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5:49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3927539F2EB512188C4800AAF157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3927539F2EB512188C4800AAF157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prZTnlYzpo47mma/ljLrjgIHplb/nmb3lsbHlpKnmsaDjgIHlkKvlgJLnq5nova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s4rmuZbjgIHpgIHmnJ3pspzmsJHkv5fmrYzoiJ5TSE9X44CB5ZOB5pyd6bKc5rCR5L+X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aSQ44CB5Y+M5Y2nNeaXpV9f5peF5ri457q/6Lev5Zu95YaF5peF5ri45Lic5YyX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I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IvaW1hZ2VzL2xvZ28ucG5nIiBhbHQ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dGl0bGU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Ym9yZGVyPSIwIj48L2Rpdj4NCg0KDQoNCjxoMT7nvJblj7c1MDc3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25Lq65bCP5ZuiPuWQieael+OAgemtlOeVjOmjjuaZr+WMuuOAgemVv+eZveWxseWkqeax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q+WAkuermei9puOAgemVnOaziua5luOAgemAgeacnemynOawkeS/l+atjOiInlNIT1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nJ3pspzmsJHkv5fnibnoibLppJDjgIHlj4zljac15pel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NS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rmmJ/mnJ/lm5s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kuJzljJc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I3O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3lkInmnpcv6ZW/5pilICjngav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kuIo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6ZW/5pilL+WQieaely3kuozpgZM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6jOmBk+eZveays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uozpgZMt6ZW/55m95bGx5YyX5Z2hLemVnOaziua5li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Wc5rOK5rmW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mVnOaziua5li3lkInmnpcv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LeWMl+S6rCAo54Gr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4Gr6L2m5Li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U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rip6aao55qE5a62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Ml+S6rC3lkInmnpcv6ZW/5pilICjngav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nljJfkuqznq5nkuZg8c3Bhbj5aMTE3PC9zcGFuPuasoe+8iDxzcGFuPjE2O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3PC9zcGFuPu+8mjxzcGFuPjA0PC9zcGFuPu+8ieepuuiwg+eJueW/q+eBq+i9pui1tOWQ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luS5mDxzcGFuPlo2Mzwvc3Bhbj7mrKHvvIg8c3Bhbj4yMDwvc3Bhbj7vvJo8c3Bhbj41N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Bhbj7vvJo8c3Bhbj4xODwvc3Bhbj7vvInmiJY8c3Bhbj5aNjE8L3NwYW4+5qyh77yI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I8L3NwYW4+77yaPHNwYW4+MTAvMDY8L3NwYW4+77yaPHNwYW4+MzM8L3NwYW4+77yJ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il77yM5byA5aeL5oSJ5b+r55qE5Lic5YyX5LmL6KGM44CC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eS5n+WPr+WinuWKoOi0ueeUqOWNh+e6p+i9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HuuihjOOAgjxzcGFuPjwvc3Bhbj4gDQo8L3A+DQo8cCBjbGFzcz0iTXNvTm9ybWFsIj4NC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uKnppqjmj5DnpLrjgJE8c3Bhbj48L3NwYW4+IA0KPC9wPg0K5YW35L2T5LmY6L2m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mm5Li65YeG77yb55Sx5LqO54Gr6L2m6L+Q5Yqb5q+U6L6D57Sn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LiN5L+d6K+B6ZO65L2N44CB6L2m5qyh5Y+K5ZCM5LiA6L2m5Y6i77yb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77yB54Gr6L2m56Wo5Ye65Y+R5b2T5aSp5Lul6YCB56uZ5pa55byP57uZ5a6i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eBq+i9puS4i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LlpKk8L0RJVj4NCg0KDQoNCjxESVYgY2xhc3M9dGxfbF90aXRsZWNfcmlnaHQ+PGI+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L+WQieaely3kuozpgZM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Ij4NCgkwNzozMOeBq+i9puermembhuWQiO+8jOWboOWkp+Wu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eahOS6pOmAmuW3peWFt+S4jeWQjO+8jOmcgOimgeWJjeW+gOmFkuW6l+aOpeS4iu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5mOmrmOmTgeaIlumjnuacuuaKtei+vueahOWbouWPi++8jOe7n+S4gOaXtumXt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to+W8j+WQr+eoi+aIkeS7rOeahOmBv+aakeS5i+aXhe+8gT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GNtOyI+DQoJ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ZjovabvvIjnuqY8c3Bhbj4zLjU8L3NwYW4+5bCP5pe277yJ6LW05pWm5YyW5bi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Ij4NCgkxMTozMOWNiOmkkOWTgeWwneS4nOWMl+WGnOWutumjjuWRs+mkkD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MjI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yMi41cHQ7Ij4NCgkxMjozMOS5mOi9pu+8iOe6pjxzcGFuPjIu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sI/ml7bvvInotbTplb/nmb3lsbHohJrkuIvigJTkuozpgZPnmb3msrPplYfvvIzmsr/p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kuq3kuq3njonnq4vnmoTnvo7kurrmnb7vvIzlnKjpmLPlhYnnmoTooazmiZjkuYv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lvpfmm7TliqDnvo7kuL3liqjkurrjgII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wY207Ij4NCgkxNTowMOa4uOiniOiRl+WQjeeahEFBQee6p+WQ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gemtlOeVjOmjjuaZr+WMuu+8iOi1oOmAgeaZr+eCue+8jOmBh+eJueauiuaDheWGt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guingu+8jOi0ueeUqOS4jemAgO+8m+S7luaYr+WbvemZheaIt+WkluWPiuaRhOW9seeI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heeahOWkqeWggu+8mua4uOiniOWOn+Wni+ajruael+OAgeWkqeeEtuawp+WQp+OAgeWw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jgeOAgeWkqeS4gOeUn+awtOOAgeaCoOa9reeAkeW4g+OAgeael+a1t+WQrOmfs+OAgeWN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gkeelnuOAgeS4g+aYn+azieOAgemtlOeVjOaRhOW9seWfuuWcsOOAg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GN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6MDAtMTg6MDDoh6rnlLHmtLvliqjjgII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BjbTsiPg0KCTE4OjMw5pma6aSQ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bKc5rCR5L+X6aOO5ZGz576O6aOf77yM5ZCM5pe26KeC55yL5pyd6bKc5peP5rCR5L+X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77yM5L2T6aqM5LiN5LiA5qC355qE5qyi5b+r5aSc5pma44CC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GNtOyI+DQoJMTk6MDDlhaXkvY/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GNsYXNzPSJNc29Ob3JtYWwiPg0KCeOAkOa4qemmqOaPkOekuuOAke+8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x44CB5b2T5pel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q+U6L6D6aKg57C46ICM5LiU5LmY6L2m5pe26Ze06L6D6ZW/77yM5pmV6L2m55qE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+Q5YmN5YeG5aSH5aW95pmV6L2m6I2v77yM5aaC5pyJ5LiN6YCC77yM6K+35o+Q5YmN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a+85ri477yM5rK/6YCU5Lya6KeG5oOF5Ya16YCC5b2T5a6J5o6S5LyR5oGv77yM6YG/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7Sv77ybDQo8L3A+DQo8cCBjbGFzcz0iTXNvTm9ybWFsIj4NCgk8YnIgLz4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LqM6YGT55m95rKz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kuozpgZMt6ZW/55m9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Z2hLemVnOaziua5li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gY2xhc3M9Ik1zb05vcm1hbCI+DQoJM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j6vml6k8c3Bhbj48L3NwYW4+IA0KPC9wPg0KPHAgY2xhc3M9Ik1zb05vcm1hbCI+DQoJM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ml6nppJA8c3Bhbj48L3NwYW4+IA0KPC9wPg0KPHAgY2xhc3M9Ik1zb05vcm1hbCI+DQoJM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kuZjovabvvIjnuqY8c3Bhbj4zMDwvc3Bhbj7liIbpkp/vvInotbTlsbHpl6jlsbHpl6jlj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g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MzDmuLjop4jplb/nmb3lsbHvvIjlkKvpl6jnpajvvInlm73lrrY8c3Bhbj5BQUFBQ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uqfpo47mma/ljLrvvIzkuK3lm73ljYHlpKflkI3lsbHkuYvku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A5OjAw5LmY546v5L+d6L2m77yI5ZCr77yJ77yI6L2m56iL57qm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ov5vlhaXmma/ljLrvvJoNCjwvcD4NCjxwIGNsYXNzPSJNc29Ob3JtYWwiPg0KC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6YCU5Lit5Y+v6KeC6LWP5Yiw5qyn5Lqa5aSn6ZmG5LuO5rip5bim5Yiw5p6B5Zyw5Zub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C55u05pmv6KeC5bim77yM54q55aaC4oCc6ZO25rKz6JC95LiL5Y2D5aCG6ZuqLOeAkeW4g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1geS4h+e8leeDn+KAnemVv+eZvemjnueAke+8iOa4uOiniOaXtumXtOS4jeWwkeS6j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6KeC6Zu+5rCU57yt57uV55qE6IGa6b6Z5rip5rOJ576k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NeWIhumSn++8ieOAguingui1j+mjjuWFieaXluaXjuOAgeOAiumbquWxsemj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i+WkluaZr+aLjeaRhOWcsOKAlOWwj+WkqeaxoO+8iOa4uOiniOaXtumXtOS4jeWwkeS6j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44CC5ri46KeI56We5LuZ576O5aKDLS0t57u/5riK5r2t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MjDliIbpkp/vvIkNCjwvcD4NCjxwIGNsYXNzPSJNc29Ob3JtYWwiPg0KCTEx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m95bGx5YaF6Ieq55Sx5rS75Yqo5LiN5bCR5LqOMeWwj+aXtu+8iOeJueauiuivt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r+WMuuWGheihjOeoi+iHqueUseOAgeWIhuaVo++8jOaVheS4jee7n+S4gOWuieaOk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Zr+WMuuWGheacieiHquWKqemkkOWOhe+8iQ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MTI6MzDkuZjlgJLnq5novabvvIjlkKvvvInotbTkuJbnlYzkuIrmtbfmi5QqKu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q+WxseWPo+a5li3plb/nmb3lsbHlpKnmsaDvvJrmnb7oirHmsZ/jgIHlm77ku6zmsZ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u7/msZ/kuInmsZ/nmoTlj5HmupDlnLDvvIzop4Lplb/nmb3lsbHpm6rls7DjgILop4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mb7lubTliY3ngavlsbHllrflj5HogIzlvaLmiJDnmoTpq5jlsbHmuZbms4rigJTigJT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lpKnmsaDvvIzlsL3mg4XmrKPotY/lpKnmsaDnvo7mma8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MTQ6MDDlh7rlsbHpl6jvvIwg5LmY6L2m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C41PC9zcGFuPuWwj+aXtu+8iei1tOWbveWutjxzcGFuPkFBQUFBPC9zcGFuPue6p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uu+8jOWFqOWbveesrOS4gOOAgeS4lueVjOesrOS6jOeahOmrmOWxseWgsOWhnua5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08L3NwYW4+6ZWc5rOK5rmW77yI5ZCr6Zeo56Wo77yJ77yM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xODozMOaKtei+vumVnOaziua5lu+8jOS5mOeUteeTtui9pu+8iOWQq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nov5vmma/ljLoNCjwvcD4NCjxwIGNsYXNzPSJNc29Ob3JtYWwiPg0KCTE5OjAw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PHNwYW4+PC9zcGFuPiANCjwvcD4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Y2xhc3M9Ik1zb05vcm1hbCI+DQoJ44CQ5rip6aao5o+Q56S644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Pg0KCTHjgIHnlLH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ooYznqIvoh6rnlLHjgIHliIbmlaPvvIzmlYXkuI3nu5/kuIDlronmjpLljY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h6rluKbkupvpm7bpo5/vvIzlj6bmma/ljLrlhoXkuZ/mnInoh6rliqnppJDljoX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pgInmi6nvvJs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ivt+WwiuS7juWvvOa4uOmbhuWQiOaXtumXtO+8jOWwvemHj+WHhuaXtuaKtei+vu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sOeCue+8jOS7peWFjeiAveivr+ihjOeoi++8mz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z44CB6Ieq55CG6aSQ5pe277yM6K+36YCJ5oup5bmy5YeA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q2j6KeE55qE6aSQ5Y6F55So6aSQ44CC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ZWc5rOK5rmW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s4rmuZYt5ZCJ5p6XL+mVv+aYpS3ljJfkuqwgKOeBq+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A3OjAw5Y+r5pep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A3OjMw6YWS5bqX5YaF5pep6aSQ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A4OjAw5bGx5bqE56CB5aS06Ieq55Sx5rS75Yqo77yI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e26Ze057qmPHNwYW4+MS41PC9zcGFuPuWwj+aXtu+8jOacn+mXtOWPr+S5mO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uOiniOmVnOaziua5lua5luWMuuaZr+inguOAguWmguaCqOmAieaLqea4uOiniOWig+azi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qOa5lu+8jOmcgOWcqOWJjeW+gOmVnOaziua5lumAlOS4reeahOWNl+a5luWktOeggeWkt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mOa4uOiIue+8jOS5mOiIueaKtei+vuWxseW6hOeggeWktO+8jOWFt+S9k+aDheWGteivt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vOa4uOWunumZheWuieaOkuS4uuWHhuOAguWPguiAg+S7t+agvO+8muWNiua5lua4uOiIu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wMDwvc3Bhbj7lhYM8c3Bhbj4vPC9zcGFuPuS6uu+8m+WFqOa5lua4uOiIuTxzcGFu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hYM8c3Bhbj4vPC9zcGFuPuS6uu+8iT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xMDowMOS5mOeOr+S/nei9puWJjeW+gOeAkeW4g+WBnOi9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4uOiniOS4reWbveS4ieWkp+eAkeW4g+S5i+S4gOeahOWQiualvOeAkeW4g+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m7kem+mea9reOAgeeBq+WxseeGlOWyqeetieWlh+inguW8guaZrw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MTE6MzDljYjppJA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MTM6MDDkuZjml4XmuLjovabotbTlkInmnpfluILvvIg8c3Bhb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8L3NwYW4+5YWs6YeM57qmPHNwYW4+NS41PC9zcGFuPuWwj+aXtu+8iT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xOTowMOaKtei+vuWQieael+W4guaIl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pe+8jOS5mOeBq+i9pjxzcGFuPloxMTg8L3NwYW4+5qyh77yIPHNwYW4+MjE6MzUvOTo1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iJY8c3Bhbj5aNjI8L3NwYW4+77yIPHNwYW4+MjA6MTUvMDY6MDg8L3NwYW4+77yJ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WjY0PC9zcGFuPu+8iDxzcGFuPjIyPC9zcGFuPu+8mjxzcGFuPjMzLzc6NT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6Gs5Y2n6L+U5Zue5YyX5Lqs44CC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ciAvPg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eaOqOiNkOmhueebru+8iOiHquaEv+a2iOi0ue+8jOaXoOW8uuWItu+8ie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nplZzms4rmuZbmuLjo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iLnmuLjplZzms4rmuZbvvIzop4LlvanombnmoaXjgIHmr5vlhazlsbHjgIHnmb3nn7Pno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HmuZblv4PlspvjgIHlhYPpppbmpbzjgIHpvp/lsbHjgIHogIHpu5HlsbHjgIHpub/oi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rYnmma/op4LjgII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jbGFzcz0iTXNvTm9ybWFsIj4NCgnjgJDmuKnppqjmj5Dnp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o8c3Bhbj48L3NwYW4+IA0KPC9wPg0KPHAgY2xhc3M9Ik1zb05vcm1hbCI+DQoJMeOA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iua5luaZr+WMuuWGheemgeatoua4uOazs+OAgeaIj+awtO+8jOa4uOiniOWQiuawtOal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aXtuS4jeimgei3qOi2iuaKpOagj++8jOmBv+WFjeaEj+Wklu+8mz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y44CB6ZWc5rOK5rmW5Zyw5aSE5bGx5Yy66JqK6Jmr6L6D5aSa77yM6K+3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6Jmr6I2v54mp5Y+K5YW25a6D5LiA5Lqb5Liq5Lq65bi45aSH6I2v5ZOB77yb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eBq+i9puS4i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X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l6nmirXovr7ljJfkuqzvvIznu5PmnZ/mhInlv6vnmoTml4XnqIvvvIzlm57liLDmuKnp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jgII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rip6aao55qE5a62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gY2xhc3M9Ik1zb05vcm1hbCI+DQoJMeOAgei1oOmAgeS7t+WAvO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OTwvc3Bhbj7lhYPmnJ3pspzmsJHml4/mrYzoiJ7ooajmvJQ8c3Bhbj4rPC9zcGFuPuWT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AvOacnemynOawkeS/l+eJueiJsumkkD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y44CB5L2P5a6/5a6J5o6S77ya5LqM6YGT5Zub5pif6YWS5bqX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Wc5rOK5rmW5rmW5Yy65YaF5Y+M5Lq65qCH5YeG6Ze077yM5L2T6aqM5LiN5LiA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Yy66YWS5bqXPHNwYW4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jgIHmnJ3pspzmnI3oo4Xlr7zmuLjmjqXlm6LvvJrnu4/lhbjnur/ot6/ljYfnuqfniY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rrbosarljY7lh7rooYw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NOOAgeWMuuWIq+W4uOinhOaVo+aLvOW7ieS7t+Wkp+Wbou+8jOS/neivgeeyvu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bou+8mzxzcGFuPjwvc3Bhbj4gDQo8L3A+DQo8cCBjbGFzcz0iTXNvTm9ybWFsIj4NC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6iL5YaF5peg6LSt54mp77yM5peg5by65Yi25raI6LS577yM6auY5ZOB6LSo57qv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bPHNwYW4+PC9zcGFuPiANCjwvcD4NCjxwIGNsYXNzPSJNc29Ob3JtYWwiPg0KCT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ljIXlkKvvvJrplb/nmb3lsbHmma/ljLrlhoXlgJLnq5novabotLnnlKjvvIzplb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ma/ljLrkuIDnpajliLDlupU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N+OAgeWFqOeoi+avj+S6uuavj+Wkqei1oOmAgeS4gOeTtuefv+azieawt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MHB0O3RleHQtaW5kZW50Oi01NC4wcHQ7Ij4NCgk444CB5YWo56iL6aSQ5qCH77y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3NwYW4+5YWDPHNwYW4+Lzwvc3Bhbj7mraPvvIw8c3Bhbj42LTg8L3NwYW4+5Lq65LiA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HNwYW4+Ni04PC9zcGFuPuiPnOS4gOaxpO+8jOagueaNruS6uuaVsOWumumkkOaVs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44CQ5Lqk6YCa44CR54Gr6L2m5Zui77ya5YyX5LqsLemVv+aYpS/lkInmnpc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6m66LCD54Gr6L2m56Gs5Y2n77ybJm5ic3A7PGJyIC8+DQoy44CB44CQ5L2P5a6/44CR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m95rKz5oyC5LiJ5pif5Y+M5Lq65qCH5YeG6Ze077yb6ZWc5rOK5rmW5rmW5Yy65YaF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Y+M5Lq65qCH5YeG6Ze077yb77yI5oiR56S+5LiN5o+Q5L6b6Ieq54S25Y2V6Ze0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Y2V5Lq65oOF5Ya177yM6K+35LqO5Ye65Zui5YmN5Lqk5riF5Y2V6Ze05beu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44CB44CQ55So6aSQ44CR5YWo56iLMuaXqTTmraPvvJvmraPppJDppJDmoIfku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w2LTjkurrkuIDmoYzvvIw2LTjoj5zkuIDmsaTvvJvkurrmlbDkuI3otrP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7bvvIzlnKjmr4/kurrnlKjppJDmoIflh4bkuI3lj5jnmoTliY3mj5DkuIvpgILlvZP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oj5zlk4HmlbDph4/vvJsmbmJzcDs8YnIgLz4NCjTjgIHjgJDovabovobjgJHmraPop4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Yvnu63nlKjovabjgII8YnIgLz4NCjXjgIHjgJDpl6jnpajjgJHooYznqIvlhoXmoIf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kKvnmoTmma/ngrnpl6jnpajvvJs8YnIgLz4NCjbjgIHjgJDlr7zmuLjjgJHkuK3mlof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vvIjpg6jliIbmma/ljLrkuLrmma/ljLrlhoXorrLop6PlkZjvvI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jgIHjgJDlhL/nq6XjgJExLjLnsbPku6XkuIvlhL/nq6XmuLjlrqLlm6LotLnlkKvovab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qflj4rljYrku7flhL/nq6XppJDvvJs8YnIgLz4NCjjjgIHjgJDkv53pmanjgJH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tKPku7vpmanvvJs8YnIgLz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44CB6Ieq55Sx5rS75Yqo5pyf6Ze05Lqk6YCa6LS55ZKM6aSQ6LS5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5YWo56iL5YWl5L2P6YWS5bqX5Lqn55Sf55qE5Y2V5oi/5beu44CB5Yqg5bqK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+K6YWS5bqX5YaF5Liq5Lq65raI6LS577ybPGJyIC8+DQoz44CB5peF5ri45oSP5aSW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+K6Iiq56m65L+d6Zmp77yI5bu66K6u5peF5ri46ICF6LSt5Lmw77yJ77yb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g5Lqk6YCa5bu26K+v44CB5Y+W5raI562J5oSP5aSW5LqL5Lu25oiW5LiN5Y+v5oq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a+86Ie055qE6aKd5aSW6LS555So77ybPGJyIC8+DQo144CB5YS/56ul5oql5Lu3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qn55Sf55qE5YW25LuW6LS555So77ybPGJyIC8+DQo244CB5Zug5peF5ri46ICF6L+d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6Lqr6L+H6ZSZ44CB6Ieq6Lqr55a+55eF562J6Ieq6Lqr5Y6f5Zug5a+86Ie0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moTkurrouqvotKLkuqfmjZ/lpLHogIzpop3lpJbmlK/ku5jnmoTotLnnlKj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jgIHkuI3ljaDluorkvY3muLjlrqLkuI3lkKvml6nppJDvvJs8YnIgLz4NCjjjgIHigJ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LnnlKjljIXlkKvigJ3lhoXlrrnku6XlpJbnmoTmiYDmnInotLnnlKjvvJs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x44CBPHNwYW4+MTI8L3NwYW4+5ZGo5bKB5bm26Lqr6auYPHNwYW4+MS4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s+S7peS4i+WEv+erpeaUtui0ueagh+WHhu+8muWPquWQq+ebrueahOWcsOeUqOmkkO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i0ueWPiuWvvOa4uOacjeWKoe+8mz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y44CB6YOo5YiG5pWj5a6i5ou85Zui77yM5a6i5Lq65Yiw6L6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CO5Y+v6IO95a2Y5Zyo5LiN5ZCM6L2m5qyh5LqS55u4562J5b6F55qE5oOF5Ya1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uO5a+85ri45a6J5o6S77yb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PjgIHooYznqIvkuK3miYDliJfnmoTppJDpo5/vvIzml6nppJDkuLr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zljYjppJDjgIHmmZrppJDkuLrkuK3lvI/moYzppJDvvJs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ku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5LjBwdDsiPg0KCTTjgIHkuK3pgJTlm6DlrqLkurroh6rouqvljp/lm6DpnIDohLH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Dov5jmnKrlj4LliqDmma/ngrnpl6jnpajvvIjmjInml4XooYznpL7ljY/orq7ku7f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InjgIHkvY/lrr/vvIjkuI7phZLlupfljY/llYbpgIDov5jpg6jliIbotLnnlKjvvI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IzlpKfkuqTpgJrmoLnmja7nm7jlhbPmlL/nrZbmiaPpmaTmjZ/lpLHlkI7pgID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vZnotLnnlKjvvIzotaDpgIHpobnnm67kuI3pgIDotLnnlKjvvJs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NeOAgeivt+S4jeimgeWwhu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uiHqueUqOW6lOaApeiNr+WTgeaUvuWcqOaJmOi/kOihjOadjuS4re+8jOS7peWFjeS4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Xhea4uOi/h+eoi+S4re+8jOS5n+ivt+WmpeWWhOS/neeuoe+8mz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OS4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kuMHB0OyI+DQoJNuOAgeihjOeoi+S4reWMheWQq+aZr+eCuemXqOelqOS+n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9k+WcsOaZr+WMuuinhOWumu+8jOWvueeJueWumuaMgeivgeS6uue7meS6iOmXqOelqO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vt+aCqOaQuuW4puWtpueUn+ivgeOAgeiAgeW5tOivgeOAgeemu+mAgOS8keivge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mOivgeOAgeaui+eWvuivgeetieacieaViOivgeS7tu+8jOW/hemhu+aPkOWJjeWQk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uuekuu+8jOWmgumBh+mXqOelqOS8mOaDoO+8jOWwhuS7peaXheihjOekvuS6q+WPl+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aKmOaJo+S7t+agvOS4juWunumZheS8mOaDoOmXqOelqOS7t+agvOS5i+mXtOeahOW3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9k+WcsOe7n+S4gOmAgOi/mO+8mz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OS4wcHQ7dGV4dC1pbmRlbnQ6LTk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+OAgeeUteiEkemaj+acuuWHuuelqO+8jOmTuuS9jemaj+acuuS6p+eUn++8jOS4je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uuS9je+8jOWmguWboOWuouS6uuiHqui6q+WOn+WboOaIluS4jeWPr+aKl+WKm+WboOe0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aXoOazleato+W4uOWPguWbou+8jOeBq+i9puelqOelqOaNn+aMieWunumZheWPke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mzxzcGFuPjwvc3Bhbj4gDQo8L3A+DQo8cCBjbGFzcz0iTXNvTm9ybWFsIj4NCgk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5a6i5Lq65oqV6K+J5Lul5a6i5Lq65Zyo5b2T5Zyw5aGr5YaZ5oSP6KeB5Y2V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t6K+B77yM6K+35oKo6K6k55yf5aGr5YaZ77ybPHNwYW4+PC9zcGFuPiANCjwvcD4NC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Kzlm6LpmJ/ntKfmgKXogZTns7vkurrlkoznm7jlhbPmjqXlvoXkv6Hmga/vvIzlsIb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K3ms6jmmI7vvJvlh7rlm6LpgJrnn6XlsIblnKjlh7rlj5HliY0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XpeWPkemAge+8iOWmgumBh+eJueauiuaDheWGte+8jOWPpuihjOmAmuefp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3927539F2EB512188C4800AAF157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