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4C719FE3CD4684DA47025A3DF2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4C719FE3CD4684DA47025A3DF2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R55S3LeWRvOS8pui0neWwlOiNieWOn+OAgeagueays+a5v+WcsOOAgemYv+Wwl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lpeS8puW4g+WdjuWPjOmjnjXml6VfX+aXhea4uOe6v+i3r+WbveWGheaXhea4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Iy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2J5Y6f56+d54Gr54uC5qyiUGFydHnvvIzniafmsJHlrrborr/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5rm/5ZywIOajruael+m7hOmHkeeOr+e6v++8jOS4reS/hOiSmei+ueWig+S5iz7lk4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S3LeWRvOS8pui0neWwlOiNieWOn+OAgeagueays+a5v+WcsOOAgemYv+WwlO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lpeS8puW4g+WdjuWPjO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GheiSm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U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t+aLieWw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7yJLeWRvOS8pui0neWwlOiNieWOn++8iOe6pjQwS03vvIznuqYxSO+8iS3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57qmMTUwS03vvIznuqYzSO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OWPpO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op3lsJTlj6TnurMt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QwS03vvIznuqYzLjVI77yJLea7oea0sumHjO+8iOe6pjQwS00s57qmNDBN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HmtLL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mYv+WwlOWxse+8iOe6pjQwMEtN77yM57qmNS41SO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/5bCU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Yv+WwlOWx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hazlm63vvIjnuqY3MEtN77yM57qmMS41S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i/5bCU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Yv+WwlOWxsS3lpa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7vvIjnuqYzMEtN77yM57qmMzBN77yJ5rW35ouJ5bCU77yI57qmMzUwS03vvIznuqY1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Ml+S6rCjnuqYySC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W35ouJ5b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Ikt5ZG85Lym6LSd5bCU6I2J5Y6f77yI57qmNDBLTe+8jOe6pjFI77yJ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uqYxNTBLTe+8jOe6pjNI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otbTojYnljp/kuYvpg73igJTmtbfmi4nlsJTvvIzlvIDlp4v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jwvcD4NCjxwPg0KCeaKtei+vuWQjuWTiOi+vuaOpeWbou+8jOS5mOi9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jgJDlkbzkvKbotJ3lsJTojYnljp/mma/ljLr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otJ3lsJTlpKfojYnljp/mmK/kuJbnlYzlm5vlpKfojYnljp/kuYvkuI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ojYnljp/po47lhYnlo67nvo7ogIzovr3pmJTvvIzorqnmgqjouqvlv4Plrozlhaj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gJTnu4/onL/onJLmm7LmipjnmoTigJzlpKnkuIvnrKzkuIDmm7LmsLTigJ3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6XmoLzli5LmsrPnlZTvvIjjgIrlr7vpvpnor4DjgIvnmoTng63mmKDvvIzkvb/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bzkvKbotJ3lsJTlpKfojYnljp/kuIrnmoTojqvml6XmoLzli5LmsrPlkI3lo7Dov5z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PpgZPlvK/lvK/mm7Lmm7LvvIzmnInnmoTlnLDmlrnkuI3otrPnmb7nsbP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bTmnInljYHlh6DpgZPlvK/vvIzlm6DmraTku6XigJzmm7LigJ3pl7vlkI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mb3kupHjgIHmm7LmsLTjgIHpnZLlsbHjgIHniZvnvqTjgIHnvornvqT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u53nvo7nmoTlm77nlLvigKbigKYNCjwvcD4NCjxwPg0KCeaKtei+vuWQjuiNie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aOpeWPl+iNieWOn+iHs+mrmOekvOmBh+KAlOOAkOiNieWOn+i/juWuvumFkuOAk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iNieWOn+KAnOS4i+mprOmFkuKAne+8jOi/meaYr+iNieWOn+S4iioq6auY55qE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6Wt56WA5pWW5YyF44CR56Wt5pWW5YyF5piv6JKZ5Y+k5peP6Ieq5Y+k5rWB5L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X5pWZ5Lmg5L+X44CC44CQ54mn5rCR5a626K6/44CR5ZOB5aW26Iy244CB5bC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ZOB5bCd6JKZ5Y+k5Lq65a625bCP54K55b+D77yM56m/5rCR5peP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WPl+a1k+a1k+e6r+ato+iNieWOn+eJp+awkeeUn+a0u+OAgg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Wg6YCB6aG555uu77yM5aaC6YGH54m55q6K5oOF5Ya15peg5rOV5Y+C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Ws6K+36LCF6Kej77yJDQo8L3A+DQo8cD4NCgnnuqYxMu+8m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I2J5Y6f6aOO5ZGz4oCU5omL5oqK6IKJ77yI6aSQ5qCHNTDlhYMv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4LogIPoj5zljZXvvJoNCjwvcD4NCjxwPg0KCUHvvJrmiYvmiZLogok05pa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iPnO+8muW/g+iCneaLvOOAgeihgOiCoOiCieiCoOaLvOOAgeeIhueCkue+iuadg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eWltuearuOAgeeVquiMhOeClueJm+iFqeOAgeWxsemHjuiPnOOAgemdkuakkuWcn+i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CieS4neiKueiPnCAmbmJzcDsg5Li76aOf77ya576K5rGk6Z2i5oiW57Gz6aW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lC77ya5omL5omS6IKJNOaWpO+8jDjoj5zvvJrphbHpppnniZvogonjgIHph5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pXpuKHjgIHpo47lkbPngrjpsbzjgIHokpnlj6TlpKfmi4zoj5zjgIHogonkuJ3olaj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lkbPnmb3oj5zjgIHng6fnhpjljYPlj7bosYbohZDjgIHogonkuJ3ljZznlZnlhYs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7Gz6aWt5oiW6aaS5aS0DQo8L3A+DQo8cD4NCgnvvIjoj5z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vZPlnLDml7bku6TkuLrlh4bvvIkNCjwvcD4NCjxwPg0KCee6pjEzOjA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eq55Sx5rS75Yqo77yM6I2J5Y6f5pmv5Yy65YaF5pyJ6YOo5YiG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Y+C5Yqg77yM6K+36Ieq6KGM5paf6YWM5Lu35qC86Ieq6KGM5Yaz5a6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uqYxNTowMOS5mOi9pui1tOWkqemqhOaVhemHjOKAlOKAlOmineWwlOWPpO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guWGheiHqueUsea0u+WKqO+8jOaZmumkkOiHquaEv+WTgeWwne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+i+Wmgu+8mumUheiMtuWltuiMtu+8m+eDpOe+iuaOku+8m+eDpOe+iuiFv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iDuOiCieetieWGheiSmeWcsOmBk+e+jumjn++8jOS5n+WPr+S7peWTgeWTgeWcsOmB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+jumjn++8jOS+i+Wmgu+8mueJm+iCiemlvOWcn+ixhuadoe+8m+S/hOe9l+aWr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tuiMtu+8m+iCiemmheW4g+ael+mlvO+8m+iLj+S8r+axpOeti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k6MDDotaDpgIHojYnljp/nr53ngavni4LmrKLoioLjgJAyMOS6uuS7peS4iui1oOm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eLguasou+8jOWmguWboOS6uuaVsOS4jei2s+aXoOazleWuieaOkuevneeBq+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1oOmAgeeDpOe+iuaOku+8iOaIlueDpOe+iuiFv++8ie+8jOivt+aCqO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jOWmguS4jeWPguWKoOS4jemAgOi0ueeUqO+8jOaVrOivt+iwheino+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66A5LuL77yaDQo8L3A+DQo8cD4NCgnnr53ngavmmZrkvJrmmK/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uIDnp43kvKDnu5/nmoTmrKLluoblvaLlvI/vvIznm7jkvKDlnKjov5zlj6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rabkvJrkuobpkrvmnKjlj5bngavkuYvlkI7vvIzlj5HnjrDngavkuI3ku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Tnhp/po5/nianvvIzov5jlj6/ku6XpqbHlkJPph47lhb3vvIzkv53miqT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onlhajvvIzkuo7mmK/vvIzlr7nngavkuqfnlJ/kuoYqKuWIneeahOW0h+aVr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+8jOS6uuS7rOWkluWHuuaJk+eMjua7oei9veiAjOW9ku+8jOS6kuebu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t+W+l+S6huS4sOWOmueahOaImOWIqeWTge+8jOWCjeaZmu+8jOWcqOeUqOeBq+eDp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i/h+eoi+S4re+8jOS+v+S6kuebuOaLieaJi+WbtOedgOeBq+Wghui3s+iIn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quW3seWWnOaCpuaEieW/q+eahOW/g+aDhe+8jOi/meenjeasouW6hueahOW9o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e7reWIsOS7iuWkqe+8jOWwseW9ouaIkOS6huevneeBq+aZmuS8m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jA6MDDov5Tlm57phZLlupfkvJHmga/jgIINCjwvcD4NCjxw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Q0KPC9wPg0KPHA+DQoJMS7mirXovr7ojYnljp/mma/ljLrlj6/ku6X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mma/ljLrmtLvliqjvvIzmuLjnjqnojYnljp/vvIzkuI3opoHnprvlj4L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lpoLlhazot6/jgIHokpnlj6TljIXnrYnvvInov4fov5zvvIzku6XlhY3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NCjwvcD4NCjxwPg0KCTIu5ZG85Lym6LSd5bCU6I2J5Y6f5pel54Wn6L6D5by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K+35bim5aW96Zuo5Lye44CB5aSq6Ziz6ZWc77yM6Ziy5pmS5pyN77yM5Lid5be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bqU6YCC5b2T5bim5Lqb6aOO5rK557K+77yI5b2T5Zyw5pyJ5ZSu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44CCDQo8L3A+DQo8cD4NCgkzLuWRvOS8pui0neWwlOa4qeW3r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IluesrOS6jOWkqeaXqeS4iuivt+epv+mVv+iiluS7peWFjeedgOWH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aXtuWinuWHj+iho+eJqeOAgg0KPC9wPg0KPHA+DQoJNC7lkbzkvKbotJ3lsJTluYX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irXovr7lkI7mma/ljLrpl7TooYzovabml7bpl7TovoPplb/vvIzor7fmgqj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NCjwvcD4NCjxwPg0KCTUu5YaF6JKZ5Y+k6aWu6aOf5Lul5YyX5pa56I+c57O7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5u45a+56L6D6YeN77yM6aWu6aOf57KX54q3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5qE5Y+j5ZGz77yM5oKo5Y+v5Lul6Lev5LiK6Ieq5aSH6Zu26aOf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Zyf5LiN5pyN55qE546w6LGh77yM6K+36Ieq5aSH6IKg6IOD6I2v5ZOB5Lul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qE546w6LGh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ineWwlCDlj6T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ineWwlOWPpOe6sy3lkbzkvKbmuZbvvIjnuqYy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6pjMuNUjvvIkt5ruh5rSy6YeM77yI57qmNDBLTSznuqY0ME3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57qmMDc6MDDml6nppJA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5LmY6L2m6LW05Lqa5rSyKirnvo7nmoTjgJDmoLnmsrPmub/lnLDjgJH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Xnk7bovaYxNeWFgy/kurroh6rnkIbvvInvvIzkuK3lm73nm67liY3kv53mjIH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EqKuWujOWlveOAgemdouenryoq5aSn55qE5rm/5Zyw44CC5riF5r6I55qE5qC55rK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B5reM77yM5puy5rC0546v5oqx6I2J55S477yM5bK46L6555+u5qCR54GM5pyo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oSP55uO54S277yM5rm/5Zyw5LiK6Iqx6I2J5pGH5puz77yM5bGx6Ze0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oiQ54mH77yb6L+Z5piv5LiA5Liq6L+c5Zyo5aSp6L6544CB6J6N5YWl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piv5LiA5Liq5pu+57uP6L2w6L2w54OI54OI44CB6ICM5ZCO5b2S5Lq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44CCDQo8L3A+DQo8cD4NCgnnuqY5OjMw5LmY6L2m5rK/6L656Ziy5YWs6Lev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pmYbot6/lj6PlsrjigJTigJTmu6HmtLLph4zluILvvIzmu6HmtL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3kuo7lhoXokpnlj6TlkbzkvKbotJ3lsJTlpKfojYnljp/nmoTohbnlnLDvvIzkuJ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lsq3vvIzljZfmv5LlkbzkvKbmuZbvvIzopb/pgrvokpnlj6Tlm73vvIzljJfmjq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vvIzmmK/miJHlm70qKuWkp+eahOayv+i+uemZhui3r+WPo+WyuOOAguaYr+S4gO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S4reS/hOiSmeS4ieWbvemjjuaDheOAgeS4reilv+aWh+WMluS6pOiejeeahOWPo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e0oOacieKAnOS4nOS6muS5i+eql+KAneeahOe+juiqieOAguayv+mAlOaci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iNieWOn++8jOacieeVjOays+a5v+WcsOmjjuWFie+8jOacieedgOS4gOS4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iIrOeahOa5luaziu+8jOacieedgOeVjOays+W3puWyuOeahOS/hOe9l+aWr+Wwj+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aIkOe+pOeahOeJm+e+iuWcqOiTneWkqeeZveS6keS4i+OAgui/kOawl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WPr+S7pemBh+WIsOe+pOmprOWllOiFvueahOWjruinguWcuumdo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M6MDDmirXovr7lub/lr5Lku5nlooPlkbzkvKbmuZbigJTigJTlk4HlsJ3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jppJDmoIc1MOWFgy/kurrvvIkNCjwvcD4NCjxwPg0KCeWPguiAg+iPnOWNle+8mue6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CuOa5luiZvuOAgeW5sueCuOmxvOS4uOOAgeW5sueCuOeZvemxvOOAgemm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mxvOOAgemyh+mxvOeCluiMhOWtkOOAgemxvOWktOeCluixhuiFkOOAgeWwj+mxvOeq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PC9wPg0KPHA+DQoJ5Li76aOf77ya57Gz6aWt5oiW6aaS5aS0DQo8L3A+DQo8cD4NCg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ZXku4Xkvpvlj4LogIPvvIzlhbfkvZPku6XlvZPlnLDml7bku6T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6pjE0OjAw5ri46KeI44CQ5ZG85Lym5rmW44CR77yI5ZCr6Zeo56Wo77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a556ys5LiA5aSn5rmW77yM5ZG85Lym5rmW5Y+I5ZCN6L6+6LWJ5rmW44CC4oC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oCd5piv6JKZ5Y+k6K+t4oCc5ZOI5rqc4oCd6Z+z6L2s6ICM5p2l77yM5oSP5Li6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4oCd77yM5Zug5Y6G5Y+y5LiK5rmW5Lit55ub5Lqn5rC05r+R6ICM5b6X5ZCN44CC4oC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oCd77yM5Lmf5piv6JKZ5Y+k6K+t77yM5oSP5Li64oCc5rW34oCd77yM5oSP5oCd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aSn55qE5rmW5rOK77yM6L+Y5Lul4oCc5aSn44CB5rS744CB6IKl44CB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d6JGX56ew5YWo5Zu944CCDQo8L3A+DQo8cD4NCgnnuqYxNjowMO+8jOWPguinguOA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OWFrOWbreOAkeaJjui1ieivuuWwlOiiq+ensOS4uuKAnOeMm+eKuOixoeeahOaVhe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WjruingueahOeMm+eKuOixoembleWhkee+pO+8jOWQiOW9seeVmeW/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7peWxleekuuWcsOWfn+WOhuWPsuaWh+WMluWSjOiHqueEtui1hOa6kO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8kemXsuWoseS5kOS4reW/g++8jOWRvOS8pui0neWwlOWig+WGhSoq5aSn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mf5piv5ZG85Lym6LSd5bCU6JKZ5YWD5paH5YyW55qE5Y+I5LiA6ZuG5Lit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LS0tLeOAkOaJjui1ieivuuWwlOWNmueJqemmhuOAke+8iOWRqOS4gOmXr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pma5LiK6Ieq5oS/5ZOB5bCd5b2T5Zyw54m56Imy576O6aO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biC5YaF6Ieq55Sx5rS75Yqo44CC5aSc5bmV6ZmN5Li05ruh5rSy6YeM77yM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LiL6K6p5pW05bqn5Z+O5biC54Ot5oOF5rSL5rqi77yM55m75LiK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26auY54K54oCU5ama56S85bGx77yM5YW46ZuF55qE44CQ5ama56S85a6r44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5oOF5L6j5b+D5Lit55qE54ix5oOF5Zyj5Zyw77yM5Zyo6L+Z6YeM5L+v556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L55qE5ruh5rSy6YeM77yM5byC5Z+f6aOO5oOF5pu05piv5rWT5Y6a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Eu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DQo8L3A+DQo8cD4NCgkyL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/hOiSmei+ueWig+WfjuW4gu+8jOWPl+S/hOe9l+aWr+aWh+WMluW9seWTj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nOW5leS5i+S4i++8jOaBjeaDmuinieeahOadpeWIsOS6huafkOW6p+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g0KPC9wPg0KPHA+DQoJMy7ln47luILkupTmnaHooZfpgZPku47nrKzkuIDpgZ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pTpgZPooZfvvIzlvojlpJrnmoTllYblupflkI3lrZfmnInkuK3mloflkozkv4T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YzotbDlnKjooZfpgZPkuIrnmoTkv4TnvZfmlq/kurrvvI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i1t+aehOaIkOe+juS4veeahOmjjuaZr+e6v+OAgg0KPC9wPg0KPHA+DQoJNC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mu6HmtLLph4zni6znibnnmoTlnLDnkIbkvY3nva7kvb/lvpf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qvlj5fliLDkuK3kv4TokpnkuInlm73po47mg4XnmoTnvo7po5/vvIzkv4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Izokpnlj6Tml4/po47lkbPppJDljoXkvJflpJrvvIzmgqjlj6/ku6X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lpzlpb3ljrvlk4HlsJ3jgI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C3pmL/lsJ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DBLTe+8jOe6pjU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6pjA3OjM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wODowMOS5mOi9pui1tOelnuaziembquWfjuKAl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v+WwlOWxseW4guS9jeS6juWGheiSmeWPpOiHquayu+WMuuWFtOWuieebn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qui3qOWkp+WFtOWuieWyreilv+WNl+Wxsem6k++8jOaYr+WFtOWuieebn+ael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OAgee7j+a1juOAgeaWh+WMluS4reW/g++8jOmYv+WwlOWxseeahOe+juaYr+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a4hea+iO+8jOi/memHjOeahOavj+S4gOWPo+WRvOWQuOmDveS7v+S9m+WcqOWHgO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7oea7oeeahOWBpeW6t+WFg+e0oO+8jOaYpeWkj+eni+WGrOS7u+S4gOWto+iK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Yv+WwlOWxse+8jOi/memHjOmDveS4jee8uuS5j+S8mOe+juWmgueUu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7qmMTI6MDDpgJTkuK3kuqvnlKjlm6LpmJ/ljYjppJDvvIj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Pg0KCee6pjE1OjAw5ri46KeI5Lit6JKZ6L655aKD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K46KeC5YWJ4oCU4oCU44CQ5aSW6KeC5Lit6JKZ5Zu96Zeo44CR77yM5Lit6JK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ouN54Wn55WZ5b+177yM6L+c6KeC5Lit6JKZ6L655aKD5aSn5qGl5Y+K5ZOo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ZOI5rKz5LuO5Lit6JKZ6L655aKD5aSn5qGl5LiL5rWB6L+H77yM5LiO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a+55bqU55qE5piv6JKZ5Y+k5Zu95Lic5pa555yB55qE5p2+6LSd5bCU6IuP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xNjozMOmAlOW+hOS6lOmHjOazieWTgeWco+awtO+8jOS6lO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i3nemYv+WwlOWxseW4guWMlzXljY7ph4zlpITogIznp7DkuLrkupTph4zms4n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bogIHlsIblhpvnp7DkupTph4zms4nkuLrigJzlpKnkuIvlpYfms4njgIHkurrpl7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3vvIzokZflkI3ms4nmsLTkuJPlrrblvKDli4PlpKvmlZnmjojotZ7lhbbkuLr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lpYfnibnlpKfms4nigJ3jgIINCjwvcD4NCjxwPg0KCee6pjE3OjAw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M5Y+C6KeC5pel5Lyq5pe25pyf5bu66YCg55qE44CQ6Zi/5bCU5bG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6D5piv5LiA5bmi5Lic5rSL6aOO5qC855qE5pel5pys5byP5bu6562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r5bSO6aqP55qE5ryr55S75Lit6LWw5p2l5LiA5qC377yM57K+6Ie05bCP5be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LqOMTkzN+W5tO+8jOS4u+alvOaehOmAoOaYr+eUqOegluOAgeacqOadkOOAg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OAgemSoueti+OAgeawtOazpea3t+WQiOW7uumAoOeahOS4pOWxguW7uuetkeeJ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kluWjgeWRqOWbtOaYr+eUqOiKseWyl+WyqeegjOeahOS5seaPkuefs+Wime+8jO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1reiJsuawtOazpeimhueblu+8jOaVtOS4queBq+i9puermeS/neWtmOWujO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/mOWcqOe7p+e7reS9v+eUqO+8jOWcqOS4jui/meS4quWFt+aciea1k+mDg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Bq+i9puermeWQiOW9seeVmeW/teOAgg0KPC9wPg0KPHA+DQoJ57qmMTc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vvIzoh6rnlLHmtLvliqjvvIzmmZrppJDoh6rooYzlk4HlsJ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po47lkbPnvo7po5/vvIzlj6/ku6XmhJ/lj5fliLDmsqHmnInnga/nuqLphZL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NCjwvcD4NCjxwPg0KCeOAkOa4qemmqOaPkOekuuOAkQ0KPC9wPg0KPHA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kuZjovabml7bpl7TovoPplb/kuJTot6/lhrXkuLrmma7pgJrlhazot6/vvIzmnIn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msr/pgJTmiJHku6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JHmga/vvIzkuIDot6/op4LotY/ovabnqpflpJbojYnljp/mma/oibLvvIz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Ynljp/liLDmnpfljLrnmoTov4fmuKHlnLDluKbvvIzkuI3kvJrlpKrovpvoi6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6Zi/5bCU5bGx5Zu95a625qOu5p6X5YWs5Zut5rCU5YCZ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Y6a5aSW5aWX77yM5pC65bim6Zuo5YW377yM5pC65bim6Ziy6JqK6Jmr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U5bi45bm06Ziy54Gr77yM5YWs5Zut5YaF56aB5q2i5ZC454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C7lvZPml6XmmZrppJDkuI3lkKvvvIzlvZPlnLDml6Dmsa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n7nogrLlh7rkuobnvo7lkbPnmoTph47lsbHoj4zjgIHlkITnp43ph47oj5zlko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gaXlurflpKnnhLbvvIzlvojmnInokKXlhbvku7flgLz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lsJTlsbEt6Zi/5bCU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zBLTe+8jOe6pjE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6pj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uqYwNzozMOS5mOi9pu+8iOe6pjEuNeWwj+aXtu+8iei1t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+8jOayv+mAlOayv+mAlOaso+i1j+Wkp+WFtOWuieWyr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jOeZvuS4h+S6qeS6uuW3peael+OAgg0KPC9wPg0KPHA+DQoJ57qmMD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pmL/lsJTlsbHlm73lrrbmo67mnpflhazlm63jgJHvvIjlkKvpl6jnpajvvIz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xMDXlhYMv5Lq677yJ77yM57u/6Imy5p6X5rW344CB6ZO26Imy5rKz5rW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ud576O55S75Y2344CCDQo8L3A+DQo8cD4NCgnnuqYxMDowMOajruael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S4reWbveesrOS4ieWkp+WkqeaxoOKAlOKAlOmYv+WwlOWxseWkqeaxo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ahOmsvOaWp+elnuW3peOAguWmguaenOS7juWkqeepuuS/r+inhuWk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rGg77yM5aSp5rGg5YOP5LiA5ru05rC05ru077yM6ZW25bWM5Zyo6ZuE5Lyf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6X5pyo6IuN57+g55qE6auY5bGx5LmL5beF77yM5rGg5rC05rex5LiN5Y+v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v5LmF6Zuo5rC05L2N5LiN5Y2H77yMDQo8L3A+DQo8cD4NCgnkuYXml7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pmY3jgIINCjwvcD4NCjxwPg0KCee6pjExOjAw5ri46KeI54Gr5bGx5aCw5aGe5rm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muZbvvIzlroPmmK/ngavlsbHllrflj5HmnJ/nlLHkuo7nhpTlsqnlo4XloZ7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q3msrPmtYHlvaLmiJDnmoTloLDloZ7muZbvvIzkuLrmtYHliqgNCjwvcD4NCjxwPg0K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5lu+8jOWbm+Wto+mjjuaZr+e+juS4jeiDnOaUtuOAgg0KPC9wPg0KPHA+DQoJ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qvnlKjlm6LpmJ/ljYjppJDvvIjppJDmoIczMOWFgy/kurrvvIk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6KeC6LWP5Lqa5rSy56ys5LiA54Gr5bGx54aU5bKp5Zyw6LKM4oCU4oCU55+z5aG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a6J5bKt5aWH5pmv5LmL5LiA77yM5Li656ys5Zub57qq54Gr5bGx5Za3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6YGX6L+577yM5Zyw6LSo5p6E6YCg44CB5Zyf5aOk44CB5qSN55Sf54mp5Z2H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4q25oCB77yM55Sf54mp5aSa5qC35aSN5p2C44CCDQo8L3A+DQo8cD4NCgnnuqY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j+e0oOacieWkj+aXpeWGsOW3nee+juiqieeahOWTiOaLieWTiOays+mjjuaZr+ays+au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bOh77yM5LiJ5r2t5bOh5piv5ZOI5ouJ5ZOI5rKz55qE5LiK5ri477yM5LiO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l55u45ZG85bqU44CC55Sx5pig5p2+5r2t44CB5pig5aOB5r2t44CB6b6Z5Yek5r2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r2t57uE5oiQ44CC5bOh6LC36ZW/57qmMuWFrOmHjO+8jOWTiOaLieWTiOays+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pv+S4iea9reWzoei/h++8jOePoOmjnueOiea6he+8jOeBq+WxseeGlOWyqeW4g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iu+8jOawtOa3seWkhOazouW5s+WmgumVnOOAgg0KPC9wPg0KPHA+DQoJ57qmMTU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mL/lsJTlsbHluILlhoUNCjwvcD4NCjxwPg0KCee6pjE3OjAw5oq16L6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iC5YaF6Ieq55Sx5rS75Yqo77yM5YWl5L2P6YWS5bqX44CC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NCjwvcD4NCjxwPg0KCTEu5Zug6Zi/5bCU5bGx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Y6F6L6D5bCR77yM5pmv54K55q+U6L6D5YiG5pWj5Y2I6aSQ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yJ5omA6LCD5pW077yM5a+85ri46KeG5a6e6ZmF5ri46KeI5oOF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44CCDQo8L3A+DQo8cD4NCgkyLuihjOeoi+aJgOWIl+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Pr+iDveS8muWboOS4uuWkqeawlOOAgeWgtei9puetieeJueauiuaDheWGt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Ft+S9k+aXpeeoi+WuieaOkuagueaNruW9k+aXtuWkqeawlOWPiui3r+WGt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Btea0u+WuieaOkuiwg+aVt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mL/lsJT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Yv+WwlOWxsS3lpaXkvKbluIPlnY7vvIjnuqYzMEtN77yM57qm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35ouJ5bCU77yI57qmMzUwS03vvIznuqY1LjVI77yJLeWMl+S6rCjnuqYySC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e6pjA3OjAw5pep6aSQDQo8L3A+DQo8cD4NCgnnuqYwNzozM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6LW04oCc5aWU6LeR5ZCn5YWE5byf4oCd56ys5Y2B5LiA5a2j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aWl5Lym5biD5Z2O5pmv5Yy644CR77yI5ZCr6Zeo56Wo77yJ77ya5aWl5Lym5bi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YOo5peP5piv6YCa5Y+k5pav5Lq655qE5ZCO6KOU77yM5LuW5Lus5bSH5ou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44CC6ICM5LuW5Lus55qE5ZCN5a2X5aWl5Lym5biD5Z2O5Lmf5q2j5piv5LiD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+Z6YeM55qE6YOo5peP6L295q2M6L296Iie77yM55SoKirkvKDnu5/nmoTokK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ov47mjqXov5zmlrnnmoTmuLjlrqLjgIINCjwvcD4NCjxwPg0KCee6pjA4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6m/6LaK5Zu+6IW+5q2l6YGT77yM6LWw6L+b54G16a2C5qCR77yM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6LWw6L+b5aWl5Lym5biD5Z2O5Y2a54mp6aaG77yM6K6w5b2V6YOo6JC9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2V54yO55qE55Sf5rS75pa55byP44CC5pS+55y85pyb5Y6777yM5bm/6KKk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B5oSf5Y+X5Y6G5Y+y5Y+Y6L+B44CB5rex5YWl55m95Z6p57qq6YGX55W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L+544CB6YGN5biD54Gr5bGx5by555qE5aSp5rKz5bOh6LC344CB56We56eY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Z2O5rmW44CCDQo8L3A+DQo8cD4NCgnnuqYxMDowMOWPguingum7keajruael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WMuu+8jOi2s+S7peiuqeaIkeS7rOi/t+aBi+S4juayiemGie+8jOWlpeS8puW4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wseWDj+makOiXj+WcqOWkp+WFtOWuieWyreiFueWcsOS4re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j+i/h+WNg+W5tOetieW+he+8jOe7veaUvuWHuuiAgOecvOeahOWFieiKkuOAg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S4gOi3r+WJjeihjO+8jOS5mOWdkOWlpeS8puW4g+WdjueJueiJs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r+WMuuWkp+mXqO+8jOS4gOi3r+WOn+Wni+ajruael+OAgeays+awtOOAge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4n+m4o++8jOiTneWkqeeZveS6keOAgg0KPC9wPg0KPHA+DQoJ57qmMTI6MDDnu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IjppJDmoIczMOWFgy/kurrvvIkNCjwvcD4NCjxwPg0KCee6pj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S415bCP5pe277yJ6L+U5Zue5rW35ouJ5bCU5biC5Ya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qYxODozMOaKtei+vua1t+aLieWwlOW4guWGhe+8jOaIkOWQieaAneaxl+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57qmMTk6MzDkuZjovabpgIHoh7Pmtbfmi4nlsJ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nLrov5Tlm57ljJfkuqzvvIznu5PmnZ/mhInlv6vnmoTml4XnqIv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piF55SE6YCJ6auY5YiG6LaF6LWe5pmv54K5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lYXmuLjlkbzkvKbotJ3lsJTlpKfojYnljp/igJTigJTojqvml6XmoLz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JsNCjwvcD4NCjxwPg0KCeaIkeWbveS/neaKpCoq5a6M5pW044CB6Z2i56e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qonkuLrigJzkuprmtLLnrKzkuIDmub/lnLDigJ0tLe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0KPC9wPg0KPHA+DQoJ4oCc54yb54q46LGh55qE5pWF5Lmh4oCd4oCU4oCU5omO6LWJ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yb54q46LGh5YWs5Zut77ybDQo8L3A+DQo8cD4NCgnlhoXokpnlj6TnrKzkuIDlpK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rKzkupTlpKfmt6HmsLTmuZYtLeWRvOS8pua5lu+8mw0KPC9wPg0KPHA+DQoJ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5aSn5YW05a6J5bKt5p6X5rW377yM6I696I696IuN6IuN77yM56Kn5rOi5LiH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bGx5bOm5raM57+g56uf56eA4oCU4oCU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nigJzlpZTot5HlkKflhYTlvJ/igJ3nrKzljYHkuIDlraP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tLeWlpeS8puW4g+WdjumDqOiQve+8mw0KPC9wPg0KPHA+DQoJ4piF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nnvo7kuL3mtLvliqgx77ya6L696ZiU55qE5ZG85Lym6LSd5b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Lqy5a+G5o6l6Kem6I2J5Y6f4oCU4oCU6I2J5Y6f5ouU5rKz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vo7kuL3mtLvliqgy77ya6L696ZiU55qE5ZG85Lym6LSd5bCU5aSn6I2J5Y6f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Gq6L+I55qE5YaF6JKZ5rGJ5a2Q4oCU4oCU5pGU6Lek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tLvliqgz77ya6L696ZiU55qE5ZG85Lym6LSd5bCU5aSn6I2J5Y6f5LiK5aWU6Le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4oCU4oCU6Lii6Laz55CD77ybDQo8L3A+DQo8cD4NCgnnvo7kuL3mtLvl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yu5ZOI6L6+K+S4i+mprOmFkivnpa3mlZbljIXvvIzmnaXoh6rlkbzkvKbotJ3ls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pl67lgJnvvJsNCjwvcD4NCjxwPg0KCee+juS4vea0u+WKqDXvvJrojYnljp/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4LmrKJQYXJ0ee+8jOWcqOW5v+mYlOeahOiNieWOn+WwveaDhemHiuaUvueDreaDh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axl+awtO+8mw0KPC9wPg0KPHA+DQoJ576O5Li95rS75YqoNu+8mueJp+awk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gOWNleS6huino+eJp+awkeeahOeUn+a0u++8jOS9k+mqjOWGheiSmeWPp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w0KPC9wPg0KPHA+DQoJ576O5Li95rS75YqoN++8muepv+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LjeeFp+eVmeW/te+8jOKAnOWSlOWak+KAneWjsOS4reeVmeS4i+aIkeS7rCoq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DQo8L3A+DQo8cD4NCgnnvo7kuL3mtLvliqg477ya5Lqy6L+R5rip6aG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c6L+H4oCc5YK754uN5a2Q4oCd55qE5paw6JCM5a6g4oCU4oCU6amv6bm/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otLTlv4PotaDpgIHvvJoNCjwvcD4NCjxwPg0KCeS4gOWkp+i1oOmAg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ZvuWPmOaIt+WkluWktOW3vuavj+S6uuS4gOadoe+8mw0KPC9wPg0KPHA+DQoJ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biF5rCU6YGu6Ziz5bi95q+P5Lq65LiA6aG277ybDQo8L3A+DQo8cD4NCg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aDpgIHvvJrlkInnpaXlk4jovr7mr4/kurrkuIDmnaHvvJsNCjwvcD4NCjxwPg0KC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e+8mui/t+S9oOWei+iSmeWPpOaXj+eJueiJsuWwj+aMguS7tuS4gOS7t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jxwPg0KCTHjgIHjgJDkuqTpgJrjgJ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LvvJrljJfkuqwt5rW35ouJ5bCULeWMl+S6rOe7j+a1juiIseWQq+eojui0u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ehruiupO+8jOS4jeW+l+etvui9rOmAg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FqOeoi+WPjOS6uuagh+WHhumXtO+8jOWHhuS4ie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jOaCqOWPr+S7pemAieaLq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UqOWNh+e6p+WFqOeoi+WNh+e6p+iIkumAguWei+mFkuW6l++8jOS4jeaMgueJjO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+8ie+8mw0KPC9wPg0KPHA+DQoJM+OAgeOAkOeUqOmkkOOAkeWFqOeoizT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5Li6MzDlhYMv5Lq677yM5Y2B5Lq65LiA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6Imy6aSQ6aSQ5qCHNTDlhYMv5Lq677yM5Lq65pWw5LiN6Laz5Y2B5Lq6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5So6aSQ5qCH5YeG5LiN5Y+Y55qE5YmN5o+Q5LiL6YCC5b2T6LCD5pW0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DQo8L3A+DQo8cD4NCgk144CB44CQ6Zeo56Wo44CR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DQo8L3A+DQo8cD4NCgk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YS/56ul44CRMi0xMuWRqOWygeW+gOi/lOe7j+a1juiIse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ojui0ue+8jOWQq+i9puS9jeato+W6p+WPiuWNiuS7t+WEv+erpemkkO+8jOS4jeW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emXqOelqO+8jOS6p+eUn+WFtuS7lui0ueeUqOivt+iHqueQ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OAkOS/nemZqeOAkeaXheihjOekvui0o+S7u+mZqe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DQo8L3A+DQo8cD4NCgky44CB5YWo56iL5YWl5L2P6YWS5bqX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Yqg5bqK6LS555So5Y+K6YWS5bqX5YaF5Liq5Lq65raI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8L3A+DQo8cD4NCgk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244CB5Zug5peF5ri46ICF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6Lqr55a+55eF562J6Ieq6Lqr5Y6f5Zug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DQo8L3A+DQo8cD4NCgk344C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N5ZCr5pep6aSQ77ybDQo8L3A+DQo8cD4NCgk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ph43opoHmj5DnpLr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ExMuWRqOWygeW5tui6q+mrmDEuMuexs+S7peS4i+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PquWQq+ebrueahOWcsO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+DQoJMuOAgemDqOWIhuaVo+WuouaLvOWbou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Pr+iDveWtmOWcqOS4jeWQjOi9puasoeS6kuebuOetieW+he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mw0KPC9wPg0KPHA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+8jOWNiOmkkOOAge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mw0KPC9wPg0KPHA+DQoJNOOAgeS4remAlOWboOWuouS6uuiHqui6q+WOn+WboOm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+8jOmAgOi/mOacquWPguWKoOaZr+eCuemXqOelqO+8iOaMie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i/mO+8ieOAgeS9j+Wuv++8iOS4jumFkuW6l+WNj+WVhumAgOi/mOmDqOWIh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qOmkkO+8jOWkp+S6pOmAmu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+8jOi1oOmAgemhueebruS4jemAgOi0ueeU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w0KPC9wPg0KPHA+DQoJNuOAge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ivt+aCqOaQuuW4puWtpueUn+ivgeOAgeiAgeW5tOivgeOAgeemu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aui+eWvuivgeetieacieaViOivgeS7tu+8j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+8jOWmgumBh+mXqOelqOS8mOaDoO+8jOWwhuS7peaXheihj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mXqOelqOaKmOaJo+S7t+agvOS4juWunumZheS8mOaDoOmXqOelqOS7t+ag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rumine+8jOW9k+WcsOe7n+S4gOmAgOi/mO+8mw0KPC9wPg0KPHA+DQoJN+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w0KPC9wPg0KPHA+DQoJOOOAgeacrOWboumY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zu+S6uuWSjOebuOWFs+aOpeW+he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+8m+WHuuWboumAmuefpeWwhuWcqOWHuuWPkeWJjTH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6Ieq5oS/5Y+C5Yqg6Ieq6LS56aG555uu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wIiBzdHlsZT0iYm9yZGVyOmRvdHRlZCAjMDAzM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zMw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0NDIDEuMHB0Oy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uihjOS7mOi0ueihpeWFheWNj+iuru+8m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mu6HotrPml4XmuLjogIXnmoTotK3nianpnIDmsYLvvIzml4XmuLjogIX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/ljY/llYbkuIDoh7Toh6rmhL/nrb7nvbLmnKzoh6rotLnooaXlhYXljY/orq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ihjOekvuWuieaOkueahOaXhea4uOe6v+i3r+S4reS4jeWMheaLr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S4uuS6hua7oei2s+aXhea4uOiAhemcgOimge+8jOWPjOaWueWNj+WVhuS4gO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5i+WkluWPpuihjOe6puWumui0reeJqea0u+WKqO+8jOivpei0reeJqea0u+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iHqueUsea0u+WKqOacn+mXtOi/m+ihjO+8jOaXhea4uOiAheWPr+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pe277yM6K+35peF5ri46ICF6LCF6Kej77yM5Y+M5pa55Z2H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ID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l4XmuLjogIXlupTkuKXmoLzpgbXlrojlr7zmuLjlkYr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pl7TvvIzku6XlhY3lu7bor6/ooYznqIvmiJblvbHlk43lhbbku5b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XheihjOekvuWcqOatpOeJueWIq+aPkOmGkuaXhea4uOiAheiwqOaF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QhuaAp+a2iOi0ue+8jOWmguS9lei0reeJqea2iOi0ueeUseaCqOiHquihj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e6puWumui0reeJqeWcuuaJgOi0reS5sOeahOWVhuWTgeiLpemdnu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iR56S+5LiN5om/5ouF6LSj5Lu744CCI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44CB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Y+K5oiR5Zu95rOV5b6L6ZKI5a+55ZWG5ZOB56eN57G744CB5ZWG5ZO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5So5Y2h562J5pa56Z2i55u45YWz6KeE5a6a77yM5aaC5pyJ55aR6Zeu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o6l5b6F5a+85ri45oiW55u45YWz5Lq65ZGY77yM5Zug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Zeu6aKY5peF6KGM56S+5LiN5om/5ouF6LSj5Lu7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GRpd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LWNvbGxhcHNlOmNvbGxhcHN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QkJCQkJPHRib2R5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Y29sc3Bhbj0iNi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iBzdHlsZT0iY29sb3I6cmVkOyI+77y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F5L6b5Y+C6ICD77yM5Lul5pmv5Yy65a6e6ZmF5Lu35qC8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Nz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yw54K5PHNwYW4+PC9zcGFuP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z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c3Bhbj48L3NwYW4+PC9zcGFuPjwvYj4g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QjeensDxzcGFuPjwvc3Bhbj48L3NwYW4+PC9iPiA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5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g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TA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0ueeUqDxzcGFuPjwvc3Bhbj48L3NwYW4+PC9i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H5rOoPHNwYW4+PC9zcGFuP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wvdHI+DQoJCQkJCQkJCTx0cj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Ynljp88Yj48c3Bhbj48L3NwYW4+PC9iP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PGI+PHNwYW4+PC9zcGFuPjwvY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qkemp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5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t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JPC9wPg0KCQkJCQkJCQkJPC90ZD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qmPHNwYW4+MTAwLTMwMDwvc3Bhbj7lhYM8c3Bhbj4vPC9zcGFu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PjxzcGFuPjwvc3Bhbj48L2I+PC9zcGFuPiA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ODk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qpHkuIrnn6vlgaXpqo/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lo67nvo7nmoTlkbzkvKbotJ3lsJTlpKfojYnljp/po47lhYk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QkJCQkJPC9wPg0KCQkJCQkJCQkJPC90Z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yPg0KCQkJCQkJCQkJPHRkIHdpZHRoPSI3NSIgcm93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xzcGFuPjwvc3Bhbj48L3NwYW4+IA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zMi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srOS6j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DxzcGFuPjwvc3Bhbj48L3NwYW4+IA0KCQ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Qk8dGQgd2lkdGg9IjEw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/hOe9l+aWr+atjOiI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CTwvcD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48L3NwYW4+PC9zcGFuPiANCgkJCQkJCQkJCQk8L3A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n6ams5oiP6KGo5ryUPHNwYW4+PC9zcGFuPjwvc3Bhbj4g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g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OT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+W3puWP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w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6pjxzcGFuPjE5ODwvc3Bhbj7lhYM8c3Bhbj4vMj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zOTg8L3NwYW4+5YWDPHNwYW4+Lzwvc3Bhbj7kurrotb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3lh7rlm73pl6jkvZPpqozmtZPpg4HnmoTkv4TnvZfmlq/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U8c3Bhbj48L3NwYW4+PC9zcGFuPiA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3RyPg0KCQkJCQkJCQk8dHI+DQoJ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WknOaZrzxzcGFuPjwvc3Bhbj48L3NwYW4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k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iIbpkp/lt6blj7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CQkJCQk8L3A+DQoJ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IHdpZHRoPSIxOD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JzmuLjmu6HmtLLph4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c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kuMHB0Oy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i/5bCU5bGx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Ieq55Sx5rS75Yqo5pyf6Ze0PHNwYW4+PC9zcGFuPjwvc3Bhb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MTA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yC5r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+W3puWPs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1MDwvc3Bhb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wcHQ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k4jmsrPmvILmtYE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8L2Rpd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HB0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4XmuLjogIXmib/or7rvvJrmnKzkurrlt7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IXor7vkuobkuIrov7DooYznqIvlronmjpLvvIznkIbop6PlubblkIzmhI/pgbXlro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vvIzmnKzooaXlhYXljY/orq7kvZzkuLrml4XmuLjlkIjlkIznmoTpmYT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muLjlkIjlkIzlhbfmnInlkIznrYnmlYjlipvjgILlpoL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kIjlkIzlrZjlnKjkuI3kuIDoh7TvvIzku6XmnKzooaXlhYXljY/orq7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F5ri46ICF77yaID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Jo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4C719FE3CD4684DA47025A3DF2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