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1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1022BB9B74115BBE573DB992EB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1022BB9B74115BBE573DB992EB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lpJrlvanotLXlt57po47jgIHopb/msZ/ljYPmiLfoi5flr6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po5415pelX1/ml4XmuLjnur/ot6/lm73lhoXml4XmuLjotLX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wNjc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JrlvanotLXlt57po47jgIHopb/msZ/ljYPmiLfoi5f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po54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acuuWcuuS5mO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m+mea0nuWgoeacuuWcuu+8iOmjnuihjOe6pjPlsI/ml7b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y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4oCU5a6J6aG64oCU4oCU6buE5p6c5qCR5pmv5Yy6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y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rGf4oCU4oCU5aSp5rKz5r2t5pmv5Yy64oCU4oCU6LS16Ziz4oCU4oC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yB5Y2a54mp6aaGIC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PigJTigJTpgIHmnL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mnLrlnLrkuZjmnLrotbTotLXpmLPpvpnmtJ7loK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nuqYz5bCP5pe2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TxiPuWMl+S6r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acuui1tOi0temYs+m+mea0nuWgoeacuuWcuu+8iOmjnuihj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PC9iPu+8iOeUseS4k+S6uuWIsOacuuWcuuaOpeWbou+8ieWQjuS5m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i1tOi0temYs+W4guWGhe+8jOi0temYs+iiq+iqie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Jw8L3NwYW4+6YG/5pqR5LmL6YO9PHNwYW4+4oCdPC9zcGFuPuWNsz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67mnpfkuYvln448c3Bhbj7igJ08L3NwYW4+44CC6Ieq55Sx5rS75Yqo77yM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CjwvcD4K5rip6aao5o+Q56S677ya6Ieq5ri45rS75Yqo5pyf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6LSi5Lqn5a6J5YWo77yM6LSt54mp6K+35L+d566h5aW96LSt54mp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y66K+35LmY5Z2Q5q2j6KeE5Ye656ef6L2m5Ye66KGM44CB5Ye66Zeo6K6w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6K+d5ZKM5L2N572u5Y+K5a+85ri46IGU57O75pa55byP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Lul5L6/5oiR56S+5a+85ri46YCa55+l56ys5LqM5aSp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Oo5oSP5LqL6aG5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0temYsy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+KAlOKAlOWuiemhuuKAlOKAlOm7hOaenOagkeaZr+WMui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phZLlupflh7rlj5HvvIzpgJTnu4/otLXpu4T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qY8c3Bhbj4yPC9zcGFuPuWwj+aXtuWIsOi+vuWuiemhuuWbveWutj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QjeiDnOWMuuOAkOm7hOaenOagkeaZr+WMuuOAke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W3suWQq+i0ueeUqO+8ie+8jOWJjeW+gOacieawtOS4iuefs+ael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huaZr+S5i+ensOeahOOAkOWkqeaYn+ahpeaZr+WMuuOAke+8jOa4uOini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sOeUn+atpeOAgeS+p+i6q+WyqeOAgee+juWls+amleetieiRl+WQjeaZr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so+i1j+WIsOeMquWFq+aIkuiAgeWutumrmOiAgeW6hO+8jOiHs+WkqeaYn+a5l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EtuWQjuS5mOeOr+S/nei9puWJjeW+gOOAkOm7hOaenOagkeWkp+eAkeW4g+OA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7juWJjeWQjuW3puWPs++8jOS4iuS4i+mHjOWkljxzcGFuPjg8L3NwYW4+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yj6LWP6L+Z5Liq5Lqa5rSyKuWkp+eahOeAkeW4g++8jOS4gOi3r+WQkeS4iui1sOi/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eOi+eahOW6nOmCuOawtOW4mOa0nu+8jOi/h+mTgee0ouahpeOAguS5i+WQju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+pCrlrr3nmoTjgJDpmaHlnaHloZjngJHluIPjgJHvvIzov5nph4zkuZ/mmK/llJD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pLlm5vkurrlj5bnu4/nmoTlv4Xnu4/kuYvlnLDvvIjmma/ljLrlj4Lop4L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+8iTxiPu+8m+S5i+WQjueUseWvvOa4uOW4pumihuWkp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qOWkp+WJp+mZoumXqOWPo+mbhuWQiO+8m+WHreaIkeekvui1oOmAge+8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Dwvc3Bhbj7lhYM8c3Bhbj4vPC9zcGFuPuW8oO+8ieeahOeUsuWMuuelqO+8j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nluo/nmoTotbDov5votLXpmLPlpKfliafpmaLvvIzop4LotY/otLXlt57mvJToib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vlhbjjgIrlpJrlvanotLXlt57po47jgIvlpKflnovmsJHml4/ljp/nlJ/mgIH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nKzoioLnm67kuI7jgIrljbDosaHliJjkuInlp5DjgIvjgIHjgIrkupHljZfmmK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np7DkuLropb/ljZfkuInpg6jmm7LvvJvmtZPnvKnkuobotLXlt57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r7ljY7vvJvkuYvlkI7pgIHlm57phZLlup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S16Ziz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4oCU4oCU6KW/5rGf5Y2D5oi36IuX5a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phZLlupflh7rlj5HvvIzliY3lvoDotaDpgIHmma/ngrnotLXpm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u7rnrZHvvIzigJzljZfpg63og5zmma/igJ0K5Lit5Zu95Y2B5aSn5ZCN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OAkOeUsuengOalvOOAke+8iOa4uOiniOaXtumXtOS4jeWwkeS6j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5Y+R5YmN5b6A44CQ6KW/5rGf5Y2D5oi36IuX5a+o44CR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0g8L3NwYW4+77yM5bey5ZCr5pmv5Yy655S155O26L2m5Zub56iL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uWkp+eahOiLl+WvqO+8jOaYr+ecgee6p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mVh++8jOaYr+S4reWbveWFrOacieOAgeS4lueVjOaXoOWPjOeahOWNg+aIt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Ll+WvqO+8jOiiq+iqieS4uuKAnOawkeaXj+aWh+WMluiJuuacr+mmhuKAneaY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+aXj+WOhuWPsuaWh+WMlueahOa0u+WMluefs++8jOS/neWtmCrlrozmlbTlubboqon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LLlpKnljZrnianppobigJ3nmoTlkIrohJrmpbzvvJvmmZrppJDlj6/kuqvnlKjoi5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JrigJzplb/moYzlrrTigJ3kuqvlj5foi5flrrbmlazphZLvvIzlh63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p4LnnIvnm5vlpKfpmobph43nmoToi5fml4/mrYzoiJ7ooajmvJT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rml7booajmvJTvvJrkuIrljYg8c3Bhbj4xMTwvc3Bhbj7vvJo8c3Bhbj4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g8c3Bhbj4xNzwvc3Bhbj7vvJo8c3Bhbj4wMDwvc3Bhbj7vvIzooajmvJT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lt6blj7PvvIzlhY3otLnotaDpgIHooajmvJTvvIzkuI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zmmZrkuIrlj6/kuZjnlLXnk7bovabliY3lvoDop4Lmma/lj7D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hajlpJzmma/vvIjllpzmrKLmkYTlvbHnmoTmnIvlj4vljYPkuIfliKvplJnov4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mmajmma/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pb/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nmsrPmva3mma/ljLrigJTigJTotLXpmLPigJTigJTotLXlt57nnIH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ml6nkuIrmjqjlvIDnqp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p/lp4voi5flr6jngorng5/nvK3nu5XnmoTmmajmma/vvIznm7jkv6HkvaDov5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oi5flrrbnmoTnsbPphZLkuK3vvIzoi5flrrblp5HlqJjnmoTmrYzlo7Dov5j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m57lk43vvIzov5nkuIDliIfpg73kvJrorqnkvaDkuI3mnonmraTnl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ooYzvvIzml6nppJDlkI7lh7rlj5Hov5Tlm57otLXpmLPotb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QjeiDnOWMuuOAkOWkqeays+a9reaZr+WMuuOAke+8jO+8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aZr+WMuueUqOS4remkkO+8ieaNouS5mOaZr+WMuueOr+S/nei9pu+8iOW3suWQq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aZr+WMuuWIhuS4uuWGheaZr+WMuuawtOa0nuOAgeaXsea0nuWSjOWk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CDlhbzlhbfkuobpvpnlrqvnmoTnibnoibI8c3Bhbj4sIDwvc3Bhbj7nu4fph5Hmt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lkozpu4TmnpzmoJHngJHluIPnvqTnmoTpn7XlvovigJ3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vvJo8c3Bhbj4yPC9zcGFuPuWwj+aXtjxzcGFuPjM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QjuS5mOi9pui/lOWbnui0temYs+a4uOiniOS9jeS6jui0temYs+W4guWMl+S6r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0teW3nuecgeWNmueJqemmhuOAkeOAkOa4uOiniOS4jeWwkeS6jjxzcGFuPjAuNU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M5rCR5peP5paH54mp5piv6K+l6aaG6YeN54K56JeP5ZOB5LmL5LiA77yM6Zmk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Jyh5p+T44CB5oyR6Iqx44CB57uH6ZSm44CB6ZO26aWw562JPHNwYW4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Znku7blpJbvvIzlhbjlnovol4/lk4HmnInoi5fml4/lqZrlp7vorrDkuovnrKbm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liLvnu5jliqjnianlm77moYjphZLop5LjgIHoi5fml4/pnZLnvI7plbboirHovrn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4Ppk7blnaDlpbPlpLnooaPvvIzlvZ3ml4/lnJ/lj7jlhavmjILpvpnooo3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QjuWJjeW+gOOAiui0temYs+W4gum4v+mAm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i3r+Wwj+WQg+ihl+OAi+iHqueUsea0u+WKqO+8jOi1sOi/m+WNl+aYjuWMuuS6jOS4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ihl++8jOS+v+WPr+S6huWwneWwvei0teW3nuWQhOWcsOWQjeWwj+WQg+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i0ue+8jOmhuuS+v+eUqOaZmumkkO+8ieOAgu+8iOWmgu+8mui0temYs+S4neWog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fjue+iuiCieeyieOAgemdkuWyqeeMquiEmuOAgem7lOS4nOWNl+mFuOaxp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WcqOm4v+mAmui0reeJqeS4reW/g+aCoOa4uOmXsumAm++8jOS9k+mqjOWFqO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i0temYs+eUn+a0u+aEn+WPl+S4jeS4gOagt+eahOi0temYs+OAg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uKnppqjmj5DnpLrvvJrlsI/lkIPooZfmtojot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lnKjllK7ljaHkuq3nu5/kuIDlhYXljaHvvIzlj6/lnKjku7vkvZXkuIDlrrblup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hYXlgLzljaHmnKrmtojotLnlrozlj6/lnKjllK7ljaHngrnpgIDlm57kvZn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mnaHooZfluqfkvY3ku7vmhI/lnZDvvIzkvYbor7fpgbXlrojlhazlhbHnp6nlu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javnlJ88L3NwYW4+PH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i/lOeoi+aXtumXtOmcgOiuouWcq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E4PC9zcGFuPjxzcGFuIHN0eWxlPSJjb2xvcjojRTUzMzMz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D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ku6XlkI7vvIzpgIHnq5nkurrlkZjkvJrmj5DliY3ogZTns7vmsYf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pgIHlm6LvvIznlZnlrr/kurrlkZjnu5/kuIDlm57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S16Ziz4oCU4oCU6YCB5p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mFkuW6l+eUqOaXqe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W9k+WkqemAgeermeS6uuWRmOS8muaPkOWJjeiBlOezu+i/lOeoi+mAg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mcgOimgemAgeermeeahOWuouS6uuiHquihjOaKiuaPoeaXtumXt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geS4i+WNiOaIluaZmuS4iui/lOeoi+S6uuWRmOiHqueUsea0u+WKqO+8jOS9h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i0ouWKoeWuieWFqOOAgjxzcGFuPjwvc3Bhbj4gCjwvcD4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6L+U56iL6K+35Zyo5pep6aSQ5ZCO5L2c5aW96YCA5oi/5bel5L2c77yM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L+U56iL55qE5a6i5Lq66KGM5p2O5Y+v5a+E5a2Y5Zyo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oK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KYheWTgei0qOWHuuihjO+8muS4oua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HuuihjO+8jOi0ueeUqOS9juWMheWQq+Wkmu+8jOihjOeoi+aXoOS7u+S9leaso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uqeS9oOS6q+WPl+S4gOS7t+WFqOWMheeahOaXheihj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mIXotLTlv4PmnI3liqE8c3Bhb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kurrmjqXnq5nliLDkuIvmprvphZLlupflj4rpgIHlm6LvvIzml6nppJD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uLjlvIDppJDml7bpl7TkuqvnlKjvvIzooYznqIvmr4/lpKnphZLlupfotbf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lpKnlpKnmlaPmi7zor7jlpJrng6bmgbzvvIzlh4/lsJHml4XpgJTnmoTlirPntK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mZrppJDnibnliKvlronmjpLpg6jku73mmZrppJDkuI3lkKvorqnmgqjkuI3mi5j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pJDvvIzlhYXliIbkvZPpqozpu5TlkbPnvo7po5/vvIzpnJPombnnga/kuIvnmoT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LXpmLPjgII8c3Bhbj4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4k+S6q+e+jumjn++8muOAium4v+mAmuWfjsK35LqM5LiD6Lev5bCP5ZCD6KGX44C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B5bCd6LS15bee576O5ZGz5bCP5ZCD77yM5ZOB5ZGz6IuX5Lmh6aOO5ZGz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plb/moYzlrrTvvJvorqnmgqjlhaXkuaHpmo/kv5f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u5TlkbPnvo7po5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iF54m55Yir5a6J5o6S77ya6KW/5rGf6IuX5Lmh54m56Imy5L2P5a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IuX5peP5rCR5bGF77yM5q+P5aSp6LWg6YCB55+/5rOJ5rC0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7bvvIzmr4/lpKnphY3mnInml7bml7bmiqXnurjvvIznjq/looPkvJjpm4X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vvIzotaDpgIHlk4HlsJ3otLXlt57ml4XmuLjmjqXlvoXphZLvvIj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4XpmZDkuIDppJD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pyJ5aWW5Zue6aaI77ya5pyJ5aWW5LqS5Yqo5rS75Yqo6LWg6YCB77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yf54m55Lqn77yM5peF5ri45o6l5b6F6YWS77yM5peF5ri45b+15ZOB77yM562J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/otLXpmLMv5YyX5Lqs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Z+65bu654eD5rK56LS577yMPGJyIC8+DQr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ronmjpI05pepNOato++8jDEw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q2j6aSQ5oyJMjXlhYMv5Lq6L+mkkOeahOagh+WHhuWuieaOkueUqOmkkO+8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OiHqueUsea0u+WKqOacn+mXtOeUqOmkkOivt+iHqueQhu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T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puuiwg+WPjOagh+mXtO+8iOS4jeaMguaYn++8ie+8jOilv+axn+S4uueJueiJs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kuW6l+WQq+aXqemkkO+8iOaPkOekuu+8muaMieaDr+S+i+mFkuW6l+imgeax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6YCA5oi/77yM6K+35oKo5ZCI55CG5a6J5o6S5aW95pe26Ze0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lvZPlnLDnqbrosIPml4XmuLjovablpKflt7TovabvvJvkv53or4Hmr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kvY3vvIzmoLnmja7kurrmlbDlronmjpLovablnovvvIE8YnIgLz4NC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DxiciAvPg0K6Zeo56Wo77yb6KGM56iL5YaF5omA5YiX6aaW6YGT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a5oyB54m55q6K6K+B5Lu25ri45a6i77yI5YyF5ousMTT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ouqvku73or4HmiLflj6PmnKzjgIE2MOaIlj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Lqr5Lu96K+B6ICB5bm06K+B44CB5Yab5q6L6K+B44CB546w5b255aOr5YW1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Zu95a625paw6Ze75oC7572y6aKB5Y+R6K6w6ICF6K+B562J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yY5oOg5pS/562W77yM5oyJ5peF6KGM56S+5Zui6Zif6Zeo56Wo5Lu35qC8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6LS544CCPGJyIC8+DQrlr7zmnI3vvJrmjILniYz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XpgIHpo57mnLrmiJbngavovabkuLrlt6XkvZzkurrlkZjvvIzkuI3mmK/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Wtqe+8muW5tOm+hDJ+MTLlkajlsoHvvIjkuI3lkKvpl6jnpajvvI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kKvlvoDov5TmnLrnpags5Y2K6aSQLOW9k+WcsOi9puS9je+8jOWFtuS9m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XqemkkO+8iOaXqemkkOi0ueaMieWFpeS9j+mFkuW6l+aUtui0ueinhOWum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ie+8jOWFtuS7lui0ueeUqOiLpeS6p+eUn+Wwhu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c3Bhbj48L3NwYW4+IA0KPC9wPg0KPHAgY2xhc3M9Ik1zb05vcm1hbCI+DQoJ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c3Bhbj48L3NwYW4+IA0KPC9wPg0KPHAgY2xhc3M9Ik1zb05vcm1hbCI+DQo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pnIDopoHlj6booYzmlK/ku5jnmoToh6rotL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NC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8c3Bhbj7igJw8L3NwYW4+6LS555So5YyF5ZCrPHNwYW4+4oCdPC9zcGFuPu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uOAgjxzcGFuPjwvc3Bhbj4gDQo8L3A+DQo3L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mzxzcGFuPiogPC9zcGFuPuW7uuiuru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SA8c3Bhbj48c3Bhbj7lm73lhoXml4XmuLjmhI/lpJbkvKTlrrPkv53pmp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E8L3NwYW4+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or7fmuLjlrqLlnKjlh7rooY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qHlv4Xpmo/ml7bkv53mjIHmiYvmnLrnlYXpgJrvvIzku6Xkvr/kuo7mlaP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rnn6XmgqjkuZjovabml7bpl7TjgIHlnLDngrnlj4rlr7zmuLjnlLXor53jgIH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M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vt+maj+i6q+aQuuW4puacieaViOivgeS7tu+8iOi6q+S7veivge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jq+WFteivgeOAgeaui+eWvuivgeOAgeiusOiAheivgeOAgeiAgeW5t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4puWlveaIt+WPo+acrO+8m+WmguWboOa4uOWuouacquW4puivgeS7t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OAgeaXoOazleS6q+WPl+mXqOelqOS8mOaDoOet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eUsea4uOWuouiHquihjOaJv+aLhei0o+S7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cHQ7Ij4NCgkz44CB5b2T5Zyw55So6aSQ5Y+j5ZGz6L6D6L6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mu6YCa5Zui6Zif6aSQ5Y6F6I+c5byP5q+U6L6D6Zu35ZCM77yM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qC55o2u6Ieq6Lqr5Y+j5ZGz6Ieq5bim5Lqb5L2Q6aSQ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VwdDsiPg0KCTTjgIHpu4TmnpzmoJHngJHluIPmma/oib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muLjlrqLmtYHov57lv5jov5TvvIzmuLjop4jkuK3pnIDkuIvlsbHjgIHkuI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ovoPovpvoi6bvvIzlu7rorq7lrqLkurroh6rmhL/kuZjlnZDpu4TmnpzmoJH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I8c3Bhbj48L3NwYW4+IA0KPC9wPg0KPHAgY2xhc3M9Ik1zb05vcm1hbCI+DQoJ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4gOe7j+ehruiupOamguS4jeWPlua2iOOAgemAgOasvu+8jOaJgOS6p+eUn+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eUseaXhea4uOiAhe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5Li65LqG5L+d6K+B5peF5ri45LuO5Lia6IC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+d6Zqc5peF5ri46ICF55qE5ZCI5rOV5p2D55uK77yM5ri456iL5Li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6L+H56iL5pyJ5Y+v6IO96L+b6KGM5b2V6Z+z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BwdDsiPg0KCTfjgIHmraTooYznqIvkuLrnuq/njqnkuI3ov5vlup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g6jliIbmma/ljLrjgIHppJDljoXlj4rphZLlupfkuLrmlrnkvr/ml4XmuLjogI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llYblnLrlj4rotK3nianlnLrmiYDvvIzlubbpnZ7miJHnpL7lronmjp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upfvvIzmraTnsbvmipXor4nmiJHnpL7ml6Dms5Xlj5fnkI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BwdDt0ZXh0LWluZGVudDotMTUuMHB0OyI+DQoJOOOAgea4uOWuo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XheihjOekvuetvuiuouaXhea4uOWQiOWQjO+8jOinhuS4uuW3sue7j+W+geW+l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JgOaciea4uOWuoueahOWQjOaEj+OAgeW5tuS7o+ihqOaJgOaciea4uOWuou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inge+8jOaXheihjOekvuWwhuagueaNruWQiOWQjOe6puWumuWuieaOkuihjOeoi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OAgjxzcGFuPjwvc3Bhbj4gDQo8L3A+DQo544C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6KGM56iL5Lit6aG555uu77yM5pyq5o+Q5YmN6YCa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iW5a+85ri45a+86Ie06K+l6LS555So5peg5rOV5YeP5bCR55qE77yM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oGV5LiN6IO96YCA6L+Y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1022BB9B74115BBE573DB992EB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