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8:1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6123F70907139ECF04D92748AE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6123F70907139ECF04D92748AE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kvIrmmKXjgIHigJzljJfmlrnlsI/kuZ3lr6jigJ3igJTigJTojIXlhbDms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javmgZDpvpnljZrnianppobjgIHkupTokKXmo67mnpflhazlm63jgIHmnpfmtbflpYf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l7rmsrPjgIHlhrDln47lk4jlsJTmu6jjgIEg5L+E572X5pav6aOO5ZGz6aSQ44CB5Y2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+M6aOe5LqU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wNzkNCg0KPGJyPg0KDQoJ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/lm6I+5YyX5Lqs55u06aOe5LyK5pil44CB4oCc5YyX5pa55bCP5Lmd5a+o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YWw5rKf44CB5ZiJ6I2r5oGQ6b6Z5Y2a54mp6aaG44CB5LqU6JCl5qOu5p6X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5aWH55+z5rGk5pe65rKz44CB5Yaw5Z+O5ZOI5bCU5ruo44CBIOS/hOe9l+aWr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OAgeWNiuiHquWKqeWPjOmjnuS6lO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J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1Mz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yK5pil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8iuaYpS3kupTokKUt5rGk5pe65rKzLeWYieiNq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iJ6I2r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YieiNqy3ojIXlhbDmsp8t5Ly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IrmmK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LeWTiOWwlOa7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OI5bCU5ru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iOWwlOa7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kvIrmmKU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5YyX5Lqs5Y2X6IuR5py65Zy65py65Zy65LmY5py66LW05LyK5pil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pZblm73mnpfpg73vvIzlvIDlp4vmuIXogrrkuYvml4X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e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wj+WFtOWuieWyreefs+iLkeOAke+8iOa4uOiniOaXtumXtD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+Z6YeM5piv5aSp54S255qE54Gr5bGx5aWH55+z5pmv54mp55qE5bGV56S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16Iy157u/6I2J5LiK77yM5Z2Q6JC9552A6K+X5Zyj5p2O55m944CB5a2U5aSr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2n6ZuV5aGR77yM5LiO4oCc6Zey5oOF5a+E5aKo6LajDQrpgLjoh7Tlk4Hkuabppp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3kurror5for43pm5XliLvkvZzlk4HkuqTnm7jovonmmKDjgII8c3Bhbj4z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pKflnovmta7pm5XmtrXnm5bkuobkvIrmmKXmnInkurrljoblj7LkuYvliY3lkozmnp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u7rorr7oh7Pku4rnmoTmlbTkuKrov4fnqIvvvIzlj43mmKDkuoblsI/lhbTlronl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zlj6TliLDnjrDku4rnmoTljoblj7Lmsr/pnanvvIzlhYXmu6Hkuobljoblj7LnmoT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hJ/vvIzkvZzlk4HooajnjrDnmoTmoKnmoKnlpoLnlJ/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eaZmumkkOWTgeWwn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l+mDvee+jumjn++8jOWFpeS9j+mFkuW6l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44CQ5Y+C6ICD6Iiq54+t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1NTE5IDwvc3Bhbj7vvIg8c3Bhbj4xNDwvc3Bhbj7vvJo8c3Bhbj4yNS8x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vvInvvIzlhbfkvZPku6Xlh7rlm6LpgJrnn6XkuLrlh4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44CQ5p6X6YO95LyK5pi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ui/t+S6uuWPmOW5u+eahOWbm+Wto+mjjuWFie+8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p+ajruael+WcsOiyjOWSjOawlOWAmeadoeS7tuaehOaIkOS6huS8iuaYpeWPp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WSjOWOn+Wni+eahOaXhea4uOmjjuiyjOOAgueUseS6jui/nOemu+WWp+Wa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W4gu+8jOi/memHjOepuuawlOa4heaWsOOAguaciei/kTxzcGFuPjMwMDwvc3Bhbj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nmoTlpKfmo67mnpfvvIzmr4/lubTlj6/lkLjmlLbkuozmsKfljJbnorM8c3Bhbj4y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QqO+8jOeUn+aIkOawp+awlDxzcGFuPjMzNDA8L3NwYW4+5ZCo77yM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5Liw5a+M55qE6LSf5rCn56a75a2Q5ZKM5qSN54mp6Iqz6aaZ5rCU77yM5LyK5pi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aSp54S25rCn5ZCn4oCd44CC5piv5Zue5b2S5aSn6Ieq54S26L+b6KG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KeC5YWJ5ZKM5LyR6Zey5bqm5YGH5peF5ri455qE55CG5oOz5LmL5Zyw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8iuaYp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yK5pilLeS6lOiQpS3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srMt5ZiJ6I2r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vvIjnuqY8c3Bhbj4xPC9zcGFuPuWwj+aXtu+8iei1tOOAkOS6lOiQp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OAke+8iOWQq+mXqOelqDxzcGFuPis8L3NwYW4+55S155O26L2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qOu5p6X5bCP54Gr6L2m77yM6KeC6LWP54+N6LS15qCR56eN5Y+K5piO5pyd5Y+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7qi5p2+5qCR546L44CB5b+Y5oOF5qCR44CB55m76KeC5rab5aGU5L+v556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o5pmv77yM6L+H6ZSB6ZO+5ZCK5qGl77yM5rK/6YCU6LWP6Ieq54S25rmW5YWJ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p6LWQ5rmW44CB5bCP54CR5biD77yM5ZOB5bCd5Zyj5rOJ5rC077yM5ryr5q2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05Zy65ZG85ZC45ZCr5Liw5a+M6LSf5rCn56a75a2Q55qE5riF5paw56m65rC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irlpKfkv53lrZgqKuWujOaVtOeahOe6ouadvuWOn+Wni+ajruael+S4re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i/meavj+S4gOeri+aWueexs+WQq+aciTxzcGFuPjMyODA8L3NwYW4+5Liq5a+M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5qE5riF5paw56m65rCU77yM5Li65oKo5riF5b+D5rSX6IK644CC5ri46KeI57qi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77yM5Y6f5aeL5qOu5p6X5piv5oKo55qE5YGl5bq35LmL5peF44CC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PHNwYW4+MTwvc3Bhbj7lsI/ml7bmuLjop4jjgJDmsaTml7rmsrP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lkKvpl6jnpag8c3Bhbj4rPC9zcGFuPueUteeTtui9pu+8iei/memHjO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kFBQUFBPC9zcGFuPue6p+aXhea4uOaZr+WMuu+8jOe+juWbveaciem7hOe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ieaxpOaXuuays+OAguaxpOaXuuays+WbveWutuWFrOWbreaYr+S4reWbvemml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+8jOi/memHjOeahOael+a1t+Wlh+efs+mjjuaZr+WMuuaYr+WbveWGh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r+S4gOS4gOWkhCoq5YW45Z6L55qE5Y2w5pSv5pyf6Iqx5bKX5bKp5Zyw6LSo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rGk5pe65rKz55qE55+z5LiO5byg5a6255WM55qE5bGx77yM5Lmd5a+o5r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Cq56ew5Lit5Zu95LiJ57ud77yM5Y+v6LCT5piv5LiW55WM5Zyw6LSo5aWH6KeC44C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z5LiK77yM55+z5Zyo5p6X5Lit77yM5p6X5rW35aWH55+z44CB5Zyw55CD5LiA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CB5aWH55+z5Y2D5ae/55m+5oCB77yM5oOf5aaZ5oOf6IKW77yM5YW35pyJ5b6I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ZKM576O5a2m5Lu35YC877yM5Zyo5LiW55WM5LiK5Lqm5bGe572V6KeB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S41PC9zcGFuPuWwj+aXtu+8ieWJjeW+gDxzcGFuPi08L3NwYW4+5ZiJ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5ri46KeI5rGf5aCk5YWs5Zut6KeC55WM56KR6LWP55WM5rGf55WM56KR5LiK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5Zu95b6944CB5Lit5Zu944CBPHNwYW4+MjIz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E5OTM8L3NwYW4+4oCd55qE5a2X5qC344CC6L+Z55WM56KR5o+Q6YaS5Lq6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w5LqG56WW5Zu955qE6L655aKD5LqG44CC6Jm954S26LWw6L+H5aSn5Y2K5Li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95Y+I5LiA5qyh55yf55yf5a6e5a6e5Zyw6LWw5Yiw5LqG56WW5Zu955qE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bK45L+E572X5pav5bqE5Zut44CB5bKb5bG/44CB5YW156uZ5bC95pS255y8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aOO5YWJ5ZCE5YW354m56Imy44CC5pma6aSQ5ZOB5bCd5p6X6YO95Yac5a62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jgJDnpZ7np5jlmInojavjgJENCjwvcD4NCuWYieiNq+WOv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em7kem+meaxn+ecgeS8iuaYpeW4gueahOWYieiNq+WOv++8jOWwseaYr+aBkO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OAguWQrOa2m+a2m+axn+awtO+8jOeci+WvueWyuOm7kea8hua8hu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ael+WtkOOAgui/memHjOeahOWknOaZmu+8jOS9oOeci+WIsOeahOihl+W/g+eBr+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aZr++8jOaYr+mCo+S5iOeahOaCoOeEtumdmemAuO+8jOiuqeS9oOaUvuS4i+e5g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9u+W6lemXsuS4i+adpeedoeS4que+jue+jueahOWlveinie+8my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YieiNqy3ojIXlhbDmsp8t5LyK5pi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nml6nppJDlkI7vvIzkuZjovab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LjU8L3NwYW4+5bCP5pe25YmN5b6A44CQ5ZiJ6I2r5oGQ6b6Z5Zu95a62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r6Zeo56Wo77yJ6L+Z6YeM5piv5Zu95a62PHNwYW4+M0E8L3NwYW4+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esrOS4gOWdl+aBkOm+meWMluefs+eahOWPkeeUn+WcsOKAlOKAlOWYieiNq+aB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WutuWcsOi0qOWFrOWbreKAnOWboOm+meiAjOWQjeKAneOAguS7jui/memHjOWHuuW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efs++8jOW3sue7j+iiq+ijheaIkOS6hjxzcGFuPjEwPC9zcGFuPuWFt+aBkOm+meW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qOaetuOAguS4pOW5tOWJje+8jOWkmuWbveWPpOeUn+eJqeWtpuWutuWSjOWcsOi0qO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YieiNq+mHjuWkluiAg+Wvn+aXtu+8jOWPkeeOsOS6huaWsOeahOWkp+inhOaooeaB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luefs+e+pO+8jOmZpOeUsuWYtOm+meOAgeiZmumqqOm+meWklu+8jOi/mOWPkeeOs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meWMluefs+OAgeaBkOm+meiiq+earuiCpOWMluefs+WSjOaBkOm+meiEmuWNsOWMl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KAnOaBkOm+meS5i+S5oeKAneeahOWQjeWjsOabtOWKoOi/nOaJrOOAgu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7lsI/ml7bvvInotbTlvoDjgJDojIXlhbDmsp/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lkKvpl6jnpajvvInnpZ7np5jnjKvni7zmsp/vvIzntKDmnInljJfmlr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5Lmd5a+o5rKfPHNwYW4+4oCdPC9zcGFuPuS5i+ensOeahO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iMheWFsOayn++8jOS4ujxzcGFuPjxzcGFuPuWcsOWjszwvc3Bhbj48L3NwYW4+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KS255qx5pat6KOC6ICM5b2i5oiQ55qE5p6E6YCg5rex6LC344CC5rKz6LC35oC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8L3NwYW4+5YWs6YeM44CC5aSn6Ieq54S255qE6ay85pan56We5bel5aGR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w5a+M5aSa5qC355qE6YCg5Z6L5Zyw6LKM77yM5aaC55+z6ICB5aaq44CB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PHNwYW4+PHNwYW4+6aqG6am8PC9zcGFuPjwvc3Bhbj7ls7DjgIHpqazpno3ls7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mupDkuo7lsI/lhbTlronlsq3mt7HlpITvvIjkupTlrZDml5flpKflspfvvInnmoTo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srPlj5flnLDlvaLlvbHlk43vvIzlvaLmiJDot4zmsLTlubblj5HogrLmiJDkvJflpJr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ozmt7Hmva3vvIzliY3ogIXlpoLojIXlhbDngJHluIPjgIHov7fkvaDngJHluIPjgIHo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gJHluIPvvIzlkI7ogIXlpoLpu5Hpvpnmva3jgIHkuInpmLbmva3jgIHkupTpmLbmva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msaDnrYn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Y6L2m77yIPHNwYW4+My41PC9zcGFuPuWwj+aXtu+8ieWbnuS8iuaYpe+8jOS7i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HquW3seWTgeWwneS4gOS4i+S8iuaYpeeahOe+jumjn+WTp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zcGFuPjwvc3Bhbj4gDQo8L3A+DQo8cCBjbGFzcz0iTXNvTm9ybWFsIj4NCgkmbmJz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c3Bhbj48L3NwYW4+IA0KPC9wPg0K6L+Z6YeM5Zyw5aSE5p6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aSn77yM5aSa5aSH5LiA5Lqb6KGj54mp77yM5YeG5aSH5LiA5Lqb6Iqx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YKm6L+q6I2v6LS044CB5oSf5YaS5ouJ6IKa6I2v5aSH55So77yM5Zug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yw5q616ZyA6KaB5b6S5q2l77yM6K+356m/6YCC5a6c55qE5peF5ri46Z6L5oi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Z6L77yM5Y+K5a695p2+55qE6KGj5pyN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8iuaYp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yK5pilLeWTiOWwlOa7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77yM5LmY6L2m6LW05pyo6ZuV5Zut77yI5ri46KeI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vvInvvIzov5vlhaXmnKjpm5Xlm63mgqjlj6/ku6XnlYXmuL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TmnKjotKjnmoTnmb7nsbPplb/lu4rph4zvvIzlhajmmK/mnKjliLvnmoTmta7p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j6Tku6PkurrnmoTnlJ/mtLvnlJ/kuqfkurrnianmma/nianmoKnmoKnlpoL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nInpsoHnj63jgIHmiYHpuYrnrYnljoblj7LlkI3kurrnmoTmnKjpm5Xlg4/lko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oDku4vvvIznjovnvrLkuYvnmoTjgIrlhbDkuq3pm4bluo/jgIvliLvlrZfmnb/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uIDnp43mtZPmtZPnmoTmlofljJbmsJvlm7TjgILotbDov5vkuobmnKjpm5XlnI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kuIDkuKroh6rnhLblkozoibrmnK/nm7jnu5PlkIjnmoTmrr/loILjgIL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0PC9zcGFuPuWwj+aXtuWJjeW+gOe+juS4veeahOWGsOWfjj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ueWIq+WuieaOkue6r+ato+eahOOAkOiAgeWNjuS+qOilv+mkkOWOheOA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nlk4HkuIDmrKHnuq/mraPnmoT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o47lkbPnvo7po5/vvJo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6aSQ5Y2V5Y+C6ICD77ya57qi6I+c5rGkPHNwYW4+Lzwvc3Bhbj7pnaLljI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ltuaxgeiCiemlvDxzcGFuPi88L3NwYW4+6aaZ54WO6ams5ZOI6bG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v4TnvZfmlq/mspnmi4k8c3Bhbj4vPC9zcGFuPue9kOe+i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KgPHNwYW4+Lzwvc3Bhbj7mr5TokKg8c3Bhbj4vPC9zcGFuPuWltuaxgeiPnOWN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4Ok6aaZ5aeRPHNwYW4+Lzwvc3Bhbj7mn6DmqqzmsLQ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76O576O55qE5Lqr5Y+X5aW95byC5Z+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76O6aOf5ZCO77yM6YCB5oq16YWS5bqX77yM5YWl5L2P5LyR5oGv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pma5LiK55qE5pe26Ze05bCx5Lqk57uZ5oKo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77yaPHNwYW4+PC9zcGFuPiANCjwvcD4NCjxwIGNsYXNzPSJNc29Ob3JtYWwiPg0KC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ahOaCoOS5heWOhuWPsuWSjOe+juS4vemjjuWFieS9v+WFtuaIkOS4uui/nOS4nCo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CN55qE5peF5ri46IOc5Zyw77yM6ICM5aSc5bmV5LiL55qE5ZOI5bCU5ruo77yM5p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6ul6K+d5LiW55WM44CC6LWw5Zyo5Lq65r2u5raM5Yqo55qE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yj6LWP552A54Gv5YWJ54K557yA5LiL5LyY6ZuF55qE5qyn5byP5bu6562R44CB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5qE5Lic5q2j5pWZ5aCC77yM5ZOB5bCd552A6YKj5Lqb5ZCD5LiN5aSf55qE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5Y+X5LiN5bC96L+Z4oCc5Lic5pa56I6r5pav56eR4oCd5Lit6KW/5ZCI55K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a2F5Yqb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e+jumjn+aOqOiNkOOAk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JzmlrnppbrlrZDnjovvvJrmgqjlj6/lsLHov5HliLDkuK3lpK7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JzmlrnppbrlrZDnjovlk4HlsJ3kuIDkuIvvvIznvo7mma/kuI7nvo7po5/lsL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K3vvJs8c3Bhbj48L3NwYW4+IA0KPC9wPg0KPHAgY2xhc3M9Ik1zb05vcm1hbCI+DQoJ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Sn6Zmi5Lic5YyX6aSQ5Y6F77ya5p2A54yq6I+cIOWwj+m4oeeCluiYkeiPhw0K5o6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LGG6KeS44CC5Zyw5Z2A77ya5Y2X5bKX5Yy65aSn6aG66KGXPHNwYW4+MTM8L3NwYW4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eOAk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OiNkOOAkTxzcGFuPjwvc3Bhbj4gDQo8L3A+DQo8cCBjbGFzcz0iTXNvTm9ybWFsIj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4zljLrvvJrkuLvopoHljIXmi6zkuobmnInkuK3lpK7lpKfooZfjgIH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mlq/lpKfmnpflhazlm63jgIHntKLpnZ7kuprmlZnloILjgIHlk4jnmb7jgIHph5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m7zlk4jpob/nrY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2+5YyX5Yy677ya5Li76KaB5YyF5ous5LqG5aSq6Ziz5bKb44CB5Yaw54Gv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p6B5Zyw6aaG44CB6JmO5p6X5Zut562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Nl+Wyl+WMuu+8muS4u+imgeWMheaLrOS6hueni+ael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OAgeadvumbt+OAgeeZvuW5tOeni+ael+OAgeiLj+WGm+e6quW/teeikeOAgeaenOaI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l+OAgemYv+WIl+WFi+iwouiAtuWkq+aVmeWgguW5v+Wcuuet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vIDlj5HljLrvvJrkuLvopoH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vpnloZTjgIHmmIbku5HllYbln47jgIHnuqLljZrkuJbnuqrlub/lnLrnrY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6YGT5aSW5Yy677ya5Li76Ka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G6YGT5aSW5YyX5Y2B5LqM6YGT6KGX44CB5riF55yf5a+65bm/5Zy644CB5YyX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GX6YGT5Y+w5bqc562J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OAkOi0reeJqeaPkOmGkuOAkTxzcGFuPjwvc3Bhbj4gDQo8L3A+DQr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nibnliKvmmK/lh7rllK7nibnkuqflk4HnmoTomZrku7fpgJrluLjlvojpq5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3kubDml7bopoHkuI3pob7pnaLlrZDlnLDlpJrnoI3kupvku7fjgILov5jmnIn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ljrvkuLTooZfnmoTllYblupfkubDvvIzlm6DkuLrlvoDlvoDpgqPph4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ubDlsI/llYblk4HnmoTor53lj6/ku6XljrvpgI/nrLzovbvlt6Xmibnlj5H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OI5bCU5ru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i0teWuvuS7iuaX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nieedoeWIsOiHqueEtumGkuOAguWFqOWkqeeVmee7meaCqOiHqueUsea0u+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xzcGFuPjwvc3Bhbj4gDQo8L3A+DQo8cCBjbGFzcz0iTXNvTm9ybWFsIj4NCg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arlkIzlrrbkurrkuIDotbfmrKPotY/kuIDkuIvov5nluqfnvo7kuL3nmoTlhrD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IDkuIvlroPnmoTni6znibnprYXlipvvvIzmhJ/lj5fkuIDkuIvov5n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mhJ/lj5fkuIDkuIvov5nph4zng63mg4XnmoTkurrmsJHjgILmiormj6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liKvlv5jorrA8c3Bhbj4xMjwvc3Bhbj7ngrnliY3pgIDmiL/jgILluKblpb3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mnLrnpajvvIzliKvlm6DotKrlm77nvo7mma/lv5jorrDku4rml6XnmoT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rDlvpflkozlj7jmnLrluIjlgoXnm7jnuqbvvIzlronmjpLpgIHmnLr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pb3nmoTlm57lv4bov5Tlm57muKnppqjnmoTlrrb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+DQoJ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iR5Lus5Li65oKo5o+Q5L6b55qE6Lef5Zui5pyN5Yqh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agueaNruaCqOeahOaXtumXtOaIke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S7iuaXpeaXheeoi++8muS5mOi9pua4uOiniOWbveWutjxzcGFuPjV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xiPuOAkOWkqumYs+Wym+mjjuaZr+WMuuOAkTwvYj7pgJTkuK3nu4/mnb7oirHmsZ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KfmoaXvvIzkv6/nnrDlk4jlsJTmu6jkurrmsJHnmoTmr43kurLmsrM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iKseaxn+OAgua4uOiniO+8iOa4uOiniOaXtumXtOe6pjxzcGFuPjE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KrpmLPlspvmmK/pu5HpvpnmsZ/nnIHlk4jlsJTmu6jluILmnb7oirHmsZ/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rPlspvvvIzlpKrpmLPlspvmmK/lm73lrrbnuqfpo47mma/lkI3og5zljLr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b/lnLDlhazlm63lkozlm73lrrbmsLTliKnpo47mma/ljLrvvIzkuLr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r4TlrprnmoTkuK3lm73lm73lrrY8c3Bhbj41QTwvc3Bhbj7nuqfml4XmuLjmma/ljL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67liY0qKuWkp+eahOWfjuW4guayv+axn+eUn+aAgeWMuu+8ieOAguS4i+WN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W+gOi/nOS4nOaymeS/hCoq5aSn55qE5Lic5q2j5pWZ5pWZ5aCC4oCU4oCUPGI+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7Si6I+y5Lqa5pWZ5aCC5bm/5Zy65YaF6YOo5Y+C6KeC44CRPC9iPiDlhoXpg6j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ogIzlj4jpq5jpm4XliKvoh7TnmoToo4XppbDku6TkurrogLPnm67kuIDmlr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jrvkuLrnuqrlv7Xlk4jlsJTmu6jluILkurrmsJHmiJjog5w8c3Bhbj4xOTU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eahOeJueWkp+a0quawtO+8jDxzcGFuPiAxOTU4PC9zcGFuPuW5tOW7uuaIkOeahD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TwvYj7loZTlj4Lop4LkuIDkuIvvvIzkuLrkuobnuqrlv7Xlk4jlsJTmu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jog5w8c3Bhbj4xOTU3PC9zcGFuPuW5tOeJueWkp+a0quawtOiAjOW7uumAoO+8j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TiOWwlOa7qOS6uuawkeaImOiDnOa0quawtOeahOeUn+WKqOWcuumdou+8jO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wlOa7qOS6uuawkeWboue7k+S4gOW/g+OAgeWFseWQjOaImOiDnOa0quawtO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mguOAguWug+aEj+WRs+edgOWgpOmYsueJouWbuuOAgeWdmuS4jeWPr+aRp++8j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eahOWWt+azie+8jOixoeW+geWLh+aVouaZuuaFp+eahOWTiOWwlOa7qOW4guS6uu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KiuaDiua2m+mqh+a1queahOaxn+awtO+8jOmpr+acjeaIkOe7huawtOmVv+a1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mZpOaCo++8jOmAoOemj+S6uuawkeOAgui1sOe0r+S6hu+8jOaIkeS7rOWOuzxiP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zwvYj7pgJvpgJvvvIzkuK3lpK7lpKfooZfmmK/mnaXlk4jlsJTmu6j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IXlv4XliLDkuYvlnLDjgILnmb7lubTnp6/mt4DnmoTmlofljJblupXolbTjgIH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rKfpmYbpo47mg4XjgIHnu4/kuYXkuI3oobDnmoTkvKDlpYfmlYXkuovjgI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qLlvannmoTov7fkurrlpJzoibLvvIzmnoTmiJDkurrku6zlv4PkuK3mtarmvKv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lhbjpm4XjgIHpq5jotLXnmoTkuK3lpK7lpKfooZfvvIzkuZ/miJDkuob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msLjov5zov7fmgYvnmoTmg4Xnu5PjgII8c3Bhbj48L3NwYW4+IA0KPC9wPg0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G5Y+45py66YCB5py65pyN5Yqh77yB5bim552A576O5aW955qE5Zue5b+G6L+U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qemmqOeahO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u6YOR6YeN5om/6K+677yM56eB5a625a6a5Yi2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kurrlsI/ljIXlm6LvvIznm7Tpo57lsI/lhbTlronlsq3kvIrmmKXo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Bhbj48L3NwYW4+IA0KPC9wPg0KPHAgY2xhc3M9Ik1zb05vcm1hbCI+DQoJMiDmnoH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rkvIrmmKXmt7HluqbmuLjop4jvvIzmsb3ovabpgIHmirXlk4jlsJTmu6jvvI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bPlj6/oh6rnlLHmtLvliqjvvIzkuZ/lj6/pgInmi6not5/lm6LmnI3liqH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oHoh7TotLTlv4M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yDotoXlgLzljIXlkKvvvJrmnKjpm5Xlm63jgIHnn7Poi5HjgIHkupTokKX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IHlmInojavmgZDpvpnlm73lrrblnLDotKjlhazlm63jgIHmsaTml7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lj4rmma/ljLrlhoXmiYDmnInnlLXnk7bovaY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CDkvY/lrr/ljYfnuqfvvJrlk4jlsJTmu6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kuIDmmZrkupTmmJ/kvY/lrr/vvIzlsIrkuqvkvJjotKjmnI3liq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SDnlKjppJDljYfnuqf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1MDwvc3Bhbj7lhYPppJDmoIfvvIzmm7TmmK/lronmjpLkuIDmrKH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nmoTkv4TnvZfmlq/lpKfppJDvvIzorqnmgqjnjqnlvpflvIDlv4PvvIzlkIP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M8c3Bhbj48L3NwYW4+IA0KPC9wPg0KPHAgY2xhc3M9Ik1zb05vcm1hbCI+DQoJNi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IXlh4nkvZPpqow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zLjg1cHQ7dGV4dC1pbmRlbnQ6LTQ0LjhwdDsiPg0KC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qjOS4gO+8muW8guWfn+mjjuaDheWGsOWfjjxzcGFuPi08L3NwYW4+5ZOI5bCU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OO5LiA5omr5aSP5pel54Ot5rWq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My44NXB0O3RleHQtaW5kZW50Oi00NC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uIXlh4nkvZPpqozkuozvvJrotoXpq5jotJ/msKfnprvlrZDkuqflnLA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U6JCl5qOu5p6X5YWs5Zut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My44NXB0O3RleHQtaW5kZW50Oi00NC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uIXlh4nkvZPpqozkuInvvJrotbDov5vnu7/oibLmtbfmtIvjgIHljJfmlrnlsI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c3Bhbj4tLS08L3NwYW4+6IyF5YWw5rKf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5LjBwdDsiPg0KCea4heWHieS9k+m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i1sOi/m+ael+a1t+Wlh+efs+mjjuaZr+WMujxzcGFuPi0tPC9zcGFuPuaxpOaXuuay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3IOaDiuWWn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S8iuaYpeeJueiJsuacqOi0qOaMguS7tuS4gOS4qu+8jOiuqeaCqOeahOaXhemAl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i/njxzcGFuPjwvc3Bhb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44CQ5Lqk6YCa44CR5YyX5LqsLeS8iuaYpeOAg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jJfkuqzlvoDov5Tnu4/mtY7oiLE8YnIgLz4NCjLjgIHjgJDkvY/lrr/jgJE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eLrOeri+WNq+a1tO+8iOaIkeekvu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S6uuaDheWGte+8jOivt+S6juWHuuWbouWJjeS6pOa4h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+WmgumBh+WNleeUt+WNleWls+WuouS6uuiHquihpeaIv+W3ruaIluaYr+aLv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XoOazleaLvOS9j++8jOivt+eOsOihpeaIv+W3ru+8mzxiciAvPg0K5rOo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oyJ6KeE5a6a5qCH5YeG5bu66YCg77yM5L2G5LiN5LiA5a6a5oyC5pif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GJyIC8+DQoz44CB44CQ55So6aSQ44CRNOaXqTbmraP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Lo1MOWFgy/kurrvvIzljYHkurrkuIDmoYzvvIzljYHoj5zkuIDmsaTkuIDmsa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JvkurrmlbDkuI3otrPljYHkurrml7bvvIzlnKjmr4/kurrnlKjppJ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Y3mj5DkuIvpgILlvZPosIPmlbToj5zlk4HmlbDph4/vvJv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ml6nvvIzkuI3ljaDluorkvY3ml6Dml6nppJDjgILml4XmuLjppJDljoXvvIz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zljJfoj5zkuLrkuLvvvIzmma/ljLrotYTmupDmnInpmZDvvIzppJDppa7otKjph4/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kuojotoXpq5jnmoTmnJ/mnJvlgLzvvJsmbmJzcDs8YnIgLz4NCjTjgIHjgJ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JHmraPop4Tml4XmuLjmiYvnu63nlKjovabjgII8YnIgLz4NCjXjgIHjgJDpl6jnpa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s6jlt7LlkKvnmoTmma/ngrnpl6jnpajvvJs8YnIgLz4NCjbjgIHjgJ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kuK3mloflr7zmuLjmnI3liqHvvIjpg6jliIbmma/ljLrkuLrmma/ljLrlhoX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nvvJs8YnIgLz4NCjfjgIHjgJDlhL/nq6XjgJExLjLnsbPku6XkuIvlhL/nq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lkKvovabkvY3mraPluqflj4rljYrku7flhL/nq6XppJDvvJs8YnIgLz4NCjj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JHml4XooYznpL7otKPku7vpman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6Ieq55Sx5rS75Yqo5pyf6Ze0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LS577ybPGJyIC8+DQoy44CB5YWo56iL5YWl5L2P6YWS5bqX5Lqn55Sf55qE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GJyIC8+DQrliqDluorotLnnlKjlj4rphZLlupflhoXkuKrkurrmtoj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4XmuLjmhI/lpJbkv53pmanlj4roiKrnqbrkv53pmanvvIjlu7rorq7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nvvJs8YnIgLz4NCjTjgIH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kuI3lj6/mipflipvljp/lm6Dlr7zoh7TnmoTpop3lpJ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hL/nq6XmiqXku7fku6XlpJbkuqfnlJ/nmoTlhbbku5botLnnlK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4XmuLjogIXov53nuqbjgIHoh6rouqvov4fplJnjgIHoh6rouqvnlr7nl4XnrY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r7zoh7Q8YnIgLz4NCu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0K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emHjeimgeaPkOekuu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TxzcGFuPjEyPC9zcGFuPuWRqOWygeS7peWGh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sua7oTxzcGFuPjEyPC9zcGFuPuWRqOWygeW5tui6q+mrmDxzcGFuPjEuMjwvc3Bhbj7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lLbotLnmoIflh4bvvJrlj6rlkKvnm67nmoTlnLDnlKjppJD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lr7zmuLjmnI3liqHjgIHlhL/nq6XmnLrnpa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uOAge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044CB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ZyA6ISx5Zui6KGM56iL5Lit5pyq5Lqn55Sf55qE6LS5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S577yM54m55q6K6K+B5Lu25Lqn55Sf55qE5LyY5oOg6Zeo56Wo5Y+K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5pWs6K+36LCF6Kej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jgIH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7flpqXlloTkv53nrqH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uOAgeWboumYn+acuuelqOaPkOWJjTxzcGFu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6Wo44CB5LiA5pem5Ye656Wo5peg5rOV6YCA6LS544CB5LuF6IO96YCA6L+Y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577yM5pWs6K+355CG6Kej77yb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344CB5aSE55CG5a6i5Lq65oqV6K+J5Lul5a6i5Lq6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5YaF5a655Li65Yet6K+B77yM6K+35oKo5Zyo5b2T5Zyw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oqV6K+J5Y+K5bu66K6u5oiR56S+5Lul5oSP6KeB5Y2V5Li65YeG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jjgIHmnKzlm6LpmJ/ntKfmgKXogZTns7vkurrlko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qXlvoXkv6Hmga/vvIzlsIblnKjlh7rlm6LpgJrnn6XkuK3ms6jmmI7vvJv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IblnKjlh7rlj5HliY08c3Bhbj4xPC9zcGFuPuaXpeWPkemAge+8iOWmgumBh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puihjOmAmuefpe+8ie+8mw0KPC9wPg0KPHA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pmo/lm6Lml4XmuLjogIXkuI3lvpfmk4Xoh6rliIblm6LjgIHohLHlm6LvvIzlpo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LTml7bohLHlm6LvvIzpnIDlj6booaXovabkvY3lj4rlt7LkuqfnlJ/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otLnnlKj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Xhea4uOiAheiHquihjOWuieaOkua0u+WKqOacn+mXtOmcgO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i0ouS6p+OAgeW5tuazqOaEj+S6uui6q+WuieWFqO+8jOiAgeW5tOS6uuWPi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acieaIkOW5tOS6uumZquWQj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44CB5peF5ri46ICF6Ieq6Lqr5Y6f5Zug6YCg5oiQ5peF5ri46I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2f5a6z44CB6LSi5Lqn5Lii5aSx55qE77yM5peF6KGM56S+5LiN5om/5ouF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T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nIDlr7nlm73lrrblupTlr7nph43lpKfnqoHlj5Hkuovku7bmmoLml7bpmZDliL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ojku6XphY3lkIj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OAgeaXhea4uOiAheWcqOaXhea4uOa0u+WKqOS4reino+WGs+e6oOe6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Nn+Wus+W9k+WcsOWxheawkeOAgeW5suaJsOS7luS6uuOAgeaNn+Wus+aXhe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AheeahOWQiOazleadg+ebiu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244CB5peF5ri46ICF5Zyo5ri46KeI6L+H56iL5Lit6KaB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aOO5L+X5Lmg5oOv44CB5paH5YyW5Lyg57uf5ZKM5a6X5pWZ5L+h5Luw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aKD77yM5paH5piO5peF5ri4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1cHQ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fjgIHlm6DkuI3lj6/mipflipvjgIHmlL/lupzlm6DlhazlhbHliKnnm4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flj5bmjqrmlr3pgKDmiJDkuI3og73mj5DkvpvmnI3liqHnmoTvvIzmiJHnpL7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ronmjpLml4XmuLjooYznqIvkuK3lkITpobnkuovlrpzvvIzkvYb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Krkurrmib/mi4X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OOOAgeaZr+WMuuWGheWHuueOsOi0reeJqeWcuuaJgOaIluS6jOas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h+S4uuaZr+WMuuiHquihjOe7j+iQpeaooeW8j++8jOS4juaXheihjOekv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Fs++8mzxzcGFuPjwvc3Bhbj4gDQo8L3A+DQo8cC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6Z2e5b+F6KaB5LmY5Z2Q5Yy66Ze05bCP5Lqk6YCa77yI546v5L+d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rmW5YaF5ri46Ii5562J77yJ77yM5peF5ri46ICF6Ieq5oS/5LmY5Z2Q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K5a+85ri45peg5YWz77ybPHNwYW4+PC9zcGFuPiANCjwvcD4NCjEw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eF5ri46ICF5oqV6K+J77yM5Li76KaB5Lul5peF5ri46ICF5Zyo5peF5ri4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2+5YaZ55qE5oSP6KeB5Y2V5Li65L6d5o2u77yM5aaC5pyq562+5YaZ77yM5YiZ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bDQo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6123F70907139ECF04D92748AE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