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1:05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CEFFEE1B2BD63B8C7F387473BAD6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EFFEE1B2BD63B8C7F387473BAD6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TjgIHlkbzkvKbotJ3lsJTlpKfojYnljp/jgIHpmL/lsJTlsbHlpKnmsaDjgIH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m73pl6jlj4zpo5405pelX1/ml4XmuLjnur/ot6/lm73lhoXml4XmuLjkuJzljJc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UwODE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kurrlsI/lm6I+5rW35ouJ5bCU44CB5ZG85Lym6LSd5bCU5aSn6I2J5Y6f44CB6Zi/5bC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44CB5ruh5rSy6YeM5Zu96Zeo5Y+M6aOeNO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Q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Zub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c5YyX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2ODk5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rW35ouJ5bCULemYv+WwlOWxs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i/5bC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Yv+WwlOWxseWbveWutuajruael+WFrOWbr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Zi/5bCU5bG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mu6HmtLLph4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7oea0sumHj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u6HmtLLph4wt5ZG85Lym5rmWLea1t+aLieWwlC3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rW35ouJ5bCULemYv+WwlOWxs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YyX5Lqs6aaW6YO95py65Zy65LmY5py66LW05rW35ouJ5b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SJ5b+r55qE5peF56iL77yB5oq16L6+5ZCO77yM5LmY6L2m77yI57qm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6LW05ZG85Lym6LSd5bCU5aSn6I2J5Y6f4oCU4oCU5be05b2m5ZG8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77yM5oq16L6+5ZCO5Y+C5Yqg6JKZ5Y+k6I2J5Y6f6ZqG6YeN55qE6L+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4oCU4oCU5LiL6ams6YWS77yM56Wt56WA5pWW5YyF77yI6LWg6YCB6aG555u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Yqg5LiN6YCA6LS555So77yM5pWs6K+36LCF6Kej77yJ77yM5Y2I6aSQ5ZOB5bCd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6aOO5ZGz5omL5oqK6IKJ77yM55yf5a6e5oSf5Y+X6JKZ5Y+k54mn5rCR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I2J5Y6f5LiK55qE5ri454mn5paH5YyW77yM5Y2I6aSQ5ZCO77yM5LmY6L2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wvc3Bhbj7lsI/ml7bvvInotbTnpZ7ms4npm6rln47igJTigJTpmL/lsJTlsbH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/lsJTlsbHlhajlkI3igJzmmZrkuIrlk4jkvKbpmL/lsJTlsbHigJ3mhI/kuLrng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s4nvvIzpo47mma/lpoLnlLvvvIzosozkvLzku5nlooPvvIzmmK/kuK3lm73lsJH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vkvZXmsaHmn5PnmoTluqblgYfog5zlnLDvvIzpmL/lsJTlsbEqKuS4uuWHuuWQj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4qeazie+8jOS9huWFtueBq+WxseWcsOi0qOWcsOiyjOaZr+iJsuWImeabtOS4uu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xzcGFuPjwvc3Bhbj4gDQo8L3A+DQo8cCBjbGFzcz0iTXNvTm9ybWFsIj4NCg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mZrppJDvvIzmmZrkvZPpqozpmL/lsJTlsbHmoqblubvmuKnms4nvvIjlkKv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mL/lsJTlsbHmuKnms4nvvIzlhbHmnInlpKflsI/muKnms4k8c3Bhbj4zNzwvc3Bhbj7nn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WIhuWNl+WMl+S4pOS4quaziee+pO+8jOWNl+aziee+pOeahuS4uuS9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+8jOS4u+imgeaYr+aUvuWwhOaAp+awoeazie+8jOWFtuasoeaYr+WBj+ehhemFu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+aziee+pOacieS9jua4qeazieOAgea4qeazieOAgeeDreazieOAgemrmOeDreaz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56eN77yM5Li76KaB5piv6YeN56Kz6YW46ZKZ5rOJ44CC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W9k+aXpea0u+WKqOaOqOiNkO+8mu+8iOiHquaEv+a2iOi0ue+8jO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+8iTxzcGFuPjwvc3Bhbj4gDQo8L3A+DQo8cCBjbGFzcz0iTXNvTm9ybWFsIj4NCgkx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mqkemprO+8mumpsOmqi+iNieWOn++8jOiNieWOn+iFueWcsOaEn+WPl+e+juaZr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yLueDpOe+iui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pOe+iuiFv+aYr+S7jueDpOWFqOe+iua8lOWPmOiAjOadpeOAguWNleeLrOeDmOeDp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iFv+S4jeS9huavlOeDpOaVtOe+iuaXtumXtOW/q++8jOWRs+mBk+mynOe+j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zLueDpOWFqOe+iu+8muWG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pOWFqOe+iuWklueEpumHjOWrqe+8jOearuiEhuiCiea7ke+8jOiJsuazvemHkem7h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meW8guW4uO+8jOWQg+i1t+adpeiCpeiAjOS4jeiFu+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0LuaRlOi3pOihqOa8lO+8muiSmeWPpOivre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uKAnDwvc3Bhbj7mkI/lhYs8c3Bhbj7igJ08L3NwYW4+77yM6JKZ5Y+k5peP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2T6IKy5rS75Yqo77ybID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nIgLz4NCjwvcD4NCjxwIGNsYXNzPSJNc29Ob3JtYWwiPg0KCe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TxzcGFuPjwvc3Bhbj4gDQo8L3A+DQrpo57mnLrlm6Llm6LmuLjlrqLvvJr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gqjmraPluLjlh7rooYzvvIzor7fnoa7orqTml7borqTnnJ/moLjlr7nlkI3lrZf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mraPnoa7vvJvlhbfkvZPoiKrnj63ml7bpl7Tor7f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mnLrnpajkuLrlm6LpmJ/mnLrnpajvvIzkuIDnu4/lh7rnpajvvIzkuI3lvpfnrb7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Zi/5bCU5bG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L/lsJ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67mnpflhazlm6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+8iOe6pjEuNeWwj+aXtu+8iei1tOWbveWutkFBQUHnuq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L/lsJTlsbHlm73lrrbmo67mnpflhazlm63vvIjlkKvpl6jnpaj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yv+mAlOaso+i1j+ael+WMuuawkeWxhe+8jOWkp+WFtOWu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eEtumjjuWFie+8jOeZvuS4h+S6qeS6uuW3peael++8jOeZveahpuael++8jOWTiOaL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s+S4pOWyuOmjjuWFieaKtei+vuWQjua8q+atpee0oOacieWkj+aXpeWGsOW3nee+juiq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iOaLieWTiOays+mjjuaZr+ays+auteS4iea9reWzo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5YiG6ZKf77yJ77yM6IGG5ZCs4oCc5bGx44CB5r2t44CB5qCR44CB6Iqx44CB5rab4oC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rab5aOw57ud5ZSx77ybDQo8L3A+DQo8cCBjbGFzcz0iTXNvTm9ybWFsIj4NCg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K3lm73nrKzkuInlpKflpKnmsaDigJTigJTpmL/lsJTlsbHlpKnmsaD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2MOWIhumSn++8iSzlm63lhoUqKuWFt+eJueiJsuWSjCoq5YW3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6YGX6L+577ybDQo8L3A+DQo8cCBjbGFzcz0iTXNvTm9ybWFsIj4NCgnkvY7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j6PmuZblnLDmsaDvvIjmuLjop4jml7bpl7TkuI3kvY7kuo4zMOWIhumSn++8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kqeaxoOWcsOaxoOmBpeebuOWRvOW6lOeahOWkqeWcsOmAoOWMlu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b6c5b6J5Lqa5rSyKirlpKfnmoTngavlsbHnhpTlsqn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7PloZjmnpfvvIjmuLjop4jml7bpl7TkuI3kvY7kuo42MOWIhumSn++8ie+8jOWcq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jueEtuS4reaEn+WPueWuh+WumeeUn+WRvemAoOWMlueahOS8n+Wkp+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Y+C6KeC54Gr5bGx54aU5bKp6Ze05q2H5rWB5reM6YGX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6IOM5bKp77yI5ri46KeI5pe26Ze05LiN5L2O5LqOMTDliIbpkp/vvInvvIzov73lv4b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flubTliY3ngavlsbHllrflj5Hml7blpKflnLDnmoTmsrjohb7vvJvnlYXmuLjku6X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irHogIzpl7vlkI3pgZDov6nnmoTngavlsbHloLDloZ7muZbmnZzpuYPmuZb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0MOWIhumSn++8ieOAguWHuuaZr+WMuumXqO+8jOS5mOi9pui/lOWb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xseW4guWMuu+8jOaZmumkkO+8jOWFpeS9j+mFkuW6l+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JyIC8+DQo8L3A+DQo8cCBjbGFzcz0iTXNvTm9ybWFsIj4NCgn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tLvliqjmjqjojZDvvJrvvIjoh6rmhL/mtojotLnvvIzml6DlvLrliLb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5ZOI5ouJ5ouJ5rKz5ryC5rW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ouJ5ZOI5rKz5L2N5LqOPHNwYW4+PHNwYW4+6Zi/5bCU5bGxPC9zcGFuPjwvc3Bhbj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6XljJc8c3Bhbj42MDwvc3Bhbj7lpJrlhazph4zvvIzmmK/okZflkI3nmoTmvILmtY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nInnnYA8c3Bhbj7igJw8L3NwYW4+5Lit6JKZ55WM5rKz56ys5LiA5ryC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5i+ensO+8jOWWnOasouaIt+Wklui/kOWKqOeahOaci+WPi+S4jeWmqOadpe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i++8jOaNruivtOW+iOWuueaYk+S8mua8guWIsOiSmeWPpOWRou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2My4yNXB0O3RleHQtaW5kZW50Oi02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44CQ5rip6aao5o+Q56S644CR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WFrOWbreWGheWQhOaZr+eCuei3neemu+ebuOWvuei+g+i/nO+8jOivt+WPguin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QrOS7juWvvOa4uOe7n+S4gOWuieaOku+8jOmBteWuiOaXtumXtOe7n+S4gO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mL/lsJTlsb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Yv+WwlOWxsS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6pjxzcGFuPjUuNTwvc3Bhbj7lsI/ml7bvvInotbTnmb7lubTlj6Plsrjln47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6HmtLLph4zvvIzkuJzml5fljYjppJDvvIzmirXovr7mu6HmtLLph4zjgILlj4Lop4L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ma/ljLoo5ri46KeI57qmPHNwYW4+MS41PC9zcGFuPuWwj+aXtjxzcGFuPik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L+E572X5pav5bCP6ZWH4oCU4oCU5ZCO6LSd5Yqg5bCU5pav5YWL6ZWH5pm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qi6Imy56eY5a+G5Lqk6YCa57q/6YGX5Z2A44CB5ZKM5bmz5LmL6Zeo44CB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6F5YaN546w5LqM5Y2B5LiW57qqPHNwYW4+MjA8L3NwYW4+5bm05Luj5Lit5Zu95YW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5pep5pyf5Yib5aeL5Lq65ZKM6aKG5a+86ICF5Li65bu65YWa5bu65Zu944CB5oqX5Ye7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6155Wl77yM5LiO5YWx5Lqn5Zu96ZmF44CB5YmN6IuP6IGU5YWx5Lqn5YWa5L+d5oy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IGU57O755qE5Zu96ZmF56eY5a+G5Lqk6YCa57q/5Y6f6LKM4oCU4oCU5Lit5Zu95YW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5ruh5rSy6YeM56eY5a+G5Lqk6YCa5pen5Z2A5Zyw5LiL5Lqk6YCa56uZ5Lya5pmk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qCH5b+X552A5Lit5L+E5Lik5Zu95Zu955WM55qEKirnu4jliJLlrprnrKzlm5v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fnlYznopHliY3mi43nhafnlZnlv7XjgILlj4Lop4Lovb3lhaXlkInlsLzmlq/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nmoTigJTigJTlpZflqIPlub/lnLrjgILlhaXkvY/phZLlupf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lvZPml6XmtLvliqjmjqjojZDvvJrvvIjoh6rmhL/mtojotLn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vvIk8c3Bhbj48L3NwYW4+IA0KPC9wPg0KPHAgY2xhc3M9Ik1zb05vcm1hbCI+DQoJ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q2M6Iie77ya5L+E572X5pav6aOO5oOF5q2M6Iie6KGo5ryU77yM5YWF5YiG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55qE5Liw5a+M5aSa5b2p55qE5byC5Z+f5paH5YyW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ciAv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YzLjI1cHQ7dGV4dC1pbmRlbnQ6LTYz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jgJDmuKnppqjmj5DnpLrjgJE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2My4wcHQ7dGV4dC1pbmRlbnQ6LTYzLjBwdDsiPg0KCTEu5ruh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rip5bim5aSn6ZmG5oCn5a2j6aOO5a2j5YCZ77yM5pi85aSc5rip5beu5aSn77yM5Li6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rip5beu5oSf5YaS77yM6K+35bim5LiK6ZW/6KKW6KGj5pyN5ZKM6KOk5a2Q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eP77yb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2My4wcHQ7dGV4dC1pbmRlbnQ6LTYzLjBwdDsiPg0KCTIu5ruh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L+E6L655aKD5Z+O5biC77yM5Y+X5L+E572X5pav5paH5YyW5b2x5ZON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mV5LmL5LiL77yM5oGN5oOa6KeJ55qE5p2l5Yiw5LqG5p+Q5bqn5L+E572X5pav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Mu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2h6KGX6YGT5LuO56ys5LiA6YGT6KGX5Yiw56ys5LqU6YGT6KGX77yM5b6I5aSa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a2X5pyJ5Lit5paH5ZKM5L+E5paH77yM6L+Y5pyJ6KGM6LWw5Zyo6KGX6YGT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Lq677yMPHNwYW4+PC9zcGFuPiANCjwvcD4NCuS4gOi1t+aehOaIk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e6v++8m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6HmtLLph4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C3lkbzkvKbmuZYt5rW35ouJ5bCULe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pep6aSQ5ZCO77yM5LmY6L2m77yI57qmPHNwYW4+M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otbTkuK3lm73nrKzkupTlpKfmuZbjgIHljJfmlrnnrKzkuIDlpKfmuZbjgIHmnIn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qfln7rlnLDigJTigJTlub/lr5Lku5nlooPlkbzkvKbmuZbvvIjlkKvpl6jnpajvvI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havnmb7ph4zvvIznoqfms6LojaHmvL7vvIzlg4/kuIDpopfmmbbojrnnoZXlpKfnmo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plbbltYzlnKjojYnljp/kuIrvvIzmraTmuZbku6XlpKfjgIHmtLvjgIHogqXjgIHp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okZfnp7Dlhajlm73vvIzlubbnuYHmrpbpsbznsbs8c3Bhbj4zMDwvc3Bhbj7kvZn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kuK3nm5vkuqfnp4DkuL3nmb3omb7vvIzljYjppJDlk4HlsJ3lkbzkvKbmuZbnibno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sbzlrrTjgILljYjppJDlkI7vvIzmuZbovrnoh6rnlLHmtLvliqg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OinhuaXtumXtOaDheWGteWuieaOku+8ie+8jOWQjuS5mOi9p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8L3NwYW4+5bCP5pe277yJ6L+U5Zue5rW35ouJ5bCU5biC5Yy677yM6L+U5Zu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77yM5rW35ouJ5bCU5Lic5bGx5py65Zy657uf5LiA6YCB5py677yM6L+U5Zu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+DQoJ5b2T5pel5rS75Yqo5o6o6I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oS/5raI6LS577yM5peg5by65Yi277y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RvOS8pua5lua4uOiIue+8miAxMC0xNeWIhumSn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WRvOS8pua5lueahOe+juS4vemjjuWFi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jMuM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jMuMjVwdDsiPg0KCeOAkOa4qemmqOaPkOekuuOAkQ0KPC9wPg0K6aOe5py65Zui5Zu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a5Li65L+d6K+B5oKo5q2j5bi45Ye66KGM77yM6K+356Gu6K6k5pe26K6k55yf5qC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L+h5oGv77yM56Gu5L+d5q2j56Gu77yb5YW35L2T6Iiq54+t5pe26Ze06K+3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77yM5py656Wo5Li65Zui6Zif5py656Wo77yM5LiA57uP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62+5pS56YCA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xLuengeWutuWumuWItu+8mu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ihjO+8jOWFqOeoi+S4k+i9puS4k+WvvO+8jOS8mOengOWvvOa4uOWTgei0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kvY/lrr/lronmjpLvvJrpmL/lsJTlsbE8c3Bhbj4rPC9zcGFuPua7oea0sumH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5pma5YeG5Zub5pif6YWS5bqX5L2P5a6/77yM5peF6YCU5pu06IiS6YCC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jOWwlue+juWRs++8muiSmeWPpOmjjuWRs+KAlOaJi+aKiuiCie+8jOWRvOS8pua5luKA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tO+8jOiuqee+juWRs+inpuWKqOaCqOeahOWRs+iVv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NC7otoXlgLzotaDpgI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qvkvZPpqozpmL/lsJTlsbHmoqblubvnpZ7ms4nvvIzlnKjml4XpgJTkuK3kuZ/og7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uqvlv4PvvJs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Uu57K+6Ie05pmv5Yy677ya5pmv5Yy65aSn6Zeo56Wo5YWo5ZCr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i/5bCU5bGx5YWs5Zut5YaF6KeC5YWJ6L2m6LS555So77yM5LiA56Wo546p5Yiw5bq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LuS6pOmAmuW/q+aNt++8muWMl+S6rOebtOmjnua1t+aLieWwlO+8jOW+gOi/lOS6pOmA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t+iIkumAgu+8jOWHuuihjOaXoOW/p++8mzxzcGFuPjwvc3Bhb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44CQ5Lqk6YCa44C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i77ya5YyX5LqsLea1t+aLieWwlC3ljJfkuqzlvoDov5Tlm6LpmJ/mnLrnpa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7rnpajkuI3lvpfnrb7mlLnpgIDvvIEmbmJzcDs8YnIgLz4NCjLjgIHjgJDkvY/lrr/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lh4blm5vmmJ/lj4zkurrmoIflh4bpl7Qr5ruh5rSy6YeM5oyC5Zub5pif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b77yI5oiR56S+5LiN5o+Q5L6b6Ieq54S25Y2V6Ze077yM5aaC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Ya177yM6K+35LqO5Ye65Zui5YmN5Lqk5riF5Y2V6Ze05beu77yJ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5So6aSQ44CR5YWo56iLM+aXqTbmraPvvJvmraPppJDppJDmoIfkuLo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LTjkurrkuIDmoYzvvIw2LTjoj5zkuIDmsaTvvJvkurrmlbDkuI3otrPljYHkurr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rrnlKjppJDmoIflh4bkuI3lj5jnmoTliY3mj5DkuIvpgILlvZPosIPmlbToj5z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smbmJzcDs8YnIgLz4NCjTjgIHjgJDovabovobjgJHmraPop4Tml4XmuLjmiYv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jgII8YnIgLz4NCjXjgIHjgJDpl6jnpajjgJHooYznqIvlhoXmoIfms6jlt7Llk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Js8YnIgLz4NCjbjgIHjgJDlr7zmuLjjgJH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6jliIbmma/ljLrkuLrmma/ljLrlhoXorrLop6PlkZjvvInvvJs8YnIgLz4NCjf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jgJExLjLnsbPku6XkuIvlhL/nq6XmuLjlrqLlm6LotLnlkKvovabkvY3mraPluq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lhL/nq6XppJDvvJs8YnIgLz4NCjjjgIHjgJDkv53pmanjgJH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Ieq55Sx5rS75Yqo5pyf6Ze05Lqk6YCa6LS55ZKM6aSQ6LS5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l5L2P6YWS5bqX5Lqn55Sf55qE5Y2V5oi/5beu44CB5Yqg5bqK6LS555So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iq5Lq65raI6LS577ybPGJyIC8+DQoz44CB5peF5ri45oSP5aSW5L+d6Zmp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77yI5bu66K6u5peF5ri46ICF6LSt5Lmw77yJ77ybPGJyIC8+DQo044C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LiN5Y+v5oqX5Yqb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PGJyIC8+DQo144CB5YS/56ul5oql5Lu35Lul5aSW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6LS555So77ybPGJyIC8+DQo244CB5Zug5peF5ri46ICF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6Lqr55a+55eF562J6Ieq6Lqr5Y6f5Zug5a+86Ie0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ICM6aKd5aSW5pSv5LuY55qE6LS555So77ybPGJyIC8+DQo344CB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ZCr5pep6aSQ77ybPGJyIC8+DQo444CB4oCc5peF5ri46LS555So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ul5aSW55qE5omA5pyJ6LS555So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gY2xhc3M9Ik1zb05vcm1hbCI+DQoJMe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uWRqOWygeW5tui6q+mrmDxzcGFuPjEuMjwvc3Bhbj7nsbPku6XkuIv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vvJrlj6rlkKvnm67nmoTlnLDnlKjppJDjgIHml4XmuLjovabotLn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DqOWIhuaVo+WuouaLvOWbou+8jOWuouS6uuWIsOi+vuW9k+WcsOWQjuWPr+i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i9puasoeS6kuebuOetieW+heeahOaDheWGte+8jOivt+WQrOS7juWvvOa4u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zxzcGFuPjwvc3Bhbj4gDQo8L3A+DQo8cCBjbGFzcz0iTXNvTm9ybWFsIj4NCgk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5qE6aSQ6aOf77yM5pep6aSQ5Li66YWS5bqX5YaF77yM5Y2I6aSQ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t5byP5qGM6aSQ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5LjBwdDt0ZXh0LWluZGVudDotOS4wcHQ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6YCU5Zug5a6i5Lq66Ieq6Lqr5Y6f5Zug6ZyA6ISx5Zui77yM6YCA6L+Y5pyq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I5oyJ5peF6KGM56S+5Y2P6K6u5Lu36YCA6L+Y77yJ44CB5L2P5a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WS5bqX5Y2P5ZWG6YCA6L+Y6YOo5YiG6LS555So77yJ44CB55So6aSQ77yM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5u45YWz5pS/562W5omj6Zmk5o2f5aSx5ZCO6YCA6L+Y5Ymp5L2Z6LS555So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LiN6YCA6LS555So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jgIHor7fkuI3opoHlsIbotLXph43nianlk4Hlj4roh6rnlKjlupT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lL7lnKjmiZjov5DooYzmnY7kuK3vvIzku6XlhY3kuKLlpLHjgIL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or7flpqXlloTkv53nrqH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kuMHB0O3RleHQtaW5kZW50Oi05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bjgIHooYznqIvkuK3ljIXlkKvmma/ngrnpl6jnpajkvp3nhaflvZPlnLDmma/ljL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r7nnibnlrprmjIHor4Hkurrnu5nkuojpl6jnpajkvJjmg6DvvIzor7fmgqj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4HjgIHogIHlubTor4HjgIHnprvpgIDkvJHor4HjgIHlhpvlrpjor4HjgIHmrovn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mnInmlYjor4Hku7bvvIzlv4Xpobvmj5DliY3lkJHlr7zmuLjlh7rnpLrvvIzlpoL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vvIzlsIbku6Xml4XooYznpL7kuqvlj5fnmoTpl6jnpajmipjmiaP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p7pmYXkvJjmg6Dpl6jnpajku7fmoLzkuYvpl7TnmoTlt67pop3vvIzlvZPlnLD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kuMHB0O3RleHQtaW5kZW50Oi05LjBwdDsiPg0KCTfjgIHnlLXohJ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npajvvIzpk7rkvY3pmo/mnLrkuqfnlJ/vvIzkuI3kv53or4Hpk7rkvY3vvIz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miJbkuI3lj6/mipflipvlm6DntKDpgKDmiJDml6Dms5Xmra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zngavovabnpajnpajmjZ/mjInlrp7pmYXlj5HnlJ/kuLrlh4b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OOOAgeWkhOeQhuWuouS6uu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WuouS6uuWcqOW9k+WcsOWhq+WGmeaEj+ingeWNleWGheWuueS4uuWHreivg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ecn+Whq+WGme+8mzxzcGFuPjwvc3Bhbj4gDQo8L3A+DQo544CB5pys5Zui6Zif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q65ZKM55u45YWz5o6l5b6F5L+h5oGv77yM5bCG5Zyo5Ye65Zui6YCa55+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b5Ye65Zui6YCa55+l5bCG5Zyo5Ye65Y+R5YmNPHNwYW4+MTwvc3Bhbj7ml6Xlj5H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pgYfnibnmrormg4XlhrXvvIzlj6booYzpgJrnn6XvvInvvJs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EFFEE1B2BD63B8C7F387473BAD6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