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5 Aug 2025 23:04:5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E5BAFBA21D9883DC86B28A4BB979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E5BAFBA21D9883DC86B28A4BB979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otJ3lsJTlpKfojYnljp/jgIHmoLnmsrPmub/lnLDjgIHlrqTpn6bjgIHpu5HlsbHlpLT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jgIHmu6HmtLLph4zlm73pl6jjgIHlkbzkvKbmuZblj4zpo5415pelX1/ml4XmuLj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ml4XmuLjkuJzljJc8L3RpdG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gDQoNCg0KDQoqew0KDQoNCg0KCW1hcmdpbjogMD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fQ0KDQoNCg0KYm9keXsNCg0KDQoNCgl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DQoNCg0KDQoJZm9udC1zaXplOiA5cHQ7DQoNCg0KDQoJ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QoNCg0KDQoJdGV4dC1hbGlnbjogY2VudGVyOw0KDQoNCg0KCW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1bCwgb2wsIGxpLCBkbCwgZHQsIGRkIHsgYm9yZGVyOjA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saSB7IGxpc3Qtc3R5bGU6bm9uZTsgbGlzdC1zdHlsZS10eXBlOm5vbmU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E6bGluayxhOnZpc2l0ZWQsYTpob3ZlcnsNCg0KDQoNCgljb2xvcjogIzAw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RlY29yYXRpb246IG5vbmU7DQoNCg0KDQp9DQoNCg0KDQouY2xlYXJmaXg6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Jsb2NrOw0KDQoNCg0KCXZpc2liaWxpdHk6IGhpZGRlb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GVhcjogYm90aDsNCg0KDQoNCgloZWlnaHQ6IDA7DQoNCg0KDQoJY29udGVudDo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IHsgZGlzcGxheTogaW5saW5lLWJsb2Nr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SGlkZXMgZnJvbSBJRS1tYWMgXCovDQoNCg0KDQoqIGh0bWw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DQoNCg0KDQouY2xlYXJmaXggeyBkaXNwbGF5OiBibG9jazt9DQoNCg0KDQo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IElFLW1hYyAqLw0KDQoNCg0K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GRjk7DQoNCg0KDQoJ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3B4IDA7DQoNCg0KDQoJbWFyZ2luLWJvdHRvbTog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ojd3JhcHB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WR0aDogMjI1bW07DQoNCg0KDQoNCg0KDQoNCgltYXJnaW46IDAgYXV0bz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w0KDQoNCg0KCWJhY2tncm91bmQ6IHdoaXRl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DQoNCg0KDQoJYm9yZGVyLXRvc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w0KDQoNCg0KCW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oJYm9yZGVyLWJvdHRvbTogNHB4IHNvbGlkICMzMzM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wew0KDQoNCg0KCW1hcmdpbi1ib3R0b206IDFtbTsNCg0KDQoNCn0NCg0KDQoNCmg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JwdDttYXJnaW4tYm90dG9tOiAzbW0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w0KDQoNCg0KCWZvbnQtc2l6ZTogMTBwdDsNCg0KDQoNCn0NCg0KDQoNCiA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NCg0KDQoNCgltYXJnaW46IDVweCA1cHggNXB4IDV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G9hdDogbGVmdDsNCg0KDQoNCgl0ZXh0LWFsaWduOmNlbnRlcj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DQoNCg0KDQp9DQoNCg0KDQoucm91dGVfdmlld19tb2R1bGUgaW1ne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NCg0KDQoNCgltYXJnaW4tYm90dG9tOjNweDsNCg0KDQoNCgl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w0KDQoNCg0KfQ0KDQoNCg0KLnJvdXRlX3ZpZXdfbW9kdWxl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DQoNCg0KDQoJdGV4dC1hbGlnbjogY2VudGVyOw0KDQoNCg0KfQ0KDQoNCg0KdGFi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FibGUtbGF5b3V0OiBmaXhlZDsNCg0KDQoNCglib3JkZXItY29sbGFwc2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w0KDQoNCg0KfQ0KDQoNCg0KdGR7DQoNCg0KDQoJYm9yZGVy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xbW07DQoNCg0KDQoJZm9udC1zaXplOiA5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IDFtbTsJZm9udC1zaXplOiA5cHQ7fQ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nByaW50Ij4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ZGlzcGxheTogbm9uZTsNCg0KDQoNCn0NCg0KDQoNCg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iANCg0KDQoNCjwvaGVhZD4NCg0KDQoNCiANCg0KDQoNCjx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dyYXBwZXIiPg0KDQoNCg0K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PUkc3MTg4X3RlbXBsZXRzLzAwMi9pbWFnZXMvbG9nby5wbmciIGFsdD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0aXRsZT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UwODINCg0KPGJyPg0KDQoJPDbkurrlsI/lm6I+5ZG85Lym6LSd5bCU5aSn6I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C55rKz5rm/5Zyw44CB5a6k6Z+m44CB6buR5bGx5aS05Y+j5bK444CB5ruh5rSy6YeM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44CB5ZG85Lym5rmW5Y+M6aOeNeaXpTwvaDE+DQoNCg0KDQo8cCBzdHlsZT0i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2NjY7bWFyZ2luOiAwIDAgMm1tIDA7cGFkZGluZy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uivpeS7t+agvOaYr+acrOe6v+i3r+W4uOinhOacjeWKoeagh+WHhueahOWNleS6u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unumZheS7t+agvOWboOaCqOeahOWHuuWPkeaXtumXtOOAgemFkuW6l+aYn+e6p+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IluS6pOmAmuetieacjeWKoeeahOS4jeWQjOiAjOacieaJgOW3ruWIq+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jxwPuaXhea4uOWkqeaVsO+8mjUg5aSp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l5pyf77yaPC9wPg0KDQoNCg0KPHA+57q/6Lev57G75Z6L77ya5Lic5YyX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Lu35qC877yawqUgPGZvbnQgc3R5bGU9ImNvbG9yOiNGRjY2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Ij41OTk5PC9mb250PiDotbc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G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Y2xhc3M9ImlucHV0X3ByaW50ZiI+5peF5ri46aKE6K6i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wqDlrqLmnI1RUe+8mu+8iDI05bCP5pe25YWo5aSp5YCZ5Li65oKo5pyN5Yqh77yB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wvcD4NCg0KDQoNCiA8YnI+DQoNCg0KDQogICA8dGFibGUgd2lkdGg9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m9yZGVyPSIwIiBhbGlnbj0iY2VudGVyIiBjZWxscGFkZGluZz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N0eWxlPSJtYXJnaW46MXB4IDAgMCAwOyI+DQoNCg0KDQogICAgPHRyIGlkPSJ0bF90c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M4IiBoZWlnaHQ9IjI1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A8L3RkPg0KDQoNCg0KICAgICAgPHRkIHdpZHRoPSIyNzgiPuihjOeoi+WuieaOk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l6n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Y2I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Zmu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E4OSIgc3R5bGU9InBhZGRpbmctbGVmdDo1cHg7Ij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CAgDQoNCg0KDQogID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PC9zdHJvbmc+PC90ZD4NCg0KDQoNCiAgICAgIDx0ZD7ljJfkuqwt5rW35ouJ5bCULemH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lyAo6aOe5py6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Y+k5aCh5oiWIOaImOi9puiSmeWPpOWMh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y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ph5HluJDmsZct5qC55rKz5rm/5ZywLemineWwlOWPp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aKd5bCU5Y+k57qz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M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ineWwlOWPpOe6sy3mganmsrMt5a6k6Z+m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rqTpn6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a6k6Z+mLem7keWxseWktC3mu6HmtLLph4w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7oea0sumHjD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1PC9zdHJvbmc+PC90ZD4NCg0KDQoNCiAgICAgIDx0ZD7mu6Hm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t5ZG85Lym5rmWLea1t+aLieWwlC3ljJfkuqw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eahOWutjwvdGQ+DQoNCg0KDQogICAgPC90cj4NCgk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CSAgICA8L3RhYmxlPg0KDQoNCg0KCQkNCg0K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kuqwt5rW35ouJ5bCULemHkeW4kOaxly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5YyX5Lqs6aaW6YO95py65Zy65LmY5py66LW05rW35ouJ5bCU77yM5byA5aeL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5qE5peF56iLPHNwYW4+LDwvc3Bhbj7mirXovr7lkI7otbTvvIjovabnqIvnuqY8c3Bhb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iIbpkp/vvInlkbzkvKbotJ3lsJTojYnljp/igJTigJTph5HluJDmsZf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vvIjlkKvpl6jnpajvvInvvIzmirXovr7lkI7lj4LliqDokpnlj6TojYnljp/pmob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7lrr7ku6rlvI/igJTigJTkuIvpqazphZLvvIznpa3npYDmlZbljIXvvIjotaDpgIH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zlpoLkuI3lj4LliqDkuI3pgIDotLnnlKjvvIzmlazor7fosIXop6PvvInvvIzljYj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okpnlj6Tml4/po47lkbPmiYvmiorogonvvIzmiJbogIXlkozlrrbkurrovrnop4Lot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vo7kuL3ovr3pmJTnmoTojYnljp/vvIzmiJbogIXlnKjov5nojYnljp/kuIrvvIzlkozkv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u6zov5vooYzkuIDlnLrlsI/lnovov5DliqjkvJrvvIzmk4Xplb/otrPnkIPvvIzmi5Tms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ZPogrLpobnnm67nmoTlrqLkurrku6zvvIzlj6/ku6Xllp3lrrbkurrkuIDotbflsL3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4zkuIDlsZXouqvmiYvvvIzlhaXkvY/ph5HluJDmsZfpg6jokL3nibnoibLigJT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oKHmiJbojqvml6XmoLzli5LmsrPnlZTnibnoibLmuLjniafmiJjovabokpnlj6TljIUs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+v5Lul5ZKM5bCP5LyZ5Ly05Lus6I2J5Y6f5LiK5pWw5pif5pif77yM6IGK5pyJ5YWz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5qE5pWF5LqL5ZOm77ybDQo8L3A+DQo8cCBjbGFzcz0iTXNvTm9ybWFsIj4NCgkmbmJzc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eW9k+aXpea0u+WKqOaOqOiNkO+8mu+8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a2iOi0ue+8jOaXoOW8uuWItu+8iTxzcGFuPjwvc3Bhbj4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Eu6I2J5Y6f6aqR6ams77ya6amw6aqL6I2J5Y6f77yM6I2J5Y6f6IW5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76O5pmv77ybPHNwYW4+PC9zcGFuPg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i7ng6Tnvorohb/vvJrng6Tnvorohb/mmK/ku47ng6TlhajnvormvJTlj5jogIzmna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i6zng5jng6TnmoTnvorlkI7ohb/kuI3kvYbmr5Tng6TmlbTnvorml7bpl7Tlv6vvvIz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spznvo48c3Bhbj48L3NwYW4+DQo8L3A+DQo8cCBjbGFzcz0iTXNvTm9ybWFsIj4NCgkzL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qOe+iu+8muWGheiSmeeDpOWFqOe+iuWklueEpumHjOWrqe+8jOearuiEhuiCiea7ke+8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zvemHkem7hO+8jOmynOmmmeW8guW4uO+8jOWQg+i1t+adpeiCpeiAjOS4jeiFu++8m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jwvcD4NCjxwIGNsYXNzPSJNc29Ob3JtYWwiPg0KCTQu5pGU6Lek6KGo5ry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5Y+k6K+t56ew5Li6PHNwYW4+4oCcPC9zcGFuPuaQj+WFizxzcGFuPuKAnTwvc3Bhbj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lj6Tml4/nmoTkvKDnu5/kvZPogrLmtLvliqjvvJs8c3Bhbj48L3NwYW4+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1LuevneeBq+aZmuS8mu+8muS/hOe9l+aWr+mjjuaDheat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qOa8lO+8jOWFheWIhuaEn+WPl+a7oea0sumHjOeahOS4sOWvjOWkmuW9qeeahOW8guWf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+8mzxzcGFuPjwvc3Bhbj4NCjwvcD4NCjxwIGNsYXNzPSJNc29Ob3JtYWwiPg0KC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PC9wPg0KPHAgY2xhc3M9Ik1zb05vcm1hbCI+DQoJ44CQ5rip6aao5o+Q56S644CR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6aOe5py65Zui5Zui5ri45a6i77ya5Li65L+d6K+B5oKo5q2j5bi4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6K+356Gu6K6k5pe26K6k55yf5qC45a+55ZCN5a2X5L+h5oGv77yM56Gu5L+d5q2j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W35L2T6Iiq54+t5pe26Ze06K+35Lul5Ye65Zui6YCa55+l5Li65YeG77yM5py656W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py656Wo77yM5LiA57uP5Ye656Wo77yM5LiN5b6X562+5pS56YCA77yB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goeaIliDmiJjovabokpnlj6TljIU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mHkeW4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moLnmsrPmub/lnLAt6aKd5bCU5Y+k57qz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nml6notbfop4LotY/ojYnljp/ml6Xlh7rvvIzmhJ/lj5flpoLnlLvkuIDoiK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vvIzml6nppJDlkI7oh6rnlLHmtLvliqjvvIzlkI7kuZjovabvvIjnuqY8c3Bhbj4xL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bCP5pe277yJ6LW05aSp6aqE5pWF6YeM4oCU4oCU6aKd5bCU5Y+k57qz5biC77y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Lqa5rSyKirnvo7nmoTmoLnmsrPmub/lnLDvvIjovabnqIs8c3Bhbj4wLjU8L3NwYW4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ZCr6Zeo56Wo77yJ77yM5Lit5Zu955uu5YmN5L+d5oyB5Y6f54q25oCBKirlroz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naLnp68qKuWkp+eahOa5v+WcsOOAgua4hea+iOeahOagueays+mdmemdmea1gea3j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tOeOr+aKseiNieeUuO+8jOWyuOi+ueefruagkeeBjOacqOS4m+eUn++8jOe7v+aEj+ebj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5v+WcsOS4iuiKseiNieaRh+abs++8jOWxsemXtOeZveahpuael+i/nue7teaIkOeJ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meaYr+S4gOS4qui/nOWcqOWkqei+ueOAgeiejeWFpeiHqueEtueahOWHgOWcn+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bvue7j+i9sOi9sOeDiOeDiOOAgeiAjOWQjuW9kuS6juWvgumdmeeahOWco+WcsO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jwvcD4NCjxwIGNsYXNzPSJNc29Ob3JtYWwiPg0KCei/lOWbnumineWw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6s+aZmumkkO+8jOWFpeS9j+mFkuW6l+OAgjxzcGFuPjwvc3Bhbj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SZuYnNwOw0KPC9wPg0KPHAgY2xhc3M9Ik1zb05vcm1hbCI+DQoJ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44CRPHNwYW4+PC9zcGFuPg0KPC9wPg0K5qC55rKz5rm/5Zyw576O5Li9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qih5aSn77yM5Y+356ew5Lqa5rSy56ys5LiA5aSn5rm/5Zyw77yM5rKz5rWB5byv5byv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77yM5qCR5pyo6YOB6YOB6JGx6JGx77yM5rKz5rC06Z2Z6Z2Z5Zyw5rWB5reM77yM5Lu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amw56We5b6A77yM5rWB6L+e5b+Y6L+U77yM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mineWwlOWPpOe6s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P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aKd5bCU5Y+k57qzLeaBqeaysy3lrqTpn6Y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eaXqemkkOWQju+8jOS5mOi9pu+8iOe6pjxzcGFuPjMu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sI/ml7bvvInliY3lvoDotbTlrqTpn6bkv4TnvZfmlq/msJHml4/kuaHvvIzpgJTkuK3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mb3moabmnpfmma/ljLrvvIwg5oSf5Y+X5qCR5pyo5Y+C5aSp77yM5rK/6YCU5qyj6LWP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p6X5rm/5Zyw5LiO6I2J5Y6f55qE6L+H5bqm5bim44CC5oq16L6+5a6k6Z+m77yM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z5py055qE5rCR6aOO5rCR5oOF77yM5Y6f55Sf5oCB55qE6Ieq54S26aOO5YWJ5Lya6K6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6YKj5Z+O5biC55qE5Zan6Ze577yM6YCU5Lit5Y+C6KeC5pyJ55m+5bm05Y6G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572X5pav5Lyg57uf5rCR5bGF4oCU6ZuV6Iqx5pyo5Yi75oi/77yM6K6p5oKo5oSf5Y+X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5qE5byC5Zu9PHNwYW4+LS08L3NwYW4+5L+E572X5pav5rCR5L+X6aOO5oOF77yM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L+c6KeC6ZqU5rKz55u45pyb5L+E572X5pav5bCP5p2R5bqE77yM5a+56Z2i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6YO95bC95pS255y85bqV77yM6K6p5oKo55yf5q2j55qE6J6N5YWl5L+E572X5pav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OO5oOF5LmL5Lit77yM6Ieq55Sx5rS75Yqo77yM5pma6aSQ5ZOB5bCd5L+E5byP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77yM5YWl5L2P6YWS5bqX44CCPHNwYW4+PC9zcGFuP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Jm5ic3A7DQo8L3A+DQo8cCBjbGFzcz0iTXNvTm9ybWFsIj4NCgnlvZP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jqjojZDvvJrvvIjoh6rmhL/mtojotLnvvIzml6DlvLrliLbvvIk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nkv4TnvZfmlq/miYvpo47nkLTooajmv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nmgqjnnJ/mraPnmoTono3lhaXkv4TnvZfmlq/msJHml4/po47mg4XkuYvkuK3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8L3A+DQo8cCBjbGFzcz0iTXNvTm9ybWFsIj4NCgkmbmJzcD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eOAkOa4qemmqOaPkOekuuOAke+8mjx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Eu5a6k6Z+m5Li65Y2O5L+E5ZCO6KOU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2R77yM5b2T5Zyw5L2P5a6/5p2h5Lu25pyJ6ZmQ77yM5peg5rOV5ZKM5aSn5Z+O5biC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ZCM562J5q+U6L6D77yM5biM5pyb5bCP5LyZ5Ly05Lus55CG6Kej5ZOm77y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Y2xhc3M9Ik1zb05vcm1hbCI+DQoJMi7ojYnljp/mmLzlpJzmuKn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or7fmgqjlpIflpb3plb/oopbkuIrooaPplb/oo6TvvIzku6XpmLLmhJ/lhpLvvIz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l6XmmZLlvLrng4jor7flpIflpb3pmLLmmZLnlKjlk4HvvIE8c3Bhbj4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LuS7pemYsuawtOWcn+S4jemAgu+8jOivt+Wkh+WlveW4uOeUqOaEn+WGkuiNr+OAgeiDg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tie+8jOW9k+aXpeS4i+WNiOi9pueoi+aXtumXtOmVv++8jOWPr+S7peiHquWkh+S6m+Ww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jn++8gQ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rqTpn6Y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0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upOmfpi3pu5HlsbHlp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rSy6YeM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CBjbGFzcz0iTXNvTm9ybWFsIj4NCgn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ovabvvIjnuqY8c3Bhbj4zPC9zcGFuPuWwj+aXtu+8iei1tOm7keWxseWktOWPo+Wy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q+mXqOelqO+8ieingueci+WvuemdoueahOS/hOe9l+aWr+Wwj+mVh++8jOS9k+mqjOS4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guS4pOWbveeahOmjjuaZr++8jOayv+i+uemYsuWFrOi3r+i1tOi+ueWfjuKAlOa7oea0s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yv+mAlOaso+i1j+e+juS4vemjjuWFie+8jOaKtei+vuS4reWbvSoq5aSn55qE6ZmG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bK44oCU4oCU5ruh5rSy6YeM77yM6KeC6LWP5Yir5YW35byC5Z+f6aOO5oOF55qE5bCP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77yM6Ieq55Sx5qyj6LWP5bCP5Z+O5aSc6Imy44CC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mbmJzcDsNCjwvcD4NCjxwIGNsYXNzPSJNc29Ob3JtYWwiPg0KCeW9k+aXp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OqOiNkO+8mu+8iOiHquaEv+a2iOi0ue+8jOaXoOW8uuWItu+8iTx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Eu55WM5rKz5ri46Ii577ya6KeC6LW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76O5Li96aOO5YWJ77ybPHNwYW4+PC9zcGFuPg0KPC9wPg0KMi7kv4TnvZfmlq/mrYzo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4TnvZfmlq/po47mg4XmrYzoiJ7ooajmvJTvvIzlhYXliIbmhJ/lj5fmu6HmtLLph4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lpJrlvannmoTlvILln5/mlofljJbvvJs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ruh5rSy6YeM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u6HmtLLph4wt5ZG85Lym5rmWLea1t+aLieWwlC3ljJfkuqw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GNsYXNzPSJNc29Ob3JtYWwiPg0KCeaXqemkkOWQju+8jOa4uOiniOWbvemX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+8iOa4uOiniOe6pjxzcGFuPjEuNTwvc3Bhbj7lsI/ml7bvvInvvIzov5znnLrkv4T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m73pl6jjgIHkv4Q8c3Bhbj7igKI8L3NwYW4+5ZCO6LSd5Yqg5bCU5bCP6ZWH44CB5Lit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5a+G5Lqk6YCa57q/6YGX5Z2A77yI4oCc57qi6Imy5peF5ri46Lev57q/4oCd5pep5py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6LW05L+E572X5pav55qE56eY5a+G6L655aKD6YCa6YGT77yJ44CB5Lit5L+E6L655aKD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DE8L3NwYW4+5Y+355WM56KR44CB5Lit5L+E5Lik5Zu95Lya5pmk5a6k44CB6JK4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aS05bm/5Zy677yI5q+b5rO95Lic5pu+57uP5LmY5Z2Q6L+H55qE5LiT5YiX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ZKM5pyd6bKc5oiY5Zy65L2/55So6L+H55qE4oCc57Gz5qC84oCdPHNwYW4+MT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oiY5paX5py6562J77yJ77yb5Y+C6KeC6I2j6I635ZCJ5bC85pav5LiW55WM57qq5b2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aWX5aiD5bm/5Zy677yM5Li75L2T5bu6562R5piv5LiA5Liq6auYPHNwYW4+Mz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5qE5aWX5aiD77yM5piv55uu5YmN5LiW55WM5LiKKirlpKfnmoTlpZflqIPjgILkuZ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hajlm73kupTlpKfmt6HmsLTmuZbkuYvkuIDjgIHntKDmnInigJzljJfmlrnnrKzkuIDmu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Yvnp7DnmoTlkbzkvKbmuZbvvIjkuZjovabnuqY8c3Bhbj4xPC9zcGFuPuWwj+aXt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6pjxzcGFuPjIuNTwvc3Bhbj7lsI/ml7bvvInvvIzljYjppJDlj6/lk4HlsJ3lkbzkv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lrDpspzpsbzomb7liLblgZrnmoTjgIHni6zlhbfpo47lkbPnmoTigJzpsbzlrrTigJ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ovrnmvKvmraXvvIzmhJ/lj5fmtbfkuIDmoLfnmoTmhJ/op4nvvIzlkI7kuZjovabvvI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qY8c3Bhbj4yLjU8L3NwYW4+77yJ5bCP5pe26L+U5Zue5rW35ouJ5bCU77yM5biC5Ya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44CCPHNwYW4+PC9zcGFuPg0KPC9wPg0K6LW05rW35ouJ5bCU5Lic5bGx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py66L+U5Zue5YyX5Lqs77yM57uT5p2f5oSJ5b+r55qE5peF56iL77yB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mlazor7foh6rnkIY8QlI+PFNQQU4+PGI+5L2P5a6/77yaPC9i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utjwvU1BBTj4gPC9ESVY+DQoJDQoNCg0KDQo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cmlnaHQ7Y29sb3I6ICM2NjY7Ij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nur/ot6/nibnoibI8L2gyPg0KDQoNCg0K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xLuengeWutuWumuWItu+8mumrmOWTgei0qOWHuuihjO+8jOS4k+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vvOengeWutuacjeWKoe+8jOmAguWQiOWFqOWutuWHuua4uDxzcGFuP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j4NCgkyLuS9j+Wuv+WuieaOku+8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kOaxl+WPpOWgoeaIlua4uOeJp+aImOi9puiSmeWPpOWMheS9j+Wuv+S4gOaZmu+8jOmi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pOe6szxzcGFuPis8L3NwYW4+5ruh5rSy6YeMPHNwYW4+Mjwvc3Bhbj7mmZrlh4blm5v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c3Bhbj48L3NwYW4+DQo8L3A+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y7oiIzlsJbnvo7lkbPvvJrokpnlj6Tpo47lkbPigJTmiYvmiorogonvvIzlkbzkvKbmu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sbzlrrTvvIzlhajnqIvppJDmoIc8c3Bhbj41MDwvc3Bhbj7lhYM8c3Bhbj4vPC9zcGFu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mkkOmkkOe+juWRs++8mzxzcGFuPjwvc3Bhbj4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0LuaCpuiAs+WKqOWQrO+8muWcqOiNieWOn+S4iuiBhuWQr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tOeQtOihqOa8lO+8jOiBhuWQrOiNieWOn+eahOaCoOaJrOeQtOWjsO+8mz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IGNsYXNzPSJNc29Ob3JtYWwiIGFsaWduPSJsZWZ0Ij4NCgk1LueyvuiH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+8muWRvOS8pui0neWwlOWkp+iNieWOn+eyvuiHtOeOr+e6v+S5i+aXhe+8jOS4jei1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i3r++8jOWFheWIhua4uOiniOaXtumXtO+8mzxzcGFuPjwvc3Bhbj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2LuS4reS/hOi+ueWig++8muWupOmf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s8L3NwYW4+5ruh5rSy6YeM5LiN5Ye65Zu96Zeo77yM5oSf5Y+X5rWT5Y6a55qE5L+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6aOO5oOF77yM5Lit5L+E55WM5rKz6L+c55y65L+E572X5pav5p2R5bqE77y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Y2xhc3M9Ik1zb05vcm1hbCIgYWxpZ249ImxlZnQiPg0KCTcu6LaF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77ya6I2J5Y6f6YOo6JC96L+O5a6+5Luq5byP4oCU5LiL6ams6YWS77yM56Wt56WA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77yM5oSf5Y+X54us54m555qE5ri454mn5paH5piO77ybPHNwYW4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iANCg0KDQoNCi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YyF5ZCrPC9oMj4NCg0KDQo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44CB44CQ5Lqk6YCa44CR5YyX5LqsLea1t+aLieWwlC3ljJfkuqzlvoDov5Tlm6LpmJ/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kuIDnu4/lh7rnpajkuI3lvpfnrb7mlLnpgIDvvIEmbmJzcDs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44CB44CQ5L2P5a6/44CR5YWo56iL5Y+M5Lq65qCH5YeG6Ze077yb77yI5oiR56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6Ieq54S25Y2V6Ze077yM5aaC5Ye6546w5Y2V5Lq65oOF5Ya177yM6K+35LqO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qk5riF5Y2V6Ze05beu77yJ77ybPC9zcGFuPjxiciAvPg0KPHNwYW4+M+OAgeOAkO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keWFqOeoizTml6k45q2j77yb5q2j6aSQ6aSQ5qCH5Li6NTDlhYMv5Lq677yMNi04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77yMNi046I+c5LiA5rGk77yb5Lq65pWw5LiN6Laz5Y2B5Lq65pe277yM5Zyo5q+P5Lq6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qCH5YeG5LiN5Y+Y55qE5YmN5o+Q5LiL6YCC5b2T6LCD5pW06I+c5ZOB5pWw6YeP77yb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iciAvPg0KPHNwYW4+NOOAgeOAkOi9pui+huOAkeato+inhOaXhea4uO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UqOi9puOAgjwvc3Bhbj48YnIgLz4NCjxzcGFuPjXjgIHjgJDpl6jnpajjgJHooYznqIv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ms6jlt7LlkKvnmoTmma/ngrnpl6jnpajvvJs8L3NwYW4+PGJyIC8+DQo8c3Bhbj4244CB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44CR5Lit5paH5a+85ri45pyN5Yqh77yI6YOo5YiG5pmv5Yy65Li65pmv5Yy65YaF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ZGY77yJ77ybPC9zcGFuPjxiciAvPg0KPHNwYW4+N+OAgeOAkOWEv+erpeOAkTEuMuex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WEv+erpea4uOWuouWboui0ueWQq+i9puS9jeato+W6p+WPiuWNiuS7t+WEv+erp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YnIgLz4NCjxzcGFuPjjjgIHjgJDkv53pmanjgJHml4XooYznpL7otKPku7v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GJyIC8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S4je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wYW4+MeOAgeiHqueUsea0u+WKqOacn+mXtOS6pOmAmui0ueWSjOmkkOi0ue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PjLjgIHlhajnqIvlhaXkvY/phZLlupfkuqfnlJ/nmoTljZX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jgIHliqDluorotLnnlKjlj4rphZLlupflhoXkuKrkurrmtojotLn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j4z44CB5peF5ri45oSP5aSW5L+d6Zmp5Y+K6Iiq56m65L+d6Zmp77yI5bu66K6u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6LSt5Lmw77yJ77ybPC9zcGFuPjxiciAvPg0KPHNwYW4+NOOAgeWboOS6pOmAmuW7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WPlua2iOetieaEj+WkluS6i+S7tuaIluS4jeWPr+aKl+WKm+WOn+WboOWvvOiHtOea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lui0ueeUqO+8mzwvc3Bhbj48YnIgLz4NCjxzcGFuPjXjgIHlhL/nq6XmiqXku7fku6X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nmoTlhbbku5botLnnlKjvvJs8L3NwYW4+PGJyIC8+DQo8c3Bhbj4244CB5Zug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L+d57qm44CB6Ieq6Lqr6L+H6ZSZ44CB6Ieq6Lqr55a+55eF562J6Ieq6Lqr5Y6f5Zug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PC9zcGFuPjxiciAvPg0KPHNwYW4+55qE5Lq66Lqr6LSi5Lqn5o2f5aSx6ICM6aKd5aSW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5qE6LS555So77ybPC9zcGFuPjxiciAvPg0KPHNwYW4+N+OAgeS4jeWNoOW6iuS9j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eWQq+aXqemkkO+8mzwvc3Bhbj48YnIgLz4NCjxzcGFuPjjjgIHigJzml4XmuLj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igJ3lhoXlrrnku6XlpJbnmoTmiYDmnInotLnnlKjvvJs8L3NwYW4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a4qemmqOaPkOekujwvaDI+DQoNCg0KDQo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TxzcGFuPjEyPC9zcGFuPuWRqOWygeW5tui6q+mrmDxzcGFuPjEuMjwvc3Bhbj7nsbP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hL/nq6XmlLbotLnmoIflh4bvvJrlj6rlkKvnm67nmoTlnLDnlKjppJDjgIHml4XmuL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j4rlr7zmuLjmnI3liqHvvJs8c3Bhbj48L3NwYW4+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y44CB6YOo5YiG5pWj5a6i5ou85Zui77yM5a6i5Lq65Yiw6L6+5b2T5Zyw5ZC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2Y5Zyo5LiN5ZCM6L2m5qyh5LqS55u4562J5b6F55qE5oOF5Ya177yM6K+35ZCs5LuO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J5o6S77ybPHNwYW4+PC9zcGFuPg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ihjOeoi+S4reaJgOWIl+eahOmkkOmjn++8jOaXqemkkOS4uumFkuW6l+WGhe+8jO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aZmumkkOS4uuS4reW8j+ahjOmkkO+8mzxzcGFuPjwvc3Bhbj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5LjBwdDt0ZXh0LWluZGVudDot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044CB5Lit6YCU5Zug5a6i5Lq66Ieq6Lqr5Y6f5Zug6ZyA6ISx5Zui77yM6YCA6L+Y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pmv54K56Zeo56Wo77yI5oyJ5peF6KGM56S+5Y2P6K6u5Lu36YCA6L+Y77yJ44CB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I5LiO6YWS5bqX5Y2P5ZWG6YCA6L+Y6YOo5YiG6LS555So77yJ44CB55So6aSQ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qC55o2u55u45YWz5pS/562W5omj6Zmk5o2f5aSx5ZCO6YCA6L+Y5Ymp5L2Z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g6YCB6aG555uu5LiN6YCA6LS555So77ybPHNwYW4+PC9zcGFuP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NeOAgeivt+S4jeimgeWwhui0temHjeeJqeWTgeWPiuiHqueUq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ApeiNr+WTgeaUvuWcqOaJmOi/kOihjOadjuS4re+8jOS7peWFjeS4ouWkseOAguaXhea4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S4re+8jOS5n+ivt+WmpeWWhOS/neeuoe+8mzxzcGFuPjwvc3Bhbj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5LjBwdDt0ZXh0LWluZGVudDot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244CB6KGM56iL5Lit5YyF5ZCr5pmv54K56Zeo56Wo5L6d54Wn5b2T5Zyw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M5a+554m55a6a5oyB6K+B5Lq657uZ5LqI6Zeo56Wo5LyY5oOg77yM6K+35oKo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a2m55Sf6K+B44CB6ICB5bm06K+B44CB56a76YCA5LyR6K+B44CB5Yab5a6Y6K+B44CB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6K+B562J5pyJ5pWI6K+B5Lu277yM5b+F6aG75o+Q5YmN5ZCR5a+85ri45Ye656S6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Zeo56Wo5LyY5oOg77yM5bCG5Lul5peF6KGM56S+5Lqr5Y+X55qE6Zeo56Wo5oqY5omj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LiO5a6e6ZmF5LyY5oOg6Zeo56Wo5Lu35qC85LmL6Ze055qE5beu6aKd77yM5b2T5Zyw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CA6L+Y77ybPHNwYW4+PC9zcGFuPg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kuMHB0O3RleHQtaW5kZW50Oi05LjBwdDsiPg0KCTfjgIHnlLXoh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nLrlh7rnpajvvIzpk7rkvY3pmo/mnLrkuqfnlJ/vvIzkuI3kv53or4Hpk7rkvY3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rqLkurroh6rouqvljp/lm6DmiJbkuI3lj6/mipflipvlm6DntKDpgKDmiJDml6Dms5X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j4Llm6LvvIzngavovabnpajnpajmjZ/mjInlrp7pmYXlj5HnlJ/kuLrlh4bvvJs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CBjbGFzcz0iTXNvTm9ybWFsIj4NCgk444CB5aSE55CG5a6i5Lq6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Lul5a6i5Lq65Zyo5b2T5Zyw5aGr5YaZ5oSP6KeB5Y2V5YaF5a655Li65Yet6K+B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K6k55yf5aGr5YaZ77ybPHNwYW4+PC9zcGFuPg0KPC9wPg0KOeOAgeacrOWboumYn+e0p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BlOezu+S6uuWSjOebuOWFs+aOpeW+heS/oeaBr++8jOWwhuWcqOWHuuWboumAmuefpeS4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ju+8m+WHuuWboumAmuefpeWwhuWcqOWHuuWPkeWJjTxzcGFuPjE8L3NwYW4+5pel5Y+R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aC6YGH54m55q6K5oOF5Ya177yM5Y+m6KGM6YCa55+l77yJ77yb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g0KDQoNCg0KDQo8L2Rpdj4NCg0KDQoNCiA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E5BAFBA21D9883DC86B28A4BB979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