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604E088BB6212E3CA3BD75A61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04E088BB6212E3CA3BD75A61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oLnmsrPmub/lnLDjgIHlrqTpn6bjgIHpu5HlsbHlp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u6HmtLLph4zlm73pl6jjgIHlkbzkvKbmuZb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ODINCg0KPGJyPg0KDQoJPDbkurrlsI/lm6I+5ZG85Lym6LSd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5rm/5Zyw44CB5a6k6Z+m44CB6buR5bGx5aS05Y+j5bK444CB5ruh5rSy6Ye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G85Lym5rmW5Y+M6aOe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rW35ouJ5bCULe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+k5aCh5oiWIOaImOi9pu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5HluJDmsZct5qC55rKz5rm/5Zyw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Kd5bCU5Y+k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neWwlOWPpOe6sy3mganmsrMt5a6k6Z+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qTpn6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k6Z+mLem7keWxseWktC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ZG85Lym5rmWLea1t+aLieWwlC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rW35ouJ5bCULemHkeW4kOax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6aaW6YO95py65Zy65LmY5py66LW05rW35ouJ5bCU77yM5byA5a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PHNwYW4+LDwvc3Bhbj7mirXovr7lkI7otbTvvIjovabnqIv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lkbzkvKbotJ3lsJTojYnljp/igJTigJTph5HluJDms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l6jnpajvvInvvIzmirXovr7lkI7lj4LliqDokpnlj6TojYnljp/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lrr7ku6rlvI/igJTigJTkuIvpqazphZLvvIznpa3npYDmlZbljIX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kuI3lj4LliqDkuI3pgIDotLnnlKjvvIzmlazor7fosIXop6P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kpnlj6Tml4/po47lkbPmiYvmiorogonvvIzmiJbogIXlkozlrrbkurrovrn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ovr3pmJTnmoTojYnljp/vvIzmiJbogIXlnKjov5nojYnljp/kuIrvvIzlko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ov5vooYzkuIDlnLrlsI/lnovov5DliqjkvJrvvIzmk4Xplb/otrPnkIPvvIzmi5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PogrLpobnnm67nmoTlrqLkurrku6zvvIzlj6/ku6Xllp3lrrbkurrkuIDotbf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DlsZXouqvmiYvvvIzlhaXkvY/ph5HluJDmsZfpg6jokL3nibnoib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miJbojqvml6XmoLzli5LmsrPnlZTnibnoibLmuLjniafmiJjovabokpnlj6TljIU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ZKM5bCP5LyZ5Ly05Lus6I2J5Y6f5LiK5pWw5pif5pif77yM6IGK5pyJ5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WF5LqL5ZOm77ybDQo8L3A+DQo8cCBjbGFzcz0iTXNvTm9ybWFs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9k+aXpea0u+WKqOaOqOiNkO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I2J5Y6f6aqR6ams77ya6amw6aqL6I2J5Y6f77yM6I2J5Y6f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pmv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g6Tnvorohb/vvJrng6Tnvorohb/mmK/ku47ng6TlhajnvormvJTlj5jogI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g5jng6TnmoTnvorlkI7ohb/kuI3kvYbmr5Tng6TmlbTnvorml7bpl7Tlv6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spznvo48c3Bhbj48L3NwYW4+DQo8L3A+DQo8cCBjbGFzcz0iTXNvTm9ybWFsIj4NCgkz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u+8muWGheiSmeeDpOWFqOe+iuWklueEpumHjOWrqe+8jOearuiEhuiCiea7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mHkem7hO+8jOmynOmmmeW8guW4uO+8jOWQg+i1t+adpeiCpeiAjOS4jeiFu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Qu5pGU6Lek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K+t56ew5Li6PHNwYW4+4oCcPC9zcGFuPuaQj+WFizxzcGFuPuKAnTwv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nmoTkvKDnu5/kvZPogrLmtLvliq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LuevneeBq+aZmuS8mu+8muS/hOe9l+aWr+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WFheWIhuaEn+WPl+a7oea0sumHjOeahOS4sOWvjOWkmuW9qeeahOW8g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cGFuPjwvc3Bhbj4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k1zb05vcm1hbCI+DQoJ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6aOe5py65Zui5Zui5ri45a6i77ya5Li65L+d6K+B5oKo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6Gu6K6k5pe26K6k55yf5qC45a+55ZCN5a2X5L+h5oGv77yM56Gu5L+d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6Iiq54+t5pe26Ze06K+35Lul5Ye65Zui6YCa55+l5Li65YeG77yM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A57uP5Ye656Wo77yM5LiN5b6X562+5pS56YCA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aIliDmiJjovab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W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oLnmsrPmub/lnLAt6aKd5bCU5Y+k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otbfop4LotY/ojYnljp/ml6Xlh7rvvIzmhJ/lj5flpoLnlLv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nppJDlkI7oh6rnlLHmtLvliqjvvIzlkI7kuZjovabvvI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aSp6aqE5pWF6YeM4oCU4oCU6aKd5bCU5Y+k57qz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Kirnvo7nmoTmoLnmsrPmub/lnLDvvIjovabnqIs8c3Bhbj4w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Zeo56Wo77yJ77yM5Lit5Zu955uu5YmN5L+d5oyB5Y6f54q25oCBKirlr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p68qKuWkp+eahOa5v+WcsOOAgua4hea+iOeahOagueays+mdmemdmea1gea3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Or+aKseiNieeUuO+8jOWyuOi+ueefruagkeeBjOacqOS4m+eUn++8jO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v+WcsOS4iuiKseiNieaRh+abs++8jOWxsemXtOeZveahpuael+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4gOS4qui/nOWcqOWkqei+ueOAgeiejeWFpeiHqueEtueahOWHgOWc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i9sOi9sOeDiOeDiOOAgeiAjOWQjuW9kuS6juWvgumdmeeahOWco+Wc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/lOWbn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aZmumkkO+8jOWFpeS9j+mFkuW6l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5qC55rKz5rm/5Zyw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77yM5Y+356ew5Lqa5rSy56ys5LiA5aSn5rm/5Zyw77yM5rKz5rWB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qCR5pyo6YOB6YOB6JGx6JGx77yM5rKz5rC06Z2Z6Z2Z5Zyw5rWB5re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w56We5b6A77yM5rWB6L+e5b+Y6L+U77y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ineWwlOWPpO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Kd5bCU5Y+k57qzLeaBqeaysy3lrqTpn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liY3lvoDotbTlrqTpn6bkv4TnvZfmlq/msJHml4/kuaH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3moabmnpfmma/ljLrvvIwg5oSf5Y+X5qCR5pyo5Y+C5aSp77yM5rK/6YCU5qyj6LW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rm/5Zyw5LiO6I2J5Y6f55qE6L+H5bqm5bim44CC5oq16L6+5a6k6Z+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5rCR5oOF77yM5Y6f55Sf5oCB55qE6Ieq54S26aOO5YWJ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Z+O5biC55qE5Zan6Ze577yM6YCU5Lit5Y+C6KeC5pyJ55m+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yg57uf5rCR5bGF4oCU6ZuV6Iqx5pyo5Yi75oi/77yM6K6p5oKo5oSf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yC5Zu9PHNwYW4+LS08L3NwYW4+5L+E572X5pav5rCR5L+X6aOO5oOF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c6KeC6ZqU5rKz55u45pyb5L+E572X5pav5bCP5p2R5bqE77yM5a+56Z2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O95bC95pS255y85bqV77yM6K6p5oKo55yf5q2j55qE6J6N5YWl5L+E572X5pa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mL5Lit77yM6Ieq55Sx5rS75Yqo77yM5pma6aSQ5ZOB5bCd5L+E5by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l5L2P6YWS5bqX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TXNvTm9ybWFsIj4NCgn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jqjojZDvvJrvvIjoh6rmhL/mtojotLnvvIzml6DlvLrliL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v4TnvZfmlq/miYvpo47nkL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nnJ/mraPnmoTono3lhaXkv4TnvZfmlq/msJHml4/po47mg4XkuYvkuK3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a4qemmqOaPkOekuuOAke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a6k6Z+m5Li65Y2O5L+E5ZCO6KO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77yM5b2T5Zyw5L2P5a6/5p2h5Lu25pyJ6ZmQ77yM5peg5rOV5ZKM5aSn5Z+O5bi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M562J5q+U6L6D77yM5biM5pyb5bCP5LyZ5Ly05Lus55CG6Kej5ZOm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ojYnljp/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gqjlpIflpb3plb/oopbkuIrooaPplb/oo6TvvIzku6XpmLLmhJ/lhpL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mmZLlvLrng4jor7flpIflpb3pmLLmmZLnlKjlk4HvvIE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S7pemYsuawtOWcn+S4jemAgu+8jOivt+Wkh+WlveW4uOeUqOaEn+WGkuiNr+OAge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9k+aXpeS4i+WNiOi9pueoi+aXtumXtOmVv++8jOWPr+S7peiHquWkh+S6m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qTpn6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pOmfpi3pu5HlsbHl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8c3Bhbj4zPC9zcGFuPuWwj+aXtu+8iei1tOm7keWxseWktO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ingueci+WvuemdoueahOS/hOe9l+aWr+Wwj+mVh++8jOS9k+mq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S4pOWbveeahOmjjuaZr++8jOayv+i+uemYsuWFrOi3r+i1tOi+ueWfju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v+mAlOaso+i1j+e+juS4vemjjuWFie+8jOaKtei+vuS4reWbvSo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77yM6KeC6LWP5Yir5YW35byC5Z+f6aOO5oOF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Ieq55Sx5qyj6LWP5bCP5Z+O5aSc6Im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5WM5rKz5ri46Ii577ya6KeC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Li96aOO5YWJ77ybPHNwYW4+PC9zcGFuPg0KPC9wPg0KMi7kv4TnvZfmlq/mrY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/po47mg4XmrYzoiJ7ooajmvJTvvIzlhYXliIbmhJ/lj5fmu6HmtL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vILln5/mlofljJb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uh5rSy6Ye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wt5ZG85Lym5rmWLea1t+aLieWwlC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a4uOiniO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e6pjxzcGFuPjEuNTwvc3Bhbj7lsI/ml7bvvInvvIzov5znn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3pl6jjgIHkv4Q8c3Bhbj7igKI8L3NwYW4+5ZCO6LSd5Yqg5bCU5bCP6ZWH44CB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qk6YCa57q/6YGX5Z2A77yI4oCc57qi6Imy5peF5ri46Lev57q/4oCd5pep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L+E572X5pav55qE56eY5a+G6L655aKD6YCa6YGT77yJ44CB5Lit5L+E6L655aK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E8L3NwYW4+5Y+355WM56KR44CB5Lit5L+E5Lik5Zu95Lya5pmk5a6k44CB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bm/5Zy677yI5q+b5rO95Lic5pu+57uP5LmY5Z2Q6L+H55qE5LiT5YiX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pyd6bKc5oiY5Zy65L2/55So6L+H55qE4oCc57Gz5qC84oCd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iY5paX5py6562J77yJ77yb5Y+C6KeC6I2j6I635ZCJ5bC85pav5LiW55WM57qq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X5aiD5bm/5Zy677yM5Li75L2T5bu6562R5piv5LiA5Liq6auY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WX5aiD77yM5piv55uu5YmN5LiW55WM5LiKKirlpKfnmoTlpZflqIP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ajlm73kupTlpKfmt6HmsLTmuZbkuYvkuIDjgIHntKDmnInigJzljJfmlrnnrKzkuI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kbzkvKbmuZbvvIjkuZjovabnuqY8c3Bhbj4xPC9zcGFu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IuNTwvc3Bhbj7lsI/ml7bvvInvvIzljYjppJDlj6/lk4HlsJ3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pspzpsbzomb7liLblgZrnmoTjgIHni6zlhbfpo47lkbPnmoTigJzpsbzlrrT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vKvmraXvvIzmhJ/lj5fmtbfkuIDmoLfnmoTmhJ/op4nvvIzlkI7kuZjova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yLjU8L3NwYW4+77yJ5bCP5pe26L+U5Zue5rW35ouJ5bCU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HNwYW4+PC9zcGFuPg0KPC9wPg0K6LW05rW35ouJ5bCU5Lic5bG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77yM57uT5p2f5oSJ5b+r55qE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LuengeWutuWumuWItu+8mumrmOWTgei0qOWHuuihjO+8jO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engeWutuacjeWKoe+8jOmAguWQiOWFqOWutuWHuua4u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LuS9j+Wuv+WuieaOk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kOaxl+WPpOWgoeaIlua4uOeJp+aImOi9puiSmeWPpOWMheS9j+Wuv+S4gOaZmu+8jO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zxzcGFuPis8L3NwYW4+5ruh5rSy6YeMPHNwYW4+Mjwvc3Bhbj7mmZr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iIzlsJbnvo7lkbPvvJrokpnlj6Tpo47lkbPigJTmiYvmiorogonvvIzlkbzkvKb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sbzlrrTvvIzlhajnqIvppJDmoIc8c3Bhbj41MDwvc3Bhbj7lhYM8c3Bhbj4v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kkOmkkOe+juWRs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0LuaCpuiAs+WKqOWQrO+8muWcqOiNieWOn+S4iuiBhuWQ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QtOihqOa8lO+8jOiBhuWQrOiNieWOn+eahOaCoOaJrOeQtOWjs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1Lueyvu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RvOS8pui0neWwlOWkp+iNieWOn+eyvuiHtOeOr+e6v+S5i+aXhe+8jO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WFheWIhua4uOiniOaXtumXt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LuS4reS/hOi+ueWig++8muWupOmf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uh5rSy6YeM5LiN5Ye65Zu96Zeo77yM5oSf5Y+X5rWT5Y6a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Lit5L+E55WM5rKz6L+c55y65L+E572X5pav5p2R5bqE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cu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6I2J5Y6f6YOo6JC96L+O5a6+5Luq5byP4oCU5LiL6ams6YWS77yM56Wt56W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Sf5Y+X54us54m555qE5ri454mn5paH5piO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44CQ5Lqk6YCa44CR5YyX5LqsLea1t+aLieWwlC3ljJfkuqz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mlLnpgIDvvI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iciAvPg0KPHNwYW4+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45q2j77yb5q2j6aSQ6aSQ5qCH5Li6NTDlhYMv5Lq677yMNi04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Ni04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jwvc3Bhbj48YnIgLz4NCjxzcGFuP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L3NwYW4+PGJyIC8+DQo8c3Bhbj4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PC9zcGFuPjxiciAvPg0KPHNwYW4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iHqueUsea0u+WKqOacn+mXtOS6pOmAmui0ueWSjOmkk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zcGFuPjxiciAvPg0KPHNwYW4+NO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8YnIgLz4NCjxzcGFu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L3NwYW4+PGJyIC8+DQo8c3Bhbj4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zcGFuPjxiciAvPg0KPHNwYW4+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C9zcGFuPjxiciAvPg0K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8YnIgLz4NCjxzcGFuP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t6YCU5Zug5a6i5Lq66Ieq6Lqr5Y6f5Zug6ZyA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mv54K56Zeo56Wo77yI5oyJ5peF6KGM56S+5Y2P6K6u5Lu36YCA6L+Y77yJ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O6YWS5bqX5Y2P5ZWG6YCA6L+Y6YOo5YiG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euo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fjgIHnlLX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pk7rkvY3pmo/mnLrkuqfnlJ/vvIzkuI3kv53or4Hpk7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npajmjZ/mjInlrp7pmYXlj5HnlJ/kuLrlh4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PHNwYW4+PC9zcGFuPg0KPC9wPg0K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04E088BB6212E3CA3BD75A61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