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3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E12C84DD9458DACEC45F08928C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12C84DD9458DACEC45F08928C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ZXogrLjgIHoh6rnhLblpKnmiJDigJTigJTlpKfnvo7plb/nmb3lsbHkvZPpqozpobb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uqblgYcg5Y+M6aOeNOaXpea4uF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25Lq65bCP5ZuiPueZvuW5tOWtleiCsuOAgeiHqueEtuWkqeaIkOKAlOKAl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ZveWxseS9k+mqjOmhtue6p+WxseWcsOW6puWBhyDlj4zpo54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o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lpKnmtKXigJTplb/nmb3lsb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+v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6ZW/55m95bGx5YyX5Z2h77yIMeaXpei3n+Wboua4u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H6L6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uW6puWBh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h+i+vuW6puWBh+WMui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h+i+v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aSp5rSl4oCU6ZW/55m95bGx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jmiJblpKnmtKXmu6jmtbfmnLrlnLrvvInkuZjmnLr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mb3kupHmnLrlnLrvvIzlvIDlp4vmhInlv6vnmoTml4XnqIvvvIH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onmjpLphZLlupfjgILphZLlupflhoXkvJHmga/vvIznvJPop6Pml4XpgJT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jYjppJDlkI7vvIz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im5a2p5a2Q5Y676L2s6L2s6JCo5ruh6Im65pyv5L2T6aqM6aaG77yM5Y6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46p5LiA546p77yM5oiW6ICF5ZKM5L2g5omA54ix55qE5Lq654m15omL5Y675p2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y677yM5YWx57O75LiA5oqK5ZCM5b+D6ZSB77yM5oiW6ICF5L2g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uZ5aWz55qE5ZCN5a2X5ZG95ZCN55qE5L2b5bqT5Lym5rmW6L6555qE4oCc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oCd5Y+R5ZGG77yM5Zue5ZGz5oiR5Lus5LiA6Lev6LWw6L+H55qE5rip6aao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DQo8L3A+DQo8cD4NCgk8cCBjbGFzcz0iTXNvTm9ybWFsIj4NCgkJ44CQ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RDQoJPC9wPg0KCTxwIGNsYXNzPSJNc29Ob3JtYWwiPg0KCQn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W/55m95bGx5py65Zy6Jm5ic3A7Jm5ic3A7IENaMzY4NO+8iDA277yaNDAvMDjvvJ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KnlpKnpo54NCgk8L3A+DQoJPHAgY2xhc3M9Ik1zb05vcm1hbCI+DQoJ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i3plb/nmb3lsbHmnLrlnLombmJzcDsmbmJzcDsg6Iiq54+t5Y+35b6F5a6a77yI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8yMO+8mjE177yJIOWRqOS4ieOAgeWRqOS6lOOAgeWRqOaXpemjn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aSp5rSl5ruo5rW35py65Zy6LS3plb/nmb3lsbHmnLr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ksyOTI577yIMTE6MTUvMTM6MTXvvInlkajkuozjgIHlkajlm5vjgIHlkajk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o54NCgk8L3A+DQoJPHAgY2xhc3M9Ik1zb05vcm1hbCI+DQoJCS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GNtOyI+DQoJ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RJWTwvc3Bhbj7oh6rliqnmlLvnlaXjgJEg77ya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M5bCW5LiK55qE5bqm5YGH5bCP6ZWH77ya6L+Z6YeM5pyJ5b+F6IOc5a6i44CB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bqm5b2T5Yqz562J5qyn576O5b+r6aSQ5ZOB54mM77yM5ZCM5pe25Lmf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L+e6ZSB6aSQ6aWu5LyB5Lia5aaC5rGJ5ou/5bGx54Ok6IKJ44CB5b635bqE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pu4TorrDnhYzkuInmsYHnhJbplIXjgIHlsbHmma/lkpbllaHljoXnrYn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JvlkITmrL4g576O6aOf77yM5oC75pyJ5LiA5qy+6YCC5ZCI5oK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TLjgIHmsYnmi7/lsbHmuKnms4nvvJrov5nph4znmoTmuKnms4nmsLT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kuo7plb/nmb3lsbHigJznpZ7msLTigJ3vvIzlkKvmnInlpKfph4/noavljJbms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q7ph4/lhYPntKDvvIzlhbfmnInovoPpq5jnmoTljLvnlpfku7f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M+OAgemVv+eZveWxseWkp+WJp+mZou+8mjxzcGFuPjE5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IxPC9zcGFuPu+8mjxzcGFuPjAwIDwvc3Bhbj7igJzlpKnlnLDplb/nmb3igJ3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jml7bplb88c3Bhbj4xMTA8L3NwYW4+5YiG6ZKf77yJ77yM5oSf5Y+X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LmL5oKg6L+c77yM6ZW/55m95bGx5paH5YyW5LmL54G15Yqo5Y+K5Lic5YyX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bm96buY6K+Z6LCQ44CCPHNwYW4+IDwvc3Bhbj4NCgk8L3A+DQo044CB5LiH6L6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ZCM5q2l5LiH6L6+5b2x5Z+O5paw54mH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H6L6+5bqm5YGH5Yy6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e+8iDHml6Xot5/lm6LmuL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WGh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Mw5YiG6ZKf77yJ6LW05Lit5Zu95Y2B5aSn5ZCN5bGx5LmL5Li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77yI5ZCr77yJ44CCPGJyIC8+DQrnj43lpYfmoJHnp43nvo7kurrmnb7jgIH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jonnq4vnmoTnmb3moabmnpfjgIHmjaLkuZjnjq/kv53op4LlhYnovabvvIjlkKv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1tOS4rei9rOacjeWKoeerme+8jOaNouS5mOWAkuerme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Dgw5YWDL+S6uu+8jOa4uOiniDQw5YiG6ZKf44CB5Y2V56iL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JbnlYzkuIrmtbfmi5QqKumrmOeahOeBq+WxseWPo+a5li0tLe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En+WPl+Wug+eerOaBr+S4h+WPmOeahOeLrOeJueS4quaAp+OAg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6KeC54q55aaCPGJyIC8+DQoi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yfnmoTigJTigJTplb/nmb3po57n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M5Y+C6KeC6aOO5YWJ5peW5peO55qEPGJyIC8+DQr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na/muZbvvInvvIzkuIDkuKrnoqfok53vvIzkuIDkuKrotaTpu4TvvIzlpb3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5Hpk7bmna/jgILop4jnpZ7ku5nnvo7looMtLS3nu7/muIrmva3jgILmraXlhaXnpZ7n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Oq+a1i+eahOiwt+W6leWOn+Wni+ajruael++8jO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En+WPl+S6uuS4juiHqueEtueahOWujOe+jue7n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Zeo77yM5Y+v6Ieq5oS/5YmN5b6A5aSn5oiP5Y+w5rKz5pmv5Yy65Y+C6KeC77y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0ueeUqOiHqueQhu+8ie+8ieayv+agiOmBk+WPr+aso+i1j+elnuenm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thTxiciAvPg0K5Yqb77yM55So5omL6Kem5pG454CR5biD77yM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aWH44CC5Lik5bK45p6X5pyo6JGx6YOB77yM6I2r6JS95bm96Z2Z77y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irlrozlpb3nmoTljp/lp4vmo648YnIgLz4NCuael+OAguael+S4reaciee6ouadv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tOOAgee6ouixhuadieOAgeiKsealuOagkeOAgeawtOabsuafs+etieePjei0t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QhOenjeiPjOexu+OAgemHjuaenOWSjOiNieacrDxiciAvPg0K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f5rCn56a75a2Q5ZCr6YeP55qE5paw6bKc56m65rCU77yM6KKr6KqJ5Li6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rCn5ZCn4oCd44CCPGJyIC8+DQrkuZjovabov5Tlm57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+8jO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h+i+vuW6puWBh+WMuu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A6KeJ552h5Yiw6Ieq54S26YaS77yM5Zyo6YWS5bqX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44CC5byA5aeL6Ieq55Sx5rS75Yqo44CC5Lmf5Y+v6Ieq5oS/5LuY6LS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ef5ZuiIEHmlrnmoYjvvJrplb/nmb3lsbHopb/mma/ljLrvvIjlkKvnj63ova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InkuZjovabvvIjnuqYwLjXlsI/ml7bvvInotbT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tLS3plb/nmb3lsbHopb/lnaHvvIjoh6rnkIYxMjXlhYPvvInvvIz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kIY4NeWFg++8ieingui1j+elnuenmOeahOWOn+Wni+ajruaelyzkvZPpqoz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lm5vlraPvvIzljYHph4zkuI3lkIzlpKnigJ3nmoTlm5vkuKrlnoLnm7Tmma/op4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moTlraPoioLlj5jljJbvvIzotY/kuIfkuqnoh6rnhLbnlJ/plb/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lm63vvIzmvKvlsbHpgY3ph47lp7nntKvlq6PnuqLvvIznlJ/mnLrnm47nhLbjgI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IfotLXnmoTpuKLlsL7oirHlm63vvIzmuLjmnInigJzlpKnnhLblhrDnr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lrZDmsrPvvIzop4LkuJbnlYzkuIoqKumrmOeahOeBq+WxseWPo+a5luKAlOKAl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ug+eerOaBr+S4h+WPmOeahOeLrOeJueS4quaAp++8jOWvu+aJvumCo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kqeaxoOaAquWFve+8jOepv+mVv+eZveWxseWOn+Wni+ajruael+S9k+mqjOe6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qeeEtuawp+WQp++8jOinguWPr+S4ju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qsue+jueahOmUpuaxn+Wkp+Wzoeiwt++8jOiBhuWQrOadvuahpuaBi+mCo+WKq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eIseaDheS8oOivtOOAguWHuuWxsemXqO+8jOS5mOi9pui/lOWbn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uaZmumkkOWQju+8jOWFpeS9j+mFkuW6l+OAgjxiciAvPg0KQuaWueahiO+8m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mjjuaZr+WMuu+8iOiHquaEvzMzMOWFgy/kurrvvJrlkKvovabmma/ljLr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ljYjppJDvvInkuZjovabvvIjnuqYzLjXlsI/ml7bvvInotb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po47mma/ljLrvvIzkuK3pgJTovabop4LkuK3mnJ3ovrnlooPkurrmlofmma/op4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iLDovr7mma/ngrnlkI7vvIzmraXooYzmiJbkuZjnjq/kv53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4zmnInljJfmlrnlsI/kuZ3lr6jokZfnp7DnmoTljYHkupTpgZPmsp/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KPotY/liLDljYPmn7Hls7DjgIHonILnqp3ltJbjgIHnmb3pvpnngJHvvIzkuZ3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gqznn7PmtJ7jgIHpm4Tni67ltJbjgIHph5Hnq6Xms4njgIHnjonlpbP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ngJHluIPjgIHnn7PnmrHltJbjgIHlkIrmsLTmuZbngJHluIPjgIHnj43nj6DluJj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kLTlvKbngJHluIPjgIHmr43lrZDngJHluIPnrYnlvaLmgIHlkITlvILnmoT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kuZjovabov5Tlm57kuIfovr7luqblgYfljLr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h+i+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H6L6+5bqm5YGH5Yy6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qm5YGH5Yy65YaF5pep6aSQ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Tplb/nmb3lsbHmnLrl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jmiJblpKnmtKXvvInvvIznu5PmnZ/nvo7lpb3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WPguiAg+iIquePreOAk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W/55m95bGx5py65Zy6LeWMl+S6rOmmlumDveacuuWc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DWjM2ODPvvIgyMu+8mjI1LzAw77yaMzXvvInlpKnlpKnpo5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Vv+eZveWxseacuuWcui3ljJfkuqzpppbpg73mnLrln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5Y+35b6F5a6a77yIMjHvvJowMC8yM++8mjAw77yJ5ZGo5LiJ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pel6aOeDQo8L3A+DQrplb/nmb3lsbHmnLrlnLot5aSp5rSl5ruo5rW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JLMjkzMO+8iDE0OjE1LzE2OjIw77yJ5ZGo5LqM44CB5ZGo5Zub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pel6aO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h+i+v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yR6Zey5bqm5YGH6aaW6YCJ5Lqn5ZOB77yM6Ieq55Sx55qE5LyR6Zey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bqm5YGH5L2T6aqM77yBPGJyIC8+DQoyLuS4h+i+vuW6puWBh+WMujj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pgInmi6nvvIzmiZPpgKDkuKrmgKfljJbnmoTluqblgYf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6KeI56We5aWH5aSp5rGg77yM6aG257qn5bGx5Zyw5bqm5YGH77yM54m55Y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uY5bCU5aSr77yBPGJyIC8+DQo8cD4NCgk0Lumaj+aKpemaj+i1sO+8jDHkurrotbf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YyX5LqsL+Wkqea0pS3plb/nmb3lsbHlvoDov5TmnLrnpag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LiH6L6+5bqm5YGH5Yy6DQo8L3A+DQo8cD4NCgkzLuWFqOeoizP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6YWS5bqX5YaF55So6aSQDQo8L3A+DQo8cD4NCgk0Luato+inhO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zxiciAvPg0K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zxiciAvPg0K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DxiciAvPg0K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LiN5Y2g5bqK5L2N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bm26Lqr6auYPHNwYW4+MS4yPC9zcGFuP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wvc3Bhbj4NCjwvcD4NCjxwIGNsYXNzPSJNc29Ob3JtYWw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+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E12C84DD9458DACEC45F08928C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