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34863AEBA837EFD224B9181947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4863AEBA837EFD224B9181947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mlYXlrqvluIXlupzjgIHplb/nmb3lsbHljJfmma/ljLrjgIHnsr7lvanlj4zl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mmKXmsojpmL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O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7lj6Tpg73msojpmLPmlYXlrqvluIXlupzjgIHplb/nmb3lsbHljJ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lj4zliqg0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lb/mmKXmsojpmL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sojpmLM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iO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ojpmLPigJTkuozpgZPnmb3msrPplYfvvIjnuqY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6ZWH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4oCU5rKI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I6Ziz57K+5b2p5biC5ri4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sojpmLM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kQxMeasoe+8iDEyOjQwLzE3OjMy77yJ5oiWRDnmrKHvvIgxMzoyMS8xOD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xMDHmrKHvvIgxMzo1MS8xODo1NO+8ieS6jOetieW4rei1tOayiOmYs+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klemYs+e6ouS5i+aXhe+8geaKtei+vuWQju+8jOWFpeS9j+mFkuW6l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pOmDveiHqueUseinguWFiea4uOiniOOAgg0KPC9wPg0KPHA+DQoJ44CQ6Ieq55Sx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R5qyj6LWP4oCc5a6B6IiN5LiA6aG/6aWt77yM5LiN6IiN5LqM5Lq66L2s4o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q6Iqx5LqM5Lq66L2s6KGo5ryU77yI6Ieq5oS/77yaMjAw5YWDL+S6uui1t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S6jOS6uui9rOS4u+imgeadpea6kOS6juS4nOWMl+Wkp+enp+atjOWSj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OsuiKseiQve+8jOeUqOS4nOWMl+S6uueahOS/j+earuivneivtO+8muS6jOS6uu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enp+atjOaJk+W6le+8jOiOsuiKseiQvemVtui+ueKAne+8jOiOsuiKseiQveS6pu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eWtkOKAne+8jOaYr+WMl+aWueeahOS4gOenjeawkemXtOivtOWUseiJuuacr++8jO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Use+8jOS4lOatjOS4lOiIn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o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iOmYs+KAlOS6jOmBk+eZveays+mVh+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mbhuWQiO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S5mOWdkOeahOS6pOmAmuW3peWFt+S4jeWQjO+8jOaIkeS7rOmcgOim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OpeS4iuWJjeS4gOWkqeS5mOmrmOmTgeaIlumjnuacuuaKtei+v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+WQiOWQjuWwseW8gOWni+aIkeS7rOeahOmVv+eZveWxseS5i+aX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DDkuZjovabliY3lvoDplb/nmb3lsbHohJrkuIsNCjwvcD4NCjxwPg0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W/55m95bGx6ISa5LiLIOWNiOmkkOWTgeWwneS4nOWMl+eJueiJsuWGnOW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+8mjMw5YWDL+S6ug0KPC9wPg0KPHA+DQoJ5Y2I6aSQ5ZCO77yM5Zyo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Sp54S25rCn5ZCn5Lit6Ieq55Sx5ZG85ZC477yM5oSf5Y+X5LiL6ZW/55m95bGx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joh6rnlLHmtLvliqjnuqYx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S5mOi9puWJjeW+gOS6jOmBk+eZveaysw0KPC9wPg0KPHA+DQoJ5LqM6YGT55m95rK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eq55Sx5rS75Yqo77yM5b+r5Y675Y+C6KeC5LiA5LiL56We5aWH55qE5bCP6ZW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Z7lpYflsI/plYdOTzHvvJrlsI/plYfnmoTmo67mnpfopobnm5b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NCXvvIzotJ/msKfnprvlrZDpq5jliLDniIbooaj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u+8mueci+ingeWPguWkqeeahOWPpOagkeWSjOS6reS6reeOieeri+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Ql++8jOWug+S7rOmDveaYr+acieaIt+WPo+eahOWRpu+8gQ0KPC9wPg0KPHA+DQo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CP6ZWHTk8z77ya5bCP6ZWH5LiK5piv5om+5LiN5Yiw57qi57u/54Gv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2e5bi45a6J5YWo77yM5Zug5Li65omA5pyJ55qE6L2m6YCf6YO95LiN5Y+v5L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v4jvvIENCjwvcD4NCjxwPg0KCeelnuWlh+Wwj+mVh05PNO+8mueMnOeMnOWwj+mV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utuS4suW6l++8nzM5NOWutuWwj+W6l+mDveW+iOe+juWRs++8jOW9k+WBm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wneS4gOS4i+WQp++8gQ0KPC9wPg0KPHA+DQoJ5bCP6ZWH6Ieq55Sx5rS75Yq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WTgeWwnemVv+eZveWxseeJueiJsue+jumjn++8j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g0KPC9wPg0KPHA+DQoJ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Eu5b2T5pel55qE6Le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5pyJ5pmV6L2m55qE5a6i5Lq66K+35o+Q5YmN5YeG5aSH5aW9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iR5Lus5Lya6YCC5b2T5LyR5oGv77yM5LiA6Lev6KeC5pmv77yM5LiN5Lya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DQo8L3A+DQo8cD4NCgkyLuS4nOWMl+mkkOmjn+WPo+WRs+WBj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eahOWPo+WRs++8jOWBtuaci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k+i0qOWBj+W8seeahOWuouS6uuivt+iHquWkh+iCoOiDg+iNr++8jOS7peS+v+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cn+S4jeacjeeahOeOsOixoeOAgg0KPC9wPg0KPHA+DQoJ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wMOS4i+Wxse+8jOaZr+WMuuWkp+mXqOmbhuWQiO+8jOS5mOi9p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w0KPC9wPg0KPHA+DQoJMjA6MDDliLDovr7msojpmLP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ojpmLPnsr7lvanluILmuLgt5YyX5Lqs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p6aSQ5ZCO77yM5ri46KeI5riF5rKI6Ziz5pWF5a6u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Yr+aIkeWbveS7heWtmOeahOS4pOWkp+Wuq+auv+W7uuetkee+pOS5i+S4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wlOWTiOi1pOWSjOeah+WkquaegeS/ruW7uuiAjOaIkO+8jOWNoOWcsD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j4Lop4Lmu6HmuIXkuIDmnaHooZfvvIzkv53lrZjkuobmuIXku6P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lj4Lop4LlsJHluIXlupzvvIjmuLjop4jnuqYx5bCP5pe2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R5Luj6JGX5ZCN5Lq654mp5byg5L2c6ZyW5Y+K5YW25a2Q5byg5a2m6Imv55qE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a6F77yM6LW15Zub5bCP5aeQ5qW844CB5Y+C6KeC5Y6f6L655Lia6ZO26KGM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J6N5Y2a54mp6aaG44CC77yI5aaC5q2j5aW96LW25LiK5ZGo5LiA77yM5YiZ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A5YWr57qq5b+16aaG5ZKM5YyX6Zm177yJPC9zcGFuPiANCjwvcD4NCjxwPg0KC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ihjOihl+iHqueUsea8q+atpe+8jOaEn+WPl+WPpOmDvea3seWIu+eahOWOhuWPs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jOS4nOWMl+awuOaBkuS4jeWPmOeahOeDreaDheKApg0KPC9wPg0KPHA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YWx6aqo5aS077yM6aSQ5qCH77yaMzDlhYMv5Lq644CC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iqjovabov5Tlm57ljJfkuqzvvIznu5PmnZ/nvo7lpb3nmoTml4X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OAkQ0KPC9wPg0KPHA+DQoJMS7lj4LogIPovabmrKHvvJo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zOjM3LzE4OjMx77yJ5oiWRDE477yIMTU6MTEvMjA6MTPvvInjgIFEMTbvvIgxNDoz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++8ieOAgUQzMO+8iDE3OjI5LzIy77ybMjLvvInmiJZEMjLvvIgxNzo0MC8yMjoz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ngavovabov5Dlipvmr5TovoPntKflvKDvvIzmiJHnpL7kuI3kv53or4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kIzkuIDovabljqLvvJvmlazor7fosIXop6PvvIH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o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C41MDAwcHQ7Ij4NCgnimIblhajnqIvpq5jpgJ/lvoDov5TjgJ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r7zjgJHkuIDnq5nlvI/mnI3liqHvvIzkvJjotKjmnI3liqHkuI3lgZzmrY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LjU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S4gOWxseS4gOa5luS4gOefs+S4gOmFku+8jOWkmuinkuW6pumihueVpeOAge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mjjuaDhe+8mw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TAwMHB0OyI+DQoJ4piG5LqR5rex5LiN55+l5aSE77yM57u/5rW35by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6Iqx5Ly85rW377yM6YaJ5Lq65LiN5oCd5b2S77yb6aKG55Wl6ZW/55m95bG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YiG5Zub5a2j44CB5Y2B6YeM5LiN5ZCM5aSp4oCd5Z6C55u05pmv6KeC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b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MDAwcHQ7Ij4NCgnimIboiIzlsJbkuIrnmoTigJzplb/nmb3lsbHigJ3vvIzlk4Hls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b/nmb3lsbHnuq/nu7/oibLlsbHph47oj5znibnoibL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guNX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OAkOS6pOmAmuOAkeWMl+S6rC0t5rKI6Ziz5Yqo6L2m77yM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3ljJfkuqzliqjovabvvJsNCjwvcD4NCjxwPg0KCTLjgIHjgJDkvY/lrr/jgJEz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6uL5Y2r5rW077yI5Y2V5Lq65YWl5L2P6ZyA6KGl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Zyw5q6144CCDQo8L3A+DQo8cD4NCgkz44CB44CQ55So6aSQ44CRMuaXq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ppJDmoIfkuLozMOWFgy/kurr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osarljY7nqbrosIPml4XmuLjlpKflt7Tovab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jgJDlr7zmuLjjgJHlhajnqIvkvJjnp4D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NCjwvcD4NCjxwPg0KCTf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JExLjLnsbPku6XkuIvlhL/nq6XlhY3pl6jnpajvvIzmj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rnpajvvIwgNjDlkajlsoHku6XkuIrljYrnpajvvIw2NeWRqOWygeS7peS4iuWF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S8mOaDoOaXtuWvvOa4uOeOsOWcuumAgOi/mOe7mea4uOWuou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L2Rpdj4NCjxkaXY+DQoJPHA+DQoJ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kNCgk8L3A+DQoJPHA+DQoJCTLjgIH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NCgk8L3A+DQoJPHA+DQoJ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gk8L3A+DQoJPHA+DQoJCT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NCgk8L3A+DQoJPHA+DQoJCTb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nrYnoh6rouqvljp/lm6D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fjgIHkuI3ljaDluorkvY3muLjlrqLkuI3lkKvml6nppJD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jxkaXYgYWxpZ249ImNlbnRlciI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crOWbou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+8muWPquWQq+ebrueahOWcsOWEv+erpe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WuouS6uuWmguaenOmcgOimgeW+gOi/lOeBq+i9puelqOWIm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IkOS6uueBq+i9puelqOS7t+i0ueeUqO+8mzwvc3Bhbj4g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I5LiN5ZCD5LiN6YCA77yJ77yM5q2j6aSQ5Li65Lit5byP5qGM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aaC5p6c5oKo5pyJ6ICB5bm06K+B44CB5Yab5a6Y6K+B44CB5Yab5Lq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a2m55Sf6K+B5Lqr5Y+X5LyY5oOg55qE6YeR6aKd5Z2H5Y+v5Lul6YCA6L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5a6a6KaB5Zyo5YWl5Zut55qE5YmN5LiA5aSp5ZGK55+l5oKo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bCG6K+B5Lu25Lqk57uZ5a+85ri477yM6ZyA6KaB5a+85ri45Y+K5a6i5Lq6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62+5a2X5ZCM5oSP77yM5b2T5Zyw6YCA6L+Y5LyY5oOg55qE6YOo5Yi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pobvmnInlrrblsZ7pmarkvLTmiJbnrb7nvbLlhY3otKPmnaH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jqXlvoXvvJvmnInph43lpKfnlr7nl4XogIXkuI3lu7rorq7lj4LliqDmra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JHnpL7kuI3mjqXlvoXvvJsNCjwvcD4NCjxw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mj5DliY02MOWkqeeUteiEkemaj+acuuWHuuelqO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mTgemBk+mDqOinhOWumuaUtuWPlumAgOel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77ybDQo8L3A+DQo8cD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444CB5pys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oOF5Ya15a+85ri45Lya5o+Q5YmN55S16K+d5oiW55+t5L+h6IGU57O7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b5Zyo5LiN5pS55Y+Y6KGM56iL5o6l5b6F5qCH5YeG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ip5qC55o2u5a6e6ZmF5oOF5Ya16LCD5pW0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bm25oul5pyJKirnu4jop6Pph4rmnYPvvJsNCjwvcD4NCjxw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vcmRlci1jb2xsYXBzZTpjb2xsYXBzZT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yw54K5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CN56ew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LS555S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Iz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h+azqD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w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ozpgZPvvIjplb/nmb3lsbH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Q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p5rGg5rC05ryC5rW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4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z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6Lqr5L2T54q25Ya16YCJ5o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kKjmu6HmlofljJblm60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2T6aqMKirlhbf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lJ/mgIHns7vnu58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nOa4uOWkp+aIj+WPsO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v+eZveWxs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iJ5aSp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gJLnq5novaY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ngueci+mVv+eZveWxseWkqeaxoOW/hemhu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kaXY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4863AEBA837EFD224B9181947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