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7:4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02BC0C2429866221076E89282B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02BC0C2429866221076E89282B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lpKnmsaDjgIHlhbPkuJz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jgIHljYfnuqf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h+e6p+S6lOaYnz7lkInmnpfjgIHprZTnlYzpo47mma/ljLr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HlhbPkuJzmlofljJblm63jgIHplZzms4rmuZbjgIHljYfnuqf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lkInmnpcv6ZW/5pil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kuozpgZ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Yy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Yt5ZCJ5p6XL+mVv+aYpS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ZCJ5p6XL+mVv+aYp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WjExN++8iDIxOjA5LzA3OjE477yJ56m66LCD54m55b+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oiW5LmYWjYz5qyh77yIMjA6NTAvMDY6MTLvvInmiJZaNjHmrKHvvIgyMjo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++8iei1tOmVv+aYpe+8jOW8gOWni+aEieW/q+eahOS4nOWMl+S5i+ih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WFt+S9k+S5mO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HuuWboumAmuefpeS5puS4uuWHhu+8m+eUseS6jueBq+i9pui/kOWKm+avlOi+g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kvuS4jeS/neivgemTuuS9jeOAgei9puasoeWPiuWQjOS4gOi9puWOou+8m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SDngavovabnpajlh7rlj5HlnKjljJfkuqznq5nlub/lnLrkuK3lpK7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4HmqZjpu4ToibLigJzpmL/ph4zpg47lgYfmnJ/lr7zmuLjml5figJ3pm4blkIjlub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vovabnpajjgIINCjwvcD4NCjxwPg0KCTIu55Sx5LqO5peF5ri45pe65a2j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i5Lq65q2j5bi45Ye66KGM77yM54Gr6L2m56Wo5Y+v6IO95bGe5LqO5o+Q5YmN5o6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a6e5ZCN56Wo77yM5Lya5o+Q5YmN57uZ5a6i5Lq65Lmw5aW95a6e5ZCN55+t6YC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5oiW5bel5L2c5Lq65ZGY5oqk6YCB6L+b56uZ77yM5LiK6L2m5ZCO5aaC6YGH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+l56Wo77yM5Y+v6Kej6YeK5piv5peF5ri45Zui5oiQ5ZGY5LqS55u45Liy56Wo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6YWN5ZCI44CC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YpS/lkInmnpct5LqM6YG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1cHQ7Ij4NCgnkuZjovabvvIjnuqY8c3Bhbj4yLjU8L3NwYW4+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ISa5LiL4oCU5LqM6YGT55m95rKz6ZWH77yM5rK/6YCU5qyj6LWP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76O5Lq65p2+77yM5Zyo6Ziz5YWJ55qE6KGs5omY5LmL5LiL5pi+5b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yLjVwdDsiPg0KCeabtOWKoOe+juS4veWKqOS6u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i41cHQ7Ij4NCgnmuLjop4jokZflkI3nmoRBQUHnuqf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rvvIjotaDpgIHmma/ngrnvvIzpgYf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Jvku5bmmK/lm73pmYXmiLflpJblj4rmkY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IuNXB0OyI+DQoJ5b2x54ix5aW96ICF55qE5aSp5aCC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aSp54S25rCn5ZCn44CB5bCG5Yab5aOB44CB5aSp5LiA55Sf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2t54CR5biD44CB5p6X5rW35ZCs6Z+z44CB5Y2D5bm05qCR56We44CB5Li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yLjVwdDsiPg0KCeaYn+azieOAgemtlOeVjOaRhOW9s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OAguWFpeS9j+mFkuW6l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9k+aXpeaOqOiNkOa0u+WKqO+8iOiHquaE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W8uuWItu+8ie+8m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HjgIHplb/nmb3lsbHnrKzkuIDmvILvvJrlnZDkuIrnmq7nrY/vvIzkuIDot6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lsL3mg4XkvZPpqozigJzkuK3mtYHlh7vmsLTvvIzmtarpgY/po57oiJ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kuIDot6/mrKPotY/msr/lsrjpo47lhYnvvIzmgKXmtYHnvJPmu6nvvIz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63lo4HvvIzph47oirHlub3pppnvvIznu7/moJHmiJDojavml6Log73mu6HotrPmgq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vvIzlj4jog73lkbzlkLjliLDmlrDpspznmoTnqbrmsJTvvIznu7/oibL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jgIHoh6rnhLborqnmgqjlkYrliKvln47luILnmoTllqfpl7nvvIzmmK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QqKuWlveWOu+WkluOAg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LjgIHlpJzmuLjlpKfmiI/lj7DmsrPvvJr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rPlnKjml4XmuLjlvIDlj5Hml6Xotovmv4Dng4jnmoTnq57kuonkuK3ljY7kuL3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kuobmo67mnpfkuYvlpJznvo7ljJblt6XnqIvvvIzlsIbmlbTkuKrmma/ljL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iYfmtYHlhYnmuqLlvannmoTkuI3lpJzmo67mnpfvvIzmiJDkuLrlm73lhoX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7njrDlhajlpKnmuLjnmoTljp/nlJ/mgIHmma/ljLrvvIzkuZ/mmK/plb/nmb3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lpJzmuLjnmoTmma/ljLrvvIzku47ogIzkuZ/miprmhbDkuob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liLDlpJzmmZrlsLHml6DmiYDpgILku47nmoTnqbrlr4Llv4Pngb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y4yNXB0OyI+DQoJ5q+P5Yiw5aSc5pma77yM5pW05Liq5qOu5p6X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6L+356a777yM5b2p54CR5rWB6Z+177yM6Zu+5rCU6aOY5ryr77yM5aaC5qKm5aa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6Iul5Lq66Ze05LuZ5aKD44CC5ZGK5Yir5LiA5aSp55qE5Zan5Zqj77yM6LiP5YW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Kz6LC377yM5ZCs552A6IiS57yT55qE6Z+z5LmQ77yM5Lqr5Y+X552A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WP5Li55bSW546J6LC377yM55yL5b2p54CR5rWB5rOJ77yM6KeC6Z2S5p2+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x55+z56Kn6I2J77yM5pyb55KA55Ko5pif56m677yM5ZOB5Lq655Sf55y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6We56eY55qE5qOu5p6X5LmL5aSc56uf5aaC5q2k5Yqo5Lq65b+D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52A6L+377yM5Luk5Lq65oSf5Y+544CC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muKnppqjmj5DnpLrjgJH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W9k+aXpei3r+WGteavlOi+g+mioOewu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mOi9puaXtumXtOi+g+mVv++8jO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WmguacieS4jemAgu+8jOivt+aPkOWJjeWRiuivieWvvOa4uO+8jOayv+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aDheWGtemAguW9k+WuieaOkuS8keaBr++8jOmBv+WFjeWKs+e0r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44CB5Lic5YyX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aSQ5peg5rOV5ruh6Laz5omA5pyJ5a6i5Lq65Y+j5ZGz77yM5Y+v6IO95Ly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44CB6IW55rO7562J546w6LGh77yM6K+35o+Q5YmN5aSH5aW96IKg6IOD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5aaC5pyJ5Li05pe254q25Ya177yM5Y+K5pe25LiO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jgIHplb/nmb3lsbHlnLDljLrnlLHkuo7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hZLlupflpKfpg6jliIbmsqHmnInnlLXmoq/jgIHnqbrosIPvvIzkuI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mnInovoPlpKflt67ot53vvIzor7fli7/kvZzlr7nmr5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6ZW/55m95bGx5YyX5Z2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Y6MzDlj6vml6kNCjwvcD4NCjxwPg0KCTA3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D4NCgkwNzozMOS5mOi9pu+8iOe6pjMw5YiG6ZKf77yJ6LW05bG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DQo8L3A+DQo8cD4NCgkwODozMOa4uOiniOmVv+eZveWxs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bveWutkFBQUFB57qn6aOO5pmv5Yy677yM5Lit5Zu95Y2B5aSn5ZCN5bGx5LmL5Li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TowMOS5mOeOr+S/nei9pu+8iOWQq++8ie+8iOi9pueoi+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5YWl5pmv5Yy677yaDQo8L3A+DQo8cD4NCgkwOTozMOmAlOS4reWPr+ingui1j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Wkp+mZhuS7jua4qeW4puWIsOaegeWcsOWbm+S4quWeguebtOaZr+inguW4p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Ttuays+iQveS4i+WNg+WghumbqizngJHluIPpo57mtYHkuIfnvJXng5/igJ3plb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vvIjmuLjop4jml7bpl7TkuI3lsJHkuo4zMOWIhumSn++8ie+8jOingumbvuawl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Bmum+mea4qeaziee+pO+8iOa4uOiniOaXtumXtOS4jeWwkeS6jjXliIbpkp/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o47lhYnml5bml47jgIHjgIrpm6rlsbHpo57ni5DjgIvlpJbmma/mi43mkYT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DvvIjmuLjop4jml7bpl7TkuI3lsJHkuo4zMOWIhumSn++8ieOAgua4uOini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igy0tLee7v+a4iua9re+8iOa4uOiniOaXtumXtOS4jeWwkeS6jjIw5YiG6ZKf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TozMOmVv+eZveWxseWGheiHqueUsea0u+WKqOS4jeWwke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mroror7TmmI7vvJr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mma/ljLrlhoXmnInoh6rliqnppJDljoX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Mw6LW05LiW55WM5LiK5rW35ouUKirpq5jnmoTngavlsbHlj6PmuZbvvIzop4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iY3ngavlsbHllrflj5HogIzlvaLmiJDnmoTpq5jlsbHmuZbms4rigJT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INCjwvcD4NCjxwPg0KCeingueci+mVv+eZveWxseWkqeaxoOmc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kuermei9pu+8jOatpOe6v+i3r+WFjei0uei1oOmAgeS5mOWdkOWAkuermei9pueZu+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oO+8iOaOkumYn+etieWAmeWAkuermei9puaXtumXtOagueaNruW9k+WkqeWuo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mZheaDheWGteiAjOWumu+8ie+8iOiLpeeUseS6juWkqeawlOWOn+WboOWPiu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ingueci+mVv+eZveWxseWkqeaxoO+8jOWImeS4jemAg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WEv+erpeaXoOi1oOmAge+8ieWJjeW+gOa1t+aLlDI2OTHnsbPnmoT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s7DvvIzmsr/pgJTop4Llm6DkuInnmb7lubTliY3ngavlsbHlvLrng4jllrflj5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pq5jlsbHmuZbms4rigJTigJTplb/nmb3lsbHlpKnmsaDjgILkvb/nlKhTb255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UlgxMDAs5pmu6YCa5ri45a6i5Lmf6IO95ouN5Ye657ud576O5aSp5rG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TowMOWHuuWxsemXqO+8jCDkuZjovabvvIjnuqYyLjXlsI/ml7bvvInotbT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j4Lop4Lplb/nmb3lsbHlpKflhbPkuJzmlofljJblm63vvIj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I3lsJHkuo40MOWIhumSn++8jOmBh+eJueauiuaDheWGte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ieaEn+WPl+a7oeaXj+aKouS6sumjjuS/l++8m+Wkp+WutuWcq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ieWHuuaWsOWomOWtkO+8m+S6kuWKqOaEn+WPl+a7oeaXj+aWh+WMlu+8jOWbreWM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a4headkeacieedgOS4gOWNg+S6jOeZvuWkmuW5tOWOhuWPsu+8jOabvuaYr+a4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3nuW6nOaJgOWcqOWcsO+8jOaYr+a4pOa1t+WbveWQkeWUkOacnee6s+i0oemHje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OAguaZr+WMuuWNoOWcsOmdouenrzcy5YWs6aG377yM5YW25Lit5Y6f5aeL5qOu5p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jlhazpobfvvIzov5nph4zmsYfpm4blpKfph4/nmoTplb/nmb3lsbH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nKjov5nph4zkvaDlj6/ku6XnnIvliLDoh6rnhLbmnaHku7bkuIvnlJ/plb/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lrp3kurrlj4LjgIHkuYzmi4nojYnjgIHmooXoirHpub/ku6Xlj4rntKvoso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oqonkuLrkuJzljJfnrKzlm5vlrp3nmoTpm6rom6TjgILlkIzml7bmma/ljLrlh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Hml4/nibnoibLnmoTmsJHlsYXvvIzlpJrmlrnkvY3kuLrmgqjlsZXnjrDmu6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NCjwvcD4NCjxwPg0KCTE5OjAw5pma6aSQ6Ieq55CG77yI5o6o6I2Q77ya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4uX6IKJ54Gr6ZSF5oiW6Z+p5byP54Ok6IKJ77yJDQo8L3A+DQo8cD4NCgk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S9j+mFkuW6l+OAgg0KPC9wPg0KPHA+DQoJ55u05Y2H6aOe5py65Y+v5Lul55u05o6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ZW/55m95bGx5LqG77yM5oKo5rKh55yL6ZSZ77yB5Y+v6Ieq6LS55LmY5Z2Q55u05Y2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uY56m66KeC6LWP6ZW/55m95bGx5Y6f5aeL5qOu5p6X44CB5aSp5rGg562J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MTXliIbpkp/vvIzlnZA0LTXkurrvvIjkvYbnlLHkuo7plb/nmb3lsbHlpKnms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noa7kv53nnIvliLDlpKnmsaDvvIkNCjwvcD4NCjxwPg0KCe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Ev+a2iOi0ue+8jOaXoOW8uuWItu+8ie+8mg0KPC9wPg0KPHA+DQoJ5Y6f5aeL6JC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77ya5Zu95a62QUFBQee6p+aXhea4uOaZr+WMuu+8jOi/meaYr+S4gOWcuuaEj+WR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eahOmCgumAhe+8jOWkp+iHqueEtueahOelnuW3peS4juiQqOa7oeeahOelnueB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Wkp+WxseeahOeZveS6kea3seWkhOebuOiejeWFseeUn+OAgui/memHjOWPp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OAgeS4h+Wnv+WNg+aAge+8jOePjeemveW8guWFveOAgea4heazieaYoOaci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dtuOAgeWkj+e7v+Wmgueip+OAgeeni+e6ouaYoOmcnuOAgeWGrOmbqumTuuaj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vuekuuaZr+WMuueahOeUn+aAgeS5i+e+juWSjOS6uuaWh+S5i+e+j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77yaDQo8L3A+DQo8cD4NCgkx44CB55Sx5Lq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6iL6Ieq55Sx44CB5YiG5pWj77yM5pWF5LiN57uf5LiA5a6J5o6S5Y2I6aS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qb6Zu26aOf77yM5Y+m5pmv5Yy65YaF5Lmf5pyJ6Ieq5Yqp6aSQ5Y6F5Y+v5L6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DQo8L3A+DQo8cD4NCgky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Ieq55CG6aSQ5pe277yM6K+36YCJ5oup5bmy5YeA5Y2r55Sf5q2j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DQo8L3A+DQo8cD4NCgk044CB5LuK5pel5pma6aSQ5LiN5ZC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QUHliLbvvIzmjInnhafoh6rlt7HnmoTlj6PlkbPvvIzoh6rooYzov5voo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u4TlkIgNCjwvcD4NCjxwPg0KCeaVpuWMluS4ieaYn+WPguiAg+mFkuW6l++8muWQjOaC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OAgeaxh+S4sOWuvummhuOAgeazsOagvOmFkuW6l+OAgemHkeefv+Wuvummh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VhuWKoemFkuW6l+OAgemHkeixquWkp+mFkuW6l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VpuWMl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i3lkInmnpcv6ZW/5pil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Y6MD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CjwvcD4NCjxwPg0KCTA2OjMw6YWS5bqX5YaF5pep6aSQ77yI5Zug6YOo5Yi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77yM5Li65L+d6K+B5ri46KeI6aG65Yip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o+Q5YmN5Y2K5bCP5pe25Ye65Y+R77yM5pep6aSQ5Y+v6IO95Li66aSQ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ul5a6e6ZmF5Y+R55Sf5Li65YeG77yM5pWs6K+36LCF6Kej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wMOS5mOaXhea4uOi9puWJjeW+gOS4reWbvSoq5aSn55qE54Gr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6ZWc5rOK5rmW6aOO5pmv5Yy677yIMTUw5YWs6YeM57qmMi415bCP5pe2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lZzms4rmuZbljp/lp4vlpKnnhLbvvIzpo47pn7XlpYfnp4DvvIzlsb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3vvIzmm7LlvoTpgJrlub3vvIzlj6/osJPmmKXljY7lkKvnrJHvvIzlpI/msLT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j7bkvLzngavvvIzlhqzpm6rmgazpnZnvvIzkuIfnp43po47mg4Xlm5vlraPli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YXkuYXpmr7lv5jvvIzml6DpmZDnnLfmgYvjgIINCjwvcD4NCjxwPg0KCTA5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77yI5ZCrMuasoe+8iei/m+WFpemVnOaziua5luaZr+WMuu+8jOWJjeW+g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eWktO+8iOi9pueoi+e6pjE15YiG6ZKf77yJDQo8L3A+DQo8cD4NCgkwOTo0NeWxseW6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HqueUsea0u+WKqOOAgg0KPC9wPg0KPHA+DQoJ5rip6aao5o+Q56S6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MS415bCP5pe277yM5pyf6Ze05Y+v5LmY5ri46Ii55ri46KeI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pmv6KeC44CC5aaC5oKo6YCJ5oup5ri46KeI5aKD5rOK5rmW5YWo5rmW77yM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Wc5rOK5rmW6YCU5Lit55qE5Y2X5rmW5aS056CB5aS05o2i5LmY5ri4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16L6+5bGx5bqE56CB5aS077yM5YW35L2T5oOF5Ya16K+35Lul5a+85ri4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5Y+C6ICD5Lu35qC877ya5Y2K5rmW5ri46Ii5MTAw5YWDL+S6uu+8m+WF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TI4MOWFgy/kurrvvIkNCjwvcD4NCjxwPg0KCTExOjE15Y2I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xNeS5mOeOr+S/nei9puWJjeW+gOeAkeW4g+WBnOi9puWcuu+8jOa4uOini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eahOWQiuawtOalvOeAkeW4g+aZr+WMuu+8jOingum7ke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GlOWyqeetieWlh+inguW8guaZr+OAgueAkeW4g+aciTMwMOWkmuexs+S5i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5aSa57Gz55qE6JC95beu77yM5ZG85ZW46ICM5LiL55qE5rC05rWB6J6N5YWl6buR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R5Ye65beo5aSn55qE5ZON5aOw77yM5a6b5aaC6Zu36bij44CC5q+P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lpb3nmoTop4LotY/lraPoioLvvIzmraTml7bnmoTngJHluIPmsLTph4/mnoH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okrjohb7vvIzlvaLmiJDmoqblubvnmoTlvanombnvvIzlg4/mmK/mnaXliLDkuob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v5npnLjmsJTkuIfliIbnmoTlpZTohb7kuYvmsLTvvIzlkozkuI3ov5znmoT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nInnnYDlvLrng4jlr7nmr5TvvIzplZzms4rmuZbmsLTpnZnosKfntKDpm4XvvIz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KDmiazmv4DmmILvvIzmnaXliLDmraTlpITvvIzog73lpJ/otY/liLDlkITnp43ljYP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NCjwvcD4NCjxwPg0KCTEzOjMw5LmY5peF5ri46L2m6LW05ZCJ5p6X5biC77y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NS415bCP5pe277yJDQo8L3A+DQo8cD4NCgkxOTowMOaKtei+vuWQieael+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pe+8jOS5mOeBq+i9ploxMTjmrKHvvIgyMTozNS8wODozNu+8ieaIllo2Mu+8i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OjA477yJ5oiWWjY077yIMjI6MzMvMDc6NTDvvInnoazljafov5Tlm57ljJf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WmguWHuuWIsOmVv+aYpe+8jOS5mOWdkOWKqOi9puS6jOetieW6p+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OmZquWQjO+8jOWKqOi9puWQieael+iHs+mVv+aYpe+8jOi9pueoiz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D4NCgk8YnIgLz4NCjwvcD4NCjxwPg0KCeaOqOiNkOmhueebr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jOaXoOW8uuWItu+8ie+8mg0KPC9wPg0KPHA+DQoJ6ZWc5rOK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6ZWc5rOK5rmW77yM6KeC5b2p6Jm55qGl44CB5q+b5YWs5bGx44CB55m955+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rmW5b+D5bKb44CB5YWD6aaW5qW844CB6b6f5bGx44CB6ICB6buR5bGx44CB6bm/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2J5pmv6KeC44CCDQo8L3A+DQo8cD4NCgnjgJDmuKnppqjmj5DnpLrjgJH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plZzms4rmuZbmma/ljLrlhoXnpoHmraLmuLjms7PjgIHmiI/msLT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rmsLTmpbzngJHluIPml7bkuI3opoHot6jotormiqTmoI/vvIzpgb/lhY3mhI/lpJ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plZzms4rmuZblnLDlpITlsbHljLromoromavovoPlpJr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LLomavoja/nianlj4rlhbblroPkuIDkupvkuKrkurrluLjlpIfoja/lk4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ooYznqIvmiYDliJfml7bpl7Tku4Xkvpvlj4LogIP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jgIHloLXovabnrYnnibnmrormg4XlhrXogIzmm7TmlLnvvIzlhbfk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moLnmja7lvZPml7blpKnmsJTlj4rot6/lhrXlr7zmuLjkvJrngbXmtL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ml4XnqIvvvIzlm57liLD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D4NCgkqKuS9j+Wuv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WFpeS9j+S6lOaYn++8iOacquaMgueJjO+8ieW6puWBh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irnibnliKvotaDpgIHvvJrplb/nmb3lsbHmma/ljLrlhoXlgJLnq5n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b3lsbHmma/ljLrkuIDnpajliLDlupUNCjwvcD4NCjxwPg0KCSoq5Yy65Yir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buJ5Lu35aSn5Zui77yM6L2m5L2N5a695p2+5LiN5oul5oyk77yM5L+d6K+BMTA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6HDQo8L3A+DQo8cD4NCgkqKuWTgeWRs+iIjOWwluS4iueahOS4nOWMl++8mu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acnemynOaXj+eJueiJsumkkOOAgemVnOaziua5lumxvOKApuKApumkkOmk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iuqeaCqOWkp+mlseWPo+emjw0KPC9wPg0KPHA+DQoJKirlhajnqIv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DpgIHkuIDnk7bnn7/ms4nmsLQr5LiA5Lu95L+E572X5pav57OW5p6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KuWMheWQq+aZr+eCue+8mumtlOeVjOmjjuaZr+WMuuOAgemVv+eZveWxseOAgeWkp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breOAgemVnOaziua5luaZr+WMu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kuNX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jgJDkuqTpgJrjgJHngavovablm6LvvJrljJfkuqw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znqbrosIPngavovabnoazljafvvJsNCjwvcD4NCjxwPg0KCTLjgIH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abljJbluILkuK3lv4PmoIflh4bphZLlupfvvIzplb/nmb3lsbH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jInkupTmmJ/lu7rpgKDmnKrmjILniYzvvInkvY/lrr/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sNCjwvcD4NCjxwPg0KCTPjgIHjgJDnlKjppJDjgJH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+8m+ato+mkkOmkkOagh+S4ujMw5YWDL+S6uu+8jOWNgeS6uuS4gOahjO+8jOWN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S6uuaVsOS4jei2s+WNgeS6uuaXtu+8jOWcqOavj+S6uu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mAguW9k+iwg+aVtOiPnOWTgeaVsOmHj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OAkOi9pui+huOAkeato+inhOaXhea4uOaJi+e7reeUqOi9p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mXqOelqOOAkeihjOeoi+WGheagh+azqOW3suWQq+eahOaZr+eCuemXqOel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OAkOWvvOa4uOOAkeS4reaWh+WvvOa4uOacjeWKoe+8i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aZr+WMuuWGheiusuino+WRmO+8ie+8mw0KPC9wPg0KPHA+DQoJ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w0KPC9wPg0KPHA+DQoJOOOAgeOAkOS/nemZqeOA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oh6rnlLHmtLvliqjmnJ/pl7TkuqTpgJrotLnlkozppJD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hajnqIvlhaXkvY/phZLlupfkuqfnlJ/nmoTljZXmiL/lt67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lj4rphZLlupflhoXkuKrkurrmtojotLnvvJsNCjwvcD4NCjxwPg0KCT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T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jp/lm6Dlr7zoh7TnmoTpop3lpJb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hL/nq6XmiqXku7fku6XlpJbkuqfnlJ/nmoTlhbbku5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xwPg0KCTfjgIH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NCjwvcD4NCjxwPg0KCTj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x44CBMTLlkajlsoHlubbouqvpq5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NCjwvcD4NCjxw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mnKrlj4LliqDmma/ngrnpl6jnpajvvIj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pgIDov5jvvInjgIHkvY/lrr/vvIjkuI7phZLlupfljY/llY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InjgIHnlKjppJDvvIzlpKfkuqTpgJrmoLnmja7nm7jlhbPmlL/nrZb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Z/lpLHlkI7pgIDov5jliankvZnotLnnlKjvvIzotaDpgIHpobnnm67kuI3pgI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NCjwvcD4NCjxwPg0KCTbjgIH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kvJjmg6DvvIzor7fmgqjmkLrluKblrabnlJ/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prvpgIDkvJHor4HjgIHlhpvlrpjor4HjgIHmrovnlr7or4HnrYn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j5DliY3lkJHlr7zmuLjlh7rnpLrvvIzlpoLpgYfpl6jnpajkvJjmg6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kuqvlj5fnmoTpl6jnpajmipjmiaPku7fmoLzkuI7lrp7pmYX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Yvpl7TnmoTlt67pop3vvIzlvZPlnLDnu5/kuIDpgIDov5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Pg0KCT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njgIHmnKzlm6LpmJ/ntKfmgKXogZTns7vkurrlkoznm7jlhb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6Hmga/vvIzlsIblnKjlh7rlm6LpgJrnn6XkuK3ms6jmmI7vvJvlh7rlm6LpgJrnn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x5pel5Y+R6YCB77yI5aaC6YGH54m55q6K5oOF5Ya177yM5Y+m6KGM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02BC0C2429866221076E89282B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