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5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A5873FBD1E6B32C0684B43AE27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5873FBD1E6B32C0684B43AE27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mnJ3pspwt572X5rSl57K+5b2p5LmL5peF44CB5Y+M5YqoN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pyd6bK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Dg3DQoNCjxicj4NCg0KCTznibnku7fnur/ot68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u25ZCJ44CB5pyd6bKcLee9l+a0peeyvuW9qeS5i+aXheOAgeWPjOWKqDT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cnemy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7tuWQ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3nvZf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nemynOaXhea4uOWxgOaMh+Wu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LmY5Z2Q5Lic5YyXKirnvo7liqjovabliY3lvo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l6DmlbDmg7PopoHljrvlu7blkInlkIPmnb/nrYvmkK3kuZjigJzkuJzljJcqKu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KAneW8gOWQr+aXheeoi+WQp+OAgg0KPC9wPg0KPHA+DQoJ5oq16L6+5ZCO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5pma6aSQ5Y+v5ZOB5bCd5bu26L655pyd6bKc5peP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44CB5q2j5a6X55qE5bu25ZCJ5Ya36Z2i44CB55+z6ZSF5ouM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4Ok6IKJ4oCm4oCmLi7lrozlhajmu6HotrPlkbPolb7nmoTpnIDmsY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peS9j+mFkuW6l+OAgg0KPC9wPg0KPHA+DQoJ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3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wPg0KCQn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7LmmKXlnIjmsrPlj6Plsrjlip7nkIblh7rlooPmiYvnu63vvIjovabnqIs2Ne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jOayv+mAlOaCqOWPr+S7peaEn+WPl+W7tui+uee+juS4vei+ueWig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ie+8jOS5i+WQjuWIsOi+vuWMl+acnemynOe7j+a1jueJueWMuue9l+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WNiOmkkOWQjuWPguinguWkqumYs+WDj++8iOe9l+a0pemdqeWRveS6i+i/u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mHkeaXpeaIkOOAgemHkeato+aXpeiKsea4qeWupO+8iOi9pueoi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jDliIbpkp/vvInvvIzkuZjovabotbTnvZfmtKXmuK/lj6PvvIjovabnqIs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guingjMw5YiG6ZKf77yJ77yM576O5pyv5bGV56S66aaG77yM5aSW5paH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YWs5Y+477yM5rW35bK45YWs5Zut77yM5Y+C6KeC5rC05Lqn5ZOB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2X5rSl5biC5Lit5b+D5Ymn6Zmi5oiW5bm85YS/5Zut6KeC55yL57K+5b2p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t44CB5bCP5a2m55Sf6KGo5ryU77yI6L2m56iLMjDliIbpkp/vvIzop4LnnI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+8iOa8lOWHuuS4uuWFrOebiua8lOWHuu+8jOeUseacneaWueWuieaOku+8jOWm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8lOWHuuivt+ingeiwhe+8ieOAgua4uOiniOa1t+a0i+mdqeWRveS6i+i/u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uieaOkuaZmumkkO+8jOaZmumkkOWQju+8jOWuvummhuWFpeS9j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peF5ri45bGA5oyH5a6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Zf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S5mOi9puWJjeW+gOeQteeQ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+8jOaEn+WPl+e+juS4veeahOa1t+a7qOmjjuWFie+8iOi9pueoiz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+8ie+8jOWNiOmkkOWQjuS5mOi9puWJjeW+gOWbreaxgOWPo+Wy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bveaJi+e7reOAguS4i+WNiOWuieWFqOaKtei+vuW7tuWQieOAguWFpeS9j+mFkuW6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JrlhbPlj6PlsrjkuLrlhazot6/lj6PlsrjvvIzml7bpl7TkuI3lpb3mjoz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ooPlpJblronmjpLml7bpl7TkuLrlh4b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7tuWQi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uWGheinguWFie+8jCoq5ZCO5ZOB5ZGz5LiLKirnvo7lu7bovrnnmoT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YvmgYvkuI3oiI3nmoTmg4XmhKvvvIzkuZjliqjovabov5Tlm5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QyMu+8iDEz77yaMzAtMjI6MzH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lu7bovrnovbvmnb7lh7rlooPvvIzlj6rpnIDmj5DliY015pel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77ybDQo8L3A+DQo8cD4NCgnil4bmhJ/lj5fnpL7kvJrkuLvkuY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zpoobnlaXmtbfmu6jln47luILnmoTnuq/nsrnvvJ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mgeaZr+eCue+8miDlpKrpmLPlg4/vvIjnvZfmtKXpnanlkb3kuovov7n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vvIzph5HmraPml6XoirHmuKnlrqQNCjwvcD4NCjxwPg0KCeKXhu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7nkLXnkLblspvlj4Lop4Ir6Ieq5oS/6YCJ5oup5Y+m6KGM5LuY6LS55pmv54K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l4bkvY/lrr/lronmjpLvvJrlhaXkvY/mnJ3pspzml4XmuLjlsYD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u7blkIn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mnJ3pspwyLTPkurrpl7TvvIzni6znq4vljavnlJ/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w0KPC9wPg0KPHA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Pml6kz5q2j77yM5q2j6aSQ6aSQ5qCHMjXlhYMv5q2j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6ZW/55m95bGx5LiK6aSQ5Li655uS6aSQ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aKG6Zif77ya5LyY56eA6aKG6Zif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aSn5Lqk6YCa77ya54Gr6L2m5Zui77ya5YyX5LqsLeW7tuWQi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K3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nKrmoIfmmI7ljIXlkKv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ms6jmhI/kuovpob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NCjwvcD4NCjxwPg0KCTLjgIH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qLkurroh6rooaXmiL/lt67miJbliqDluor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ooYznqIvkuK3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g73kuI3kvZzkuLrljY/orq7ml7bpl7TvvIzlhbfkvZPku6Uq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w0KPC9wPg0KPHA+DQoJNOOAgeaMgeiAgeS6uuOAgeaui+eWvuS6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OAgeWtpueUn+OAgeiusOiAheetieWPr+iDveWPkeeUn+S8mOaDoOeahOivgeS7t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+WFpeaZr+eCueS5i+WJjeWHuuekuu+8jOivgeS7tuaYr+WQpuacieaVi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jeaIluS8mOaDoOS7peW9k+WcsOiupOWumuS4uuWHhizlr7zmuLj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njrDpgIDlrqLkurrvvJsNCjwvcD4NCjxwPg0KCTX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NCjwvcD4NCjxwPg0KCTb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NCjwvcD4NCjxwPg0KCTfjgIHku6XkuIrmma/ngrnlj4Lop4Lpobrluo/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bkuI3lvbHlk43mlbTkuKrooYznqIvlhoXlrrnnmoTmuLjop4jvvIz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ma/ngrnkuI3og73muLjop4j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vvIzkuI3mib/mi4XnlLHmraTpgKDmiJDnmoT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mlL/msrvjgIHlpKnmsJTjgIHoh6rnhLbngb7lrrP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mtLvliqjnrYnkurrlipvkuI3lj6/mipfmi5Llm6DntKDpgKDmiJDnmoT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lkozmma/ngrnmlL/nrZbmgKfosIPku7fnrYnlj5H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wgJm5ic3A7DQo8L3A+DQo8cD4NCgnlpoLpgKDmiJDmuLjop4j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npL7lj6rotJ/otKPpgIDov5jmipjmiaPlkI7pl6jnpajlt67pop3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pgIDvvInvvIzlubbotJ/otKPljY/osIPop6PlhrP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NCjwvcD4NCjxwPg0KCTEw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xMe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upOecn+Whq+WGmeaEj+ingeWNle+8jOiLpeacquWhq+WGmeaEj+inge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WFqOeoi+a7oeaEj+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PGJyIC8+DQo8L3A+DQo8cD4NCgnkuozjgIHmnJ3ps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Pg0KCTxkaXYgYWxpZ249ImNlbnRlciI+DQoJ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NDO2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0cmFuc3BhcmVu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0Ljh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HB0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bPkuo7mnJ3pspzpg6jliIb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0cmFuc3BhcmVu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PHNwYW4+Jm5ic3A7IDwvc3Bhbj7ov5HmnJ/kuozlr7jlvanoibL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8oO+8iOW6leiJsueZveOAgeWFsOOAgee6ou+8jOiDjOmdouWGm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HuuWig+W9k+WkqeS6pOe7memihumYn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eaViOacn+WGheWboOengeaKpOeFp+WkjeWNsOS7tiDouqvku73or4HlpI3ljbD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pC65bim5oqk54Wn5Y6f5Lu2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DciIHN0eWxlPSJib3JkZXI6c29saWQgd2luZG93dGV4dCAxLjBwdDtiYWNrZ3JvdW5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+y5pil5ZyI5rKz5Y+j5bK45b6A6L+U5peF5ri46L2m6LS5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u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iOS6jOS4ieS6uumXtOOAgeeLrOeri+WNq+eUn+mXtO+8ieOAgemkk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6aSQPHNwYW4+Mzwvc3Bhbj7mraPppJD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XqOelqO+8mueQteeQtuWymyDmuK/lj6M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6LSj5Lu76Zmp77yb5LyY56eA6aKG6Zif5pyN5Yq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RyYW5zcGFyZW5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WvvOa4u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zcGFuIGNsYXNzPSJ1bm5hbWV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d2lkdGg9IjY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HJhbnNwYXJlbn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jgIHku6XkuIrooYznqIv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YjlkI7pobrluo/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iHqueEtueBvuWus+OAgeaUv+ayu+W9ouW8j+OAgeawkeiIq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etieWOn+WboO+8iemAoOaIkOeahO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16YeN54mp5ZOB5aaC546w6YeR44CB6K+B5Lu2562J6K+35aal5ZaE5L+d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p5ZOB6YGX5aSx5ZCO5p6c6Ieq6KGM5om/5ouF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l4XmuLjooYznqIvkuK3or7fmnI3ku47poobpmJ/nmoTlronmjpLvvIzoi6X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qfnlJ/nmoTkuIDliIflkI7mnpzoh6rooYzotJ/otKPvvIzmiYDlianlm6LmrL7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vmuLjlrqLoh6rooYzlh4/lsJHmma/ngrnjgIHppJDjgIHkvY/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uojpgIDmrL7vvIzkuI3mjInooYznqIvotbDoh6rooYznprvlm6LogIX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mjqXlvoXvvJs8L3NwYW4+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uLjlrqLoh6r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l4XmuLjkuYvml6Xotbfoh7Plip7nkIbmiYvnu63nu5PmnZ88c3Bhbj4s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s+ivt+WPlua2iDxzcGFuPiw8L3NwYW4+5pS25Y+W5o2f5aSx6LS555So5Li6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NDAlLCA8L3NwYW4+5b2T5aSp6YCA5Zui6ICF5Zui5qy+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ri45a6i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oCc5ri45a6i5oSP6KeB5Lmm4oCd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2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rLniLHnmoT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nKjotbTmnJ3pspzml4XmuLjkuYvliY3vvIznjrDlsIbml4XpgJTkuK3miYD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pobnlkJHmgqjkvZzlpoLkuIvor7TmmI7vvJ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XtuW/hemhu+aQuuW4puacrOS6uuWboOengeaKpOeFp+WOn+S7tu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0teWuvuivt+aQuuW4pua0l+a8seeUqOWTge+8j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uvummhuaXoOeJmeWFt++8jOaLlumei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Ye65aKD5pe25Lq65rCR5biB5LiN5Y+v5pC65bi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lhYPku6XkuIrjgII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WHuu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mdnuS4k+S4muaVsOeggeeFp+ebuOacuuOAgeWwj+Wei+aRhOWDj+a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44CB5Ye65aKD5pe25LiN5Ye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+p5Zu95Yi26YCg5ZWG5qCH55qE6aOf5ZOB44CB56S85ZOB44CB5Y2w5Yi3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4mH44CB56yU6K6w5pys562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vvIzlj6rog73lnKjml4XmuLjmma/ljLrjgIHmma/ngrn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g4/vvIzlhbbku5blnLDmlrnkuIDmpoLkuI3orrjmi43nhafmiJbmkYTlg4/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raTop4TlrprooqvmnJ3pspzmiaPnlZnvvIznvZrmrL7mr4/kuro8c3Bhb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S6uuawkeW4ge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Zyo5pyd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qU5oyJ54Wn5peF6KGM56S+55qE57uf5LiA5a6J5o6S5Y+C6KeC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5oiW5Y2V54us5rS75Yqo77yI5LiN6K645Lya6KeB5Lqy5bG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SW5LqL57qq5b6L77yM5LiN5b6X6L+b6KGM6LWw56eB44CB6LSp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62J6Z2e5rOV5rS75Yqo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jgIHlh7rloo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jbHlrrPnpZblm73lronlhajjgIHojaPoqonlkozliKnnm4rnmoT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lt6XkvZzkurrlkZjkuI3opoHosIjmlL/msrvmgKfor53popjmiJbmlY/mhJ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ZPlpb3kuK3mnJ3lj4vosIrlvaLosaHlpKfkvb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8L3Rib2R5Pg0K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TwvZGl2Pg0KPC9wPg0KPHA+DQoJ5LiJ44CB6Ieq5oS/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hY2tncm91bmQ6I0ZGRkZDQztib3JkZXItY29sbGFwc2U6Y29sbGFwc2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x0Ym9keT4NCgkJCQk8dHI+DQoJCQkJCTx0ZCB3aWR0aD0iN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Ieq5oS/5Y+C5Yqg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Ymx1ZTs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xzcGFuPjwvc3Bhbj48L3NwYW4+PC9i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rkuobmu6HotrPml4XmuLjogIXkuKrmgKfljJbnmoTmuLjop4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kozml4XooYznpL7nu4/ljY/llYbkuIDoh7Toh6rmhL/nrb7nvbLmnK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ooaXlhYXljY/orq7jgIIg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m6KGM5LuY6LS5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g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iA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5aaC5oKo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I5aaC5rC05LiK5rC05LiL5rS75Yqo44CB6auY6YCf6auY56m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J77yM5bu66K6u5oKo5Y+m6KGM6LSt5Lmw5LiT6aG5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6XkuIvmiYDliJfoh6rotLnpobnnm67otLnnlK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5fMTBfPC9zcGFuPjwvdT7kurrku6XkuIrnmoTnu7zlkIjkvJjmg6D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sYLlj4LliqDkurrmlbDkuI3otrM8dT48c3Bhbj5fMTAgPC9zcGFuPjwvdT7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vJrmnInmiYDosIPmlbT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3NDI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Ym9yZGVyOm5vbmU7Ij4NCgkJCQkJCQk8dGJvZHk+DQoJCQ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2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zM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QkJPHRyPg0KCQkJCQkJCQkJPHRkIHdpZHRoPSIx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d6bKc572X5rSl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6Ii55Ye65rW355yL5rW354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zM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3NDIiIGNvbH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OaYju+8mjxzcGFuPjE8L3NwYW4+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i4x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jOacm+WPguWKoOihjOeoi+S4reacquWIl+eahOiHqui0uemhueeb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cqOaEj+ingeWNleS4iuetvuWtl+ehruiupO+8jOWmguWPkeeUn+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KiuaCqOetvuWtl+ehruiupOeahOaWh+S7tuS9nOS4uuWkhOeQh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8L3Rib2R5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MXB0Oy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l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C9kaXY+DQo8L3A+DQo8cD4NCgnlm5vjgIHmuKnppqjmj5Dnp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Pg0KCQnlhL/nq6XooajmvJTnu5PmnZ/lkI7vvIzlu7rorq7otaDpgIH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mloflhbfnu5nmnJ3pspzlhL/nq6XvvIzkvYbmmK/kuI3opoHpgIHluK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l6XmnKzlm73ml5fmoIfoh7TnmoTkuJzopb/miJbns5bmn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vvIzku6Xlop7ov5HkuKTlm73kuYvpl7TnmoTlj4vosIrvvJvlj4Lop4L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5zlg4/ml7bvvIzopoHkuKXogoPvvIzkuI3mqKHku7/kuLvluK3nmoTliqjkvZ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43kuLvluK3ljYrouqvlg4/vvIzoh6rmhL/njK7oirHvvIzooajnpLrkuK3mnJ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gk8L3A+DQoJPHA+DQoJCeaJi+acuuWboOebruWJjeWkp+WkmuS4uuaZuuiDv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tmOi0rueahOeFp+eJh+acieWPr+iDveS8muacieacnemynOemgeatou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bvueJh++8jOS4uuS4quS6uuWuieWFqOiAg+iZkeaJi+acuuWwvemHj+S4j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A0KCTwvcD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5873FBD1E6B32C0684B43AE27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