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3:1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FB20AC3ECB4EA09148DAC3EF59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FB20AC3ECB4EA09148DAC3EF59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ZHigKLkuIfku5nlsbHigKLkupHlj7DlsbHlj4zljac0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srPljZ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wODgNCg0KPGJyPg0KDQoJPD7pg63kuq7mnZHigKLkuIfku5nlsbHigKLkupHlj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0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msrPljZ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ilv+KAlOaWsOS5o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uaHigJTpg63kuq7mnZ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onljr8v5L+u5q2m4oCU5a6d5rO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Kz5Y2X4oCU5YyX5Lqs6KW/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6KW/4oCU5paw5Lm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mZrkuI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lnZDnqbrosIPovabotbTmlrDkuaHjgIIg5Y+C6ICD6L2m5qyh77yaSzE3O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zUtMDU6NTjvvInjgIFLNDcx5qyh77yIMjHvvJowMC0wM++8mjQ477yJ44CBazEz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u+8mjE2LTA077yaMzjvvInjgIFrNjE55qyh77yIMjLvvJoyNS0wNe+8mjAw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h77yM5Lul5LiK6L2m5qyh5LuF5L6b5Y+C6ICD77yM5YW35L2T6L2m5qyh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i65YeG44CC5pWs6K+36LCF6Ke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IOS5oeKAlOmDreS6ruad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QUFBQee6p+mjjuaZr+WMu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fku5nlsbHmma/ljLrjgJE8L3N0cm9uZz48L3NwYW4+77yM5ri46KeI5Li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6KeI54m56Imy5LiA77ya57qi5bKp57ud5aOB5aSn5bOh6LC35a69NS01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mr5Tnvo7lm73np5HnvZfmi4nlpJrlpKfls6HosLfvvIzkuKTml4Hnu53lo4Hmt7E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vvIzplb80MOWFrOmHjO+8jOWmguWIgOWKiOaWp+WJge+8jOWyqeefs+iJsuazvei1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JueiJsuS6jO+8muS4reWNjuW9seinhuadkeOAkOmDreS6ruadkeOAke+8jOWFi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a4heWHieWvuumSn+WjsOOAi+OAgeOAiuWAkumcieWkp+WPlOeahOWpmuS6i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ui1t+aJi+adpeOAi+etiTQw5aSa6YOo5b2x6KeG54mH5Zyo5q2k5ouN5pGE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55qE55+z6IiN77yM5rez5py055qE5bGx5rCR77yM5pyJ55+z56Oo55+z56K+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5+z5qGM55+z5Yez55+z5aS054KV77yM5rWR55+z5Yiw6aG255qE5Yac5a625bqE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i5bmi77yM5LiA5o6S5o6S77yM5L6d5bGx6aG65Yq/5Zyw5bqn6JC95Zyo5Y2D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6uL55qE5bGx5bSW5LiK44CC5ri46KeI57ud5aOB6ZW/5buK5LiK55qE5aWH6L+5LS0t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e44CC5Lit6aSQ5ZCO5ri46KeI5riF5bm95bGx5Lmh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OAkOWNl+WdquOAkTwvc3Ryb25nPjwvc3Bhbj7vvIz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nn7PjgIHlsIblhpvls7DjgIHkuK3lm73lv4PjgIHpu5Hpvpnmva3ngJHluIPj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ngJHluIPjgIHlpKrnmb3ph5HmmJ/ogZrkvJfliIbkuLnlnLDvvI3kuLnliIbms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ZHls7DngJHluIPjgIHmoIjpgZPjgIHnpZ7pvpnnn7PnrYnmma/ngrnjgILov5nph4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nnYDmtKrojZLph47msJTvvIzorqnkurrlnKjot4vmtonnmoTllpjmga/kuK3ono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otbDov5vkuIfku5nlsbHvvIzpl7vngorng5/oooXoooXvvIznnqf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nnIvok53lpKnnmb3kupHvvIzlkKzngJHpuJ/lkIjpuKPjgILmuLjop4jnu53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sI/lpKnmsaDjgIHnmb7lubTnn7PlpLTmnZHjgILov5nph4znvqTls7Dnq57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6blj6DltoLvvIzmsp/lo5HnurXmqKrvvIzpo57ngJHmtYHms4nvvIzml6LmnInpm4Tk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43ojKvnmoTnn7Plo4Hmma/op4LvvIzlj4jmnInlppnmm7zogIznp4Dpm4XnmoTlsbH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jgILmmZrkvY/phZLlupcg5LuK5pel5rip6aao5o+Q56S677yaIDHjgIHkuIfku5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hpzlrrbkuqvnlKjkuK3ppJDvvIzmnaHku7bmnInpmZD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MuOAgeaZr+WMuuWGhemcgOimgeS5mOWdkOaZr+WMuuWwj+S6pOmAmjE15YWDL+S6ui/m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mY5Z2QMuaute+8jOaZr+WMuuWGheeOr+S/nei9pui0ueeUqOmcgOim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+ieWOvy/kv67mra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s4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NlbnRlci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GFsaWduPSJsZWZ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mjqXlm6LvvIzkuZjovabotbTkuJbnlYzlnLDotKjlhazlm63jgIHlm73lrr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jgIHlm73lrrblnLDotKjlhazlm63jgI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kupHlj7DlsbHvvIzmuLjntKDmnInls6HosLfnm4bmma/nvo7oqonkuYvnp7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rKzkuIDlpYfls6HigJQ8c3BhbiBzdHlsZT0iY29sb3I6I0U1MzMzMzsiPjxzdHJvbmc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OhPC9zdHJvbmc+PC9zcGFuPiDvvIjlj4jlkI3muKnnm5jls6rvvInvvIg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bCP5pe277yJ5pmv5Yy66ZuG6ZuE44CB6Zmp44CB5aWH44CB56eA44CB5bm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77yM5rOJ44CB54CR44CB5rqq44CB5r2t5LqO5LiA6LC377yM5ri46KeI6buE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2t44CB55m96b6Z5r2t44CB5ZCr576e55+z44CB5oOF5Lq654CR44C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Zyo5q2k5oKo5Y+v5Lul5bC95oOF5oSf5Y+X5Li55bSW44CB56Kn5rC0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aaZ57uE5ZCI44CC5Lit6aSQ5ZCO5ri46KeI5Y2O5aSP56ys5LiA56eA5rC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a9reeAkeWzo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6jmsp/vvInvvIjnuqY8c3Bhbj4yPC9zcGFuPuS4quWwj+aXtu+8iea4uOm+meib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DheS6uueAkeOAgTxzcGFuPlk8L3NwYW4+5a2X54CR5biD44CB6YeR6b6Z5Y2n5r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4CR44CB5ZOB5bCd4oCc5LiN6ICB5rOJ4oCd77yM5Zyo6L+Z6YeM5L2g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q2l5LiA5rOJ77yM5LqU5q2l5LiA54CR77yM5Y2B5q2l5LiA5r2t44CC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ms4nngJHls6E8L3NwYW4+PC9iPu+8iOi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WcqOi/memHjOaCqOiDveingueci+WIsOS6mua0suWNlee6p+iQveW3rioq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HNwYW4+LS0zMTQuMzQgPHNwYW4+PHNwYW4+57GzPC9zcGFuPjwvc3Bhbj4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vvIk8L3NwYW4+LCA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C6KeC54Sm5L2c5Zyf54m55Lqn6LaF5biC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DA8L3NwYW4+5YiG6ZKf77yJ44CC5pma6aSQ6Ieq55CG6KGM56iL57uT5p2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hPHNwYW4+Lzwvc3Bhbj7nhKbkvZzjgILmmZrkuZjngavovabnoazljafov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5Y+C6ICD6L2m5qyh77yaPHNwYW4+SzExOD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Jo8c3Bhbj4zMy0wNToxMDwvc3Bhbj7vvInmiJY8c3Bhbj5LMTgw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IyPC9zcGFuPu+8mjxzcGFuPjA4LTA2PC9zcGFuPu+8m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ks0MDI8L3NwYW4+5qyh77yIPHNwYW4+MjM6MTk8L3NwYW4+4oC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DY8L3NwYW4+77yJ5oiWPHNwYW4+SzE1ODwvc3Bhbj7mrKHvvIg8c3Bhbj4y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NC0wNTo1MDwvc3Bhbj7vvInlhbfkvZPovabmrKHku6Xlrp7pmYXlh7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mlazor7fosIXop6MNCjxwPg0KCTxiciAvPg0KPC9wPg0KPHA+DQo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OTDmrKHvvIgyMu+8mjIxLTA177yaMTDvvInmiJZLMTE2NCgyMjozNy0wNToyNinmiJZr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e+8iDIy77yaNDjigJQwNTozNO+8ieaIlksyNzDmrKHvvIgyM++8mjAxLTA1OjQy77yJ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Iz77yaMTEtMDY6MTXvvInjgILku6XkuIrovabmrKH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jgILmlazor7fosIXop6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a4qemmqOaPkOekuu+8mjHjgIEJ5pmv5Yy65YaF5Yac5a625Lqr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5pWs6K+36LCF6Kej44CCMuOAgeaCqOS7iuWkqeWbnuS6rOeah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a4uOS8mumAmuefpeaCqO+8jOivt+aCqOW4puWlveaCqOeahOihjOadju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ge+8gQ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KAlOWMl+S6rOilv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6L6+5YyX5Lqs6KW/56uZ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e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WjgeWkp+Wzoeiwt++8jOe7neWjgemVv+W7iumDreS6rua0ng0KIOKAnOWkquihj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KAnOS4reWbveesrOS4gOW9seinhuadkeKAnemDreS6ruadk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+8mui+ieWOv+aIluS/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7j+a1juWei++8iOWHhuS4ie+8ieWPjOS6uuagh+mXtCANCjLjgIHppJDppa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jgIHljYHkurrkuIDmoYzvvIwx5pepMuato++8iOays+WNl+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W3ru+8ie+8jOWmguW9k+aXpeeUqOmkkOS6uuaVsOacqui+vuWIsOahjOmkkDgt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vvIzlvZPlnLDlr7zmuLjnjrDpgIAyMOWFgy/kurov6aSQ77yM5a6i5Lq6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aaC5Zug5a6i5Lq66Ieq6Lqr5Y6f5Zug5pS+5byD55So6aSQ77yM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DQoz44CB5Lqk6YCa77ya5b2T5Zyw56m66LCD5peF5ri46L2m77yM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IA0KNOOAgemXqOelqO+8muihjOeoi+aJgOWIl+aZr+eCuemmlumBk+mXqOelqCA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Qg6YCa77ya54Gr6L2m56Gs5bqn5Y+K6K6i56Wo5omL57ut6LS5IA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iusuino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4h+S7meWxseaZr+WMuumDreS6ruadkeWwj+S6pOmAmjQ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rUg6Iez5bCR5LmY5Z2QMuautQ0K6Ieq54S25Y2V6Ze044CB5pmv54K55YaF6Z2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4K56Zeo56Wo44CB5Liq5Lq6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WboOaXhea4uOaXuuWto++8jOa4uOWuo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iDveS8muWHuueOsOWgtei9puetieeOsOixoe+8jOivt+aCqOiwheinoy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ovabooYzml7bpl7TlkozmuLjop4jml7bpl7TkuLr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bfkvZPogJfml7bku6Xlrp7pmYXlj5HnlJ/kuLrlh4bvvIz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lh4/lsJHmma/ngrnmuLjop4jml7bpl7TnmoTmg4XlhrXkuIvvvIzmiJHnpL7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ooYznqIvjgIINCjPjgIHlh7rooYzml7bor7fmkLrluKblpb3oh6r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vvIzpgb/lhY3lm6DmraTnu5nmgqjluKbmnaXkuI3kvr/jgI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lrqLkurrluKblpb3oh6rlt7HmnInmlYjor4Hku7bvvIzotK3kubDpl6jnpaj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or4Hku7bvvIzlpoLmnInogIHlubTor4HvvIzlrabnlJ/or4HvvIzkuqfnlJ/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6jnpajvvIzlpoLmnInkvJjmg6DvvIzooYznqIvnu5PmnZ/lkI7vvIzlr7zmuL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L/nrZbpgIDov5jpl6jnpajmipjmiaPkvJjmg6DjgIIgDQo144CB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6Ieq54S254G+5a6z44CB5pS/5bqc6KGM5Li6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4Wn57qm5a6a55qE6K6h5YiS5omn6KGM77yM6YCg5oiQ55qE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5omA5Lqn55Sf55qE6LS555So77yM55Sx5a6i5Lq65Zyo5b2T5Zyw546w5LuY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s+S6juaOpemAgeWbouivtOaYju+8mueUseS6jui9puasoeWPkei9puWPi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+8jOWPr+iDveS8muWHuueOsOetieWFtuS7luWuouS6uueahOeOsOix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mFjeWQiOW9k+WcsOWvvOa4uOOAgeWPuOacuuW3peS9nOOAg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uOacuue7n+S4gOaOpemAgeerme+8jOaXqeaKtei+vua4uOWuouivt+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WJjeaIlumAgeermeWQjuaXtumXtOOAguiwouiwoueQhuino+OAgg0KN+OAg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iHquaEv+S4tOaXtuaUvuW8g+a4uOiniO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ANCjjjgIHmiJHnpL7kuI3mj5Dkvpvoh6rnhLbljZXpl7T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pnIDooaXljZXmiL/lt67miJblronmjpLkuInkurrpl7TvvIj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j6/og73kvJrlh7rnjrDpkqLkuJ3luorvvI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FB20AC3ECB4EA09148DAC3EF59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