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606BEDCE310840A718EC1042C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606BEDCE310840A718EC1042C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425pmaN+aXpeOAkOe6r+eOqeWNi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R+NeaYn+mFkuW6l19f5peF5ri457q/6Lev5Ye65aKD5peF5ri45Lic5Y2X5Lq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toroiKrovazmnLo+576O5aWI44CB5aSn5Y+744CB6Iq95bqE44CB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fml6XjgJDnuq/njqnljYroh6rliqnjgJE0fj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tor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luI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l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pYgtLeWkp+WPu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Y+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WPuy0t6Iq95bq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r3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95bq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igJzkuJzmlrnlsI/lt7Tpu47igJ3og6Hlv5fmmI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hoXnu4/ovazvvInvvIzooYzpqbblnKjog6Hlv5fmmI7nmoTooZflpLT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nnLzluJjnmoTlsLHmmK/otorljZflkozms5Xlm73po47mg4Xlhbzlrr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g4/kuIDkuKrmt7fooYDnmoTlsJHlubTvvIzogIznqb/moq3lnKj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pl7TnmoTmkanmiZjovabvvIzlsLHlg4/mmK/lsJHlubTouqvkuIrmtYHmt4z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3nmoTjgIHmlrDpspznmoTooYDmtrLjgII8YnIgLz4NCuS9j+Wuv++8muilv+i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TguWwlOabvOmFkuW6l1B1bGxtYW4gU2FpZ29uIENlbnRyZSAmbmJzcDvmjqjojZ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rimIXimIXimIXimIXimIUgJm5ic3A75o6o6I2Q55CG55Sx77ya57Sn5oyo552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w55CG5L2N572u5LyY6LaK77yM5Lqk6YCa5L6/5Yip77yM5aix5LmQ6K6+5pa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/6Ze05YaF6L+Y5Y+v5L+v556w576O5pmv44CC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DljJfkuqwt5rKz5YaFIFZONTEzIDE1MzAvMTgyNSDmsrPlhoUt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Mjg1IDIxMDAvMjMxNTwvc3Ryb25nPjxzdHJvbmc+PC9zdHJvbmc+IA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DoeW/l+aYjuW4g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LS3nvo7lpY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e6ouaVmeWggiv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lr4TmmI7kv6HniYcr576O5aWI57qi5rKZ5LiYK+e+juWliOa4lOadkTxiciAvPg0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a6IOh5b+X5piO5biC5aSp5Li75pWZ5oC75pWZ5Yy655qE5Li75pWZ5bq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45Z6L55qE5ZOl54m55byP5bu6562R77yM5piv6IOh5b+X5piO5biC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pgq7mlL/lsYDvvJrms5Xlm73mrpbmsJHml7bmnJ/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gq7lsYDjgILlj6/ku6XlnKjlj6TogIHljoblj7LnmoTpgq7lsYDph4znu5n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I3kv6HniYfvvIzov5nluqfpgq7mlL/lsYDov5jkuIDnm7TmmK/ov5nluqfln47lu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kuI7kuJbnlYznm7jkupLmjqXop6bnmoTkuqTmtYH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4guaUv+WOhe+8muacgOWFt+aciea1k+eDiOazleW8j+mjjuagvOeahOW7uuet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Uv+W6nOWKnuWFrOacuuaehO+8jOS4jeWvueWkluW8gOaUvu+8jOS7h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76O5aWI77ya6LaK5Y2X5pyA576O55qE5rW35rup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qLmspnkuJjvvJrkuIDljYrmmK/mtbfmsLTvvIzkuIDljYrmmK/mspnmv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pYfop4LvvIznuqLmspnkuJjmmK/otY/lpJXpmLPnmoTmnIDkvbPkvY3nva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pb/msonvvIzmmKDnuqLkuobljYrkuKrlpKnpmYXvvIzntKvoibLnmoTmmZr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5XnuqLoibLnmoTmspnkuJjlnKjokL3ml6XkvZnmmZbnmoTnrLznvankuIv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bPkuL3vvIzlhYnohJrouKnlnKjmspnotKjmn5Tova/nu4bohbvnmoTmspnkuJ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tarmvKvoh7PmnoHjgII8YnIgLz4NCue+juWliOa4lOadke+8mue+juW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S7jeaXp+S/neaMgeedgOacgOWOn+Wni+eahOaooeagt++8jOactOe0oOiHqu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4lOa4r++8jOS5n+aYr+a1t+a7qe+8jOa1t+awtOmdnuW4uOWugemdme+8j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edgOWQhOW8j+WQhOagt+S6lOminOWFreiJsuWkp+Wkp+Wwj+Wwj+eahOa4l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wseWDj+eOqeWFt+S4gOiIrOOAguWvueS6juWWnOeIseaRhOW9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ugOebtOWwseaYr+WkqeWggu+8jOaXoOiuuuaYr+i1tua1t+WKs+S9nOeah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vui0neeahOW9k+WcsOWmh+Wls+i/mOaYr+mHjueUn+aUvuWFu+eahOWutueV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UmeeahOaRhOW9semimOadkOOAgue+juWliOa4lOadkei/mOaYr+eci+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eahOWlveWcsOaWue+8jOaXpeWHuuaXtuaYr+e+juWliOS4gOWkq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/meS5n+aYr+a4lOawkeS4gOWkqeW/meeijOeahOW8gOWni++8jOiA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tuWAme+8jOa4lOawkeS7rOS5n+mDveW9kuWyuO+8jOWmh+Wls+S7rOW/meedg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IqeWTge+8jOiAjOWtqeWtkOS7rOWcqOa1t+a7qeS4iuWwveaDheWcsOWsieesk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5L2P5a6/77ya5oKs5bSW5rW36L655bqm5YGH6YWS5bqXVGhlIENsaWZ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ZhbXA7UmVzaWRlbmNlcyBNdWkgTmUgJm5ic3A75o6o6I2Q5oyH5pWw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GJyIC8+DQrmjqjojZDnkIbnlLHvvJroh6rnlLHooYzlrqLkurrnmoTmnID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5oKs5bSW5bqm5YGH6YWS5bqX5L2N5LqO576O5aWI5rW35rup77yM546w5Luj5Yy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KOF6aWw6aOO5qC877yM5oul5pyJ56eB5Lq65rW35rupIOWSjOWPr+S/r+ee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i+ueazs+axo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vo7lpY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+juWliC0t5aSn5Y+7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oh6rnlLHmtLvl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oiW55m95rKZ5LiYK+S7meWls+a6qivlpKflj7s8YnIgLz4NCuaUu+eVpeS4g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CAmbmJzcDvmnIDmtarmvKvkuovlsLHmmK/lnKjourrmpIXkuIr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kKzmtbfmtarvvIzkuqvlj5fov5nkuKrkuJblpJbmoYPmupDjgII8YnIgLz4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S6jO+8muWFjei0uei1oOmAgee+juWliOWNiuaXpea4uCAmbmJzcDvnmb3mspnkuJ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kuJjnmoTmma/op4LmnIDkuLrlo67op4LvvIzogIzlnKjmspnkuJj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oqvnu7/oibLmpI3nianljIXlm7TnmoTmuZbms4rvvIzlnKjov5nniYfljY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LTjgIHok53lpKnnmb3kupHnmoTlooPlnLDkuK3vvIzlvoDlvoDlj6/ku6Xmi43lh7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nmb3mspnkuJjmnInmspnlnLDmkanmiZjovablj6/kvpvnp5/nlKjvvIzkvZPpq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pnlnLDni4Lpo5nnmoTlv6vmhJ/lkKfvvIE8YnIgLz4NCuS7meWls+a6qu+8mua1ge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nOS+p+aymeS4mOWSjOWyqeWxgueahOWwj+a6quacgOS4uumdmeiwp++8jOaOq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mDgeeahOagkeael+mHjO+8jOacieedgOeJueauiueahOWWgOaWr+eJueWcsOiy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+rue8qeeJiOeahOe+juWbveenkee9l+aLieWkmuWkp+Wzoeiwt+OAgui2i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S+v+ixgeeEtuW8gOacl++8jOa6qua1geWPmOWuve+8jOW3puS+p+aYr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qeefs++8jOacieedgOS4ueegguiIrOmynOiJs+eahOapmee6ouiJsu+8jOiAjOWP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aYr+Wkp+eJh+eahOW4uOe7v+mYlOWPtuS5lOacqOOAguW9k+eZu+WIsOe6ouW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+8jOWwj+Wwj+eahOe+juWliOS+v+WwveaUtuecvOW6le+8jOaOqeaYo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gkeS4jui+vemYlOeahOWkp+a1t+S5i+mXtOOAgjxiciAvPg0K5aSn5Y+7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77yM5pyA5aSn54m56Imy5bCx5piv5YWF5ruh5qyn5byP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Lul5rmW5rOK44CB54CR5biD44CB5p2+5p6X5LyX5aSa6Ze75ZCN77yM6L+Z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Zub5a2j5aaC5pil77yM55m+6Iqx55ub5byA5pe2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aSn5Y+777yM5ZCs6Iqx5byA55qE5aOw6Z+z77yM5ZSv576O6Iez5p6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ronlqJzmm7zlvrfmi4nms5XlvI/liKvlooXluqblgYfphZLlupdBbmE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SBWaWxsYXMgRGFsYXQgUmVzb3J0JmFtcDtTcGEgJm5ic3A7Jm5ic3A75o6o6I2Q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GJyIC8+DQrmjqjojZDnkIbnlLHvvJrnvZHnuqLlipvmj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nIDnvo7nmoTphZLlupcs5a6J5aic5pu85b635ouJ5rOV5byP5Yir5aK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I635q6K6I2j77yM5Z2Q6JC95LqO6LaK5Y2X5Y2X6YOo6auY5Y6f77yM5rW35ouU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RqOeOr+e7leedgOiLjee/oOe5geiMgueahOe7v+akjeWSjOW7t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OAguavj+S4gOagi+azleW8j+mjjuagvOWIq+WiheWcqOS/neeVmeWOn+S4u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mjjuagvOeahOWQjOaXtu+8jOacgOWIneeahOiuvuiuoeagvOWxgOWPi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gOW5tuS/neeVmeS4i+adpeOAguatpOmFkuW6l+i/mOWPr+S7peaso+i1j+WIs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epuuetiee7nee+juaZr+iJs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Kflj7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p+WPuy0t6Iq95bq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tKLlvJXvvJr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Ar5L+d5aSn55qH5a6rK+Wkp+WPu+aXp+eBq+i9puermSvovr7lnabmi4nlpKf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Wr+eLgueahOaIv+WtkO+8mui/meW6p+mAoOWei+WPpOaAquOAgeWQjeWt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eahOeWr+eLguWxi++8jOWPr+S7peivtOaYr+Wkp+WPu+acgOiRl+WQje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OaguemUmeiKgueahOWPguWkqeKAnOaer+acqOKAneS4reihjOi1sOOAgeWcqOKAn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KAneeahOiFueS4reS8keaBr++8jOaIluiAheWcqOW3qOWkp+eahOKAnOicmOibm+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i/t+i3r++8jOaJgOacieebmOaXi+WPsOmYtueahOaLkOinkuWkhO+8jOmDveiuv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Pr+S7peWTgeiMl++8jOmhtuWxguaIv+mXtOiuvuiuoeS6hueOu+eSg+Wkqeeql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to+S4iuaWue+8jOWPr+S7peWknOingue5geaYn++8jOiuvuiuoeWkp+iDh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3p+Wmme+8jOWum+WmgueIseS4veS4neaipua4uOS7meWig+iIrOWlh+Wm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5aSn55qH5a6r77ya6LaK5Y2X5pyr5Luj55qH5bid5L+d5aSn5pyA5aSn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KGM5a6r77yM5ZGo5Zu05piv576O5Li955qE5Zut5p6X77yM5YaF6YOo6KOF6aWw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44CCPGJyIC8+DQrlpKflj7vml6fngavovabnq5nvvJrngavovabnq5nph4fnlKj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kozpu4ToibLnmoTmkK3phY3vvIzml6DkuI3lsZXnjrDnnYDlvILln5/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oXkv53nlZnnnYDlpI3lj6TovabljqLlkozokrjmsb3ngavovabkvpv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3nhafvvIzooqvoqonkuLrotorljZfmnIDnvo7nmoTngavovabnq5njgII8YnIgLz4N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aLieWkp+eAkeW4g++8mueAkeW4g+S9jeS6juWNiuWxseiFsO+8jO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eJueiJsueahOWwj+Wei+e0oumBk+aIluiAheW+kuatpeS4i+WOu++8jOe0ou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FqOeUseS6uuaJi+aOp+WItu+8jOS4i+WxseeahOi9qOmBk+W8r+absu+8jO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i/h+Wxsei9pueahOaEn+inie+8jOS4gOi3r+S4iuWPr+aso+i1j+i/t+S6uueah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jOaso+i1j+WQhOiJsuidtOidtuOAgem4n+exu+OAgjxiciAvPg0K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i6L+O5p2l5Yiw54+N54+g5bKb77yB5oKo5Y+v6YCJ5oup5pCt5LmY6LGq5Y2O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Yib5LiL6YeR5rCP5LiW55WM57qq5b2V5pyA6ZW/55qE6Leo5rW3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bKb5LiK5pyJ552A5pyA6LGq5Y2O55qE5LqU5pif57qn6YWS5bqX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aSn55qE5rC05LiK5LmQ5Zut44CB5rW35bqV5LiW55WM44CB5Yqo54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B5aix5LmQ5Lit5b+D44CB6LSt54mp5Lit5b+D44CB576O6aOf5p2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auY5bCU5aSr55CD5Zy677yM5Y+v5Lul6K+05piv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LiN5LuF5piv5a2p5a2Q5Lus55qE5aix5LmQ5aSp5aCC77yM5Lmf5piv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qm5YGH6IOc5Zyw4oCm4oCmPGJyIC8+DQrkvY/lrr/vvJroir3luoTmub7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nuqfluqblgYfphZLlupdWaW5wZWFybCBOaGEgVHJhbmcgQmF5IFJlc29ydCAmYW1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Jm5ic3A75o6o6I2Q5oyH5pWw77ya4piF4piF4piF4piF4piFPGJyIC8+DQr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rlrrbluq3jgIHkurLlrZDmnIDnkIbmg7PnmoTkuIvmprvkuYvlnLDjgIL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muLjkuZDlm63vvIzmi6XmnInlrpzkurrnmoToh6rnhLbnjq/looP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blgYfnmoTkuI3kuozpgInmi6njgILphZLlupfkvp3mtbfogIzlu7rvvIzmpbz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s7PmsaDvvJvlspvkuIrmnInljaDlnLDmnIDlpKfnmoTmsLTkuIr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liqjniankuJbnlYzjgIHmpI3nianlm63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nvo7po5/mnZHnrYnvvIzlupTmnInlsL3mn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0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6q+WPl+S4gOS4quayoeaciU1PUk5JTkcgQ0FMTOeahOaXqeaZqO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uS6q+WPl+Wym+S4iuS4gOS7t+WFqOWMheW8j+eahOmkkOmlru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OAgjxiciAvPg0K5aSH5rOo77ya6Iq95bqE54+N54+g5ri45LmQ5Zut6Zeo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Luj5pu/77yM5ri45LmQ5Zut6Zeo5Y+j55u05o6l5Yi35oi/5Y2h5YWl5Z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YWl5Zut44CCPGJyIC8+DQrkvY/lrr/vvJroir3luoTmub7nj43nj6Dlsp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phZLlupdWaW5wZWFybCBOaGEgVHJhbmcgQmF5IFJlc29ydCAmYW1wOyBWaWx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5oyH5pWw77ya4piF4piF4piF4piF4piFPGJyIC8+DQr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jgIHkurLlrZDmnIDnkIbmg7PnmoTkuIvmprvkuYvlnLDjgILmr5fpgrv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kuZDlm63vvIzmi6XmnInlrpzkurrnmoToh6rnhLbnjq/looPvvIznu53lr7n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3kuozpgInmi6njgILphZLlupfkvp3mtbfogIzlu7rvvIzmpbzkuIv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PmsaDvvJvlspvkuIrmnInljaDlnLDmnIDlpKfnmoTmsLTkuIrkuZDlm63jgIH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iqjniankuJbnlYzjgIHmpI3nianlm63jgIHlqLHkuZDkuK3lv4P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po5/mnZHnrYnvvIzlupTmnInlsL3mn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Leays+WGh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Si5byV77ya6Ieq55Sx5rS75YqoK+ays+WGheS4ieWNgeWFreWPpOihl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oCm4oCm5Lqr5Y+X5bKb5LiK5LiA5Lu35YWo5YyF5byP55qE6aSQ6aWu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4CC5aSH5rOo77ya6Iq95bqE54+N54+g5ri45LmQ5Zut6Zeo56Wo5Lul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5ri45LmQ5Zut6Zeo5Y+j55u05o6l5Yi35oi/5Y2h5YWl5Zut77yM5Y+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Zut44CCPGJyIC8+DQrmjIflrprml7bpl7Tpm4blkIjliY3lvoDmmZrph5Hlhb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msrPlhoXjgII8YnIgLz4NCuS9j+Wuv++8muW4jOWwlOmh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atjOWJp+mFkuW6l0hpbHRvbiBIYW5vaSBPcGVyYSAmbmJzcDsgJm5ic3A75o6o6I2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4piF4piF4piF4piF4piFPGJyIC8+DQo8cD4NCgnmjqjojZDnkIbnlLHvvJr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tZPpg4HnmoTosarljY7phZLlupfvvIzntKfpnaDmrYzliafpmaLvvIz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kajlm7TlpaLkvojlk4Hlupfmnpfnq4vvvIzmraXooYzljbPlj6/muLjop4jogIHl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Y+C6ICD6Iiq54+tICZuYnNwO+iKveW6hC3msrPlhoVW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TAtLTE0OjAw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Kz5YaF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acuuWcuuS5mOacuu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Q0KPC9wPg0KPHA+DQoJ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Kz5YaFLeWMl+S6rCBWTjUxMiAxMDoxMC0tMTQ6Mz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A5aSN5Y+k55qE5rOV5byP5Yir5aK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qx5Y2J5Zut77yM5pyA5riF5paw55qE5pen54Gr6L2m56uZ77y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pen5oOF5oCA77yM5pyA5ZSv576O5pyI54mZ5rm+5b2i55qE5rW35rup77yM5p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riU5p2R77yM6I2J5bGL5rW36aOO77yM56u55qSF5qOV5qaI44CC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LiA6LW35Zyo6Lq65qSF5LiK5ZC55rW36aOO44CB5ZCs5rW35rW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aSW5qGD5rqQ6Iis55qE5rez5py06LaK5Y2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o56iL5YWs5Yqh5pyA5bCK5Lqr77ya5pyA5pawNzg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6i5py677yM5LyY6LSo56m65Lit5pyN5Yqh77yMMTgwwrDlubPourrluqfmpIX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lrr7ljo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e6r+eOqeacgOaUvuW/gyA8L3N0cm9uZz4mbmJzcD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L7lv4Pnuq/njqn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uuawlOe+juaZr+acgOaXtuWwmjwvc3Ryb25nPiAmbmJzcD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7lu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9u+advuiHqueUseacgOaDrOaE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nvo7lpYjjgIHoir3luoToh6rnlLHmtLvliqjml7bpl7TlhYXotrP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tbfmsLTmspnmu6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9kee6oumFkuW6l+acgOa1qua8qzwvc3Ryb25nPiAmbmJzcD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s5XlvI/liKvlooXphZLlupfjgIHnvo7lpYjmtbfovrnmgqzltJbphZLlupfjgIH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6jnj43nj6DphZLlupf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py656Wo77yM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6YWS5bqX5L2P5a6/PGJyIC8+DQoz44CB6KGM56iL5YaF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aOe5py66aSQ5Y+K6KGM56iL5Lit5rOo5piO55qE6Ieq55CG6aSQ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b2T5Zyw5Lit5paH5a+85ri4PGJyIC8+DQo144CB56m66LCD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mv54K556ys5LiA6Zeo56Wo77yM5Lul6KGM56iL5omA5rO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aK5Y2X5peF5ri4562+6K+B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5Zug56eB5oqk54Wn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eq6LS56aG555uu44CB5peF6KGM5oSP5aSW5Lyk5a6z5L+d6Zmp77yIMzDlhY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ipvkuI3lj6/mipfmi5Llm6DntKDogIzlr7zoh7TnmoTpop3lpJb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KWuu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4pa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aaC5p6c5Y6756iL5LiN55So77yM6Iiq56m65YWs5Y+457O757uf5Lya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16Iiq54+t6Ieq5Yqo5L2c5bqf77yM54m55q2k5piO56Gu5ZGK55+l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Krkurrml4XooYzmhI/lpJbkv53pmanlm6LotLnkuI3lkKvvvIzlvLrng4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vvIzlpoLkuI3otK3kubDnuq/lsZ7oh6rmhL/mlL7lvIPvvIznib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s8YnIgLz4NCuKWu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aVhemVv+iAheOAgeaIkOS6uuOAgeWEv+er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gOiHtO+8jOayoeacieW3rumine+8mzxiciAvPg0K4pa66LaK5Y2X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yJMeWwj+aXtuaXtuW3ruOAguWMl+S6rOaXtumXtDEz77yaMDDvvIzljb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QxMu+8mjAw77ybPGJyIC8+DQrilrrotorljZfkuLrlsI/otLnlm73lrr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rrlkZjmj5DkvpvmiL/pl7TmiZPmiavjgIHooYzmnY7nrYnmnI3liq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LTEw5YWD5Lq65rCR5biB5oiWMee+jumHkeWwj+i0ue+8mzxiciAvPg0K4pa6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LiN5L2c5Li65ZCI5ZCM6ZmE5Lu277yM5oiR56S+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6Iiq54+t5YGa55u45bqU6LCD5pW077yM5YW35L2T6KGM56iL5Lul5pyA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rilrrlpoLlm6DnrKzkuInmlrnljp/lm6D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nlr7zoh7TooYznqIvnmoTlj5bmtojmiJbmlLnlj5jvvIz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osIPvvIzkvYbkuI3mib/mi4XnlLHmraTkuqfnlJ/nmoTpop3lpJb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WuuaXhea4uOihjOeoi+S4reWuouS6uuaIv+mXtOeahOWuieaOku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S4uuagh+WHhu+8jOiLpeWHuueOsOWNleeUty/ljZXlpbPvvIzkvJjlhY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miL/pl7TliIbphY3ljY/osIPvvIjmi7zkvY/jgIH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lpoLkuI3og73mjqXlj5fnmoTvvIzliJnpnIDoh6rooYzooaX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Wuu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+8mzxiciAvPg0K4pa66LS156S+6K+35Yqh5b+F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YmN6K+05piO5Lya77yM5Y+K5pe257uZ5a6i5Lq65o+Q5L6b5Ye65Zui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GJyIC8+DQrilrr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s8YnIgLz4NCuKWuuihjOeoi+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iIquePreaXtumXtOS7heS+m+WPguiAg++8jOS7peacuuelqOelqOmdo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mgumBh+WbveWutuaUv+etluaAp+iwg+S7t++8jOagu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6K+36Ieq5oS/6LSt5Lmw5Liq5Lq65peF6KGM5oSP5aSW5Lyk5a6z5L+d6Zmp77y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5Lq677yJ77yM6K+l5L+d6Zmp5piv5LiN5YyF5ZCr55qE77yM5aaC5LiN6LSt5Lmw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byD77ybPGJyIC8+DQrilrrmuLjlrqLlupTnoa7kv53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rozmiJDml4XmuLjmtLvliqjvvJs8YnIgLz4NCuKWuuaYjuehr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eWmh+S4jemAguWQiOmVv+mAlOaXhea4uO+8jOW7uuiuruS4jeimgeWPguWbou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aIluaJp+aEj+WPguWbouWHuueOsOS7u+S9lemXrumimOWwhuiHquihjOi0n+i0o++8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606BEDCE310840A718EC1042C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