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2:10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7E5B7C2A70CEE8D55D1C96C9AAD5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E5B7C2A70CEE8D55D1C96C9AAD5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sLzkupoxMOaXpV9f5peF5ri457q/6Lev5Ye65aKD5peF5ri46Z2e5rSy5Lit5Lic5Z2m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1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5Z2m5qGR5bC85LqaMTD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M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sLzkupo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wMT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OI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Sa5ZOILSDkuZ7lipvpqazmiY7nvZct6Zi/6bKB5rKZ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DkupTmmJ/miJblkIz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i/6bKB5rKZLSDmm7zpm4Xmi4nmuZYtIOaBqeagvOe9l+aBqeagvOe9l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LqU5pif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BqeagvOe9l+aBqeagvOe9ly0g5aGe5Lym55uW6JKCIO+8iOi9pueoi+e6puWb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LqU5pif5oiW5ZCM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hnuS8puebluiSg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hnuS8puebluiSgi0g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mW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kupTmmJ/miJblkIz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eG5LiH5omOLSDmoZHnu5nlt7TlsJTlsps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S6lOaYn+aIluWQjO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moZ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sJTlsps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S6lOaYn+aIluWQjO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5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oZHnu5nlt7TlsJTlspvovr7ntK/mlq/okKjmi4nlp4Yt5aSa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Wk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ljJfkuqw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5aSa5ZOI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vZPmmZrkuo7ljJfkuqzpppbpg73mnLrlnLrkuInlj7foiKrnq5nmpbzpm4b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p7nkIbnmbvmnLrvvIzlh4blpIfliY3lvoDlnabmoZHlsLzkuprjgILlvZPmmZrkuo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Jrlk4gtIOS5nuWKm+mprOaJjue9ly3pmL/psoHmspk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HjOaZ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NoeWhlOWwlOiIquepuuePreacuue7j+WkmuWTiOi9rOacuuWJjeW+gOWdpuahke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CBRUjg5Ne+8iDAxNTAvMDUyNee6pjjlsI/ml7YzNeWIhumSn++8iemjnuW+gOWkmu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i9rOS5mFFSMTM1Ne+8iDA4NTAvMTQyMOe6pjXlsI/ml7YzMOWIhumSn++8i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Z7lipvpqazmiY7nvZfvvIzmirXovr7lkI7lr7zmuLjmjqXmnLrvvIzpgIH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LlnKjpo57mnLrokL3lnLDnmoTpgqPkuIDliLvvvIzmgqjlj6/ku6XnnIvop4Hn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mb3pm6rnmoTpnZ7mtLIqKumrmOWzsC0tLeS5nuWKm+mprOWKoOe9l+mbquWxseOAgu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AjOWvgumdmeeahOm7hOaYj+S4re+8jOaIkeS7rOW8gOWni+S6hue+juWmmeeahFNBR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aXh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DkupTmmJ/miJblkIz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Yv+mygeaymS0g5pu86ZuF5ouJ5rmWLSDmganmoLznvZfmganmoLzn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FkuW6l+aXqemkkOWQju+8jOWJjeW+gOaBqeagvOe9l+agvOe9l+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eahOi3r+S4iui/nOecuuabvOS6muaLiea5liDvvIw8YnIgLz4NCuWNiOmkkO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i/m+WFpeabvOS6muaLieWbveWutuWFrOWbre+8jOaQnOWvu+S8mueIrOag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aIluaYrzxiciAvPg0K54Gr54OI6bif55qE6Liq6L+577yM5LmL5ZCO77yM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54Gr5bGx5Y+j77yM5LmL5ZCO5Zue5Yiw6YWS5bqX5LyR5oGv77yMPGJyIC8+DQr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vljYjojLbjgILlnZDlnKjmgqjnmoTnp4HlrrbphZLlupfnmoTpnLLlj7DkuIr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op4Hnu53nvo7nmoQ8YnIgLz4NCuWklemYs+OAguWknOaZmu+8jOe5geaYn+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to+aYr+WknOWNiuaXoOS6uuengeivreaXtjxiciAvPg0K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9k+Wcs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Gp5qC8572X5oGp5qC8572XL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kvKbnm5bokoIg77yI6L2m56iL57qm5Zub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mganmiIjnvZfmganmiIjmtJvngavlsbHlj6Plm73lrrb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jYjkuZjotorph47ovabliLDngavlsbHlj6Pov73lr7vph47nlJ/liqjnian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5bCP5pe277yJ44CC5oGp5oiI572X5oGp572X5oiI5rSb54Gr5bGx5Y+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iv5LiA54mH6Z2e5bi454us54m555qE6Ieq54S25L+d5oqk5Yy677yM5pa55ZyG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z5pa55YWs6YeM55qE54Gr5bGx5Y+j5YaF6ZuG5Lit5LqG6I2J5Y6f44CB5qOu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6Zm144CB5rmW5rOK44CB5rK85rO9562J5ZCE56eN55Sf5oCB5Zyw6LKM77yM5LiN5pat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4Gr5bGx5Y+j5aSW55qE5Yqo54mp5p2l5q2k5a6a5bGF77yM6YCQ5riQ6KGM56iL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us56uL55qE55Sf5oCB6ZO+57O757uf44CC5LiL5Y2I5LmY6L2m5YmN5b6A5aGe5Lym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Zu95a625YWs5Zut44CC5oq16L6+5ZCO5YWl5L2P6YWS5bqX5LyR5oGv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5LqU5pif5oiW5ZCM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o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m5bokoI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FkuW6l+aXqemkkOWQju+8jOS5mOi2iumHjuWQieaZ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WhnuS8puebluWcsOWbveWutuWFrOWbreWGhea4uOiniOOAguWhnuS8puebluiS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ahkeWwvOS6mioq5Y+k6ICB5ZKMKirlj5fpnZLnnZDnmoTlm73lrrblhazlm63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uIDlubTkuIDluqblpKfov4HlvpnogIzpl7vlkI3vvIzov4Hlvpnml7bmnInlha3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qjniannmoTouYTot7XouI/lvIDpmJTnmoTlubPljp/vvIwyMDAsMDAw5aSa5Y+q5pa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MzAwLDAwMOWPquaxpOawj+eeque+mu+8jOWdh+S4uuWvu+aJvumynOWrqeeahOeJp+iN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FpeeJm+e+mueahOi3i+a2ieOAgueEtuiAjO+8jOi/geW+mei/h+WQju+8jOWhnuS8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guWPiOWxleeOsOWHuuS9nOS4uumdnua0sioq5byV5Lq65rOo55uu55qE5Yqo54mp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pys6Imy77ya5aSn576k5rC054mb44CB5bCP576k55qE5aSn6LGh5ZKM6ZW/6aKI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5Y2D5Y+q6L2s6KeS54mb576a44CB5Lic6Z2e54u3576a44CB6buR5paR576a5ZKM6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56q576a77yM5pmv6LGh5aOu6KeC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S6lOaYn+aIluWQjO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Ge5Lym55uW6JKCLSDnu7TlpJrliKnkuprmuZ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e7p+e7reWcqOWhnuS8puebluiSgua4uOiniO+8jOW5t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nua0sioq5aSn55qE5rmW4oCU57u05aSa5Yip5Lqa5rmW6L6555qE5Z2m5qGR5bC85Lqa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Z+O5biC4oCU5aeG5LiH5omO5LyR5pW044CC5aSW6KeC5ri46KeI6Z2e5rSy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ms4rvvIzkuZ/mmK/lsLznvZfmsrPmupDlpLQtLee7tOe9l+WIqeS6mua5l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S6lOaYn+aIluWQjO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eG5LiH5omOLSDmoZHnu5nlt7TlsJTlsps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WGhemZhuiIquePreWJjeW+gOahkee7meW3tOWwlOWym+OAguaKtei+v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fs+WktOWfjuS4ljxiciAvPg0K55WM5paH5YyW6YGX5Lqn77yI5ri46Ke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ivnueUn+S6juahkee7meW3tOWwlOaCoOi/nOeahOi0uOaYk+WOhuWPs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iv5LiA5bqn5oul5pyJ5rOi5pav44CB6Zi/5ouJ5Lyv44CB6JGh6JCE54mZ44CB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KM6Iux5Zu9562J5ZCE56eN5bu6562RPGJyIC8+DQrpo47moLznmoTln47luILjgIL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ooZfpgZPkuIrvvIzlkITlvI/lupfpk7rmnpfnq4vvvIzlhbfmnInmtZPpg4H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YnIgLz4NCueahOW3peiJuuWTgeeQs+eQhea7oeebru+8jOS4juWPpOiAge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aYoOeUn+i+ieOAguaZmumkkOWQju+8jOWFpeS9j+mFkuW6lzxiciAvPg0K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2T5Zyw5LqU5pif5oiW5ZCM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oZHnu5nlt7TlsJTlsps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S5mOiI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mHjueUn+a1t+ixmu+8iOWHuua1t+W+gOi/lOaXtumXtOe6pjLlsI/ml7bvvIzop4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YnIgLz4NCueKtuWGteiAjOWumu+8ieWNl+a1t+WyuOmHjueUn+a1t+ixmuWcqOatpOW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mguWkqeawlOeKtuWGteiuuOWPr++8jOWwhuS5mOiIuTxiciAvPg0K5YmN5b6A6L+9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rW36LGa55qE6Liq6L+544CC5LiL5Y2I5piv6Ieq55Sx5rS75Yqo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6eB5a62PGJyIC8+DQrluqblgYfphZLlupfph4zlronpnZnlnLDkuqvlj5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YfmnJ/jgII8YnIgLz4N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ZPlnLDkupTmmJ/miJblkIz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hkee7meW3tOWwlOWym+i+vue0r+aWr+iQqOaLieWnhi3lpJrlk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FkuW6l+aXqemkkOWQju+8jOS5mOWGhemZhuiIquePremjnuWbn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lOi+vue0r+aWr+iQqOaLieWnhu+8jOWPguinguWdpui1numTgei3r++8jOS5i+WQj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O+8jOS4i+WNiOW4guWuueinguWFieWQjuWJjeW+gOWbvemZheacuuWcuuS5mOWN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OiIquepulFSMTM0OO+8iDE4MjAvMjM0Nee6pjXlsI/ml7YyNeWIhumSn++8iemjnu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iC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TD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Sa5ZOI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oq16L6+5ZCO6L2s5LmY5Y2h5aGU5bCU6Iiq56m6UVI4OTIoMDEzMC8xNDE1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aXtjQ15YiG6ZKf77yJ6L+U5Zue5YyX5Lqs77yM57uT5p2f5oSJ5b+r55qE5Z2m5qGR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eF56iL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eWFqOeoi+i2iumHjui9pu+8mzxiciAvPg0K4piF5YWo56iL5L+d5oqk5Yy65YaF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L2P5a6/77ybPGJyIC8+DQrimIXkupTmmJ/nuqfljaHloZTlsJToiKr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05q616aOe77yM5aKD5YaFMuautemjnu+8mzxiciAvPg0K4piF57u05aSa5Yip5Lqa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nua0suesrOS4gOWkp+a5lu+8jOS4lueVjOesrOS6jOWkp+a3oeawtOa5l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oGp5qC8572X5oGp5qC8572X54Gr5bGx5Y+jLeayieWvguS6hjI15LiH5bm055qE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J4oCc6Z2e5rSy5LyK55S45Zut4oCd5LmL56ew77yM5Lmf6KKr56ew5Li6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ppkqKue+jueahOWym+Wxv++8jOe+juWbveOAiuaXhea4uOOAi+adguW/l+ivhOS4uuS4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eiQqOW/heWIsOeahOebrueahOWcsOS5i+S4gO+8mzxiciAvPg0K4piF5aGe5Lym55uW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Ws5ZutLeW3suWIl+iBlOWQiOWbveaVmeenkeaWh+e7hOe7h+S4lueVjOmBl+S6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lTxiciAvPg0KPGRpdj4NCgk8YnIgLz4NCjwvZGl2Pg0K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CeWMl+S6rOW+gOi/lOWFqOeoi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a1juiIseacuuelqOWPiueojjxiciAvPg0KMgnlm6Dnp4HmiqTnhaflnabmoZHlsLz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tLnvvJs8YnIgLz4NCjMJ5YWo56iL5LqU5pif57qn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I5pmv5Yy65YaF6YWS5bqX5LiN5oyC5pif77yJPGJyIC8+DQo0CeiGs+mjn+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iHquWKqeaXqemkkO+8jOS4reW8j+WboumYn+WNiOaZmumkkOaIluW9k+WcsOmkkO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mkkOaXtumXtOWcqOmjnuacuuaIluiIueS4iuS7peacuuiIuemkkOS4uuWHhu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uihpe+8iTxiciAvPg0KNQnosarljY7nqbrosIPml4XmuLjlt7Tlo6s8YnIgLz4NCj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paH5a+85ri4L+W9k+WcsOS4k+iBjOWPuOacuu+8mzxiciAvPg0KNwn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kuYvluLjop4Tmma/ngrnpppbpgZPpl6jnpajvvJs8YnIgLz4NCjgJ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PGJyIC8+DQo5Ceavj+S6uuavj+WkqTHnk7bnn7/ms4nmsLQ8YnIgLz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2Rpd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CeWFqOeoi+WNlemXtOW3ru+8mjQ1MDDlhYMv6Ze0LOWmguWFpeS9j+WNlemXtOW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WNlemXtOW3rui0ueeUqDxiciAvPg0KMgkxMuWyge+8iOS4jeWQqzEy5bKB77yJ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LTMwMDDlhYM8YnIgLz4NCjMJ6KGM5p2O54mp5ZOB55qE5L+d566h6LS55Y+K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o0CeihjOeoi+ihqOS4reeahOiHqui0uemhueebruWPiuihjOeoi+ih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aZr+eCuemXqOelqO+8mzxiciAvPg0KNQnlrqLkurrnp4HkurrotLnnlKjvvIj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nlLXor53jgIHmtJfooaPjgIHppa7mlpnnrYnvvInvvJs8YnIgLz4NCjYJ5Zy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omA6IO95o6n5Yi255qE5oOF5Ya15LiL77yM5aaC572i5bel5Y+K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2J5LiN5Y+v5oqX5ouS5Zug57Sg6ICM5byV6LW355qE6aKd5aSW5byA5pS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CeWFqOeoi+WPuOacuuWvvOa4uOWwj+i0uTo5MOe+jumHkS/kuro8YnIgLz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2Rpd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RU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E5B7C2A70CEE8D55D1C96C9AAD5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