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00:0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6825B6F7C36738644B1CFB819A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6825B6F7C36738644B1CFB819A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hajmma8xMOaXpei/geW+meS5i+aXh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6IKv5bC85Lqa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Dk1DQoNCjxicj4NCg0KCTzpmL/oiKrovazmnLo+6IKv5bC85Lqa5YWo5pmv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HlvpnkuYvml4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gq/lsLzkup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zNj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xQRUs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UEVLLemYv+W4g+aJjuavlEFVSC3lhoXnvZfmr5VOQ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Ghee9l+avle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fmr5Ut6Zi/5biD5oi05bCU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Yv+W4g+aItOW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FkuW6lyDvvIhUcmVlIFRvcHMgSG90ZWzvv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i05bCULemCo+W6k+mygS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PlupPpso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7qz5bqT6bKBLeWliOeTp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WI55Om5rKZ5rmW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iOeTpuaymS3pqazotZvpqazmi4kg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otZvpqazmi4nlm63ljLrlhoX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ms6LWb6ams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qazotZvpqazmi4nlm63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ams6LWb6ams5ouJ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I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hoXnvZfmr5X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aF572X5q+VTkJPLemYv+W4g+aJjuavlEFVSC3ljJfkuqxQRUs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FBFS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yOjAw5YyX5Lqs6aaW6YO95Zu96ZmF5py65Zy6VDP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poobpmJ/lvIDlh7rlm6Lor7TmmI7kvJrvvIzmnJ/lvoXlt7LkuYXnmoTog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v4HlvpnkuYvml4XnprvmiJHku6zotormnaXotorov5HigK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QRUst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LeWGhee9l+avlU5C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E6MjAg5pCt5LmY6Zi/5o+Q5ZOI5b6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+t5py657uP6Zi/5biD5omO5q+U6L2s5py65YmN5b6A5YaF572X5q+V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CDmirXovr7lkI7lr7zmuLjmnLrlnLrmjqXmnLrvvIzpqbHovabov5Tlm57lhoXnvZf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j4Lop4Logq/lsLzkuprlm73lrrbljZrnianppobvvJrnlLHkuJzpnZ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Y/kvJrlj5Hotbfkv67lu7rvvIzmmK/kuK3kuJzpg6jpnZ7mtLLkuYPoh7Plhajp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Rl+WQjeeahOWNmueJqemmhuS5i+S4gO+8jOmmhuWGhemZiOWIl+acieS6uuexu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u+OAgea1t+a0i+eUn+eJqei1t+a6kOWSjOWcsOi0qOa8lOWPmOetieaWuemdoueahOWx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PpOS7o+WcsOWbvuWSjOe7mOeUu+etieOAgjxiciAvPg0KMTc6MzAg5qyi6L+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a54m56Imy54Ok6IKJ5aSn6aSQ5ZCM5pe26KeC55yL6IKv5bC85Lqa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ie6LmI6KGo5ryUPGJyIC8+DQoxOTowMCDov5Tlm57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VZODg3KDAxOjIwLTA2OjEw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WTY0MSgwOTo0NS0xMzo0MCk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oXnvZfmr5Ut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bCU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S6q+eUqOmFkuW6l+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Ag6YWS5bqX5pep6aSQ5ZCO77yM5LmY6L2m5YmN5b6A6Zi/5biD5oi05bCU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GJyIC8+DQoxMTozMCDmirXovr7lkI7phZLlupfoh6rliqnljYjppJA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Yv+W4g+aItOWwlOWbveWutuWFrOWbre+8muW7uuS6jjE5NTDlubTvvIzkvY3kuo7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YTov5HnmoTlsLzogLbph4zplYfvvIzkvKDor7TmmK/igJzkuIrluJ3lrrblm63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oXmnInmgqzltJbjgIHmt7HosLfjgIHngJHluIPjgIHlubPljp/nrYnlpJrnp4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sbHkuIrmoJHmnKjokbHojI/vvIzliqjnianmiJDnvqTvvIzmnInlpKfosa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oDniZvjgIHosbnlrZDjgIHni5Lni5LjgIHlkITnp43njLTlrZDjgIHosbrni5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jgIHph47niZvjgIHmsLTnvprnvorjgIHph47njKrku6Xlj4oyNTDlpJrnp43puJ/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ov5znnLrotaTpgZPkuIrnmoTpm6rlsbHigJTpnZ7mtLLnrKzkuozpq5jls7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sbHjgILlnKjpmL/luIPmiLTlsJTlm73lrrblhazlm63lhoXov5jmnInlm6D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kuIvloYzogIzpl7vlkI3kuo7kuJbnmoTmoJHpobbml4XppoYoVHJlZXRvcHMgSG90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Zu95a625YWD6aaW44CB5ZCE55WM5ZCN5Lq65pu+5YmN5b6A5Y+C6KeC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mN5Li05pe277yM5ZCE56eN6YeO55Sf5Yqo54mp5Zyo5a6+6aaG5peB55qE5rC05aG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SX5r6h77yM6IiU55uQ77yM5o2V54yO77yM5oiW5Zyo6I2J5Lib5Lit5oKg54S2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W6L+96YCQ54uC5aWU77yM5L2g5Y+v5Lul5Z2Q5Zyo5peF6aaG55qE5aSn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7qv6Ieq54S26YeO55Sf5Yqo54mp5Y2D5ae/55m+5oCB55qE6YeO6L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CDphZLlupfoh6rliqnmmZrppJDlkI7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iD5oi05bCU5qCR6aG26YWS5bqXIO+8iFRyZWUgVG9wcyBIb3RlbO+8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i05bCULemCo+W6k+myg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kuqvnlKjphZLlupfoh6rliqnml6nppJA8YnIgLz4NCjA5OjAw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psei9puWJjeW+gOe6s+W6k+mygea5ljxiciAvPg0KMTE6MzAg5oq16L6+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Y2I6aSQPGJyIC8+DQoxMzowMCDlj4Lop4LnurPlupPpsoHmuZbvvJrlj4j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uaTmuZbjgILkuJbnlYzokZflkI3nmoTnurPlupPpsoHmuZbmmK/kuLrkv53miqTnpr3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u7rnq4vnmoTlhazlm63vvIzmnInnuqYyMDDlpJrkuIflj6rngavng4jpuJ/vvIzlj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avng4jpuJ/mgLvmlbDnmoTkuInliIbkuYvkuIDvvIzooqvoqonkuLrigJzop4Lpu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jgILnurPlupPpsoHmuZblpITkuo7ngavlsbHluKbvvIzmuZbmsLTnm5DnorHluqb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gILlrpzkvZzkuLrngavng4jpuJ/kuLvpo5/nmoTmta7muLjnlJ/niannlJ/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m63kuK3mnInnuqY0NTDnp43npr3puJ/vvIwqKuiRl+WQjeeahOeBq+eDi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S4rei/mOacieWkmuenjeWkp+Wei+WKqOeJqe+8jOWmgueWo+eMtOOAgei3s+W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IquawtOeNreOAgeWyqeeLuOOAgem7keeKgOeJm+etieOAgjxiciAvPg0KMTc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ma6aSQ5ZCO77yM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o+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z5bqT6bKBLeWl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5l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5Lqr55So6YWS5bqX6Ieq5Yqp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DphZLlupfml6nppJDlkI7vvIzpqbHovabliY3lvoDogq/lsLzkuprkuJzpnZ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ljLoqKuWkp+eahOS4lOWUr+S4gOeahOa3oeawtOa5luKAlOWliOeTpuaymea5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zAg5oq16L6+5ZCO6YWS5bqX6Ieq5Yqp5Y2I6aSQPGJyIC8+DQoxMzowMC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iLnmuLjop4jlpYjnk6bmspnmuZbvvJrlpYjnk6bmspnmuZbmnInkvJflpJr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ozlkITnp43po57npr3vvIzlnKjmuZbkuIrliJLoiLnvvIzlvojlj6/og73msrPpqa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sr88YnIgLz4NCui+ueWGkuWHuuS4pOWPquWwj+iAs+acte+8jOe7meS9o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i/memHjOi/mOaYr+mjnum4n+eahOWkqeWggu+8jOS+i+WmgumxvOm5sO+8j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l++8jOm5iOm5le+8jOWHoOeZvuenjem4n+exu+WcqOatpOaxh+mbhu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S6q+WPl+a5lui+uea4heW5veaZr+iJsuOAguWwj+Wym+S4iuiDveeci+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m5v+OAgeawtOe+mue+iuOAgeinkumprOetieWQhOenjeWKqOeJqeOAgj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6Ieq5Yqp5pma6aSQ5ZCO77yM5YWl5L2P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puaymea5lu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I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i1m+mprOaLiS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OjAwIOS6q+eUqO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DAg6YWS5bqX5pep6aSQ5ZCO77yM6amx6L2m5YmN5b6A5YWo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KirlpKfjgIEqKuWPl+asoui/jueahOW5tuS4lOaLpeacieiCr+WwvOS6muKAnOWbr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KAnee+juiqieeahOmprOi1m+mprOaLieWbveWutuWFrOWbrTxiciAvPg0KMTM6MD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6YWS5bqX6Ieq5Yqp5Y2I6aSQPGJyIC8+DQoxNDowMCDlj4Lop4LpqazotZv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Jrkuo7ogq/lsLzkupropb/ljZfpg6jkuI7lnabmoZHlsLzkuprkuq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I7lnabmoZHlsLzkuprloZ7kvKbnm5bokoLliqjniankv53miqTljLr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kv53miqTljLrlp4vlu7rkuo4xOTYx5bm077yM6Z2i56ev6L6+MTgwMO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/neaKpOWMuuWGheWKqOeJqee5geWkmu+8jOaVsOmHj+W6nuWkp++8jOe6puaciTk1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5Lmz5Yqo54mp5ZKMNDUw56eN6bif57G777yM5piv5LiW55WM5LiKKirlpb3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kuYvkuIDjgILov5nph4znroDnm7TlsLHmmK/ph47nlJ/liqj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lvojpmr7lkIzml7bnnIvliLDnmoTpnZ7mtLLkupTlhb3vvJrlpKfosa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sbnlrZDjgIHnioDniZvlkozmsLTniZvnu4/luLjlnKjov5nph4zlh7rmsqH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rqHmlbDnmoTnvprnvorjgIHplb/poojpub/jgIHmsrPpqazjgIHni5Lni5Llkoz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XlpJzlnKjojYnljp/kuIrlvpjlvorjgILov5nph4zmmK/liqjniakqKumbhu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WSjCoq5aSa6Imy5b2p55qE6I2S5Y6f44CC5Zyo6L+Z6YeM77yM5Lq6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LiO5Yqo54mp5ZKM6LCQ55u45aSE77yM54us54m555qE5Y6f5aeL5paH5YyW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l5Ye644CB5pel6JC955qE5LuZ5aKD6Iis55qE576O5aaZ77yM5Y+v5Lul5L2/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46w5Luj5Lq65b+Y6K6w5LiA5YiH5Y6L5Yqb5LiO54Om5oG877yM5a6M5YW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aWH5aaZ55qE5aSn6Ieq54S25Lit77yM5oSf5Y+X5Yiw5LiA56eN5Zue5b2S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O5b+r5LmQ44CC6ams5ouJ5rKz5piv5LyX5aSa5bC8572X6bOE5ZKM5rKz6am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mf5piv6YeO55Sf5ZO65Lmz5Yqo54mp55qE55Sf5ZG957q/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oh6rliqnmmZrppJDlkI7vvIz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ams5ouJ5Zut5Yy65YaF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IOS6q+eUqOmFkuW6l+iHquWKq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DAg6YWS5bqX5pep6aSQ5ZCO77yM5YmN5b6A5Y+C6KeC6ams6LWb5p2R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R6Led56a75o6l6Kem5LqG6Kej6ams5aGe5Lq65bGF5omA5oi/5bGL5Lul5Y+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eC55yL6ams5aGe5Lq66KGo5ryU77yM5aaC5pyJ5YW06Ie0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ms5aGe5Lq65ZCI5b2x44CC6ZqP5ZCO57un57ut6amx6L2m6amw6aqL5Zyo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Z2e5rSy5aSn6I2J5Y6f5LiK77yM5q+P5bm06ams6LWb6ams5ouJ6YO95Lya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kvJ/lpKfnmoToh6rnhLblpYfop4LvvIzpgqPlsLHmmK/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lpKfov4HlvpnjgILku4435pyI5YiwMTDmnIjvvIzkvY3kuo7ljJfmlrn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mi4nlm6Dov57nu7XnmoTpmY3pm6jogIzlrZXogrLlh7rmlrDpspzpnZLojY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pnZLojYnmsJTlkbPvvIzlsIbkuIDnmb7kuInljYHkuIfljp/lsYXkuo7ljZ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Kbnm5bokoLnmoTniZvnvprmt7Hmt7HlkLjlvJXvvIzkvb/kuYvmsYfogZrmiJDku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wqKuWkp+eahOS4gOe7hOenu+WKqOe+pOS9k++8jOW5tuS4lO+8jOaXoOaDp+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HtueMm+eahOWkp+mzhOmxvO+8jOWJjeactOWQjue7p+eahO+8jOWJjeWRvOWQju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ays+i3qOWig++8jOi/m+WFpeaWsOWkqeWcsOOAguS7luS7rOi2iui/h+i+ueWdpuiC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i/m+WFpeW8gOmYlOeahOmprOi1m+mprOaLie+8jCDlnKjlub/ooqTnmoTlnLDlub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mtarmva7oiKzkuIDms6LkuIDms6Lmtozov5vmnaXjgILlpoLmlq/mma/osaH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ni6zmraXlpKnkuIvvvIzkuL7kuJbml6Dlj4znmoTniZvnvprvvIjop5Lpqa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4HlvpnjgILov5nph4znmoTlj6bkuIDkuKrnnIvngrnmmK/pqazmi4nmsrPjgILov5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kuIDlubTlm5vlraPnmoTlj5jljJbnm7jlvZPkuYvlpKfvvJrlnKjml7Hlra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mnInmtpPmtpPnu4bmtYHvvIznnIvotbfmnaXlpYTlpYTkuIDmga/vvJv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m6jlraPvvIzlroPkvr/lvIDlp4vmsbnmtozmvo7muYPvvIzlt53mtYHkuI3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nnYDojYnljp/kuIrkuIDliIfkuI3lubPmlbTnmoTlnJ/lnLDjgILljYjppJDkuo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pqazotZvpqazmi4nojYnljp/kuIrnlKjmiZPljIXnm5LppJDvvIzlpoLlubjov5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liqjnianmqKrmuKHpqazmi4nmsrPjgII8YnIgLz4NCjE4OjAw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5ZCO77yM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prOi1m+mpr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6LWb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e9l+avlSAg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ODowMCDkuqvnlKj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5OjAwIOmFkuW6l+aXqemkkOWQju+8jOS5mOi9pui/lOWbnuiCr+WwvO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Ghee9l+avle+8jOWNiOmkkOS6q+eUqOaJk+WMheebkumkkOOAgjxiciAvPg0K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aF572X5q+V5ZCO77yM6amx6L2m5YmN5b6A6ZW/6aKI6bm/5YWs5Zut77ya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U5YWL77yISk9DSyBMRVNMSUXvvI1NRUxWSUxMRe+8ieS6puS4uuKAnOmdnua0su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e7nemHjueUn+WKqOeJqeWfuumHkeS8muKAneWIm+Wni+S6uuOAguS4g+WNge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Pq1JPVEhTQ0hJTETnmoTplb/poojpub/mv5LkuLTnga3nu50g77yM6IezMTk3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Cr+WwvOS6muilv+mDqOS7heWtmDEzMOWktOOAguS4uuaLr+aVkei/meS4gOeo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+8jOS5lOWFi+Wkq+Wmh+mHh+WPluaUtuWFu+WPiuaUvuW9kuiHqueEtuetie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quWKm++8jOebruWJjVJPVEhTQ0hJTETmlbDph4/lt7Lovr7ov5E1MDDlpLT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5bm077yM5LmU5YWL5Yaz5a6a5oiQ56uL6Ieq54S25pWZ6IKy5Lit5b+D77yM6YCa6L+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y6Ieq5ZaC5YW76ZW/6aKI6bm/55qELjxiciAvPg0K5pa55byP77yM5L2/5ri46IC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LiO6Ieq54S25ZKM552m55u45aSE5Y+K5L+d5oqk6YeO55Sf5Yqo54mp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7uP5aSa5pa556256ZuG6LWE6YeR77yM6ZW/6aKI6bm/5YWs5Zut5LqOMTk4M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OAguWcqOatpOaCqOWPr+S6suaJi+WWgumjn+mVv+miiOm5v++8jOabtOWPr+S4ju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v+adpeS4quS6suWvhuS5i+WQu++8gTxiciAvPg0KMTg6MDAg5Lit5byP5pma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xOTowMCD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oXnvZfmr5VOQk8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QVVILeWMl+S6rFBFSy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OjAwIOS6q+eUq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k6MDAg6YWS5bqX5pep6aSQ5ZCO77yM5YaF572X5q+V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5aSW6KeC6IKv6ZuF5aGU5Zu96ZmF5Lya6K6u5Lit5b+D44CB5Z+655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bm/5Zy644CB5oC757uf5aKT44CB6auY562J5rOV6Zmi562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DkuZjovabliY3lvoDlhoXnvZfmr5XkuZTojqvCt+iCr+mbheWhlOWbvemZ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mYv+aPkOWTiOW+t+iIquepuuePreacuue7j+mYv+W4g+aJjuavlOi9r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PHN0cm9uZz7lj4LogIPoiKrnj60gJm5ic3A7RVk2NDIo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UpICZuYnNwO0VZODg4KDIxOjMwLTA4OjUwKzEp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NTAg5oq16L6+5YyX5Lqs77yM57uT5p2f6Zq+5b+Y55qE6IKv5bC85Lqa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qOeoi+mZhuWcsOW3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i2iumHjui9pu+8jOWFpeS9j+WGhee9l+avlTLmmZo15pifK+iLseWbveWls+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mhtumFkuW6l1RyZWUgVG9wcyBIb3RlbCvpqazotZvpqazmi4nlm63ljLrlhoU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wYW4gc3R5bGU9ImZvbnQtc2l6ZToxNHB4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ppJDpo588L3N0cm9uZz4g5YaF572X5q+V5Lqr55So54Ok6IKJ5aSn6aSQK+aso+i1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asoui/juaZmuWutO+8m+WGhee9l+avleS4remkkDjoj5zkuIDmsaT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iA8L3N0cm9uZz7lhajpnZ7mtLIqKuS4uuiRl+WQjeeahOWNmueJqemmhi3og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lrrbljZrnianppobvvJvpgKDorr/igJzkuIrluJ3lrrblm63igJ3pmL/luIPmiL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JvmjqLorr/igJzpuJ/nsbvlpKnloILigJ3pgqPlupPpsoHmuZbvvJv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jqLnp5jkuJzpnZ7lpKfoo4LosLfljLoqKuWkp+S4lOWUr+S4gOeahOa3oeawtO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OeTpuaymea5lu+8m+S4pOWkqeaXtumXtOmpsOmqi+WcqOiCr+WwvOS6mioq5aS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LmL5Yag4oCd6ams6LWb6ams5ouJ5Zu95a625YWs5Zut5a+76KeF5Yqo54mp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2R6L+R6Led56a76Led56a75o6l6Kem5LqG6Kej6ams5aGe5Lq677yb5a6I5YC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6L+R6Led56a76KeC6LWP5Yqo54mp77yI5aaC5bm46L+Q5pyJ5Y+v6IO955yL5Yi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B5b6Z6L+H5rKz77yJ77yb6JGX5ZCN55qE6ZW/6aKI6bm/5YWs5Zut77yM5Lqy5o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W/6aKI6bm/5Lmf5Y+v5p2l5Liq5Lqy5a+G5LmL5ZC7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juWMl+S6rO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uteWboumYn+e7j+a1juiIseacuuelqO+8mzxiciAvPg0KMu+8juiCr+WwvOS6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i0ue+8mzxiciAvPg0KM++8juWFqOeoi+iCr+WwvOS6muW9k+WcsO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kvY/lrr/vvIjlkKvml6nppJDvvInvvJs8YnIgLz4NCjTvvI7lhaj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YjjgIHmmZrppJDvvJrkuK3lvI/ppJDpo5/moIflh4bvvJo46I+c5LiA5rGk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YWS5bqX6Ieq5Yqp6aSQ77ybPGJyIC8+DQo177yO5YWo56iL6ZmG5Zyw5beh5rSL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6L2m5Y+K5LiT5Lia5Y+45py677ybPGJyIC8+DQo277yO6IKv5bC85Lqa5aKD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PGJyIC8+DQo377yO6KGM56iL5Lit5YWl5YaF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477yO5q+P5Lq65q+P5aSp5LiA55O255+/5rOJ5rC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77yO5peF6KGM56S+6LSj5Lu76Zmp44CB5aKD5aSW5Zu96ZmF5pWR5o+0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lsI/otLnlhajnqIvvvJrlhajnqIs5MCDnvo7ph5Ev5Lq677yI5aSn5bC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77yb5oqk54Wn6LS577ybPHNwYW4+6L2s5py65pe255So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ajnqIvljZXpl7Tlt67vvJpSTUIzODAwL+mXtO+8iOWmguWuouS6uuaci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iAhemcgOimgeWPpuihjOaUr+S7mOWNleaIv+W3ru+8jOWboumYn+iHqueE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S4jeaUtuWPluWNleaIv+W3ru+8iTxiciAvPg0KMy4xMuWygeS7peS4i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HjzI1MDAv5Lq677ybIDEy5bKB5Lul5LiK6YWS5bqX6KaB5rGC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ZCM5Lu377yI5Lul5oqk54Wn5L+h5oGv5Li65YeG77yJ77ybPGJyIC8+DQo0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+a0l+iho+OAgeeQhuWPke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mnKrmj5DliLDnmoTlhbblroPotLnnlKjvvJr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vlhazliq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PkuJrnv7vor5HotL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uW9k+aCqOS7juWig+Wkl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mzxiciAvPg0KMi7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Mu6Z2e5rSy5Lit5Lic5ZC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YWt5bCP5pe277yI5Liq5Yir5Zu95a625LiN5ZCM5Zyw5Yy65Lmf5L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Z2H5Lul5b2T5Zyw5Yiw6L6+5pe26Ze05Li65YeG77yJ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oLnmja7lm73pmYXmg6/kvov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m++8iOWmgui2heWHuuacjeWKoeaXtumXtO+8jOWIme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PuOacuuWSjOWvvOa4uOebuOW6lOeahOWKoOePrei0ue+8ie+8mzxiciAvPg0KNi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vvJs8YnIgLz4NCjcu5q2k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eUseS6jumdnua0suWbveWutuWbveaDheaJgOiHtO+8jOW9k+WcsOaXhea4u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Uueijhei9pui+hu+8jOW5tOmZkOi+g+aXp+S4lOepuuiwg+WItuWGt+W3ru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i/nOS4jeWmguWPkei+vuWbveWutu+8jOivt+ingeiwhe+8gTxiciAvPg0KOS7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poHmraLlkLjng5/vvIjljIXmi6zpmLPlj7DvvInjgILlpoLov53lj43nvZr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8YnIgLz4NCjEwLu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o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xMS7lhajnqIvmnL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vvIzku7vmhI/kuIDmrrXmlL7lvIPvvIzlkI7nu63mrrXlsIboh6rliqj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Dov5jku7vkvZXotLnnlKjjgILku7vmhI/kuIDmrrXmnLrnpajlnYfkuI3lj6/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jgIHnrb7jgILku7vmhI/kuIDmrrXmnLrnpajpg73ml6Dms5Xmj5DliY3noa7orq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jgII8YnIgLz4NCjEyLueUseS6juiIquepuuWFrOWPuOWOn+WboOaIluS4jeaKl+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IquePreS4tOaXtuWHuueOsOiwg+aVtO+8jOaIkeekvuWwh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TMu6KGM5p2O5Zyo6Iiq56m65YWs5Y+45omY6L+Q5pyf6Ze0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Z2P5oiW6YGX5aSx77yM5oiR56S+5LiN5om/5ouF5Lu75L2V6LSj5Lu7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P5Yqp5ri45a6i5LiO6Iiq56m65YWs5Y+46L+b6KGM5Lqk5raJ77yM5L2G5aSE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yJ54Wn6Iiq56m65YWs5Y+455u45YWz6KeE5a6a5Yqe55CG44CCPGJyIC8+DQoxN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lpoLmnInotLXph43nianlk4Hor7flj4rml7bnlLPmiqXjgILvvIjor7flkqjor6L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TkvZXnp43nianlk4HpnIDopoHnlLPmiqXvvIk8YnIgLz4NCjE1LuWcqOWig+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WTgeivt+aMieebuOWFs+inhOWumuWPiuaXtueUs+aKpe+8jOaJgOS6p+eUn+eah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eeUqOmcgOiHquihjOaJv+aLheOAgjxiciAvPg0KMTYu55Sx5LqO6KGM56iL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L6D55ay5Yqz77yMNjXlsoHku6XkuIrogIHkurrlu7rorq7mj5Dkvpv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oh6rooYzlop7liqDpq5jpop3kv53pmanjgII8YnIgLz4NCjE3Lua4uOWuo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77yIMe+8ieatpOWbouaYr+mbhuS9k+a0u+WKqO+8jOmbhuS9k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huS9k+i/lOWbnu+8jOivt+mBteWuiOaXtumXtO+8jO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+8mzxiciAvPg0K77yIMu+8ieWPguWbouaXheWuou+8jOaJgO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dh+S4uuiHquWkh+WboOengeaKpOeFp++8jOWHuuWFpeWig+WmgumBh+WIsOWb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lei1t+eahOmXrumimOiAjOW9seWTjeihjOeoi++8jOeUseatpOW8lei1t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boui0ue+8ie+8jOWdh+eUseWuouS6uuiHqui0n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guWuouS6uuS4jeWPguWKoOaIkeWFrOWPuOeahOi1oOmAgemhueebru+8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S4jemAgOOAgjxiciAvPg0K77yINO+8i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mzxiciAvPg0K77yINe+8ieeUseS6juS4jeWPr+aKl+aLku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v+WPmOOAgee9ouW3peOAgeawtOeBvuWcsOmch+OAgeS6pOmAmuaEj+Wklueti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aXhea4uOWkqeaVsOWSjOi0ueeUqOeahOWinuWKoO+8jOacrOWFrOWPuOWwhu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QkeaXheWuouS6iOS7peaUtui0ueOAgjxiciAvPg0K77yINu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WSjOWig+WkluWPguWboueahOWuouS6uuiHquihjOajgOafpeetvuivgeaYr+WQ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crOihjOeoi+eahOimgeaxgu+8jOiLpeWboOiHqui6q+WOn+WboOS4jeiDveaM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crOekvuamguS4jei0n+i0o++8mzxiciAvPg0K77yIN++8ieaJgOacie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WQjumcgOWwhuaKpOeFp++8iOmDqOWI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mcgOaPkOS+m+i/lOeoi+eZu+acuueJjO+8ieS6pOS6jumihumYn+mUgOetvuOAgkV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6825B6F7C36738644B1CFB819A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