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06:0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EF65145F596E0F873686AF7B26AC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F65145F596E0F873686AF7B26AC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hajmma8xMOaXpei/geW+meS5i+aXhV9f5peF5ri457q/6Lev5Ye65aKD5peF5ri4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it5Lic6IKv5bC85Lqa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1MDk1DQoNCjxicj4NCg0KCTzpmL/oiKrovazmnLo+6IKv5bC85Lqa5YWo5pmv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4HlvpnkuYvml4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ogq/lsLzkup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IzNj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xQRUs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UEVLLemYv+W4g+aJjuavlEFVSC3lhoXnvZfmr5VOQk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Ghee9l+avle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vZfmr5Ut6Zi/5biD5oi05bCUI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Yv+W4g+aItOWw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mFkuW6lyDvvIhUcmVlIFRvcHMgSG90ZWzvvI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i05bCULemCo+W6k+mygSAg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PlupPpso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7qz5bqT6bKBLeWliOeTpu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aWI55Om5rKZ5rmW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liOeTpuaymS3pqazotZvpqazmi4kgICA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otZvpqazmi4nlm63ljLrlhoX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ams6LWb6ams5ou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qazotZvpqazmi4nlm63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6ams6LWb6ams5ouJLe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gICAg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hoXnvZfmr5X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aF572X5q+VTkJPLemYv+W4g+aJjuavlEFVSC3ljJfkuqxQRUs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FBFSy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IyOjAw5YyX5Lqs6aaW6YO95Zu96ZmF5py65Zy6VDPoiKrnq5nmpbz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poobpmJ/lvIDlh7rlm6Lor7TmmI7kvJrvvIzmnJ/lvoXlt7LkuYXnmoTog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v4HlvpnkuYvml4XnprvmiJHku6zotormnaXotorov5HigKY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xQRUst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ILeWGhee9l+avlU5C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DE6MjAg5pCt5LmY6Zi/5o+Q5ZOI5b6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4+t5py657uP6Zi/5biD5omO5q+U6L2s5py65YmN5b6A5YaF572X5q+V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MCDmirXovr7lkI7lr7zmuLjmnLrlnLrmjqXmnLrvvIzpqbHovabov5Tlm57lhoXnvZf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j4Lop4Logq/lsLzkuprlm73lrrbljZrnianppobvvJrnlLHkuJzpnZ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Y/kvJrlj5Hotbfkv67lu7rvvIzmmK/kuK3kuJzpg6jpnZ7mtLLkuYPoh7Plhajpn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iRl+WQjeeahOWNmueJqemmhuS5i+S4gO+8jOmmhuWGhemZiOWIl+acieS6uuexu+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u+OAgea1t+a0i+eUn+eJqei1t+a6kOWSjOWcsOi0qOa8lOWPmOetieaWuemdoueahOWx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PpOS7o+WcsOWbvuWSjOe7mOeUu+etieOAgjxiciAvPg0KMTc6MzAg5qyi6L+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a54m56Imy54Ok6IKJ5aSn6aSQ5ZCM5pe26KeC55yL6IKv5bC85Lqa5b2T5Zyw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6Iie6LmI6KGo5ryUPGJyIC8+DQoxOTowMCDov5Tlm57phZLlupflhaXkvY/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Iiq54+tICZuYnNwO0VZODg3KDAxOjIwLTA2OjEw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FWTY0MSgwOTo0NS0xMzo0MCk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oXnvZfmr5Ut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bCU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A4OjAwIOS6q+eUqOmFkuW6l+iHquWKqeaXqe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Dk6MDAg6YWS5bqX5pep6aSQ5ZCO77yM5LmY6L2m5YmN5b6A6Zi/5biD5oi05bCU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PGJyIC8+DQoxMTozMCDmirXovr7lkI7phZLlupfoh6rliqnljYjppJA8YnIgLz4N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mYv+W4g+aItOWwlOWbveWutuWFrOWbre+8muW7uuS6jjE5NTDlubTvvIzkvY3kuo7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YTov5HnmoTlsLzogLbph4zplYfvvIzkvKDor7TmmK/igJzkuIrluJ3lrrblm63igJ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hoXmnInmgqzltJbjgIHmt7HosLfjgIHngJHluIPjgIHlubPljp/nrYnlpJrnp4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lsbHkuIrmoJHmnKjokbHojI/vvIzliqjnianmiJDnvqTvvIzmnInlpKfosaH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ioDniZvjgIHosbnlrZDjgIHni5Lni5LjgIHlkITnp43njLTlrZDjgIHosbrni5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vorjgIHph47niZvjgIHmsLTnvprnvorjgIHph47njKrku6Xlj4oyNTDlpJrnp43puJ/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lj6/ov5znnLrotaTpgZPkuIrnmoTpm6rlsbHigJTpnZ7mtLLnrKzkuozpq5jls7D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rlsbHjgILlnKjpmL/luIPmiLTlsJTlm73lrrblhazlm63lhoXov5jmnInlm6D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kuIvloYzogIzpl7vlkI3kuo7kuJbnmoTmoJHpobbml4XppoYoVHJlZXRvcHMgSG90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Zu95a625YWD6aaW44CB5ZCE55WM5ZCN5Lq65pu+5YmN5b6A5Y+C6KeC44CC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mN5Li05pe277yM5ZCE56eN6YeO55Sf5Yqo54mp5Zyo5a6+6aaG5peB55qE5rC05aGY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SX5r6h77yM6IiU55uQ77yM5o2V54yO77yM5oiW5Zyo6I2J5Lib5Lit5oKg54S2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iW6L+96YCQ54uC5aWU77yM5L2g5Y+v5Lul5Z2Q5Zyo5peF6aaG55qE5aSn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j6LWP57qv6Ieq54S26YeO55Sf5Yqo54mp5Y2D5ae/55m+5oCB55qE6YeO6La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NzowMCDphZLlupfoh6rliqnmmZrppJDlkI7vvIz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/5biD5oi05bCU5qCR6aG26YWS5bqXIO+8iFRyZWUgVG9wcyBIb3RlbO+8i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i/5biD5oi05bCULemCo+W6k+mygSA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DowMCDkuqvnlKjphZLlupfoh6rliqnml6nppJA8YnIgLz4NCjA5OjAwI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mpsei9puWJjeW+gOe6s+W6k+mygea5ljxiciAvPg0KMTE6MzAg5oq16L6+5Z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Y2I6aSQPGJyIC8+DQoxMzowMCDlj4Lop4LnurPlupPpsoHmuZbvvJrlj4j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uaTmuZbjgILkuJbnlYzokZflkI3nmoTnurPlupPpsoHmuZbmmK/kuLrkv53miqTnpr3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u7rnq4vnmoTlhazlm63vvIzmnInnuqYyMDDlpJrkuIflj6rngavng4jpuJ/vvIzlja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gavng4jpuJ/mgLvmlbDnmoTkuInliIbkuYvkuIDvvIzooqvoqonkuLrigJzop4LpuJ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gJ3jgILnurPlupPpsoHmuZblpITkuo7ngavlsbHluKbvvIzmuZbmsLTnm5DnorHluqb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pgILlrpzkvZzkuLrngavng4jpuJ/kuLvpo5/nmoTmta7muLjnlJ/niannlJ/plb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JbvvIzlm63kuK3mnInnuqY0NTDnp43npr3puJ/vvIwqKuiRl+WQjeeahOeBq+eDiO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breS4rei/mOacieWkmuenjeWkp+Wei+WKqOeJqe+8jOWmgueWo+eMtOOAgei3s+W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oOeIquawtOeNreOAgeWyqeeLuOOAgem7keeKgOeJm+etieOAgjxiciAvPg0KMTc6MDA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pma6aSQ5ZCO77yM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o+W6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qz5bqT6bKBLeWl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5l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Dg6MDAg5Lqr55So6YWS5bqX6Ieq5Yqp5pep6aS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TowMCDphZLlupfml6nppJDlkI7vvIzpqbHovabliY3lvoDogq/lsLzkuprkuJzpnZ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sLfljLoqKuWkp+eahOS4lOWUr+S4gOeahOa3oeawtOa5luKAlOWliOeTpuaymea5l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E6MzAg5oq16L6+5ZCO6YWS5bqX6Ieq5Yqp5Y2I6aSQPGJyIC8+DQoxMzowMC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iLnmuLjop4jlpYjnk6bmspnmuZbvvJrlpYjnk6bmspnmuZbmnInkvJflpJr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kozlkITnp43po57npr3vvIzlnKjmuZbkuIrliJLoiLnvvIzlvojlj6/og73msrPpqa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msr88YnIgLz4NCui+ueWGkuWHuuS4pOWPquWwj+iAs+acte+8jOe7meS9oOS4gOS4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OAgui/memHjOi/mOaYr+mjnum4n+eahOWkqeWggu+8jOS+i+WmgumxvOm5sO+8jO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l++8jOm5iOm5le+8jOWHoOeZvuenjem4n+exu+WcqOatpOaxh+mbhuOAgu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aDheS6q+WPl+a5lui+uea4heW5veaZr+iJsuOAguWwj+Wym+S4iuiDveeci+W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m5v+OAgeawtOe+mue+iuOAgeinkumprOetieWQhOenjeWKqOeJqeOAgjxiciAvPg0K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YWS5bqX6Ieq5Yqp5pma6aSQ5ZCO77yM5YWl5L2P6YWS5bqX5LyR5oGv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puaymea5luWbm+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I55O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i1m+mprOaLiSAgIC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A3OjAwIOS6q+eUqO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MDg6MDAg6YWS5bqX5pep6aSQ5ZCO77yM6amx6L2m5YmN5b6A5YWo6IK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KirlpKfjgIEqKuWPl+asoui/jueahOW5tuS4lOaLpeacieiCr+WwvOS6muKAnOWbreS4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oOKAnee+juiqieeahOmprOi1m+mprOaLieWbveWutuWFrOWbrTxiciAvPg0KMTM6MDA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6YWS5bqX6Ieq5Yqp5Y2I6aSQPGJyIC8+DQoxNDowMCDlj4Lop4LpqazotZvpqa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vvJrkuo7ogq/lsLzkupropb/ljZfpg6jkuI7lnabmoZHlsLzkuprkuqT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kuI7lnabmoZHlsLzkuprloZ7kvKbnm5bokoLliqjniankv53miqTljLr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6Xkv53miqTljLrlp4vlu7rkuo4xOTYx5bm077yM6Z2i56ev6L6+MTgwMO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/neaKpOWMuuWGheWKqOeJqee5geWkmu+8jOaVsOmHj+W6nuWkp++8jOe6puaciTk1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5Lmz5Yqo54mp5ZKMNDUw56eN6bif57G777yM5piv5LiW55WM5LiKKirlpb3nmoT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kv53miqTljLrkuYvkuIDjgILov5nph4znroDnm7TlsLHmmK/ph47nlJ/liqjni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lvojpmr7lkIzml7bnnIvliLDnmoTpnZ7mtLLkupTlhb3vvJrlpKfosaH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osbnlrZDjgIHnioDniZvlkozmsLTniZvnu4/luLjlnKjov5nph4zlh7rmsqHvvIz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orqHmlbDnmoTnvprnvorjgIHplb/poojpub/jgIHmsrPpqazjgIHni5Lni5Llkozn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XlpJzlnKjojYnljp/kuIrlvpjlvorjgILov5nph4zmmK/liqjniakqKumbhuS4r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r+WcsOWSjCoq5aSa6Imy5b2p55qE6I2S5Y6f44CC5Zyo6L+Z6YeM77yM5Lq65LiO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65LiO5Yqo54mp5ZKM6LCQ55u45aSE77yM54us54m555qE5Y6f5aeL5paH5YyW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l5Ye644CB5pel6JC955qE5LuZ5aKD6Iis55qE576O5aaZ77yM5Y+v5Lul5L2/5LmF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5qE546w5Luj5Lq65b+Y6K6w5LiA5YiH5Y6L5Yqb5LiO54Om5oG877yM5a6M5YWo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w5aWH5aaZ55qE5aSn6Ieq54S25Lit77yM5oSf5Y+X5Yiw5LiA56eN5Zue5b2S55qE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iO5b+r5LmQ44CC6ams5ouJ5rKz5piv5LyX5aSa5bC8572X6bOE5ZKM5rKz6ams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Lmf5piv6YeO55Sf5ZO65Lmz5Yqo54mp55qE55Sf5ZG957q/44CCPGJyIC8+DQox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phZLlupfoh6rliqnmmZrppJDlkI7vvIzlhaXkvY/phZLlupfkvJHmga/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ams5ouJ5Zut5Yy65YaF5LqU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pqazmi4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4OjAwIOS6q+eUqOmFkuW6l+iHquWKq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k6MDAg6YWS5bqX5pep6aSQ5ZCO77yM5YmN5b6A5Y+C6KeC6ams6LWb5p2R77ya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+R6Led56a75o6l6Kem5LqG6Kej6ams5aGe5Lq65bGF5omA5oi/5bGL5Lul5Y+K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77yM6KeC55yL6ams5aGe5Lq66KGo5ryU77yM5aaC5pyJ5YW06Ie077yM6L+Y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ms5aGe5Lq65ZCI5b2x44CC6ZqP5ZCO57un57ut6amx6L2m6amw6aqL5Zyo5LiA5p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5qE6Z2e5rSy5aSn6I2J5Y6f5LiK77yM5q+P5bm06ams6LWb6ams5ouJ6YO95Lya5LiK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irkvJ/lpKfnmoToh6rnhLblpYfop4LvvIzpgqPlsLHmmK/kuL7kuJbpl7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lpKfov4HlvpnjgILku4435pyI5YiwMTDmnIjvvIzkvY3kuo7ljJfmlrnnmoT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mi4nlm6Dov57nu7XnmoTpmY3pm6jogIzlrZXogrLlh7rmlrDpspzpnZLojY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nmoTpnZLojYnmsJTlkbPvvIzlsIbkuIDnmb7kuInljYHkuIfljp/lsYXkuo7ljZf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vKbnm5bokoLnmoTniZvnvprmt7Hmt7HlkLjlvJXvvIzkvb/kuYvmsYfogZrmiJDkuLr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wqKuWkp+eahOS4gOe7hOenu+WKqOe+pOS9k++8jOW5tuS4lO+8jOaXoOaDp+aw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HtueMm+eahOWkp+mzhOmxvO+8jOWJjeactOWQjue7p+eahO+8jOWJjeWRvOWQjuaL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ays+i3qOWig++8jOi/m+WFpeaWsOWkqeWcsOOAguS7luS7rOi2iui/h+i+ueWdpuiC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i/m+WFpeW8gOmYlOeahOmprOi1m+mprOaLie+8jCDlnKjlub/ooqTnmoTlnLDlubP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mtarmva7oiKzkuIDms6LkuIDms6Lmtozov5vmnaXjgILlpoLmlq/mma/osaHvvIz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LHkuobni6zmraXlpKnkuIvvvIzkuL7kuJbml6Dlj4znmoTniZvnvprvvIjop5Lpqa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4HlvpnjgILov5nph4znmoTlj6bkuIDkuKrnnIvngrnmmK/pqazmi4nmsrPjgILov5n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tYHkuIDlubTlm5vlraPnmoTlj5jljJbnm7jlvZPkuYvlpKfvvJrlnKjml7HlraP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j6rmnInmtpPmtpPnu4bmtYHvvIznnIvotbfmnaXlpYTlpYTkuIDmga/vvJv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pm6jlraPvvIzlroPkvr/lvIDlp4vmsbnmtozmvo7muYPvvIzlt53mtYHkuI3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nnYDojYnljp/kuIrkuIDliIfkuI3lubPmlbTnmoTlnJ/lnLDjgILljYjppJDkuo7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moTpqazotZvpqazmi4nojYnljp/kuIrnlKjmiZPljIXnm5LppJDvvIzlpoLlubjov5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DliqjnianmqKrmuKHpqazmi4nmsrPjgII8YnIgLz4NCjE4OjAw6YWS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ma6aSQ5ZCO77yM5YWl5L2P6YWS5bqX5LyR5oGv44CC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prOi1m+mprOaL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uuWGhe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6LWb6ams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hee9l+avlSAg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ODowMCDkuqvnlKjphZLlupf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YnIgLz4NCjA5OjAwIOmFkuW6l+aXqemkkOWQju+8jOS5mOi9pui/lOWbnuiCr+WwvOS6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Ghee9l+avle+8jOWNiOmkkOS6q+eUqOaJk+WMheebkumkkOOAgjxiciAvPg0KMTQ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YaF572X5q+V5ZCO77yM6amx6L2m5YmN5b6A6ZW/6aKI6bm/5YWs5Zut77ya5Yi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U5YWL77yISk9DSyBMRVNMSUXvvI1NRUxWSUxMRe+8ieS6puS4uuKAnOmdnua0sua/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ee7nemHjueUn+WKqOeJqeWfuumHkeS8muKAneWIm+Wni+S6uuOAguS4g+WNgeW5tO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Pq1JPVEhTQ0hJTETnmoTplb/poojpub/mv5LkuLTnga3nu50g77yM6IezMTk3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iCr+WwvOS6muilv+mDqOS7heWtmDEzMOWktOOAguS4uuaLr+aVkei/meS4gOeogOac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je+8jOS5lOWFi+Wkq+Wmh+mHh+WPluaUtuWFu+WPiuaUvuW9kuiHqueEtuetieaWue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j+i/h+WKquWKm++8jOebruWJjVJPVEhTQ0hJTETmlbDph4/lt7Lovr7ov5E1MDDlpLT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55bm077yM5LmU5YWL5Yaz5a6a5oiQ56uL6Ieq54S25pWZ6IKy5Lit5b+D77yM6YCa6L+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y6Ieq5ZaC5YW76ZW/6aKI6bm/55qELjxiciAvPg0K5pa55byP77yM5L2/5ri46IC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q65LiO6Ieq54S25ZKM552m55u45aSE5Y+K5L+d5oqk6YeO55Sf5Yqo54mp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57uP5aSa5pa556256ZuG6LWE6YeR77yM6ZW/6aKI6bm/5YWs5Zut5LqOMTk4M+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OAguWcqOatpOaCqOWPr+S6suaJi+WWgumjn+mVv+miiOm5v++8jOabtOWPr+S4jumV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v+adpeS4quS6suWvhuS5i+WQu++8gTxiciAvPg0KMTg6MDAg5Lit5byP5pma6aSQ77ya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PGJyIC8+DQoxOTowMCD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aF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qU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oXnvZfmr5VOQk8t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QVVILeWMl+S6rFBFSy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A4OjAwIOS6q+eUq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DxiciAvPg0KMDk6MDAg6YWS5bqX5pep6aSQ5ZCO77yM5YaF572X5q+V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5aSW6KeC6IKv6ZuF5aGU5Zu96ZmF5Lya6K6u5Lit5b+D44CB5Z+6552j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bm/5Zy644CB5oC757uf5aKT44CB6auY562J5rOV6Zmi562J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MCDkuZjovabliY3lvoDlhoXnvZfmr5XkuZTojqvCt+iCr+mbheWhlOWbvemZhe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mYv+aPkOWTiOW+t+iIquepuuePreacuue7j+mYv+W4g+aJjuavlOi9rO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PHN0cm9uZz7lj4LogIPoiKrnj60gJm5ic3A7RVk2NDIoMTQ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jUpICZuYnNwO0VZODg4KDIxOjMwLTA4OjUwKzEpPC9zdHJvbmc+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NTAg5oq16L6+5YyX5Lqs77yM57uT5p2f6Zq+5b+Y55qE6IKv5bC85Lqa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ip6aao55qE5a62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WFqOeoi+mZhuWcsOW3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i2iumHjui9pu+8jOWFpeS9j+WGhee9l+avlTLmmZo15pifK+iLseWbveWls+eOi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gkemhtumFkuW6l1RyZWUgVG9wcyBIb3RlbCvpqazotZvpqazmi4nlm63ljLrlhoU1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ciAvPg0KPHNwYW4gc3R5bGU9ImZvbnQtc2l6ZToxNHB4OyI+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vo7ppJDpo588L3N0cm9uZz4g5YaF572X5q+V5Lqr55So54Ok6IKJ5aSn6aSQK+aso+i1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asoui/juaZmuWutO+8m+WGhee9l+avleS4remkkDjoj5zkuIDmsaTmoIf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iA8L3N0cm9uZz7lhajpnZ7mtLIqKuS4uuiRl+WQjeeahOWNmueJqemmhi3ogq/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m73lrrbljZrnianppobvvJvpgKDorr/igJzkuIrluJ3lrrblm63igJ3pmL/luIPmiL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vvJvmjqLorr/igJzpuJ/nsbvlpKnloILigJ3pgqPlupPpsoHmuZbvvJv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jqLnp5jkuJzpnZ7lpKfoo4LosLfljLoqKuWkp+S4lOWUr+S4gOeahOa3oeawtOa5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iOeTpuaymea5lu+8m+S4pOWkqeaXtumXtOmpsOmqi+WcqOiCr+WwvOS6mioq5aSn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LmL5Yag4oCd6ams6LWb6ams5ouJ5Zu95a625YWs5Zut5a+76KeF5Yqo54mp55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p2R6L+R6Led56a76Led56a75o6l6Kem5LqG6Kej6ams5aGe5Lq677yb5a6I5YCZ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Kz6L+R6Led56a76KeC6LWP5Yqo54mp77yI5aaC5bm46L+Q5pyJ5Y+v6IO955yL5Yi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+B5b6Z6L+H5rKz77yJ77yb6JGX5ZCN55qE6ZW/6aKI6bm/5YWs5Zut77yM5Lqy5o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ZW/6aKI6bm/5Lmf5Y+v5p2l5Liq5Lqy5a+G5LmL5ZC7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+8juWMl+S6rOi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uteWboumYn+e7j+a1juiIseacuuelqO+8mzxiciAvPg0KMu+8juiCr+WwvOS6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etvuivgei0ue+8mzxiciAvPg0KM++8juWFqOeoi+iCr+WwvOS6muW9k+WcsO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kvY/lrr/vvIjlkKvml6nppJDvvInvvJs8YnIgLz4NCjTvvI7lhaj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jYjjgIHmmZrppJDvvJrkuK3lvI/ppJDpo5/moIflh4bvvJo46I+c5LiA5rGk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YWS5bqX6Ieq5Yqp6aSQ77ybPGJyIC8+DQo177yO5YWo56iL6ZmG5Zyw5beh5rSL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6L2m5Y+K5LiT5Lia5Y+45py677ybPGJyIC8+DQo277yO6IKv5bC85Lqa5aKD5YaF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bPGJyIC8+DQo377yO6KGM56iL5Lit5YWl5YaF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PGJyIC8+DQo477yO5q+P5Lq65q+P5aSp5LiA55O255+/5rOJ5rC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77yO5peF6KGM56S+6LSj5Lu76Zmp44CB5aKD5aSW5Zu96ZmF5pWR5o+0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S7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r7zmuLjlsI/otLnlhajnqIvvvJrlhajnqIs5MCDnvo7ph5Ev5Lq677yI5aSn5bC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J77yb5oqk54Wn6LS577ybPHNwYW4+6L2s5py65pe255So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ajnqIvljZXpl7Tlt67vvJpSTUIzODAwL+mXtO+8iOWmguWuouS6uuacieimgeax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iAhemcgOimgeWPpuihjOaUr+S7mOWNleaIv+W3ru+8jOWboumYn+iHqueEt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S4jeaUtuWPluWNleaIv+W3ru+8iTxiciAvPg0KMy4xMuWygeS7peS4i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WHjzI1MDAv5Lq677ybIDEy5bKB5Lul5LiK6YWS5bqX6KaB5rGC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Q5Lq65ZCM5Lu377yI5Lul5oqk54Wn5L+h5oGv5Li65YeG77yJ77ybPGJyIC8+DQo0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Wig+eahOihjOadjua1t+WFs+ivvueoju+8jOi2hemHjeihjOadjueahO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etie+8m+a0l+iho+OAgeeQhuWPkeOAgeeUteivneOAgemlruaWmeOAge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S7mOi0ueeUteinhuOAgeihjOadjuaQrOi/kOetieengeS6u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oYznqIvkuK3mnKrmj5DliLDnmoTlhbblroPotLnnlKjvvJrlpoLnibnmrorpl6j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Ijova7vvInjgIHnvIbovabjgIHlnLDpk4HnpajnrYnotLnnlKjvvJvlhazliq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j4rkuJPkuJrnv7vor5HotL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LuW9k+aCqOS7juWig+Wkl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HquW3seWKoeW/heS7lOe7hueVmeaEj++8mzxiciAvPg0KMi7ooYznqIvkuK3miYD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j7flj4rml7bpl7Tku4Xkvpvlj4LogIPvvIzlsIbmoLnmja7lrp7pmYXmg4Xlhr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kIjnkIbnmoTosIPmlbTvvJs8YnIgLz4NCjMu6Z2e5rSy5Lit5Lic5ZCM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YWt5bCP5pe277yI5Liq5Yir5Zu95a625LiN5ZCM5Zyw5Yy65Lmf5Lya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Z2H5Lul5b2T5Zyw5Yiw6L6+5pe26Ze05Li65YeG77yJ77ybPGJyIC8+DQo0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zqOaYjueahOWfjuW4gumXtOi3neemu++8jOWPgueFp+Wig+WkluWcsOWbv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inhuW9k+WcsOS6pOmAmueKtuWGtei/m+ihjOiwg+aV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moLnmja7lm73pmYXmg6/kvov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m++8iOWmgui2heWHuuacjeWKoeaXtumXtO+8jOWImeW6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WPuOacuuWSjOWvvOa4uOebuOW6lOeahOWKoOePrei0ue+8ie+8mzxiciAvPg0KNi7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looPlpJbmnJ/pl7TpgbXlrojlvZPlnLDnmoTms5Xlvovms5Xop4TvvIzku6Xlj4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6rlt7HnmoTkurrouqvlronlhajvvJs8YnIgLz4NCjcu5q2k5Y+C6ICD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M5oiR5YWs5Y+45bCG5qC55o2u5Y+C5Zui5Lq65pWw44CB6Iiq54+t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+K55uu55qE5Zyw5Zu95Li05pe25Y+Y5YyW5L+d55WZ6LCD5pW055qE5p2D5Yi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eUseS6jumdnua0suWbveWutuWbveaDheaJgOiHtO+8jOW9k+WcsOaXhea4uOi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Uueijhei9pui+hu+8jOW5tOmZkOi+g+aXp+S4lOepuuiwg+WItuWGt+W3ru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i/nOS4jeWmguWPkei+vuWbveWutu+8jOivt+ingeiwhe+8gTxiciAvPg0KOS7looP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poHmraLlkLjng5/vvIjljIXmi6zpmLPlj7DvvInjgILlpoLov53lj43nvZrmr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mib/mi4XjgII8YnIgLz4NCjEwLuS+neeFp+aXhea4uOS4mueOsOi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inhOWumu+8jOacrOWFrOWPuOacieadg+S+neaNrioq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PGJyIC8+DQoxMS7lhajnqIvmnLrnpa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pajvvIzku7vmhI/kuIDmrrXmlL7lvIPvvIzlkI7nu63mrrXlsIboh6rliqj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pgIDov5jku7vkvZXotLnnlKjjgILku7vmhI/kuIDmrrXmnLrnpajlnYfkuI3lj6/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jgIHnrb7jgILku7vmhI/kuIDmrrXmnLrnpajpg73ml6Dms5Xmj5DliY3noa7orq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7fjgII8YnIgLz4NCjEyLueUseS6juiIquepuuWFrOWPuOWOn+WboOaIluS4jeaKl+WK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IquePreS4tOaXtuWHuueOsOiwg+aVtO+8jOaIkeekvuWwh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MTMu6KGM5p2O5Zyo6Iiq56m65YWs5Y+45omY6L+Q5pyf6Ze0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Z2P5oiW6YGX5aSx77yM5oiR56S+5LiN5om/5ouF5Lu75L2V6LSj5Lu744CC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2P5Yqp5ri45a6i5LiO6Iiq56m65YWs5Y+46L+b6KGM5Lqk5raJ77yM5L2G5aSE55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yJ54Wn6Iiq56m65YWs5Y+455u45YWz6KeE5a6a5Yqe55CG44CCPGJyIC8+DQoxNC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lpoLmnInotLXph43nianlk4Hor7flj4rml7bnlLPmiqXjgILvvIjor7flkqjor6L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pITkvZXnp43nianlk4HpnIDopoHnlLPmiqXvvIk8YnIgLz4NCjE1LuWcqOWig+Wkl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WTgeivt+aMieebuOWFs+inhOWumuWPiuaXtueUs+aKpe+8jOaJgOS6p+eUn+eah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ueeUqOmcgOiHquihjOaJv+aLheOAgjxiciAvPg0KMTYu55Sx5LqO6KGM56iL57Sn5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6L6D55ay5Yqz77yMNjXlsoHku6XkuIrogIHkurrlu7rorq7mj5Dkvpv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boh6rooYzlop7liqDpq5jpop3kv53pmanjgII8YnIgLz4NCjE3Lua4uOWuo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77yIMe+8ieatpOWbouaYr+mbhuS9k+a0u+WKqO+8jOmbhuS9k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huS9k+i/lOWbnu+8jOivt+mBteWuiOaXtumXtO+8jO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+8mzxiciAvPg0K77yIMu+8ieWPguWbouaXheWuou+8jOaJgOa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dh+S4uuiHquWkh+WboOengeaKpOeFp++8jOWHuuWFpeWig+WmgumBh+WIsOWb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lei1t+eahOmXrumimOiAjOW9seWTjeihjOeoi++8jOeUseatpOW8lei1t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iOWMheaLrOWboui0ue+8ie+8jOWdh+eUseWuouS6uuiHqui0n+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WmguWuouS6uuS4jeWPguWKoOaIkeWFrOWPuOeahOi1oOmAgemhueebru+8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etiei0ueeUqOS4jemAgOOAgjxiciAvPg0K77yINO+8i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+8mzxiciAvPg0K77yINe+8ieeUseS6juS4jeWPr+aKl+aLkueah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Uv+WPmOOAgee9ouW3peOAgeawtOeBvuWcsOmch+OAgeS6pOmAmuaEj+WkluetieaJ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aXhea4uOWkqeaVsOWSjOi0ueeUqOeahOWinuWKoO+8jOacrOWFrOWPuOWwhu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WQkeaXheWuouS6iOS7peaUtui0ueOAgjxiciAvPg0K77yINu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vuivgeWSjOWig+WkluWPguWboueahOWuouS6uuiHquihjOajgOafpeetvuivgeaYr+WQ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acrOihjOeoi+eahOimgeaxgu+8jOiLpeWboOiHqui6q+WOn+WboOS4jeiDveaM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acrOekvuamguS4jei0n+i0o++8mzxiciAvPg0K77yIN++8ieaJgOacieeUs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eQhuetvuivgeeahOWuouS6uuWbnuWbveWQjumcgOWwhuaKpOeFp++8iOmDqOWIh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mcgOaPkOS+m+i/lOeoi+eZu+acuueJjO+8ieS6pOS6jumihumYn+mUgOetvuOAgkV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EF65145F596E0F873686AF7B26AC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