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1:4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8FC5E9AAF01244BF3EF3B933C7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FC5E9AAF01244BF3EF3B933C7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Yn+e6p+iIkumAg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IkumAg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Yn+e6p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aYn+e6p+iIkumAg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nmtKXlm73pmYXmnLrlnLrpm4blkIj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torljZfljZfpg6jigJzoir3luoTigJ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ZKNTMyMe+8iOWkqea0peaXtumXtO+8iTIwOjAwcG0tLe+8iOi2iuWNl+aXtumXtO+8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G0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O+8jOWPr+WPguWKoOiHqui0u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mguS4izwvc3Bhbj48YnIgLz4NCjxzdHJvbmc+QSDotorljZfoir3lu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kuIDml6XmuLgzODDlhYMv5Lq677yI5rWu5r2cIOa1t+mSkyDliJLnsLjnrpX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77yJMeexs+S7peS4i+Wwj+WtqeWFjei0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zDphZLlupflpKfloILmjqXlm6LvvIzkuZjovabliY3lvoDml4XmuLjnoIHl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A6MzAtLTExOjQ1ICZuYnNwO+S5mO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Wym+WPiOWQjeePiueRmuWym+OAkeWPguingua4uOiniOOAgum7keWym+S/neaKpO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a1rua9nOeci+ePiueRmueahCoq5L2z5Zyw54K5O+aKtei+vuawtOS4iu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EJCUea1t+mynOeDp+eDpOWNiOmkk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M6NDXkuZjlv6voiYfljrvjgJDnrKzkuIDlspvjgJHvvIzmuLjlrqL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pPpsbzjgIHmta7mvZzmiJbnnIvnj4rnkZrmtLvliqg76L+Y5Y+v5Lul5ZOB5bCdIOW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dpeeahOmxvDs8L3NwYW4+PGJyIC8+DQo8c3Bhbj4xNDowMC0tMTU6MzAg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Q6JqV5bKb44CR44CC6JqV5bKb5pivNOaYn+e6p+W6puWBh+iDnOWcsO+8jOaCo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ahOa1t+a7qee7teW7tjEwMDDnsbPjgIHmspnnmb3msLTmuIXvvJsg6JqV5bKb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rS75Yqo54ix5aW96ICF55qE5b+F5ri45LmL5Zyw44CCIOa4uOWuouWPr+S7peW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OAgeWIkui2iuWNl+eJueacieeahOewuOeuleiIue+8m+WcqOaymea7qeakh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+8jOaso+i1j+eDreW4pumjjuaDheiInui5iOihqOa8lO+8m+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jwvc3Bhbj48YnIgLz4NCjxzcGFuPjE1IDo0MOS5mOW/q+iJh+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g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m6LotLnljIXlkKs656m66LCD5peF5ri46L2m6LS577yM5b+r6Im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paH5a+85ri46LS577ybQkJR5rW36bKc54On54Ok5Y2I6aSQ77yM5rC0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O255+/5rOJ5rC077yb5pWR55Sf6KGj77yM5r2c5rWu6ZWc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KM5rC05LiK5rS75YqoPC9zcGFuPjxiciAvPg0KPHN0cm9uZz5C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eW6hOWbm+Wym+ixquWNjuS4gOaXpea4uDI2MOWFgy/kurrvvIjmta7mvZwg5rW36ZK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uOeuleiIue+8iSAx57Gz5Lul5LiL5bCP5a2p5YWN6LS5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0MOmFkuW6l+Wkp+WgguaOpeWbou+8jOS5mOi9puWJjeW+gOaXhea4uO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A5OjAw5LmY6Ii55YmN5b6A44CQ6buR5bKbIOWPiOWQ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eWPguingua4uOiniOOAgum7keWym+S/neaKpOWMuuaYr+iKveW6hOa1rua9n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Coq5L2z5Zyw54K544CCPC9zcGFuPjxiciAvPg0KPHNwYW4+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E0OjAw5LmY6Ii55YmN5b6A44CQ6JqV5bKb44CR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NOaYn+e6p+W6puWBh+iDnOWcsO+8jOaLpeaciTI3MDDlubPmlrnnsbPnmoTnoq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JvmgqDplb/nu4bnmb3nmoTmtbfmu6nnu7Xlu7YxMDAw57Gz77yM5rKZ55m9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aleWym+S5n+aYr+WoseS5kOS5i+Wym++8jOaYr+WQhOenjeawtCDkuIrmtLvliq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v4XmuLjkuYvlnLDjgIIg5ri45a6i5Y+v5Lul5YiS54us5pyo6Iif44CB5Yi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pyJ55qE57C4566V6Ii577yb5Zyo5rKZ5rup5qSF5LiK5Lqr5Y+X5pel5YWJ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i1j+eDreW4pumjjuaDheiInui5iOihqOa8lO+8m+eOqeaymea7qeaOku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2OjAw5LmY6Ii55YmN5b6A44CQ5bqZ5bKb44CR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f5rC05peP6aaG44CR44CCPC9zcGFuPjxiciAvPg0KPHNwYW4+MTc6MDD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vvIzlho3kuZjovabov5Tlm57phZLlupfvvIzml4XooYznu5PmnZ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Jm5ic3A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IOi2iuWNl+iKveW6hOe+juiCpOOAgee+jumjn+WNiuaXpea4uOihjOeoizM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Hms6XmtYbmtbTjgIHkvZPpqozotorlvI/mjInmkanjgIHlk4HlsJ3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6Iul5LiN5ZCr6aSQMjkw5YWDL+S6uiAx57Gz5Lul5LiL5bCP5a2p5YWN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j4xNTowMC0tMTc6MDDphZLlupflpKfloILmjqXlm6L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qKuiRl+WQjeOAkCBUaGEgQmEgU3Bh5rip5rOJ5rOl5rWG5rW0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6YGXIOWtmOeahOeBq+Wxseazpea1huWmguS7iuaYr+i2iuWNl+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Tge+8jOazpea1huWQq+acieS4sOWvjOefv+eJqei0qOS4juW+rumHj+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+jueZveaKpOiCpOeahOWKn+aViOOAguS4gOWutuiAgeWwj+azoeWcqOazpea1hu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S8muaEn+inieearuiCpOWPmOW+l+aflOa7kee7huiFu+OAge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9k+eahOeti+mqqOS5n+iIkuWxleW8gOadpeOAguaXgei+uei/mOiuvuaci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t+azie+8jOS4jeS7heWPr+S7pea4hea0geiCjOiCpO+8jOi/mOi1t+WIsOaMieaRqeep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nOeUqO+8jOeUt+Wls+iAgeWwkemDveWWnOaso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pea1hua1tOWll+mkkOOAkeWMheaLrOS7peS4i+acjeWKoe+8muWFiOWcqOmbhu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azoeefv+azpea1tDE15YiG6ZKfKOavj+S4qua1tOaxoOWPr+S7peWuuee6szY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hLbmuKnms4nng63msLTmtbQzMOWIhumSn++8m+iHqueUseWPguWKoOWQhOenj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WPr+S7peWcqOWGt+awtOaIlua4qeaziea4uOazs+axoOaIj+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S9k+mqjOi2iuW8j+aMieaRqe+8iOWMheWQq+iSuOawlOa1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KM5YWo6Lqr5oyJ5pGpNDXliIbpkp/vvIk8L3NwYW4+PGJyIC8+DQo8c3Bhbj4xNz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orljZfpo47mg4XppJDljoXvvIzkuqvnlKjjgJDoir3luoTmlrDps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9CQlHlkozlkITnp43otorljZflsI/lkIPjgJHoh6rliq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MDozMOS5mOi9pui/lOWbnumFkuW6l++8jOaXheihjOe7k+adn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uWboui0ueWMheWQqzrnqbrosIP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loflr7zmuLjotLnvvJtCQlHmtbfpspzng6fng6TlkozlsI/lkIP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ppa7mlpnvvInvvJvms6XmtYbmtbTlpZfppJDotLnku6Xlj4r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Yn+e6p+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95bqE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lj4LliqDoh6rotLnmtLvliqjvvIz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xzdHJvbmc+QSDotorljZfov6rmlq/lsLzkuZDlm63igJznj43nj6Dlspv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6LGq5Y2O5LiA5pel5ri4NDUw5YWDL+S6uiAx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dHJvbmc+PGJyIC8+DQowOTozMOmFkuW6l+Wkp+WgguaOpeWbo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jeePoOWym+eggeWktDs8YnIgLz4NCjEwOjAw5LuO56CB5aS05LmY5Z2Q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ot6jmtbfnvIbovabliY3lvoDotorljZfov6rmlq/lsLzkuZDlm63jgJD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jgJHjgILnvIbovablhajplb8zMzIw57Gz77yM5bCB6Zet5byP57yG6L2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NuS6uu+8jOe6pjE15YiG6ZKf5oq16L6+44CCPGJyIC8+DQoxMDoyM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ioq6JGX5ZCN55qE6LGq5Y2O5bqm5YGH5rW35bKb4oCU54+N54+g5bKb44CC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Iq95bqEKirlpKfnmoTnq7nlspvvvIzljaDlnLAyMOS4h+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XmmJ/nuqfphZLlupfjgIEg5Yir5aKF44CB6auY5bCU5aSr55CD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LiK5LmQ5ZutVmlucGVhcmwgV2F0ZXIgUGFya++8ie+8iOWMheaLrOS6uuW3pemA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OAgeWIuua/gOeahOa7keawtOmBk+OAgeWFqOmVvzkwMOexs+eahOaHkuS6uuays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4uOS5kOiuvuaWve+8ieOAgee7teW7tueahOengeS6uuaymea7qeOAg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C05peP6aaGICZuYnNwO++8iFZpbnBlYXJsIFVuZGVyd2F0ZXIgV29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lnovmuLjkuZDlnLrvvIhHYW1lIFpvbmXvvInljIXmi6zpq5jlsbHmu5H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Hmtbfnm5foiLnjgIHnorDnorDovabjgIHml4vovazmnKjpqaz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mnZHvvIhWaW5wZWFybCBGb29kIFZpbGxhZ2XvvInku6Xlj4rotK3nianoo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lrqLov5jlj6/ku6Xop4LotY/lpKflnovmiLflpJbpn7PkuZDllrfms4nmsLT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oajmvJTjgILnj43nj6DlspvlhajlubTpmLPlhYnmmI7lqprvvIzlspvkuI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p7nntKvlq6PnuqLvvIzmspnmu6nnu7Xlu7bnu4bnmb3vvIzmgqjlj6/ku6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Dlv6flspvkuIrlsL3kuqsqKue+juWlveeahOaXtuWFieOAgjxiciAvPg0KMT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ov5Tlm57nj43nj6DlspvnoIHlpLTlkI7lho3kuZjovabliY3lvoD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pJDljoXvvIzkuqvnlKjjgJDoir3luoTmlrDpspznmoTmtbfpspznvo7po59CQ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orljZflsI/lkIPjgJHoh6rliqnppJDjgII8YnIgLz4NCjE5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F6KGM57uT5p2fJm5ic3A7PGJyIC8+DQrlm6LotLnljIXlkKs6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77yb5Lit5paH5a+85ri46LS577ybQkJR5rW36bKc54On54Ok5pma6aSQ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mlruaWme+8ie+8jOavj+S6uuS4gOeTtuefv+azieawtO+8m+iKveW6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mXqOelqO+8iOe8hui9puOAgeawtOS4iuS5kOWbreOAgea4uOS5kOWcuuOA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ym+S4iuWFtuS7luWoseS5kOiuvuaWve+8iTxiciAvPg0KPHN0cm9uZz5CIOWknO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kL3ml6Ug5rW36ZKT5LmQ6Laj5aSaMjAw5YWDL+S6uiAmbmJzcDsx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WN6LS5PC9zdHJvbmc+PGJyIC8+DQoxNTowMOmFkuW6l+Wkp+WgguaOpeWbo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hea4uOeggeWktDs8YnIgLz4NCjE1OjE1LS0xNjo0NeS5mOiIueWJjeW+gO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ym+OAkea4uOWuouWPr+S7pea4uOazs+OAgemSk+mxvOOAgea1rua9nO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S4iuaXpeiQvemjjuaZr+OAgjxiciAvPg0KMTc6MDAtLTE5OjAw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55Y+q5bCG5YGc6Z2g5Zyo44CQ5rW35LiK6aSQ5Y6F44CR5ri45a6i5Y+v5Lu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77yM6Ii55bel5Lya5oqK6ZKT5aKo6bG855qE56eY6K+A5Lyg5o6I57uZ5a6i5Lq6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ir3luoTlvZPlnLDmuJTmsJHnmoTkvKDnu5/mioDms5XjgII8YnIgLz4NCjE5OjE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Lqr55So44CQ6LaK5Y2X5rW36bKcQkJR54On54Ok5pma6aSQ44CR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ri45a6i55qE5oiY5Yip5ZOB546w5Zy65Yqg5bel77yM6K6p5ri45a6i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Ko6bG86aSQIOW8gOW/g+W8gOaAgOOAgjxiciAvPg0KMjE6MDDkuZjoiLn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o3kuZjovabov5Tlm57phZLlupfvvIzml4XooYznu5PmnZ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oui0ueWMheWQqzrnqbrosIPml4XmuLjovabjgIHoiLnotLnvvJv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tCQlHmtbfpspzng6fng6TmmZrppJDppJDvvIzmr4/kurrkuIDnk7Yg55+/5rOJ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r2c5rWu6ZWc44CB5riU5YW35ZKM6aW15pa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Yn+e6p+iIkumAg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mjqjojZDooYznqIvlpoLkuIs8YnIgLz4NCjxzdHJvbmc+QSDotbDov5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igJzms5Xlm73lsI/plYfigJ3jgIHpgb/mmpHog5zlnLDjgIHmtarmvKvoirH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igJ3kuIDml6XmuLgzMzDlhYMv5Lq6IDHnsbPku6XkuIvlsI/lranlhY3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Aw6YWS5bqX5aSn5aCC5o6l5Zui77yM5LmY6L2m5YmN5b6A6LaK5Y2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G/5pqR6IOc5Zyw44CB5Lqr5pyJ6Iqx5Z+O576O6KqJ55qE5aSn5Y+7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MTQw5YWs6YeM77yJ44CCPGJyIC8+DQoxMDozMOaKtei+vuWkp+WPu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dnuW4uOWkjeWPpOeahOWwj+Wfju+8jOWkp+WPu+W5tOW5s+Wdh+a4qeW6pjEyLTI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eJ54i977yM5Lmf5piv6LaK5Y2X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+d5aSn55qH5bid6YG/5pqR5LiJ5Y+36KGM5a6r44CR77yM6L+Z5bqn6KGM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+W5tO+8jOWGhemDqOijhemlsOaegeWwveWlouWNjuOAgjxiciAvPg0KMTE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n47luILoirHlm63jgJHvvIzov5nluqfoirHlm63lu7rkuo4xOTY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Z2i56ev57qmNzAwMOW5s+aWueexs+OAguWbreWGheenjeakjeedg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4jeWQjOenjeexu+eahOiKseWNieOAgjxiciAvPg0KMTI6MjDkuZjovab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m6LpmJ/ppJDjgII8YnIgLz4NCjEzOjMw5LmY6L2m5YmN5b6A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l6aaZ5rmW44CR77yM5pil6aaZ5rmW5L2N5LqO5aSn5Y+75biC5Lit5b+D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5s+aWueWFrOmHjO+8jOeOr+Wig+S8mOmbhe+8jOa5lueVlOafs+agkeaIkOiN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cqOa4hea+iOeahOa5lumdouS4iuinhemjn++8jOWRiOeOsOWHuuS4gOeJh+aCo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Zr+ixoeOAgjxiciAvPg0KMTQ6MDDkuZjovabliY3lvoDluILpg4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Dmg4XkurrosLfjgJHvvIzmg4XkurrosLfkvY3kuo7lpKflj7vluILpg4rnmoTlsb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m6DkuKTkvqflsbHltJblpoLmg4Xkurrnm7jkvp3ogIznq4vvvIzmlYXlvpflkI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LlhbbkuK0qKuaciei2o+eahOaYr+S4gOeJh+W/g+W9ouagkeaely0tL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/t+Wuq+KAneOAgjxiciAvPg0KMTU6MDDjgJDlpKflj7vlpKnkuLv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u7rkuo4xOTMx5bm077yM5piv5YW45Z6L55qE5ZOl54m5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6L+Z5bqn5pWZ5aCC5piv5L2P5Zyo5aSn5Y+755qE5rOV5Zu95Lq6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Or5omA5L2/55So44CCPGJyIC8+DQoxNjowMOS5mOi9pui/lOWbn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kuKrlsI/ml7bvvInvvIzml4XooYznu5PmnZ/jgII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WMheWQqzrnqbrosIPml4XmuLjovabotLnvvJvkuK3mloflr7zmuLjotLnvvJvlpKfl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ppJDotLnnlKjvvJvmr4/kurrkuIDnk7bnn7/ms4nmsLQ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iDmrKPotY/igJzotorljZflm73nsrnigJ3msLTkuIrmnKjlgbbmiI/j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tbfpspzoh6rliqnppJAzMDDlhYMv5Lq6IDHnsbPku6XkuIvlsI/lranlhY3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3OjAw6YWS5bqX5aSn5aCC5o6l5Zui77yM5LmY6L2m5YmN5b6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OzxiciAvPg0KMTc6MzAtLTE4OjMw5qyj6LWP6LaK5Y2X5Zu957K54o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5LiK5pyo5YG25oiP6KGo5ryU44CR44CCPGJyIC8+DQrotorljZfmsLTmnKjl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i1t+a6kOS6jue6ouays+S4ieinkua0su+8jOiHs+S7iuW3suacieS4g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huOAgue6ouays+S4ieinkumBjeW4g+a5luaziuOAgeaxoOWhmOOAgeawtO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nOmXsuaIluays+awtOazm+a7peaXtu+8jOWGnOawkeS7rOS+v+WcqOawtOS4rea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jee6teacqOWBtuS9nOS4uuWoseS5kOOAguaXqeWcqOadjuacne+8iDEwMDnlubT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m077yJ5pe277yM5rC05pyo5YG25bey6IO95YGa5Ye657K+5rmb44CB55Sf5Yq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bm25oiQ5Li65bid546L55qE5b6h5YmN6IqC55uu44CC6KGo5ryU55So55qE5rC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6YCg5p2Q5Lqm55u45b2T6K6y56m277yM5L6L5aaC5Lya55So5peg6Iqx5p6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i65p2Q5paZ77yM5aSW6Z2i57uY5LiK5ZCE6Imy6aKc5paZ77yM5LiA6Iis57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6Y57Gz77yM6YeN5LiD5YWs5pak77yMKirlpKfnmoTlj6/pq5jlm5vljYH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nkurrku6XkuIrlkIzml7bmk43kvZzjgILmk43kvZzkuIDlsIrmnKjlgbb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HkuozmnaHnur/vvIwqKuWkp+Wei+eahOWJp+ebruWPr+eUqOWIsOS6jOeZvu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a8lOWRmOS6uuaVsOi+vuS6lOWNgeS6uuOAguiKveW6hOawtOS4iuacqOWBtua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15Liq5pyJ6Laj55qE6IqC55uu77yM5Lul5Yac5p2R55Sf5rS744CB5Y6G5Y+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K+d5Lyg6K+05Li65Li744CC57K+5b2p57ud5Lym55qE6KGo5ryU5a6a5Lya6K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G6Kej6LaK5Y2X5oKg5LmF55qE5Y6G5Y+y5ZKM54G/54OC55qE5paH5YyWLC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qPmqKrnlJ/nmoTmsJHpl7Tpo47kv5fjgII8YnIgLz4NCjE5OjAwLS0yM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2iuWNl+mjjuaDhemkkOWOhe+8jOS6q+eUqOOAkOiKveW6hOaWsOmynOeahOa1t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0JCUeWSjOWQhOenjei2iuWNl+Wwj+WQg+OAkeiHquWKqemkkOOAgueEtuWQjuS5m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e7k+adn+aXheihjOOAgiZuYnNwOzxiciAvPg0K5Zui6LS55YyF5ZCr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0ue+8m+S4reaWh+WvvOa4uOi0ue+8m+a1t+mynEJCUeeDp+eDp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KqemkkO+8iOS4jeWQq+mFkuawtOmlruaWme+8ie+8m+awtOS4iuacqOWBtuaI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vj+S6uuS4gOeTtuefv+azieawtC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r3lu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mkK3kuZjoiKrnj63ov5Tlm57lpKnmtK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jxzdHJvbmc+5Y+C6ICD6Iiq54+tICZuYnNwO1ZKNTMyMO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+8iTEzOjMwcG0tLe+8iOWkqea0peaXtumXtO+8iTE5OjAwcG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aK5o236Iiq56m677yM5aSp5rSl55u06aOe6Iq95bqE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7uP5YGc5LiN6L2s5py677yJ77yM5YWl5L2P5Zub5pif6YWS5bqX77yI6IqS6Z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VkRC44CB5Yqg6YeM5aWl54m5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q95bqELS3lhajnkIPkuIPlpKcqKue+jua1t+a5vuS5i+S4gO+8jOaLpeaci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5rKZ5rup5ZKM5rW35rC077yM5YWo6LaK5Y2XKirlpb0qKu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S6lOaYn+WTiOeTpumCo+mFkuW6l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LqU5pif5rSy6ZmF6YWS5bqXKzEy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lpKnmtKXlvoDov5TmnLrnpajotLnnlKjjgIHnh4PmsrnpmYTliqD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lvZPlnLDmmJ/nuqfphZLlupfmoIflh4bpl7Q8YnIgLz4NCjPjgIH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TjgIHml4XooYznpL7otKPku7vkv53pmak8YnIgLz4NC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SAmbmJzcDvmiqTnhafpppbpobXjgIEy5bygMuWvuOeZveW6leW9qeeFp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OAgeetvuivgeaIquatouaXpeacn+S4uuWHuuWbouW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KrkurrmiqTnhaflip7nkIbotLnnlKjvvIznrb7or4HotLnnlKgzO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aSn5be05b6A6L+U5o6l6YCBMTAw5YWDL+S6uu+8iCoq5L2O5rS+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jjkurrvvInvvIzljZXkurrpl7TmiL/lt67vvIzoiKrnqbrkv53pmanotLnvvIz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zotoXph43ooYzmnY7otLnvvJvooYznqIvlpJbku7vkvZXop4LlhY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tLvliqgo5YyF5ous6L+Z5Lqb5rS75Yqo5pyf6Ze055qE55So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562J6LS555SoKe+8m+WboOengeS6uuWOn+WboOOAge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PsOmjjuaIluWFtuWug+S4jeWPr+aKl+WKm+WboOe0o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7blt67vvJrotorljZfml7bpl7Tmr5TmoLzmnpflsLzmsrvml7bpl7Tml6k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q+U5Lit5Zu95pe26Ze05pmaMeWwj+aXtiZuYnNwOzxiciAvPg0KMuOAgeeUteW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6p++8mui2iuWNl+eahOaPkuW6p+S4juS4reWbveWfuuacrOebuOWQjO+8jO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OAgumFkuW6l+WJjeWPsOS4gOiIrOacieWkh++8jOS9huaVsOmH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CqOaPkOWJjeWcqOWbveWGheWkp+Wei+i2heW4guOAgee9keS4i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i0reS5sOW+t+agh+eUtea6kOi9rOaNouWZqOOAgiZuYnNwOzxiciAvPg0KM+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axh+eOh+e6pjHvvJozMDAw77yM576O5YWD5ZKM6LaK5Y2X55u+55qE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Aw77yM55Sx5LqO5b2T5Zyw6LSn5biB5rGH546H5LiN56iz5a6a77yM5Y+Y5Yq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35L2T5rGH546H5Lul5a6e6ZmF5YWR5o2i5rGH546H5Li65YeG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2P5a6/77ya6YWS5bqX55qE6Ieq5p2l5rC05LiN5Y+v55u05o6l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pa7nlKjnk7boo4XmsLTvvIzor7fms6jmhI/nlKjnlLXlronlha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sJTlgJnvvJ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OW/heWkh+mYsuaZkumcnOWS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u+8jOS7pemYsuaZkuS8pOearuiCpOOAgiZuYnNwOzxiciAvPg0KNuOAgeWwj+i0u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wkeS/l++8muWvuuW6meaYr+WFrOiupOeahOelnuWco+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eahOS6uuiho+edgOmhu+err+W6hOaVtOa0ge+8jOS4jeWPr+epv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ijmeOAgeiikuiDuOmcsuiDjOOAgeaXoOiiluS4iuiho+aIluWFtuS7l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o+acjeOAguWcqOihl+S4iuihjOi1sOaXtu+8jOimgeazqOaEj+mBv+W8gOW9k+ih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elreelgOeUqOWTge+8jOWNg+S4h+S4jeWPr+i4qei4j+OAgiBCQ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FC5E9AAF01244BF3EF3B933C7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