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1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55CC16E3F417A88E3E9E5E49EE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5CC16E3F417A88E3E9E5E49EE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aXpV9f5peF5ri457q/6Lev5Ye65aKD5peF5ri46Z2e5rSy5Lit5Lic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Dk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4PoiKrovazmnLo+6IKv5bC85Lqa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qa55qE5pav5Lqa6LSd5be0LeWGhee9l+avl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eKAk+WuieWNmuWhnuWIqSAgIO+8iOi9pueoi+e6pjb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onljZrloZ7l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WGhee9l+avlSDvvIjooYzovabnuqY2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aF572X5q+V4oCTIOe6s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W6k+mygSAg4oCTIOmprOi1m+mprOaLiSDvvIjovabnqIvnuqY2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ams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YeO55Sf5Yqo54mp5L+d5oqk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ams5aGe6ams5ouJ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I5rex5YWl6ams5ouJ5rKz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6ams5aGe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e6pjXlsI/ml7bovabnqIvvvIkt5Lqa55qE5pav5Lqa6LSd5be0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S6mueahOaWr+S6mui0neW3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iKrnq5nmpbzpm4blkIjmkK3kuZjoiKrnj63nu4/ln4PloZ7kv4Tmr5Tkupr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nInigJzpnZ7mtLLlsI/lt7Tpu47igJ3kuYvnp7DnmoTogq/lsLzkuprpppbpg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Ghee9l+avl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kuprnmoTmlq/kuprotJ3lt7Qt5YaF572X5q+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m73pmYXoiKrnj63po57lvoDlhoXnvZfmr5XvvIzmirXovr7lkI7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muLjop4jlhoXnvZfmr5XluILljLrvvJrogq/pm4XloZTlm73pmYX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pJbop4Llj4Lop4LnuqYxMOWIhumSn++8ieOAgeWfuuedo+aVmeWgg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+8iOWkluinguWPguingue6pjEw5YiG6ZKf77yJ44CB5oC757uf5aKT44C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77yI5aSW6KeC5Y+C6KeC57qmMTDliIbpkp/vvInvvJv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mmZrppJDkuqvnlKjnmb7lhb3lrrTng6TogonlpKfppJD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uWPr+WPguWKoOiHqumAiea0u+WKqO+8mumVv+miiO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Usea4uOWuouS6suiHquWWguWFu+mVv+miiOm5v+eahOaWueW8j++8jOS9k+mq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ueEtuWSjOedpuebuOWkhOWPiuS/neaKpOmHjueUn+WKqOeJqeeahO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RVQ2MDUgMDA6MTAtLSAwNjow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QzMDIgMDg6MTUtLTEw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aF572X5q+V4oCT5a6J5Y2a5aGe5Yi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aF572X5q+V5Y2X6YOo546b6JCo5Zyw5Yy65a+M6aW2576O5Li955qE5a6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p44CC5a6J5Y2a5aGe5Yip5piv5LiA54mH5a695bm/55qE5bmz5Y6f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p6B5Ly45bGV77yM55u05Yiw5LiO5aSp6L655ZCI5oiQ5LiA57q/44CC5q2k5Zy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me5Yqb6ams5omO572X6Zuq5bGx6ICM5aOw5ZCN6L+c5pKt77yM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B5ouN5pGE6Z2e5rSy56ys5LiA6auY5bOw5Lme5Yqb6ams5omO572X5bGx77yI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Oexs++8ieeahCoq5L2z5Zyw54K544CC5oq16L6+5ZCO5Y2I6aSQ77yM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YeO55Sf5Yqo54mp77yM5a6J5Y2a5aGe5Yip5Lul6KeC6LWP6LGh576k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6L+Q55qE6K+d5L2g5Lya55yL5Yiw5Yeg5Y2B5Y+q5aSn6LGh5LuO5L2g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Kg5ZOJ6LWw6L+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a5aGe5YipIOKAkyDlhoXnvZfmr5Ug77yI6KGM6L2m57qmN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L2m6L+U5Zue5YaF572X5q+V77yM6YCU57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77yM5Lic6Z2e5aSn6KOC6LC35piv5LiW55WM5aSn6ZmG5LiK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luKbvvIzmnInkurrlvaLosaHlnLDlsIblhbbnp7DkuLrigJzlnLDnkIPooajnmq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pKfkvKTnl5XigJ3jgILov5nmnaHplb/luqbnm7jlvZPkuo7lnLDnkIPlk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moTlpKfoo4LosLfvvIzmsJTlir/lro/kvJ/vvIzmma/oibLlo67op4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jguiwt+W4pu+8jOS7juWNq+aYn+eFp+eJh+S4iueci+WOu+eKue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qOWkp+eahOS4nOmdnuWkp+ijguiwt+WNq+aYn+WbvueJh+S8pOeWpOOAguW9k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/h+a1qee/sOeahOWNsOW6pua0i++8jOi/m+WFpeS4nOmdnuWkp+mZhueahOi1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Xtu+8jOS7juacuueql+WQkeS4i+S/r+inhu+8jOWcsOmdouS4iuacieS4gOado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ci+eahOKAnOWIgOeXleKAneWRiOeOsOWcqOecvOWJje+8jOiuqeS6uuaDiuWPu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YjppJDvvIzkuIvljYjln47luILmuLjop4jlubbkuo7luILlnLrvvIhDSVRZ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VOaIlk5BS1VNQVRU77yJ6KeC5YWJ6LSt54mpICjnuqYx5bCP5pe2K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e9l+avleKAkyDnurPlupPps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6k+mygeeBq+eDiOm4n+iHqueEtuS/neaKpOWMuua4uOiniOOAgue6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gea5luWPiOWQjee6oum5pOa5lu+8jOe0oOaciSLop4LpuJ/lpKnloIIi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54qA54mb44CB54Gr54OI6bif5Y+K5YW25LuW6bif57G755qE57ud5L2z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oKo5Y+v5Lul6KeC6LWP5Yiw5LyX5aSa6bif57G75Zyo56Kn5rC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06aOe57+U55qE5aWH5aaZ5pmv6LGh77yM5YW25Lit6L+Z6YeM5Lmf5pu+5piv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Ga6ZuG55qE6YeN6KaB5qCW5oGv5Zyw5LmL5Li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z5bqT6bKBICDigJMg6ams6LWb6ams5ouJ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mprOi1m+mprOaLieWbveWutuWFrOWbreOAguWcqOW4g+a7oea1h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OAgeWcsOiyjOWkmuWPmOeahOmdnua0suiOveWOn+S4iuaLjeaRhOOAgu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ieaYoOOAgeW3qOWkp+eahOmHkeWQiOasouagkeeCuee8gOS4i++8jOaDheOAgeaZr+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OS6uueUu+mdouWwveeOsOecvOWJjeOAguaKtei+vuS/neaKpOWM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h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HjueUn+WKqOeJqe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Zyo5LiW55WM5LiKKirlpKfnmoTph47nlJ/liqjniankv53miqTljLotL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eMjua4uO+8jOi/memHjOaYr+WKqO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qE5qCW5oGv5Zyw5ZKMKirlpJroibLlvannmoTlpKfojYnljp/vvIzni67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bnjgIHlpKfosaHjgIHplb/poojpub/jgIHmlpHpqaznrYnph47nlJ/liqjnianmr5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vvIzml4XmuLjovabmt7HlhaXkv53miqTljLrvvIzov73pgJDjgIHmjqLlr7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l6Xlh7rjgIHml6XokL3nmoTku5nlooPoiKznmoTnvo7lppnvvIz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njrDku6Pkurrlv5jorrDkuIDliIfljovlipvkuI7lv4Pkuo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liLDlpYflppnnmoTlpKfoh6rnhLbkuK3vvIzmhJ/lj5fliLDkuIDnp43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kuI7lv6vkuZ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oZ7pqazmi4nph47nlJ/liqjniankv53miqTljLrvvIjmt7HlhaX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4heaZqOWPr+WPguWKoOiHqumAiea0u+WKqO+8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AmbmJzcDvpqazotZvpqazmi4nng63msJTnkIPljYfnqb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phZLlupfml6nppJDlkI7vvIzmnKrlj4LliqDng63msJTnkIP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u5PmnZ/ng63msJTnkIPnmoTlrqLkurrmsYflkIjlkI7vvIzpqbHovabliY3lvo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pqazmi4nmsrPvvIhNQVJBIFJJVkVS77yJ5piv5LyX5aSa5bC8572X6bOE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a625Zut77yM5Lmf5piv6YeO55Sf5ZO65Lmz5Yqo54mp55qE55Sf5ZG957q/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+P5bm0NzjmnIjpl7Tlj5HnlJ/kuJbnlYzkuIoqKuWjruingu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p+i/geW+me+8jOWNsyLpqazmi4nmsrPkuYvmuKEi44CC5bGK5pe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aS06KeS6ams5YmN6LW05ZCO57un77yM5LuO6bOE6bG85byg5byA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5Y+j5Lit5qiq5rih6ams5ouJ5rKz55qE5aOu6KeC5Zy66Z2i44CC5Zyo5q2k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675qyj6LWP5Yiw6Z2e5rSy5Yqo54mp5aSn6L+B5b6Z5LitKirlo67op4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LeKAnOmprOaLieays+S5i+a4oeKAneOAguiiq+iqieS4uuOAjuS6uueUn+W/hemcg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DUw5Liq5pmv6KeC44CP5LmL5LiA4oCU44CO5Yqo54mp5aSn6L+B5b6Z44CP4oCU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ic6Z2e5aSn6I2J5Y6f5LiK5ryU44CCKirku6TkurrnnIvlvp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mmK/lnKjkuo7ku6Xnmb7kuIforqHnmoTliqjnianlnKjni63lsI/nmoTmsrPlj6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JHmi6XvvIzkupLnm7jot7XouI/vvIzpgqPnp43lo67op4LkuYvmnoHvvIznm7jkv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h47nlJ/liqjnianniLHlpb3ogIXotovkuYvoi6XpuZzvvIzkuqb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miY3og73kurLouqvmhJ/lj5fliL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ms5aGe6ams5ouJLeWGhee9l+avle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t5Lqa55qE5pav5Lqa6LSd5be0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hoXnvZfmr5XvvIzljYjppJDlkI7pgIHlvoDmnLrlnL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uprnmoTmlq/kuprotJ3lt7T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VUMzA1IDE3OjM1LS0xOTo0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nmoTmlq/kuprotJ3lt7Q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2s5py66L+U5Zue5YyX5Lqs77yM57uT5p2f5peF6KGM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BFVDYwNCAwMjowNS0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Z+D5aGe5L+E5q+U5Lqa6Iiq56m6Nzc35a695L2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NC015pif6YWS5bqXK+mprOi1m+mprOaLieiNieWOnzPmmZrvvI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azmi4nmsrPmuKHlj6PvvIzkurLouqvmhJ/lj5figJzlpKnlm73kuYvmuKHigJ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CA8L3N0cm9uZz4mbmJzcDvlhoXnvZfmr5Uv6ams6LWb6ams5ouJL+mCo+W6k+mygS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n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oq576O55yL54K5PC9zdHJvbmc+ICZuYnNwO+mprOaLieays+ingueci+i/geW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y0t5pWw5Y2B5LiH6K6h6YeO55Sf5Yqo54mp5rWp5rWp6I2h6I2h77yM5Ly0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Imw6Zq+6Zmp6Zi777yM5Zyo54ut5bCP55qE6ams5ouJ5rKz5rih5Y+j5LiA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L5YuH5YmN5Yay77yb5a6J5Y2a6LWb5Yip5Zu95a625YWs5Zut4oCU5aSn6LG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e5Yqb6ams5omO572X5bGx5LiL6LGh576k56m/6LaK5a6J5Lyv6LWb5Yi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2e5rSy6LGh5b6B77yb57qz5bqT6bKB5Zu95a626YeO55Sf5Yqo54mp5Zut4o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77yM6L+Z6YeM5pu+576k6IGa552A5pWw5Lul55m+6K6h55qE54Gr54OI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3kuqs8L3N0cm9uZz4gJm5ic3A755m+5YW95a6044CB5ZOB5bCd6YeO5ZGz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b2T5Zyw5q2M6Iie6KGo5ryU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ibnliKvotaDpgIEgPC9zdHJvbmc+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ql5ZCN5Y2z6LWg6YCBLS3lhY3otLnmuLjigJzplb/poojpub/lhazlm63igJ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ojpub/kurLlr4bmjqXop6Yu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iCr+WwvOS6m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mzxiciAvPg0KMuOAgeWboOengeaKpOeFp+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tvuivgei0ue+8myZuYnNwOzxiciAvPg0KM+OAgemFkuW6l++8muWFqOeoiz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iOWbreWMuuWGhemFkuW6l+S4jeaMguaYn++8i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+iLpeWboumYn+WHuueOsOWNle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mguacieeJueWIq+imgeaxguWHuueOsOWNlemXtOivt+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Gs+mjn++8muilv+W8j+iHquWKqeaXqemkkO+8jOS4reW8j+WboumYn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boj5zkuIDmsaTvvInmiJbphZLlupfoh6rliqnljYjmmZrppJDvvJ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kuqTpgJr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mma/ngrnvvJrooYznqIvkuK3miYDliJfkuYvluLjop4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fjgIHml4XooYznpL7otKPku7v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jxzcGFuP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1MDDlhYPkurrmsJHluIEv6Ze077yI5YyF5ZCr5qCR6aG26YWS5bqX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Oeoi+Wwj+i0uTkw576O6YeRL+S6uu+8mzwvc3Bhbj7looPlpJb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zlpKflsI/lkIzku7c8YnIgLz4NCjI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7yG6L2m562J77yJ77ybPGJyIC8+DQo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NCj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+OAgei/quaLnO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Wbm+Wwj+aXtu+8m+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OOAgeagueaNruW9k+Wc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2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3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LljIXmi6zlpKvlprvkuI3lkIzkvY/miL/nrYnjgIJF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5CC16E3F417A88E3E9E5E49EE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