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19:25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E0E8262F37C4E3D5147239BD5B17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0E8262F37C4E3D5147239BD5B17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r3luoToh6rnlLHooYwz5pmaNOWkqSDmiYvmnLrnibnku7d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1t+Wym+iKveW6h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TA5OQ0KDQo8YnI+DQoNCgk85aSp5rSl55u06aOePui2iuWNl+iKveW6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DPmmZo05aSpIOaJi+acuueJueS7tz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Q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qUPC9wPg0KDQoNCg0KPHA+57q/6Lev57G75Z6L77ya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NTk5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pKnmtKUtLe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q95bqE5pif57qn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KveW6h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q95bqE5pif57qn6IiS6YCC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KveW6h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q95bqE5pif57qn6IiS6YCC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p5rSlLS3oir3luoQ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PuWkqea0peWbvemZheacuuWcuumbhuWQiO+8jOaQreS5mOiIquePrei1t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mDqOKAnOiKveW6hOKAnTxiciAvPg0KPHN0cm9uZz7lj4LogIPoiKrnj60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5WSjUzMjHvvIjlpKnmtKXml7bpl7TvvIkyMDowMHBtLS3vvIj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kyMzozMHBtPC9zdHJvbmc+PHN0cm9uZz48L3N0cm9uZz4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KveW6hOaYn+e6p+iIkumAg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q95bqE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hajlpKnoh6rnlLHmtLvliqj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h6rotLnmtLvliqjvvIzmjqjojZDooYznqIvlpoLkuIs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QSDotorljZfoir3luoTkuInlspvosarljY7kuIDml6XmuLgz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rWu5r2cIOa1t+mSkyDliJLnsLjnrpXoiLkg5ZOB5bCd5rW36bKcQkJR77yJ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wj+WtqeWFjei0uTwvc3Bhbj48YnIgLz4NCjA5OjMw6YWS5bqX5aSn5aCC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peF5ri456CB5aS0OzxiciAvPg0KMTA6MzAtLTExOjQ1ICZuYnNw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+WJjeW+gOOAkOm7keWym+WPiOWQjeePiueRmuWym+OAkeWPguingua4uOiniOO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m+S/neaKpOWMuuaYr+iKveW6hOa1rua9nOeci+ePiueRmueahCoq5L2z5Zyw54K5O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tOS4iumkkOWOhe+8jOS6q+eUqEJCUea1t+mynOeDp+eDpOWNiOmkk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LS0xMzo0NeS5mOW/q+iJh+WOu+OAkOesrOS4gOWym+OAke+8jOa4uOWuou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Sk+mxvOOAgea1rua9nOaIlueci+ePiueRmua0u+WKqDvov5jlj6/ku6Xlk4HlsJ0g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5LiK5p2l55qE6bG8OzxiciAvPg0KMTQ6MDAtLTE1OjMwIOS5mOW/q+iJh+WOu+OAkOia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OAguialeWym+aYrzTmmJ/nuqfluqblgYfog5zlnLDvvIzmgqDplb/nu4bnmb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u7Xlu7YxMDAw57Gz44CB5rKZ55m95rC05riF77ybIOialeWym+aYr+WQhOenjeS4i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lveiAheeahOW/hea4uOS5i+WcsOOAgiDmuLjlrqLlj6/ku6XliJLni6zmnKjoi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torljZfnibnmnInnmoTnsLjnrpXoiLnvvJvlnKjmspnmu6nmpIXkuIrkuqvlj5fml6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mrKPotY/ng63luKbpo47mg4XoiJ7ouYjooajmvJTvvJvnjqnmspnmu6nmjpLnk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1IDo0MOS5mOW/q+iJh+i/lOWbnueggeWktO+8jOWGjeS5mOi9pui/l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heihjOe7k+adn+OAggkmbmJzcDs8YnIgLz4NCuWboui0ueWMheWQqzr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LnvvIzlv6voiYfotLnvvJvkuK3mloflr7zmuLjotLnvvJtCQlHmtbfpspzng6fn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msLTmnpzvvIzmr4/kurrkuIDnk7bnn7/ms4nmsLTvvJvmlZHnlJ/ooaPvvIz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lZzvvJvooYznqIvmiYDliJfmma/ngrnpl6jnpajlkozmsLTkuIrmtLvliqg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QiDotorljZfoir3luoTlm5vlspvosarljY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yNjDlhYMv5Lq677yI5rWu5r2cIOa1t+mSkyDliJLnsLjnrpXoiLnvvIkgMe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WtqeWFjei0uTwvc3Bhbj48YnIgLz4NCjA4OjQw6YWS5bqX5aSn5aCC5o6l5Zui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eF5ri456CB5aS044CCPGJyIC8+DQowOTowMOS5mOiIueWJjeW+gOOAkOm7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j4jlkI3nj4rnkZrlspvjgJHlj4Lop4LmuLjop4jjgILpu5Hlspvkv53miqTljLrmmK/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ta7mvZznnIvnj4rnkZrnmoQqKuS9s+WcsOeCueOAgjxiciAvPg0KMTI6MDDkuZjoi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nrKzkuIDlspvjgJHvvIzmuLjlrqLlnKjoiLnkuIrlkIPljYjppJAsICZuYnNwO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S4iumFkuWQp+eahOmfs+S5kOWSjOatjOiInuihqOa8lO+8jOWTgeWwnem4oeWwv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Q6MDDkuZjoiLnliY3lvoDjgJDompXlspvjgJHvvIzompXlspvmmK80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77yM5oul5pyJMjcwMOW5s+aWueexs+eahOeip+iTneazs+axoO+8m+a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hueZveeahOa1t+a7qee7teW7tjEwMDDnsbPvvIzmspnnmb3msLTmuIXvvJsg6JqV5bK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ix5LmQ5LmL5bKb77yM5piv5ZCE56eN5rC0IOS4iua0u+WKqOeIseWlveiAheeahOW/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WcsOOAgiDmuLjlrqLlj6/ku6XliJLni6zmnKjoiJ/jgIHliJLotorljZfnibn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rpXoiLnvvJvlnKjmspnmu6nmpIXkuIrkuqvlj5fml6XlhYnmtbTvvJsg5qyj6LWP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6Iie6LmI6KGo5ryU77yb546p5rKZ5rup5o6S55CD44CCPGJyIC8+DQoxNjowM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+gOOAkOW6meWym+OAke+8jOWPguinguOAkOW/l+WOn+awtOaXj+mmhuOA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c6MDDkuZjoiLnov5Tlm57noIHlpLTvvIzlho3kuZjovabov5Tlm57phZLlupf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5PmnZ/jgIIgPGJyIC8+DQrlm6LotLnljIXlkKs656m66LCD5peF5ri46L2m6LS5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paH5a+85ri46LS577yb6Ii55LiK5Y2I6aSQ44CB5rC05p6c44CB6bih5bC+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5O255+/5rOJ5rC077yb5pWR55Sf6KGj77yM5r2c5rWu6ZWc77yb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6Zeo56Wo5ZKM5rC05LiK5rS75YqoID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5DIOi2iuWNl+i/quaWr+WwvOS5kOWbreKAnOePjeePoOWym+KAnSD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xCQlHosarljY7kuIDml6XmuLg0NTDlhYMv5Lq6IDHnsbPku6XkuIvlsI/lranlhY3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wOTozMOmFkuW6l+Wkp+WgguaOpeWbou+8jOS5mOi9puWJjeW+g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m+eggeWktDs8YnIgLz4NCjEwOjAw5LuO56CB5aS05LmY5Z2Q5YWo5LiW55WMKir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tbfnvIbovabliY3lvoDotorljZfov6rmlq/lsLzkuZDlm63jgJDoir3luoTnj43nj6D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nvIbovablhajplb8zMzIw57Gz77yM5bCB6Zet5byP57yG6L2m5q+P5qyh5Y+v5Lul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+8jOe6pjE15YiG6ZKf5oq16L6+44CCPGJyIC8+DQoxMDoyMOaKtei+vuS4nOWNl+S6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LGq5Y2O5bqm5YGH5rW35bKb4oCU54+N54+g5bKb44CC54+N54+g5bKb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KirlpKfnmoTnq7nlspvvvIzljaDlnLAyMOS4h+W5s+aWueWFrOmHjOOAguWym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mmJ/nuqfphZLlupfjgIEg5Yir5aKF44CB6auY5bCU5aSr55CD5Zy644CB5aSn5Z6L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VmlucGVhcmwgV2F0ZXIgUGFya++8ie+8iOWMheaLrOS6uuW3pemAoOa1quaxo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eahOa7keawtOmBk+OAgeWFqOmVvzkwMOexs+eahOaHkuS6uuays+etieetieawtO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iuvuaWve+8ieOAgee7teW7tueahOengeS6uuaymea7qeOAgei2iuWNlyoq5aSn55qE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C05peP6aaGICZuYnNwO++8iFZpbnBlYXJsIFVuZGVyd2F0ZXIgV29ybGTvvIn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uLjkuZDlnLrvvIhHYW1lIFpvbmXvvInljIXmi6zpq5jlsbHmu5HovabjgIHkupHpnIT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tbfnm5foiLnjgIHnorDnorDovabjgIHml4vovazmnKjpqaznrYnvvInjgIHnvo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hWaW5wZWFybCBGb29kIFZpbGxhZ2XvvInku6Xlj4rotK3nianooZfjgILmmZrkuI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jlj6/ku6Xop4LotY/lpKflnovmiLflpJbpn7PkuZDllrfms4nmsLTluZXnlLXlvbH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Lnj43nj6DlspvlhajlubTpmLPlhYnmmI7lqprvvIzlspvkuIrng63luKboirHljYnl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q6PnuqLvvIzmspnmu6nnu7Xlu7bnu4bnmb3vvIzmgqjlj6/ku6XlnKjov5nluqfml6Dl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lsL3kuqsqKue+juWlveeahOaXtuWFieOAgjxiciAvPg0KMTc6MzDkuZjot6jmtbf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nj43nj6DlspvnoIHlpLTlkI7lho3kuZjovabliY3lvoDotorljZfpo47mg4X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kuqvnlKjjgJDoir3luoTmlrDpspznmoTmtbfpspznvo7po59CQlHlkozlkITnp43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I/lkIPjgJHoh6rliqnppJDjgII8YnIgLz4NCjE5OjAw5LmY6L2m6L+U5Zue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uT5p2fIDxiciAvPg0K5Zui6LS55YyF5ZCrOuepuuiwg+aXhea4uOi9pui0u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i0ue+8m0JCUea1t+mynOeDp+eDpOaZmumkkCDvvIjkuI3lkKvphZLmsLT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nvvIzmr4/kurrkuIDnk7bnn7/ms4nmsLTvvJvoir3luoTnj43nj6Dlspvpl6jnpa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jgIHmsLTkuIrkuZDlm63jgIHmuLjkuZDlnLrjgIHmsLTml4/ppoblkozlspvkuI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qLHkuZDorr7mlr3vvIk8YnIgLz4NCjxzcGFuIHN0eWxlPSJjb2xvcjojRUUzM0VFOyI+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oir3luoTnvo7ogqTjgIHnvo7po5/ljYrml6XmuLjooYznqIszODDlhYMv5Lq677yI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WG5rW044CB5L2T6aqM6LaK5byP5oyJ5pGp44CB5ZOB5bCd5rW36bKc6Ieq5Yqp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eS4jeWQq+mkkDI5MOWFgy/kurogMeexs+S7peS4i+Wwj+WtqeWFjei0u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1OjAwLS0xNzowMOmFkuW6l+Wkp+WgguaOpeWbou+8jOS5mOi9puWJjeW+gOiKveW6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44CQIFRoYSBCYSBTcGHmuKnms4nms6XmtYbmtbTkuK3lv4PjgJHov5zlj6Tml7b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5a2Y55qE54Gr5bGx5rOl5rWG5aaC5LuK5piv6LaK5Y2X55qE576O5a655Zyj5ZOB77yM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ZCr5pyJ5Liw5a+M55+/54mp6LSo5LiO5b6u6YeP5YWD57Sg77yM5YW35pyJ576O55m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5qE5Yqf5pWI44CC5LiA5a626ICB5bCP5rOh5Zyo5rOl5rWG5rW05LmL5Lit77yM5oK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5qu6IKk5Y+Y5b6X5p+U5ruR57uG6IW744CB5a655YWJ54SV5Y+R77yM6Lqr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6aqo5Lmf6IiS5bGV5byA5p2l44CC5peB6L656L+Y6K6+5pyJ5Yay5Ye75Za35rO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+v5Lul5riF5rSB6IKM6IKk77yM6L+Y6LW35Yiw5oyJ5pGp56m06YGT55qE5L2c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6ICB5bCR6YO95Zac5qyi44CCPGJyIC8+DQrjgJDms6XmtYbmtbTlpZfppJDjgJ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6XkuIvmnI3liqHvvJrlhYjlnKjpm4bkvZPmtbTmsaDph4zms6Hnn7/ms6XmtbQ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r4/kuKrmtbTmsaDlj6/ku6XlrrnnurM2LTfkurop5aSp54S25rip5rOJ54Ot5rC05rW0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Jvoh6rnlLHlj4LliqDlkITnp43msLTnlpfmtLvliqjvvIzlj6/ku6XlnKjlhr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Knms4nmuLjms7PmsaDmiI/msLTvvJs8YnIgLz4NCuS9k+mqjOi2iuW8j+aMieaRq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iSuOawlOa1tDE15YiG6ZKf5ZKM5YWo6Lqr5oyJ5pGpNDXliIbpkp/vvIk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S5mOi9puWJjeW+gOi2iuWNl+mjjuaDhemkkOWOhe+8jOS6q+eUqOOAkOiKveW6h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1t+mynOe+jumjn0JCUeWSjOWQhOenjei2iuWNl+Wwj+WQg+OAkeiHquWKqe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A6MzDkuZjovabov5Tlm57phZLlupfvvIzml4XooYznu5PmnZ/jgIIg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ljIXlkKs656m66LCD5peF5ri46L2m6LS577yb5Lit5paH5a+85ri46LS577ybQkJ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4On54Ok5ZKM5bCP5ZCD6Ieq5Yqp6aSQ77yI5LiN5ZCr6YWS5rC06aWu5paZ77yJ77yb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rW05aWX6aSQ6LS55Lul5Y+K5q+P5Lq65LiA55O255+/5rOJ5rC0Jm5ic3A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KveW6hOaYn+e6p+iIkumAg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j7lhajlpKnoh6rnlLHmtLvliqj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h6rotLnmtLvliqjvvIzmjqjojZDooYznqIvlpoLkuIs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QSDotbDov5votorljZfnmoTigJzms5Xlm73lsI/plYfigJ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og5zlnLDjgIHmtarmvKvoirHln47igJzlpKflj7vigJ3kuIDml6XmuLgz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sbPku6XkuIvlsI/lranlhY3otLk8L3NwYW4+PGJyIC8+DQowNzowMOmFkuW6l+Wkp+Wg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+8jOS5mOi9puWJjeW+gOi2iuWNl+iRl+WQjeeahOmBv+aakeiDnOWcsOOAgeS6q+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e+juiqieeahOWkp+WPu++8iOi3neemu+iKveW6hDE0MOWFrOmHj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DmirXovr7lpKflj7vvvIzov5nmmK/kuIDluqfpnZ7luLjlpI3lj6TnmoTlsI/ln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7vlubTlubPlnYfmuKnluqYxMi0yNOW6pu+8jOawlOWAmeWHieeIve+8jOS5n+aYr+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l+WQjeeahOaXhea4uOiDnOWcsOOAguWPguinguOAkOS/neWkp+eah+W4nemBv+aake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OWuq+OAke+8jOi/meW6p+ihjOWuq+W7uuS6jjE5MzPlubTvvIzlhoXpg6joo4XppbD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aLljY7jgII8YnIgLz4NCjExOjMw44CQ5aSn5Y+75Z+O5biC6Iqx5Zut44CR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bu65LqOMTk2NuW5tO+8jOS9jeS6juW4guS4reW/g++8jOmdouenr+e6pjc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jgILlm63lhoXnp43mpI3nnYDlh6Dnmb7np43kuI3lkIznp43nsbvnmoToirHlj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OjIw5LmY6L2m5YmN5b6A6aSQ5Y6F5Lqr55So5Zui6Zif6aSQ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OS5mOi9puWJjeW+gOiRl+WQjeaZr+eCueOAkOaYpemmmea5luOAke+8jOaYpemmmea5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kp+WPu+W4guS4reW/g++8jOmdouenr+e6pjXlubPmlrnlhazph4zvvIznjq/looP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muZbnlZTmn7PmoJHmiJDojavjgILlpKnpuYXlnKjmuIXmvojnmoTmuZbpnaLkuIrop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kYjnjrDlh7rkuIDniYfmgqDnhLblroHpnZnnmoTmma/osaHjgII8YnIgLz4NCjE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biC6YOK6JGX5ZCN5pmv54K544CQ5oOF5Lq66LC344CR77yM5oOF5Lq6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aSn5Y+75biC6YOK55qE5bGx5Yy65Lit77yM5Zug5Lik5L6n5bGx5bSW5aaC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6ICM56uL77yM5pWF5b6X5ZCN5oOF5Lq66LC344CC5YW25LitKirmnInotqP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v4PlvaLmoJHmnpctLS3lkI3kuLrigJzniLHnmoTov7flrqvigJ3jgII8YnIgLz4N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44CQ5aSn5Y+75aSp5Li75pWZ5aCC44CR77yM5pWZ5aCC5bu65LqOMTkzMeW5tO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eahOWTpeeJueW8j+W7uuetkemjjuagvOOAguW9k+W5tOi/meW6p+aVmeWgguaYr+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Pu+eahOazleWbveS6uuWSjOWFtuS7luasp+a0suS6uuWjq+aJgOS9v+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Y6MDDkuZjovabov5Tlm57oir3luoTvvIjovabnqIvnuqYz5Liq5bCP5pe277yJ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uT5p2f44CCIDxiciAvPg0K5Zui6LS55YyF5ZCrOuepuuiwg+aXhea4uOi9pui0u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i0ue+8m+Wkp+WPu+WboumYn+WNiOmkkOi0ueeUqO+8m+avj+S6uuS4gOeT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CA8YnIgLz4NCjxzcGFuIHN0eWxlPSJjb2xvcjojRUUzM0VFOyI+QiDlpJzmuLg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JC95pelIOa1t+mSk+S5kOi2o+WkmjIwMOWFgy/kurogJm5ic3A7Meexs+S7peS4i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jei0uTwvc3Bhbj48YnIgLz4NCjE1OjAw6YWS5bqX5aSn5aCC5o6l5Zui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F5ri456CB5aS0OzxiciAvPg0KMTU6MTUtLTE2OjQ15LmY6Ii55YmN5b6A44CQ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5ri45a6i5Y+v5Lul5ri45rOz44CB6ZKT6bG844CB5rWu5r2c77yM5qyj6LW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iK5pel6JC96aOO5pmv44CCPGJyIC8+DQoxNzowMC0tMTk6MDDml6XokL3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lj6rlsIblgZzpnaDlnKjjgJDmtbfkuIrppJDljoXjgJHmuLjlrqLlj6/ku6XpkpPl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oiLnlt6XkvJrmiorpkpPloqjpsbznmoTnp5jor4DkvKDmjojnu5nlrqLkurosI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veW6hOW9k+WcsOa4lOawkeeahOS8oOe7n+aKgOazleOAgjxiciAvPg0KMTk6MTXlnK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pJDljoXkuqvnlKjjgJDotorljZfmtbfpspxCQlHng6fng6TmmZrppJDjgJHppJDljo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uLjlrqLnmoTmiJjliKnlk4HnjrDlnLrliqDlt6XvvIzorqnmuLjlrqLlk4HlsJ3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qjpsbzppJAg5byA5b+D5byA5oCA44CCPGJyIC8+DQoyMTowMOS5mOiIuei/lOWbn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jeS5mOi9pui/lOWbnumFkuW6l++8jOaXheihjOe7k+adn+OAgiA8YnIgLz4NCu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heWQqzrnqbrosIPml4XmuLjovabjgIHoiLnotLnvvJvkuK3mloflr7zmuLjotLnvvJtC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ng6fng6TmmZrppJDppJDvvIzmr4/kurrkuIDnk7Yg55+/5rOJ5rC077yb5pWR55S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c5rWu6ZWc44CB5riU5YW35ZKM6aW15paZ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kMg5qyj6LWP4oCc6LaK5Y2X5Zu957K54oCd5rC05LiK5pyo5YG25oiP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Iq95bqE5rW36bKc6Ieq5Yqp6aSQMzAw5YWDL+S6uiAx57Gz5Lul5LiL5bCP5a2p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MTc6MDDphZLlupflpKfloILmjqXlm6LvvIzkuZjovabliY3lvoD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pKfliafpmaI7PGJyIC8+DQoxNzozMC0tMTg6MzDmrKPotY/otorljZflm73nsrnigJ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jgJDmsLTkuIrmnKjlgbbmiI/ooajmvJTjgJHjgII8YnIgLz4NCui2iuWNl+awtO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5pep6LW35rqQ5LqO57qi5rKz5LiJ6KeS5rSy77yM6Iez5LuK5bey5pyJ5LiA5Y2D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LqG44CC57qi5rKz5LiJ6KeS6YGN5biD5rmW5rOK44CB5rGg5aGY44CB5rC0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ac6Zey5oiW5rKz5rC05rOb5rul5pe277yM5Yac5rCR5Lus5L6/5Zyo5rC05Lit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77yM5pON57q15pyo5YG25L2c5Li65aix5LmQ44CC5pep5Zyo5p2O5pyd77yIMTAwOeW5t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yMjXlubTvvInml7bvvIzmsLTmnKjlgbblt7Log73lgZrlh7rnsr7muZvjgIHnlJ/li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lubbmiJDkuLrluJ3njovnmoTlvqHliY3oioLnm67jgILooajmvJTnlKj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bbvvIzpgKDmnZDkuqbnm7jlvZPorrLnqbbvvIzkvovlpoLkvJrnlKjml6DoirHmnpz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mnKjkuLrmnZDmlpnvvIzlpJbpnaLnu5jkuIrlkIToibLpopzmlpnvvIzkuIDoiKz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m5vljYHljpjnsbPvvIzph43kuIPlhazmlqTvvIwqKuWkp+eahOWPr+mrmOWbm+WNgeWO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hu+S4ieS6uuS7peS4iuWQjOaXtuaTjeS9nOOAguaTjeS9nOS4gOWwiuacqOWBt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imgeWNgeS6jOadoee6v++8jCoq5aSn5Z6L55qE5Ymn55uu5Y+v55So5Yiw5LqM55m+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G277yM5ryU5ZGY5Lq65pWw6L6+5LqU5Y2B5Lq644CC6Iq95bqE5rC05LiK5pyo5YG2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MTXkuKrmnInotqPnmoToioLnm67vvIzku6XlhpzmnZHnlJ/mtLvjgIHljoblj7L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HnpZ7or53kvKDor7TkuLrkuLvjgILnsr7lvannu53kvKbnmoTooajmvJTlrprkvJr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fkuobop6PotorljZfmgqDkuYXnmoTljoblj7Llkozngb/ng4LnmoTmlofljJYsI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mei2o+aoqueUn+eahOawkemXtOmjjuS/l+OAgjxiciAvPg0KMTk6MDAtLTIwOjA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LaK5Y2X6aOO5oOF6aSQ5Y6F77yM5Lqr55So44CQ6Iq95bqE5paw6bKc55qE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QkJR5ZKM5ZCE56eN6LaK5Y2X5bCP5ZCD44CR6Ieq5Yqp6aSQ44CC54S2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77yM57uT5p2f5peF6KGM44CCIDxiciAvPg0K5Zui6LS55YyF5ZCrOu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+8m+S4reaWh+WvvOa4uOi0ue+8m+a1t+mynEJCUeeDp+eDpOWSjOWwj+WQ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+8iOS4jeWQq+mFkuawtOmlruaWme+8ie+8m+awtOS4iuacqOWBtuaIj+mXqO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vj+S6uuS4gOeTtuefv+azieawtCA8YnIgLz4NC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pif57qn6IiS6YCC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ir3luoQ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Ieq55Sx5rS75Yqo77yM5pCt5LmY6Iiq54+t6L+U5Zue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6KGM56iLPGJyIC8+DQo8c3Ryb25nPuWPguiAg+iIquePrSA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lZKNTMyMO+8iOi2iuWNl+aXtumXtO+8iTEzOjMwcG0tLe+8iOWkqea0p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E5OjAwcG08L3N0cm9uZ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6LaK5o236Iiq56m677yM5aSp5rSl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q95bqENC415bCP5pe277yI5LiN57uP5YGc5LiN6L2s5py677yJ77yM5YWl5L2P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6IqS6Z2S6YWS5bqX44CBVkRC44CB5Yqg6YeM5aWl54m55oiW5ZCM57qn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3N0cm9uZz4mbmJzcDsg6Iq95bqELS3lhajnkIPkuIPlpKcqKue+jua1t+a5v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Lpeaciei2iuWNlyoq576O5Li955qE5rW35ruo5rKZ5rup5ZKM5rW35rC077yM5YW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Kirlpb0qKuaWsOmynOeahOa1t+myn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Lqn5ZOB5Y2H57qnPC9zdHJvbmc+Jm5ic3A7IOS6lOaY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pumCo+mFkuW6lys2MDDlhYMv5Lq644CB5LqU5pif5rSy6ZmF6YWS5bqXKzEw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lpKnmtKUtLe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5aSp5rSl5b6A6L+U5py656Wo6LS555So44CB54eD5rK56ZmE5Yqg56iO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5b2T5Zyw5pif57qn6YWS5bqX5qCH5YeG6Ze0PGJyIC8+DQoz44CB6YWS5bqX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PGJyIC8+DQo044CB5peF6KGM56S+6LSj5Lu75L+d6Zmp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vuivgei1hOaWmTwvc3Ryb25nPiAmbmJzcDvmiqTnhafpppbpobXjgIEy5bygMuWvuOeZ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qeeFp+OAgei6q+S7veivgeato+WPjemdouWkjeWNsOS7tuOAgeetvuivgeaIquato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HuuWbouWJjTTkuKrlt6XkvZzml6U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nkuKrkurrmiqTnhaflip7nkIbotLnnlKjvvIz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zODDlhYPvvIzljJfkuqwt5aSp5rSl5aSn5be05b6A6L+U5o6l6YCBMT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5L2O5rS+6L2m5Lq65pWwMjjkurrvvInvvIw8c3Bhbj7ljZXkurrpl7TmiL/lt6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iq56m65L+d6Zmp6LS577yM6KGM5p2O5L+d6Zmp6LS577yM6LaF6YeN6KGM5p2O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Lu75L2V6KeC5YWJ6aG555uu5Y+K6Ieq6LS55rS75YqoKOWMheaLrOi/meS6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eahOeUqOi9puOAgeWvvOa4uOWSjOWPuOacuuacjeWKoeetiei0ueeUqC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kurrljp/lm6DjgIHkuqTpgJrlu7bpmLvjgIHnvaLlt6XjgIHlj7Dpo47miJblhb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ogIzkuqfnlJ/nmoTpop3lpJbotLnnlKj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pe25beu77ya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+U5qC85p6X5bC85rK75pe26Ze05pepN+Wwj+aXtu+8m+avlOS4reWbveaXtumX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sI/ml7YmbmJzcDs8YnIgLz4NCjLjgIHnlLXljovlkozmj5LluqfvvJrotorljZfnmoT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7kuK3lm73ln7rmnKznm7jlkIzvvIzlpoLpnIDmj5LlpLTovazmjaLlmajjgI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kuIDoiKzmnInlpIfvvIzkvYbmlbDph4/mnInpmZDvvIzlu7rorq7mgqjmj5DliY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KflnovotoXluILjgIHnvZHkuIrnlLXlrZDllYbln47otK3kubDlvrfmoIfnlLX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lmajjgIImbmJzcDs8YnIgLz4NCjPjgIHotKfluIHvvJrotorljZfnmoTotKfluI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nm77vvIhWTkTvvInvvIzkurrmsJHluIHlkozotorljZfnm77msYfnjofnuqYx77ya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+juWFg+WSjOi2iuWNl+ebvueahOaxh+eOh+e6pjHvvJoyMDAwMO+8jOeUseS6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p+W4geaxh+eOh+S4jeeos+Wumu+8jOWPmOWKqOi+g+Wkp++8jOWFt+S9k+axh+eOh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FkeaNouaxh+eOh+S4uuWHhuOAgiZuYnNwOzxiciAvPg0KNOOAgeS9j+Wuv+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HquadpeawtOS4jeWPr+ebtOaOpemlrueUqO+8jCoq5aW96aWu55So55O26KOF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5So55S15a6J5YWo44CCJm5ic3A7PGJyIC8+DQo144CB5rCU5YCZ77ya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4Ot5bim5a2j5YCZ6aOO5Yy65Z+f77yM5Y2X5YyX5LmL6Ze05rCU5YCZ5pyJ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6LaK5Y2X546w5Zyo5bmz5Z2H5rCU5ripMjbmkYTmsI/luqbvvIzpgILlrpz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bvkvr/vvIzlv4XlpIfpmLLmmZLpnJzlkozpmLLmmZLkvJ7vvIzku6XpmLLmmZLkvKT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gIImbmJzcDs8YnIgLz4NCjbjgIHlsI/otLnvvJrmjInnhaflm73pmYXmg6/kvov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K/nu5nmnI3liqHkurrlkZjmnI3liqHnmoTmiqXphazlkozorqTlj6/vvIzoi6XlooP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nI3liqHkurrlkZjvvIjphZLlupfjgIHppJDljoXnrYnvvInmnI3liqHlh7r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pgILlvZPnu5nkuojmnI3liqHlsI/otLnjgII8YnIgLz4NCjfjgIHmsJHkv5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mmK/lhazorqTnmoTnpZ7lnKPlnLDmlrnvvIzov5vlhaXlr7rlupnnmoTkurrooaP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q6/luoTmlbTmtIHvvIzkuI3lj6/nqb/nn63oo6TjgIHov7fkvaDoo5njgIHoopLog7j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jgIHml6DoopbkuIrooaPmiJblhbbku5bkuI3pgILlrpznmoTooaPmnI3jgILlnKjooZ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ml7bvvIzopoHms6jmhI/pgb/lvIDlvZPooZfmjpLliJfnmoTnpa3npYDnlKj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lj6/ouKnouI/jgIIgQkM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0E8262F37C4E3D5147239BD5B17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