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4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57F68C22B7BA35DDB04128C48A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7F68C22B7BA35DDB04128C48A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z5pmaNOWkqSDmiYvmnLrnibnku7d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iKveW6h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A5OQ0KDQo8YnI+DQoNCgk85aSp5rSl55u06aOePui2iuWNl+iKveW6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PmmZo05aSpIOaJi+acuueJueS7t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UPC9wPg0KDQoNCg0KPHA+57q/6Lev57G75Z6L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pif57qn6IiS6YCC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95bqE5pif57qn6IiS6YCC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oir3luo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kqea0peWbvemZheacuuWcuumbhuWQiO+8jOaQreS5mOiIquePrei1t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DqOKAnOiKveW6hOKAnTxiciAvPg0KPHN0cm9uZz7lj4LogIPoiKrnj60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WSjUzMjHvvIjlpKnmtKXml7bpl7TvvIkyMDowMHBtLS3vvIj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kyMzozMHBtPC9zdHJvbmc+PHN0cm9uZz48L3N0cm9uZz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veW6hOaYn+e6p+iIkumAg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q95bqE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orljZfoir3luoTkuInlspvosarljY7kuIDml6XmuLgz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rWu5r2cIOa1t+mSkyDliJLnsLjnrpXoiLkg5ZOB5bCd5rW36bKcQkJR77yJ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WFjei0uTwvc3Bhbj48YnIgLz4NCjA5OjMw6YWS5bqX5aSn5aCC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eF5ri456CB5aS0OzxiciAvPg0KMTA6MzAtLTExOjQ1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OAkOm7keWym+WPiOWQjeePiueRmuWym+OAkeWPguingua4uOini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S/neaKpOWMuuaYr+iKveW6hOa1rua9nOeci+ePiueRmueahCoq5L2z5Zyw54K5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iumkkOWOhe+8jOS6q+eUqEJCUea1t+mynOeDp+eDpOWNiOmkk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LS0xMzo0NeS5mOW/q+iJh+WOu+OAkOesrOS4gOWym+OAke+8jOa4uOWuo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Sk+mxvOOAgea1rua9nOaIlueci+ePiueRmua0u+WKqDvov5jlj6/ku6Xlk4HlsJ0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LiK5p2l55qE6bG8OzxiciAvPg0KMTQ6MDAtLTE1OjMwIOS5mOW/q+iJh+WOu+OAkOia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guialeWym+aYrzTmmJ/nuqfluqblgYfog5zlnLDvvIzmgqDplb/nu4bnm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7Xlu7YxMDAw57Gz44CB5rKZ55m95rC05riF77ybIOialeWym+aYr+WQhOenje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lveiAheeahOW/hea4uOS5i+WcsOOAgiDmuLjlrqLlj6/ku6XliJLni6zmnKjoi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torljZfnibnmnInnmoTnsLjnrpXoiLnvvJvlnKjmspnmu6nmpIXkuIrkuqvlj5f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rKPotY/ng63luKbpo47mg4XoiJ7ouYjooajmvJTvvJvnjqnmspnmu6nmjpL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IDo0MOS5mOW/q+iJh+i/lOWbnueggeWktO+8jOWGjeS5mOi9p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heihjOe7k+adn+OAggkmbmJzcDs8YnIgLz4NCuWboui0ueWMheWQqz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vvIzlv6voiYfotLnvvJvkuK3mloflr7zmuLjotLnvvJtCQlHmtbfpspz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sLTmnpzvvIzmr4/kurrkuIDnk7bnn7/ms4nmsLTvvJvmlZHnlJ/ooa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lZzvvJvooYznqIvmiYDliJfmma/ngrnpl6jnpajlkozmsLTkuIr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QiDotorljZfoir3luoTlm5vlspvosarlj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yNjDlhYMv5Lq677yI5rWu5r2cIOa1t+mSkyDliJLnsLjnrpXoiLnvvIkg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Fjei0uTwvc3Bhbj48YnIgLz4NCjA4OjQw6YWS5bqX5aSn5aCC5o6l5Zu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F5ri456CB5aS044CCPGJyIC8+DQowOTowMOS5mOiIueWJjeW+gOOAkOm7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j4jlkI3nj4rnkZrlspvjgJHlj4Lop4LmuLjop4jjgILpu5Hlspvkv53miqTljLr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ta7mvZznnIvnj4rnkZrnmoQqKuS9s+WcsOeCueOAgjxiciAvPg0K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kuZjoiLnliY3lvoDjgJDompXlspvjgJHvvIzompXlspvmmK8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oul5pyJMjcwMOW5s+aWueexs+eahOeip+iTneazs+axoO+8m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ueZveeahOa1t+a7qee7teW7tjEwMDDnsbPvvIzmspnnmb3msLTmuIXvvJsg6JqV5bK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x5LmQ5LmL5bKb77yM5piv5ZCE56eN5rC0IOS4iua0u+WKqOeIseWlveiAhe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csOOAgiDmuLjlrqLlj6/ku6XliJLni6zmnKjoiJ/jgIHliJLotorljZf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rpXoiLnvvJvlnKjmspnmu6nmpIXkuIrkuqvlj5fml6XlhYnmtbTvvJsg5qyj6LW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ie6LmI6KGo5ryU77yb546p5rKZ5rup5o6S55CD44CCPGJyIC8+DQoxNjowM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6meWym+OAke+8jOWPguinguOAkOW/l+WOn+awtOaXj+mmh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kuZjoiLnov5Tlm57noIHlpLTvvIzlho3kuZjovabov5Tlm57phZLlupf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mnZ/jgIIgPGJyIC8+DQr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I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DIOi2iuWNl+i/quaWr+WwvOS5kOWbreKAnOePjeePoOWym+KAnSD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osarljY7kuIDml6XmuLg0NTDlhYMv5Lq6IDHnsbPku6XkuIvlsI/lran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wOTozMOmFkuW6l+Wkp+WgguaOpeWbou+8jOS5mOi9puWJjeW+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eggeWktDs8YnIgLz4NCjEwOjAw5LuO56CB5aS05LmY5Z2Q5YWo5LiW55WMKir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liY3lvoDotorljZfov6rmlq/lsLzkuZDlm63jgJDoir3luoTnj43nj6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nvIbovablhajplb8zMzIw57Gz77yM5bCB6Zet5byP57yG6L2m5q+P5qyh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6pjE15YiG6ZKf5oq16L6+44CCPGJyIC8+DQoxMDoyMOaKtei+vuS4nOWNl+S6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LGq5Y2O5bqm5YGH5rW35bKb4oCU54+N54+g5bKb44CC54+N54+g5bK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KirlpKfnmoTnq7nlspvvvIzljaDlnLAyMOS4h+W5s+aWueWFrOmHjOOAg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mJ/nuqfphZLlupfjgIEg5Yir5aKF44CB6auY5bCU5aSr55CD5Zy644CB5aSn5Z6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VmlucGVhcmwgV2F0ZXIgUGFya++8ie+8iOWMheaLrOS6uuW3pemAoOa1quaxo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7keawtOmBk+OAgeWFqOmVvzkwMOexs+eahOaHkuS6uuays+etieetie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ieOAgee7teW7tueahOengeS6uuaymea7qeOAgei2iuWNly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ICZuYnNwO++8iFZpbnBlYXJsIFVuZGVyd2F0ZXIgV29ybGTvvIn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lnLrvvIhHYW1lIFpvbmXvvInljIXmi6zpq5jlsbHmu5HovabjgIHkupHpnI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bfnm5foiLnjgIHnorDnorDovabjgIHml4vovazmnKjpqaznrYnvvInjgIH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WaW5wZWFybCBGb29kIFZpbGxhZ2XvvInku6Xlj4rotK3nianooZfjgILmmZr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ku6Xop4LotY/lpKflnovmiLflpJbpn7PkuZDllrfms4nmsLTluZXnlLX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nj43nj6DlspvlhajlubTpmLPlhYnmmI7lqprvvIzlspvkuIrng63luKboirHljYn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mspnmu6nnu7Xlu7bnu4bnmb3vvIzmgqjlj6/ku6XlnKjov5nluqf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kuqsqKue+juWlveeahOaXtuWFieOAgjxiciAvPg0KMTc6MzDkuZj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nj43nj6DlspvnoIHlpLTlkI7lho3kuZjovabliY3lvoDotorljZfpo47mg4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nlKjjgJDoir3luoTmlrDpspznmoTmtbfpspznvo7po59CQlHlkozlkITnp4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lkIPjgJHoh6rliqnppJDjgII8YnIgLz4NCjE5OjAw5LmY6L2m6L+U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T5p2f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0JCUea1t+mynOeDp+eDpOaZmumkkCDvvIjkuI3lkKvphZLmsL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nvvIzmr4/kurrkuIDnk7bnn7/ms4nmsLTvvJvoir3luoTnj43nj6Dlspv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msLTkuIrkuZDlm63jgIHmuLjkuZDlnLrjgIHmsLTml4/ppoblkozlspvkuI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3vvIk8YnIgLz4NCjxzcGFuIHN0eWxlPSJjb2xvcjojRUUzM0VFOyI+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Tnvo7ogqTjgIHnvo7po5/ljYrml6XmuLjooYznqIszODDlhYMv5Lq677y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44CB5L2T6aqM6LaK5byP5oyJ5pGp44CB5ZOB5bCd5rW36bKc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S4jeWQq+mkkDI5MOWFgy/kurogMeexs+S7peS4i+Wwj+WtqeWF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OjAwLS0xNzowMOmFkuW6l+Wkp+WgguaOpeWbou+8jOS5mOi9puWJjeW+gOiKveW6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44CQIFRoYSBCYSBTcGHmuKnms4nms6XmtYbmtbTkuK3lv4PjgJHov5zlj6T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5a2Y55qE54Gr5bGx5rOl5rWG5aaC5LuK5piv6LaK5Y2X55qE576O5a655Zyj5ZOB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ZCr5pyJ5Liw5a+M55+/54mp6LSo5LiO5b6u6YeP5YWD57Sg77yM5YW35pyJ576O55m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Yqf5pWI44CC5LiA5a626ICB5bCP5rOh5Zyo5rOl5rWG5rW05LmL5Lit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u6IKk5Y+Y5b6X5p+U5ruR57uG6IW744CB5a655YWJ54SV5Y+R77yM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5Lmf6IiS5bGV5byA5p2l44CC5peB6L656L+Y6K6+5pyJ5Yay5Ye75Za3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riF5rSB6IKM6IKk77yM6L+Y6LW35Yiw5oyJ5pGp56m06YGT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YO95Zac5qyi44CCPGJyIC8+DQrjgJDms6XmtYbmtbTlpZfppJDjgJ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uIvmnI3liqHvvJrlhYjlnKjpm4bkvZPmtbTmsaDph4zms6Hnn7/ms6Xmtb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r4/kuKrmtbTmsaDlj6/ku6XlrrnnurM2LTfkurop5aSp54S25rip5rOJ54Ot5rC05rW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oh6rnlLHlj4LliqDlkITnp43msLTnlpfmtLvliqjvvIzlj6/ku6XlnKj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Knms4nmuLjms7PmsaDmiI/msLTvvJs8YnIgLz4NCuS9k+mqjOi2iuW8j+aMieaR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SuOawlOa1tDE15YiG6ZKf5ZKM5YWo6Lqr5oyJ5pGpNDXliIbpkp/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i2iuWNl+mjjuaDhemkkOWOhe+8jOS6q+eUqOOAkOiKveW6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t+mynOe+jumjn0JCUeWSjOWQhOenjei2iuWNl+Wwj+WQg+OAke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zDkuZjovabov5Tlm57phZLlupfvvIzml4XooYznu5PmnZ/jgII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jIXlkKs656m66LCD5peF5ri46L2m6LS577yb5Lit5paH5a+85ri46LS577ybQkJ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5ZKM5bCP5ZCD6Ieq5Yqp6aSQ77yI5LiN5ZCr6YWS5rC06aWu5paZ77yJ77y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5aWX6aSQ6LS55Lul5Y+K5q+P5Lq65LiA55O255+/5rOJ5rC0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veW6hOaYn+e6p+iIkumAg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bDov5votorljZfnmoTigJzms5Xlm73lsI/plYfi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mtarmvKvoirHln47igJzlpKflj7vigJ3kuIDml6XmuLgz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sbPku6XkuIvlsI/lranlhY3otLk8L3NwYW4+PGJyIC8+DQowNzowMOmFkuW6l+Wkp+Wg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S5mOi9puWJjeW+gOi2iuWNl+iRl+WQjeeahOmBv+aakeiDnOWcsOOAgeS6q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+juiqieeahOWkp+WPu++8iOi3neemu+iKveW6hDE0MOWFrOmHj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mirXovr7lpKflj7vvvIzov5nmmK/kuIDluqfpnZ7luLjlpI3lj6TnmoTlsI/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ubTlubPlnYfmuKnluqYxMi0yNOW6pu+8jOawlOWAmeWHieeIve+8jOS5n+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eahOaXhea4uOiDnOWcsOOAguWPguinguOAkOS/neWkp+eah+W4nemBv+aa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uq+OAke+8jOi/meW6p+ihjOWuq+W7uuS6jjE5MzPlubTvvIzlhoXpg6joo4Xpp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jgII8YnIgLz4NCjExOjMw44CQ5aSn5Y+75Z+O5biC6Iqx5Zut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u65LqOMTk2NuW5tO+8jOS9jeS6juW4guS4reW/g++8jOmdouenr+e6pjc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m63lhoXnp43mpI3nnYDlh6Dnmb7np43kuI3lkIznp43nsbvnmoToirHl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Iw5LmY6L2m5YmN5b6A6aSQ5Y6F5Lqr55So5Zui6Zif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S5mOi9puWJjeW+gOiRl+WQjeaZr+eCueOAkOaYpemmmea5luOAke+8jOaYpemmmea5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p+WPu+W4guS4reW/g++8jOmdouenr+e6pjXlubPmlrnlhazph4z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ZbnlZTmn7PmoJHmiJDojavjgILlpKnpuYXlnKjmuIXmvojnmoTmuZbpnaLkuIr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kYjnjrDlh7rkuIDniYfmgqDnhLblroHpnZnnmoTmma/osaHjgII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6YOK6JGX5ZCN5pmv54K544CQ5oOF5Lq66LC344CR77yM5oOF5Lq6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n5Y+75biC6YOK55qE5bGx5Yy65Lit77yM5Zug5Lik5L6n5bGx5bSW5aa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6ICM56uL77yM5pWF5b6X5ZCN5oOF5Lq66LC344CC5YW25LitKirmnInotq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lvaLmoJHmnpctLS3lkI3kuLrigJzniLHnmoTov7flrqvigJ3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5aSn5Y+75aSp5Li75pWZ5aCC44CR77yM5pWZ5aCC5bu65LqOMTkzMe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TpeeJueW8j+W7uuetkemjjuagvOOAguW9k+W5tOi/meW6p+aVmeWgguaYr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Pu+eahOazleWbveS6uuWSjOWFtuS7luasp+a0suS6uuWjq+aJgO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DkuZjovabov5Tlm57oir3luoTvvIjovabnqIvnuqYz5Liq5bCP5pe2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p2f44CC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+Wkp+WPu+WboumYn+WNiOmkkOi0ueeUqO+8m+avj+S6uu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CA8YnIgLz4NCjxzcGFuIHN0eWxlPSJjb2xvcjojRUUzM0VFOyI+QiDlpJzmuLg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pelIOa1t+mSk+S5kOi2o+WkmjIwMOWFgy/kurogJm5ic3A7Meexs+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ei0uTwvc3Bhbj48YnIgLz4NCjE1OjAw6YWS5bqX5aSn5aCC5o6l5Zu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F5ri456CB5aS0OzxiciAvPg0KMTU6MTUtLTE2OjQ15LmY6Ii55YmN5b6A44C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ri45a6i5Y+v5Lul5ri45rOz44CB6ZKT6bG844CB5rWu5r2c77yM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6aOO5pmv44CCPGJyIC8+DQoxNzowMC0tMTk6MDDml6XokL3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lsIblgZzpnaDlnKjjgJDmtbfkuIrppJDljoXjgJHmuLjlrqLlj6/ku6Xpkp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iLnlt6XkvJrmiorpkpPloqjpsbznmoTnp5jor4DkvKDmjojnu5nlrqLkuros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W9k+WcsOa4lOawkeeahOS8oOe7n+aKgOazleOAgjxiciAvPg0KMTk6MTX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kuqvnlKjjgJDotorljZfmtbfpspxCQlHng6fng6TmmZrppJDjgJ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LjlrqLnmoTmiJjliKnlk4HnjrDlnLrliqDlt6XvvIzorqnmuLjlrqLlk4HlsJ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psbzppJAg5byA5b+D5byA5oCA44CCPGJyIC8+DQoyMTowMOS5mOiIue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iA8YnIgLz4NC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QqzrnqbrosIPml4XmuLjovabjgIHoiLnotLnvvJvkuK3mloflr7zmuLjotLnvvJtC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fng6TmmZrppJDppJDvvIzmr4/kurrkuIDnk7Yg55+/5rOJ5rC077yb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Wu6ZWc44CB5riU5YW35ZKM6aW15paZ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kMg5qyj6LWP4oCc6LaK5Y2X5Zu957K54oCd5rC05LiK5pyo5YG25oiP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q95bqE5rW36bKc6Ieq5Yqp6aSQMzAw5YWDL+S6uiAx57Gz5Lul5LiL5bCP5a2p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Tc6MDDphZLlupflpKfloILmjqXlm6LvvIzkuZjovabliY3lvo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liafpmaI7PGJyIC8+DQoxNzozMC0tMTg6MzDmrKPotY/otorljZflm73nsrn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sLTkuIrmnKjlgbbmiI/ooajmvJTjgJHjgII8YnIgLz4NCui2iuWNl+awtO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pep6LW35rqQ5LqO57qi5rKz5LiJ6KeS5rSy77yM6Iez5LuK5bey5pyJ5LiA5Y2D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LqG44CC57qi5rKz5LiJ6KeS6YGN5biD5rmW5rOK44CB5rGg5aGY44CB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c6Zey5oiW5rKz5rC05rOb5rul5pe277yM5Yac5rCR5Lus5L6/5Zyo5rC05Li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pON57q15pyo5YG25L2c5Li65aix5LmQ44CC5pep5Zyo5p2O5pyd77yIMTAwOeW5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MjXlubTvvInml7bvvIzmsLTmnKjlgbblt7Log73lgZrlh7rnsr7muZvjgIHnlJ/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ubbmiJDkuLrluJ3njovnmoTlvqHliY3oioLnm67jgILooajmvJTnlK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vvIzpgKDmnZDkuqbnm7jlvZPorrLnqbbvvIzkvovlpoLkvJrnlKjml6Doir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kuLrmnZDmlpnvvIzlpJbpnaLnu5jkuIrlkIToibLpopzmlpnvvIzkuIDoiK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ljYHljpjnsbPvvIzph43kuIPlhazmlqTvvIwqKuWkp+eahOWPr+mrmOWbm+WNg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u+S4ieS6uuS7peS4iuWQjOaXtuaTjeS9nOOAguaTjeS9nOS4gOWwiuacqOWB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WNgeS6jOadoee6v++8jCoq5aSn5Z6L55qE5Ymn55uu5Y+v55So5Yiw5LqM55m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77yM5ryU5ZGY5Lq65pWw6L6+5LqU5Y2B5Lq644CC6Iq95bqE5rC05LiK5pyo5YG2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XkuKrmnInotqPnmoToioLnm67vvIzku6XlhpzmnZHnlJ/mtLvjgIHljoblj7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npZ7or53kvKDor7TkuLrkuLvjgILnsr7lvannu53kvKbnmoTooajmvJTlrp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obop6PotorljZfmgqDkuYXnmoTljoblj7Llkozngb/ng4LnmoTmlofljJYs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mei2o+aoqueUn+eahOawkemXtOmjjuS/l+OAgjxiciAvPg0KMTk6MDAtLTIw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aK5Y2X6aOO5oOF6aSQ5Y6F77yM5Lqr55So44CQ6Iq95bqE5paw6bKc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QkJR5ZKM5ZCE56eN6LaK5Y2X5bCP5ZCD44CR6Ieq5Yqp6aSQ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57uT5p2f5peF6KGM44CCIDxiciAvPg0K5Zui6LS55YyF5ZCrO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+8m+S4reaWh+WvvOa4uOi0ue+8m+a1t+mynEJCUeeDp+eDpOWSj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OS4jeWQq+mFkuawtOmlruaWme+8ie+8m+awtOS4iuacqOWBtuaIj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S6uuS4gOeTtuefv+azieawtCA8YnIgLz4N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f57qn6IiS6YC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r3luo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pCt5LmY6Iiq54+t6L+U5Zu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GJyIC8+DQo8c3Ryb25nPuWPguiAg+iIquePr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lZKNTMyMO+8iOi2iuWNl+aXtumXtO+8iTEzOjMwcG0tLe+8iOWkqea0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E5OjAwcG0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LaK5o236Iiq56m677yM5aSp5rS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95bqENC415bCP5pe277yI5LiN57uP5YGc5LiN6L2s5py677yJ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IqS6Z2S6YWS5bqX44CBVkRC44CB5Yqg6YeM5aWl54m55oiW5ZCM57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mbmJzcDsg6Iq95bqELS3lhajnkIPkuIPlpKcqKue+jua1t+a5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peaciei2iuWNlyoq576O5Li955qE5rW35ruo5rKZ5rup5ZKM5rW35rC077yM5YW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irlpb0qKuaWsOmynOeahOa1t+myn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Y2H57qnPC9zdHJvbmc+Jm5ic3A7IO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mCo+mFkuW6lys2MDDlhYMv5Lq644CB5LqU5pif5rSy6ZmF6YWS5bqXKz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aSp5rSl5b6A6L+U5py656Wo6LS555So44CB54eD5rK56ZmE5Yqg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2T5Zyw5pif57qn6YWS5bqX5qCH5YeG6Ze0PGJyIC8+DQoz44CB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DQo044CB5peF6KGM56S+6LSj5Lu75L+d6Zmp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iAmbmJzcDvmiqTnhafpppbpobXjgIEy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+OAgei6q+S7veivgeato+WPjemdouWkjeWNsOS7tuOAgeetvuivgeaIquat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uuWbouWJjTTkuKrlt6XkvZzml6U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KrkurrmiqTnhaflip7nkIbotLnnlKj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ODDlhYPvvIzljJfkuqwt5aSp5rSl5aSn5be05b6A6L+U5o6l6YCB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L2O5rS+6L2m5Lq65pWwMjjkurrvvInvvIw8c3Bhbj7ljZXkurrpl7TmiL/lt6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iq56m65L+d6Zmp6LS577yM6KGM5p2O5L+d6Zmp6LS577yM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u75L2V6KeC5YWJ6aG555uu5Y+K6Ieq6LS55rS75YqoKOWMheaLrOi/me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eUqOi9puOAgeWvvOa4uOWSjOWPuOacuuacjeWKoeetiei0ueeUqC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kurrljp/lm6DjgIHkuqTpgJrlu7bpmLvjgIHnvaLlt6XjgIHlj7Dpo47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kuqfnlJ/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25beu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qC85p6X5bC85rK75pe26Ze05pepN+Wwj+aXtu+8m+avlOS4reWbve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YmbmJzcDs8YnIgLz4NCjLjgIHnlLXljovlkozmj5LluqfvvJrotorljZf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uK3lm73ln7rmnKznm7jlkIzvvIzlpoL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jgIImbmJzcDs8YnIgLz4NCjPjgIHotKfluIHvvJrotorljZfnmoTotKflu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vvIhWTkTvvInvvIzkurrmsJHluIHlkozotorljZfnm77msYfnjofnuqYx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juWFg+WSjOi2iuWNl+ebvueahOaxh+eOh+e6pjHvvJoyMDAwMO+8j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4geaxh+eOh+S4jeeos+Wumu+8jOWPmOWKqOi+g+Wkp++8jOWFt+S9k+axh+eOh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keaNouaxh+eOh+S4uuWHhuOAgiZuYnNwOzxiciAvPg0KNOOAge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quadpeawtOS4jeWPr+ebtOaOpemlrueUqO+8jCo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Jm5ic3A7PGJyIC8+DQo144CB5rCU5YCZ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4Ot5bim5a2j5YCZ6aOO5Yy65Z+f77yM5Y2X5YyX5LmL6Ze05rCU5YCZ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6LaK5Y2X546w5Zyo5bmz5Z2H5rCU5ripMjbmkYTmsI/luqbvvIzpgILlrp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vkvr/vvIz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mbmJzcDs8YnIgLz4NCjbjgIHlsI/otLnvvJr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jgII8YnIgLz4NCjfjgIHmsJH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mK/lhazorqTnmoTnpZ7lnKPlnLDmlrnvvIzov5vlhaXlr7rlupnnmoTkurrooa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6/luoTmlbTmtIHvvIzkuI3lj6/nqb/nn63oo6TjgIHov7fkvaDoo5njgIHoopLog7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Hml6DoopbkuIrooaPmiJblhbbku5bkuI3pgILlrpznmoTooaPmnI3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vvIzopoHms6jmhI/pgb/lvIDlvZPooZfmjpLliJfnmoTnpa3npYD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ouKnouI/jgIIgQkM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7F68C22B7BA35DDB04128C48A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