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0:27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F4601B9D3AAE081A173077F9DCD3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4601B9D3AAE081A173077F9DCD3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muZYu6I6r5pav56eRLuWco+W9vOW+l+WgoTEw5pel5YWo5pmv5rex5bqm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mrKfmtLLotJ3liqDlsJTmuZY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UxMDANCg0KPGJyPg0KDQoJPOa1t+iIquebtOmjn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iqDlsJTmuZYu6I6r5pav56eRLuWco+W9vOW+l+WgoTEw5pel5YWo5pmv5rex5bqm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TA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LSd5Yqg5bCU5rmW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NDk5OT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0g5LyK5bCU5bqT6Iyo5YWLICA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8iuWwlOW6k+iMqOWFi+W9k+WcsOWuvumm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nY7mlq/nibnmuKnljaEt6LSd5Yqg5bCU5rmW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sJTlupPojKjlhYvlvZPlnLDlrr7ppo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aG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LeS8iuWwlOW6k+iMqOWFiy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8iuWwlOW6k+iMqOWF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uvummh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kvIrlsJTlupPojKjlhYst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LeiwouWwlOebluiAtuWkq+mVhyA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jqvmlq/np5Eg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vummh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jqvmlq/np5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iA05Lq65YyF5Y6i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gICAg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nKPlvbzlvpfloKEgNOaYn+Wuvumm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nKPlvbzlvpfloK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SA05pif5a6+6aaG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Wco+W9vOW+l+WgoSAt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SA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nKPlvbzlvpfloKEgNOaYn+Wuvumm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5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jqvmlq/np5E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gNOaYn+Wuvummh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Dwvc3Ryb25nPjwvdGQ+DQoNCg0KDQogICAgICA8dGQ+6I6r5pav56eRIC0g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AtIOS8iuWwlOW6k+iMqOWF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Jfkuqzpppbpg73lm73pmYXmnLrlnLoy5Y+36Iiq56uZ5qW8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rW36Iiq5Zu96ZmF6Iiq54+t6aOe5b6A5L+E572X5pav5LyK5bCU5bqT6Iyo5YWL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qcLeS8iuWwlOW6k+iMqOWFi+W4guOAguaKtei+vuWQjuWvvOa4uOaOpeacuu+8j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+8muadnOmprOW5v+WcuuOAgeW3nuaUv+W6nOWkp+alvOOAgeazouWFsO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VkeS4luS4u+Wkp+aVmeWgguOAgeS6jOaImOiDnOWIqee6quW/teW5v+WcuuOAge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uieWKoOaLieays+eVlOinguWFieOAguaZmumkkOWQjuWFpeS9j+Wuvummhu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vIrlsJTlupPojKjlhYvlvZPlnLDlrr7ppo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djuaWr+eJuea4qeWNoS3otJ3liqDlsJTmuZY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WJjeW+gOadjuaWr+eJuea4qeWNoemVh++8jOS6suWvhuaOpeinpuelnu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neWKoOWwlOa5lu+8jOWlueaYr+S4lueVjOS4iioq5aSn55qE5reh5rC05rmW44CC5rm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25riF5r6I77yM6YCP5piO5bqm6L6+NDAuNeexs++8jOe0oOacieKAnOilv+S8r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cuOKAneS5i+ensO+8jDE5OTblubTooqvogZTlkIjlm73liJfkuLrkuJbnlYz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jgILlj4Lop4LotJ3liqDlsJTmuZbljZrnianppobimIXvvIzorqnmgqjov5Hot5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npZ7np5jnmoTotJ3liqDlsJTmuZblj4rmuZblupXnlJ/nianlkoznn7/kuq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7muLjop4jmnY7mlq/nibnmuKnljaHlsI/plYfjgILmuZbnlZT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j6/ku6Xoh6rotLnlk4HlsJ3lvZPlnLDnibnoibLng6TpsbzlpaXlp4bpm7f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muLjop4jotJ3liqDlsJTmuZbjgILlj4Lop4IxOOS4lue6queahOWwvOWFi+WIqe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meWgguOAgua4uOiniOWIh+WwlOaWr+WfuuWxsemhtuinguaZr+WPsO+8jOS/r+iniO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ieays+OAgeaymea8q+efs+OAgei0neWKoOWwlOa5luS7peWPiuWTiOmprOWwlC3lpKf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np4DkuL3po47lhYn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8iuWwlOW6k+iMqOWFi+W9k+WcsOWuvum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GU6YeM6IyoLeS8iuWwlOW6k+iMqOWFiy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WJjeW+gOWhlOWIqeiMqOacqOWItuawkeS/l+WNmueJqemmhuKY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S9oOWPr+S7peeci+WIsOWPpOiAgeeahOilv+S8r+WIqeS6muacqOi0qOW7uuet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usui/sOedgDE3LTIw5LiW57qq6LSd5Yqg5bCU5rmW5rK/5bK45Lq65rCR55qE5pe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H5YyW55Sf5rS754m554K544CC6L+Z6YeM55yf5q2j55qE5Yac5rCR5a6F6Zmi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LSo57uT5p6E44CB5a695pWe55qE5bqt6Zmi5ZKM5LuT5oi/44CC5oKo5Y+v5Lul5Yiw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it5Y6755yL5LiA55yL77yM5Zyo5Y+k6ICB57q66L2m44CB6auY5p2/5bqK5ZKM5L+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54G25peB54Wn5Yeg5byg54Wn54mH44CCDQrkuZ/lj6/mvKvmraXkuo7nmb3moabmnp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muIXmlrDnqbrmsJTvvIzmhJ/lj5flpKfoh6rnhLbnmoToh6rnhLbkuYvnvo7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vIrlsJTlupPojKjlhYvln47luILmuLjop4jvvJrojqvmlq/np5Hpl6jjgIExMz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oZfjgIHpqazlhYvmgJ3lpKfooZfjgIHmraXooYzooZflj4rkuK3lv4PluILlnLr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qT6Iyo5YWL5b2T5Zyw5a6+6aaG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kvIr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jKjlhYst6I6r5pav56eRLeiwouWwlOebluiAtuWkq+mVhyA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pgIHmnLrlnLrvvIzpo57lvoDkv4TnvZfmlq/pppbpg73ojqvmlq/np5HjgILmirX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HlkI7lr7zmuLjmjqXmnLrjgILliY3lvoDph5Hnjq/lj6Tln47kuK0qKue7j+W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ouWwlOebluiAtuWkq+mVh+WPguinguS/hOe9l+aWr+WOhuWPsuS4iuS/neeVme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l+WQjeW7uuetke+8jOmjjuWFieS4juS4nOato+aVmeeyvuelnuWco+WcsOKAlOiwouWw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o+S4ieS4gOS/rumBk+mZouKYhe+8iOe6pjHlsI/ml7bvvInjgILor6Xkv67pgZPpma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pqbDlkI3kuJbnlYznmoTlrpfmlZnlnKPlnLDvvIzkuZ/mmK/kv4TnvZfmlq8q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/rumBk+mZou+8jA0KKirph43opoHnmoTnsr7npZ7lkozmlofljJbkuK3lv4PjgII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+E5byP5Y2I6aSQ5ZCO6L+U5Zue6I6r5pav56eR77yM5Y+C6KeC5YWo5L+E5bGV6Ke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I57qmNDDliIbpkp/vvInvvIwxNemHkeS6uuWWt+azieOAgeWuh+iIque6quW/tee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WQhOWFt+S/hOe9l+aWr+awkeaXj+eJueiJsueahOW7uuetkeWxlemmhu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Wuvummhu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jqvmlq/np5EgNOaYn+Wuvummh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I6r5pav56eR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4Lop4LnuqLlnLrlj4rlkajovrn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jnuqYxLjXlsI/ml7bvvInjgILnuqLlnLrmmK/ojqvmlq/np5HnmoTlv4PohI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ph43opoHoioLml6XkuL7ooYznvqTkvJfpm4bkvJrlkozpmIXlhbX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kuLrigJznvo7kuL3nmoTlub/lnLrigJ3jgILnuqLlnLrlkajovrnmma/op4LmnIn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pb/ph4zljYflpKnlpKfmlZnloILjgIHliJflroHlopPjgIHlm73lrrbljoblj7L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EqKuWkp+eahOWPpOWnhueZvui0p+WVhuWcuuOAgeS6muWOhuWxseWkp+iKseWbr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eeDiOWjq+Wik+OAgemVv+aYjueBq+OAgeacseWPr+Wkq+mbleWDj+OAgg0K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4oCc5LiW55WM56ys5YWr5aWH5pmv4oCd576O6KqJ55qE5YWL6YeM5aeG5p6X5a6r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M6L+Z5LiA5LiW55WM6Ze75ZCN55qE5bu6562R576k5piv6I6r5pav56eR55qE5Y+R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u65LqOMTLkuJbnuqrkuIrlj7bvvIzlrqvlopnlhajplb8yMjM157Gz77yM6auY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557Gz5LiN562J77yM5Y6aMy416IezNi4157Gz44CC5YWx5Zub5bqn5Z+O6Zeo5ZKM5Y2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W6IC455qE5qW85aGU44CC6IeqMTcwM+W5tOS4gOebtOaYr+S/hOWbveeah+WupO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+8jOeOsOWcqOaYr+S/hOe9l+aWr+iBlOmCpuWbveWutuaAu+e7n+WKnuWFrOWcuu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v+WwlOW3tOeJueatpeihjOihl+OAguaZmumkkOWQjuS5mOeBq+i9puWJjeW+gO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e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YgNOS6uuWMheWOo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ICAgIC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aZqOaKtei+vuWco+W9vOW+l+WgoeOAgu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6q+acieWMl+aWueWogeWwvOaWr+e+juiqieeahOWco+W9vOW+l+Wgoe+8mua2hee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rui6q+S6uumdouWDj++8iOe6pjEw5YiG6ZKf77yJ77yM55Om6KW/6YeM5bKb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vvInvvIzlnKPlvbzlvpfloKHnmoTlj5HnpaXlnLDlvbzlvpfkv53nvZfopoHlo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jOS4jei/m+aVmeWgguWSjOebkeeLse+8ie+8jOaWr+iOq+WwlOWw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OWkluingue6pjEw5YiG6ZKf77yJ77yM5LyK6JCo5a2j6IC25aSr5pWZ5aCC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DliIbpkp/vvInjgILlj4Lop4Loib7lsJTnsbPloZTku4DnmoflrqvljZrnianppo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qvvvIznuqYxLjXlsI/ml7bvvInvvIw8YnIgLz4NCuWuq+auv+S7peWFtuWuj+S8n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+8jOS4sOWvjOeahOmmhuiXj+WSjOWNjuS4veeahOaZr+ingu+8jOWKqOS6uuW/g+mt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eah+Wuq+W5v+Wcuu+8iOe6pjMw5YiG6ZKf77yJ77yM5Lqa5Y6G5bGx5aSn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77yM6K+l5p+x6JC95oiQ5LqOMTgzMuW5tO+8jOaYr+S4uue6quW/teaymeS/hOWHu+i0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gtOS7keWGm+mYn+eahOWFpeS+teiAjOW7uumAoOeahO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nKPlvbzlvpfloKEgNOaY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yj5b285b6X5aCh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liY3lvoDoiqzlhbDmub7ljZfmtbflsrjvvIzlj4Lop4Llvbzlvpf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moflrrblm63mnpfimIXvvIjnuqYxLjXlsI/ml7bvvInvvIzlroPlp4vlu7rkuo4xNz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6ew5Li64oCc5L+E572X5pav55qE5Yeh5bCU6LWb4oCd77yM5YiG5Li65LiK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77yM5bCk5Lul5aSn5aSn5bCP5bCP5aWH6Laj5aOu6KeC55qE5Za35rOJ5Li6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I6aSQ5ZCO5aSW6KeC5Zyj6KGA5pWZ5aCC77yI57qmMTXliIbpkp/vvInvvIzlloD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jnuqYxNeWIhumSn++8ieOAgua8q+atpembhuaWh+WMluOAgeWVhuS4muOAgei0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oseS5kOS4uuS4gOS9k+eahOa2heeTpuWkp+ihl++8iOe6pjHlsI/ml7bvvInvvIz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pqozmnpzmiIjnkIbnmoTnn63nr4flsI/or7TjgIrmtoXnk6blpKfooZfjgIvkuK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ov7DnmoTln47luILpo47osoz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yj5b285b6X5aChIDTmmJ/lrr7ppo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co+W9vOW+l+WgoSAtIOiOq+aWr+enkSA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lpJbop4LmtbflhpvmgLvpg6jlpKfmpbzvvIjnuqYxMOWIhumSn++8ie+8jO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4nemdkumTnOmqkeWjq+WDj++8iOe6pjEw5YiG6ZKf77yJ77yM5a6D6auYNeexs+mHj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piv5rOV5Zu96JGX5ZCN6ZuV5aGR5a625rOV5bCU56eR6ICQ5LiA55Sf5LitKir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nbDkvZzjgILkuIvljYjoh6rnlLHmtLvliqjvvIzlj6/ku6XpgInmi6nliY3lvoD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ph5Hln47vvIzoh6rotLnmuLjop4jmma7luIzph5HlsLHor7vov4fnmoTnmofmnZHotLX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ablj4rmma7luIzph5HloZHlg4/lubblj4Lop4Llj7bljaHmjbfnkLPlqJzlpbPnmof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kozoirHlm63vvIjnuqYy5bCP5pe277yJ77yM5a6r5q6/5Lit55qE55Cl54+A5Y6F5aCq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WH6KeC44CC5pma6aSQ5ZCO5LmY54Gr6L2m5YmN5b6A5Zyj5b285b6X5aCh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goSA05pif5a6+6aaG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jqvmlq/np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mmajmirXovr7ojqvmlq/np5HvvIzmjqXnq5njgIL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roHlsbHop4Lmma/lj7At5L+v556w6I6r5pav56eR5YWo5pmv77yI57qmMz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ojqvmlq/np5HlpKflrabvvIzlhbblu7rkuo4xNzU15bm077yM5piv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Iez5YWo5LiW55WM55+l5ZCN55qE6auY562J5a2m5bqc77ybDQrlkI7liY3lvoDlr5/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flrrbluoTlm63vvIjnuqYx5bCP5pe277yJ77yM5Y+25Y2h5o2355Cz5aic5LqM5LiW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LiL5Luk5L+u5bu655qE77yM5YiG5Li65bGx5LiK5bGx5LiL5Lik6YOo5YiG77yM5YW4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l54m55byP55qH5a625Zut5p6X77yM5rCU5rS+6Z2e5Yeh44CC5qOu5p6X6I2J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WJ5bGx6Imy77yM56m65rCU5riF5paw44CC5pma6aSQ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Oq+aWr+enkSA05pif5a6+6aaG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k8L0RJVj4NCg0KDQoNCjxESVYgY2xhc3M9dGxfbF90aXRsZWNfcmlnaHQ+PGI+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IC0g5YyX5LqsI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5pmo6YCB5py65Zy677yM5LmY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aOe5b6A5YyX5Lqs44CCDQoyMjMw5oq16L6+5YyX5Lqs77yM57uT5p2f5aKD5aSW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lkI7liY3lvoDliJflroHlsbHop4Lmma/lj7At5L+v556w6I6r5pav56eR5YWo5pm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jgILlj4Lop4Lojqvmlq/np5HlpKflrabvvIzlhbblu7rkuo4xNzU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+E572X5pav5LmD6Iez5YWo5LiW55WM55+l5ZCN55qE6auY562J5a2m5bqc77y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+f6YeM5rSl55qH5a625bqE5Zut77yI57qmMeWwj+aXtu+8ie+8jOWPtuWNoeaNt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nOS6jOS4luWls+eah+S4i+S7pOS/ruW7uueahO+8jOWIhuS4uuWxseS4iuWxseS4i+S4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+8jOWFuOWei+eahOWTpeeJueW8j+eah+WutuWbreael++8jOawlOa0vumdnuWHo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iNieWcsO+8jOa5luWFieWxseiJsu+8jOepuuawlOa4heaWsOOAgu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njgJDlm73pmYXkuqTpgJrjgJEg5Zu96ZmF6Iiq54+t77yM5b+r6YCf5L6/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LWw5Zue5aS06Lev44CCDQo8L3A+DQo8cD4NCgnjgJDnrb7or4HmiYvnu63jgJEg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peF5ri45YWN562+6K+B5ZCN5Y2V77yM5omL57ut566A5L6/44CC5Lit5paH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Zmq5ZCM5pyN5Yqh44CCJm5ic3A7DQo8L3A+DQo8cD4NCgnjgJDooYznqIvnur/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5LyK5bCU5bqT6Iyo5YWLLei0neWKoOWwlOa5li3ojqvmlq/np5Et5Zyj5b285b6X5aCh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ei+vumHjC3lvJfmi4nln7rnsbPlsJQt6LCi5bCU55uW6IC25aSr44CC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jgJDkuJzmlrnlj6Tln47jgJEg5oSf5Y+X5Lic5pa55Y+k5Z+O5LyK5bCU5bqT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qE5paH5YyW44CB5Y6G5Y+y5Y+K6Ieq54S25pS+5YWJ44CCDQo8L3A+DQo8cD4NCgn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YsqKuOAkeS6suS4tOS4lueVjCoq5rex44CB6ZyA5rC06YePKirlpKfnmoTmt6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JbnlYzoh6rnhLbpgZfkuqfotJ3liqDlsJTmuZbvvIzkvZPpqozljp/nlJ/mgIHkvJH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orqnmgqjlnKjljp/lp4vmo67mnpflkozlpKnnhLbmsKflkKfkuK3lgI3mhJ/oiJLp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uIXniL3vvJsmbmJzcDsNCjwvcD4NCjxwPg0KCTxzcGFuPuOAkDwvc3Bhbj7oh6rnhL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JHmuZblhYnlsbHoibLvvIzmo67mnpfojYnljp/vvIznvo7kuL3lr4zppbbnmoTotJ3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ZbnlZTlhYXmu6HkuoblpKfoh6rnhLbnmoTnpZ7lpYfoibLlvanjgIIgMTk5NuW5tOiiq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WbveWIl+S4uuS4lueVjOiHqueEtumBl+S6p+OAgg0KPC9wPg0KPHA+DQoJ44CQ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44CRIOS/hOe9l+aWr+eahOmmlumDve+8jOS/hOe9l+aWr+aUv+ayu+OAgee7j+a1ju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aWh+WMluWPiuS6pOmAmuS4reW/g++8jOasp+a0sioq5aSn55qE5Z+O5biC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jgJDnuqIgIOWcuuOAkSDojqvmlq/np5HnmoTlv4PohI/vvIzkv4TnvZfmlq/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ioLml6XkuL7ooYznvqTkvJfpm4bkvJrlkozpmIXlhbXnmoTlnLDmlr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OAkOWFtuWug+aZr+inguOAkeWco+eTpuilv+mHjOWNh+WkqeWkp+aVmeWggi7liJf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5Zu95a625Y6G5Y+y5Y2a54mp6aaGLuWPpOWnhueZvui0p+WVhuWcui7kuprljoblsb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0u5peg5ZCN54OI5aOr5aKTLumVv+aYjueBqy7mnLHlj6/lpKvpm5Xlg48u5a+f6Ye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bqE5Zut44CCDQo8L3A+DQo8cD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YiX5a6B5bGx6KeC5pmv5Y+w44CRIOS4gOS4quingui1j+iOq+aWr+enkeWFqOiy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S9s+WcsOeCueOAgjwvc3Bhbj4gDQo8L3A+DQo8cD4NCgnjgJDojqvmlq/np5HlnLDp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ajnkIMqKue+juS4veeahOWcsOS4i+Wuq+auv++8jOavj+aXpeWuoua1gemHjzkwMO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S5iyoq44CCDQo8L3A+DQo8cD4NCgnjgJDph5Hnjq/lj6Tln47jgJEg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77yM5L+d55WZ5LqG5L+E572X5pav54us5LiA5peg5LqM55qE5Y6G5Y+y5Li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CN6IOc44CCDQo8L3A+DQo8cD4NCgnjgJDosKLlsJTnm5bogLblpKvjgJEg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vJ/lpKfnmoTlrpfmlZnlnKPlnLAgLS0g5Zyj5LiJ5LiA5L+u6YGT6Zmi77yM5YW2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6ZW/6L6+NuS4quS4lue6qu+8jOmdnuW4uOeBtemqjOeahOeliOemj+Wco+Wcs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44CQ5Zyj5b285b6X5aCh44CR5YyX5pa55aiB5bC85pav77yM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R5a2m44CB5paH5YyW44CB6Im65pyv5LmL6YO944CCJm5ic3A7DQo8L3A+DQo8cD4N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ib7lsJTnsbPloZTku4DnmoflrqvljZrnianppobjgJEg55qH5bid55qE5a6r5q6/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ub5aSn5Y2a54mp6aaG5LmL5LiA77yM6aaG6JeP54+N5a6dMjcw5LiH5Lu2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jgJDlvbzlvpflpI/lrqvnmoflrrblm63mnpfjgJEg5L+E572X5pa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bCU6LWb5a6r77yM5L2N5LqO6Iqs5YWw5rm+5bK46L6577yM5Y2g5ZywODAw5YWs6aG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irlpKfnmoTnmoflrrbllrfms4nnvqTjgIINCjwvcD4NCjxwPg0KCeOAkOW9vOW+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l+imgeWhnuOAkSDlnKPlvbzlvpfloKHluILnmoTlj5HnpaXlnLDvvIzlnKPlvbzlvpflo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pOiAgeeahOWGm+S6i+WPpOWgoeW7uuetkeOAg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OAkOWFtuWug+iRl+WQjeaZr+eCueOAkSDmlq/ojqvlsJT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lnKPkvIrokKjlpKfmlZnloILvvIzlnKPooYDlpKfmlZnloIL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6KGM56i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Zu96ZmF5py656Wo44CB54eD5rK56ZmE5Yqg56iO77ybDQrimIYg5L+E572X5pav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eF5ri45YWN562+6K+B5ZCN5Y2V77ybDQrimIYg6KGM56iL5omA5YiX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5L2P5a6/77yI5pWj5ou85Zui6Zif5a6J5o6S5ZCM5oCn5Yir5a6iDQrkur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kIzkuIDpl7TmiL/vvIzkuI3og73kv53or4HlpKvlprvlkIzkvY/kuIDpl7TmiL/vvI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iDooYznqIvmiYDliJfml6nljYjmmZrppJDvvIzmraPppJDkuK3lvI/nlKjppJD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46I+cMeaxpO+8mw0K4piGIOaPkOS+m+aXhea4uOW3tOWjq++8jOmFjeS4k+S4muWPu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4piGIOihjOeoi+aJgOWIl+W4puKYheeahOaZr+eCuemmlumBk+mXqOelqO+8mui0neWK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luWNmueJqemmhuOAgeWhlOmHjOiMqOawkeS/l+WbreOAgeWco+S4ieS4gOS/rumBk+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rOWuq+OAgeW9vOW+l+S/nee9l+imgeWhnuOAgeW9vOW+l+Wkj+Wuq+Wbreael++8mw0K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q+aWr+enkS3lnKPlvbzlvpfloKHlvoDov5TngavovabnpajvvIg05Lq65YyF5Y6i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Yg5peF6KGM56S+6LSj5Lu76Zmp5Y+K5L+E572X5pav5b2T5Zyw5Yy755aX5pWR5Yqp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rimIYg5YWo56iL5LiT5Lia5Ye65aKD6aKG6Zif5pyN5Yqh77yb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5oqk54Wn6LS544CB55Sz6K+3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eG5aSH55u45YWz5p2Q5paZ5omA6ZyA55qE5p2C6LS577ybDQrimIYg5Y2V5oi/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5YWDL+mXtC/mmZrvvJsNCuKYhiDmtJfooaPjgIHnlLXor53jgIHppa7mlpnjgIHku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ooYzmnY7mkKzov5DjgIHlj7jmnLrmnI3liqHotLnnrYnvvJsNCuKYhiD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ooYzmnY7mtbflhbPor77nqI7vvIzotoXph43ooYzmnY7nmoTmiZjov5DotLnjgIH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LnnrYnvvJsNCuKYhiDml4XmuLjogIXlm6Dov53nuqbjgIHoh6rouqvov4fplJn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lhoXooYzkuLrmiJboh6rouqvnlr7nl4UNCiZuYnNwOyAmbmJzcDv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ouqvlkozotKLkuqfmjZ/lpLHvvJs8YnIgLz4NCuKYhiDooYznqIvku6XlpJb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oLnm67miJboh6rotLnmtLvliqjpobnnm67vvJs8YnIgLz4NCuKYhiDmjInnhaf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vovlnKjlgJnmnLrjgIHovazmnLrmnJ/pl7TjgIHngavovabkuIrnmoTnlKjppJDvvJs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kuKrkurrml4XmuLjmhI/lpJbkv53pmanvvIjlu7rorq7otK3kubDvvInvvJsNCuKYhi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tZ7miazlkozogq/lrprmmK/lj7jpmarkurrlkZjliqrlipvmj5DljYfmnI3liq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liqjlipvvvIzor7cNCiZuYnNwOyAmbmJzcDvmr4/kvY3muLjlrqLpgbXlvqr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vovnu5nkuI7lj7jpmarkurrlkZjlsI/otLk3MDDlhYPkurrmsJHluIHvvJs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nkuLrkuobmgqjlnKjmnKzmrKH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nmoTlronlhajlj4rpobrliKnvvIzmiJHku6znibnliKvor7fmgqjpgbXlrojkuI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vvIzov5nmmK/miJHku6zlupTlsL3nmoTlkYrnn6XotKPku7vvvIzkuZ/mmK/lr7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m4rnmoTkv53pmpzjgIINCuivt+S7lOe7humYheivu+WmguS4i+WGheWuue+8mg0K44CQ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RIOa4uOWuoumhu+maj+i6q+aQuuW4puacieaViOacn+S4uuWNiuW5tOS7peS4i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KpOeFp+WOn+S7tu+8iOW3suaxoeaNn+OAgeazqOmUgOaIluaMguWkseeahOaKpO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iO+8ieWHuuWFpeWig+OAguaKpOeFp+WOn+S7tuaYr+WUr+S4gOeahOWHuuWFpeWig+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gumBl+W/mOaIluiAheWHuuWFt+i+ueajgOS4jeiupOWPr+eahOaXoOaViOaKpO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iHtOaXoOazleWHuuihjO+8jOWFqOmDqOaNn+WkseeUseaMgeeFp+iAheacrO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0K44CQ5peF5ri45Zui5YWN562+6K+B5ZCN5Y2V44CRIOS7hemAgueUqOS6juaM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mZhuaKpOeFp+eahOa4uOWuou+8jOWuouS6uumhu+maj+WbouaXhea4uO+8jOWboui/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+8jOS4jeWPr+iEseWbouOAgjxiciAvPg0K44CQ6Ieq5aSH562+6K+B5oiW6ICF5YWN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qk54Wn44CRIOmdnuS4reWbveaKpOeFp+eahOWuouS6uuWPguWbouivt+iHquih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vuivgeaIluiHquihjOehruiupOaYr+WQpuWFjeetvu+8jOW5tuS4lOehruiupOaMg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ei/m+WHuuS4reWbveeahOacieaViOetvuivgeWSjOWxheS9j+ivgeaYjuOAguaMg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+s+mXqOeJueWMuuaKpOeFp+WPguWboueahOWuouS6uumhu+WQjOaXtuaMgeacieW5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bnuS5oeivgeWHuuWFpeWig+OAguaMgemmmea4r+eahCJDSSIiREki77yI562+6K+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mm77yJ5oiW5oyB5Lit5Zu95oqk54Wn5ZCM5pe25oul5pyJ5YW25LuW5Zu95a626ZW/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qE5a6i5Lq677yM6K+36Ieq5aSH562+6K+B5ZCO5Y+C5Zui44CCDQrjgJDpm4blkI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jgJEg5Ye65Y+R5b2T5aSp6K+35Zyo6KeE5a6a5pe26Ze05YaF5oq16L6+5Zui6Zif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w54K577yM5Lul5YWN6Iiq56m65YWs5Y+45YWz6Zet5YC85py65p+c5Y+w6IC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5qE5oOF5Ya15Y+R55Sf44CC5aaC5pyJ5oSP5aSW5oOF5Ya15a+86Ie06L+f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Y+K5pe25LiO5peF6KGM56S+5bel5L2c5Lq65ZGY6IGU57O744CC6K+354mi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ZKM5a+85ri455qE55S16K+d44CC6K+35Lil5qC86YG15a6I5Zui6Zif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t5Y+K6L+U5Zue55qE5ZCE5Liq6ZuG5ZCI5pe26Ze044CB5Zyw54K55Y+K55So6L2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5Li65L+d6K+B5aSn6YOo5YiG5ri45a6i55qE5Yip55uK77yM5aaC5pyJ5bCP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q5oyJ54Wn5oyH5a6a5pe26Ze05oq16L6+6ZuG5ZCI5Zyw77yM57uP6K+l5Zui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Wo6YOo5ri45a6i5ZCM5oSP77yM5a+85ri45bCG5qC55o2u5LqL5YWI57qm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Ye65Y+R44CC5Zug5q2k5Lqn55Sf55qE6K+l6YOo5YiG5ri45a6i55qE5o2f5aSx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nn+i9puWJjeW+gOS4i+S4gOebrueahOWcsOeahOi0ueeUqOaIluWJjeW+g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uuelqOetieS4gOWIh+ebuOWFs+i0ueeUqCnnlLHov5/liLDnmoT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44CQ6Iiq54+t5LiO6KGM5p2O44CRPSIiIMKgPSIiIOKXju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9rOacuuaXtu+8muivt+WKoeW/heWPjeWkjeehruiupOeZu+acuuWPo+WSjOeZu+a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5tuivt+aPkOWJjTQw5YiG6ZKf5oq16L6+55m75py65Y+j44CC6Iiq54+t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+v6IO95Li05pe25Y+Y5pu077yM6K+355WZ5b+D5py65Zy65bm/5pKt5oiW6aKG6Zi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5Lul5YWN6K+v5py644CC5aaC5Zug5Liq5Lq65Y6f5Zug5a+86Ie06K+v5py6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2f5aSx55Sx5ri45a6i6Ieq5bex5om/5ouF44CCPSIiIOKXjuWFjei0ue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mAmuW4uOS4ujIw5YWs5pak77yI5ZCE5Liq6Iiq56m65YWs5Y+46KeE5a6a5LiN5ZC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65LiK56aB5q2i5ZC454Of77yb5Y+v5bCG5pel5bi455So5ZOB44CB6KGj54mp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iA44CB5oyH55Sy6ZKz5Y+K5ray5L2T562J5pS+5YWl5omY6L+Q6KGM5p2O5YaF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KGM5p2O5LiA5Lu277yM5L2T56ev5LiN5piT6L+H5aSn77yM6K+35bCG6L6D6LS16Ye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6KO54mp5ZOB5oiW6ZqP5pe26KaB5Y+W55So55qE54mp5ZOB5pS+5Zyo5YW25Lit44C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46w6YeR44CB55u45py644CB5bi455So6I2v5ZOB562J54mp5ZOB6K+35Yqh5b+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44CCPGJyPSIiPiDjgJDooYznqIvjgJE8YnIgLz4NCiZuYnNwOyAmbmJzcDvil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h4/lsJHmma/ngrnnmoTliY3mj5DkuIvvvIzmiJHnpL7kv53nlZnmoLnmja7oiKr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mrKHjgIHlpKnmsJTjgIHoioLlgYfml6XnrYnlhbfkvZPmg4XlhrXlj5jmm7TooYz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nmoTmnYPliKnjgIIg6KGM56iL5YaF5pe26Ze05LuF5L6b5Y+C6ICD77yM5YW35L2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6L2m5qyh5Li65YeG44CC5q2k6KGM56iL5LuF5L6b5Y+C6ICD77yMKir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liY3noa7orqTkuLrlh4bjgII8YnIgLz4NCiZuYnNwOyAmbmJzcDvil47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ooYznqIvkuK3miYDmnInkvY/lrr/jgIHnlKjovabjgIHnlKjppJDjgIH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YnlnYfkuLrml4XooYznpL7miZPljIXmlbTkvZPplIDllK7vvIzlm6DmraToi6X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ouqvljp/lm6DmnKrog73lj4LliqDnmoTliJnop4bkuLroh6rliqjmlL7lvIP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sIbml6Dms5XpgIDotLnnlKjjgII8YnIgLz4NCuOAkOWBpeW6t+ivtOaYjuOAkS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lhYXliIbkuobop6PmnKzmrKHplb/pgJTml4XooYznmoTovpvoi6blkoz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mnaHku7bmnInpmZDnmoTliY3mj5DkuIvvvIznoa7lrproh6rlt7HnmoT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irblhrXpgILlkIjlj4LliqDmnKzmrKHml4XmuLjmtLvliqjlkI7mlrnlj6/miqXlk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Llm6DkuKrkurrml6LmnInnl4Xlj7LlkozouqvkvZPmrovpmpzlnKjml4XmuL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JXotbfnmoTnlr7nl4Xov5vkuIDmraXlj5HkvZzlkozkvKTkuqH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KPku7vvvIznjrDmnInnmoTkv53pmanlhazlj7jotKPku7vpmanlko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mnaHmrL7kuK3vvIzmraTnp43mg4XlhrXkuZ/liJflhaXkv53pmanlhazlj7jnmoT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ojIPlm7TjgILikaDmiqXlkI3ml7bml4XmuLjogIXlupTnoa7kv53ouqvkvZP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oh6rouqvmnaHku7bog73lpJ/lrozmiJDml4XmuLjmtLvliqjvvIzouqvkvZP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kuI3kvbPogIXvvIzor7flkqjor6LljLvnlJ/mmK/lkKblj6/ku6Xlj4LliqDmnKz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vvIzmoLnmja7oh6rouqvmg4XlhrXlpIflpb3luLjnlKjoja/lkozmgKXm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vvIzlm6Doh6rouqvnlr7nl4XogIzlvJXotbfnmoTlkI7mnpzvvIz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vvJvlh7rlm6LliY3muLjlrqLpobvnrb7lrZfnoa7orqTjgIr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irblhrXnoa7orqTkuabjgIvvvJvikaHmuLjlrqLlh7rnjrDmgKXnl4for7fkuLv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t6XkvZzkurrlkZjvvIzml4XooYznpL7lsIbljY/liqnmuLjlrqLlsLHov5HpgIH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jLvnlpfmnLrmnoTmo4Dmn6XmsrvnlpfvvJvikaLmnInlkKzlipvjgIHop4blipv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nmoTmuLjlrqLpobvmnInlgaXlurfml4XkvLTpmarlkIzmlrnlj6/lj4Llm6LvvJv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sr7npZ7nlr7nl4Xlkozml6DooYzkuLrmjqfliLbog73lipvnmoTkuI3og73miqXlk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INCuOAkOWuieWFqOmYsuiMg+OAkSDml4XooYznpL7nmoTpoobpmJ/miJblr7zmuL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4rlhbbku5blt6XkvZzkurrlkZjml6Dms5XkuLrmuLjlrqLmj5DkvpvkuIDlr7nku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l4XooYznpL7lt6XkvZzkurrlkZjlnKjmjqXlvoXmuLjlrqLmiqXlkI3ml7b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YXliIblkYrnn6XmnKzooYznqIvkuK3nmoTms6jmhI/kuovpobnlkozlr7nmuLjlrqL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nmoTopoHmsYLvvIzml4XmuLjmtLvliqjkuK3muLjlrqLlv4Xpobvms6jmhI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lkozpmo/ooYzmnKrmiJDlubTkurrnmoTlronlhajvvIzkv53nrqHlpb3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qHvvIzotLXph43nianlk4Hpmo/ouqvmkLrluKbjgILlm6Dml4XmuLjogIXnlo/kuo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oh6rouqvotKLniankuKLlpLHjgIHooqvnm5fnrYnlr7zoh7TnmoTotKLkuqf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3lkKzku47lr7zmuLjmiJbpoobpmJ/lronmjpLvvIznp4Hoh6rooYzliqjlvJX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tKLkuqfmjZ/lpLHvvIzml4XooYznpL7kuI3mib/mi4XotKPku7vjgIIN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l47ovabovobooYzpqbbov4fnqIvkuK3kuKXnpoHnprvlvIDluqfkvY3vvIzku6X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jgILnrKzkuIDmjpLluqfkvY3kuLrpoobpmJ/lr7zmuLjlt6XkvZzkvY3vvIzkuKXn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lhaXluqfjgIINCiZuYnNwOyAmbmJzcDvil47mnKrmiJDlubTkurrlv4Xpobv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pmarkvLTmlrnlj6/lj4Llm6LvvIzkuIDotbfmiqXlkI3lj4Llm6LnmoTmiJDkurr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bblj4Llm6Lov4fnqIvkuK3nmoTnm5HmiqTkurrvvIzmnInotKPku7vlkozkuYnliq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KrmiJDlubTkurrnmoTlronlhajpmLLojIPlt6XkvZzjgIINCuOAkOaXhea4uO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ml4XooYznpL7lt7Lnu4/otK3kubDml4XooYznpL7otKPku7vpmanlkozkv4TnvZfmlq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vnlpfmlZHliqnpmanjgIIg5pys56S+5bu66K6u5peF5a6i6Ieq6KGM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77yM5Li66Ieq5bex5o+Q5L6b5YWo5pa55L2N55qE5L+d6Zqc44CC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6LWU5LuY6aKd5Li6Kirnu4jotZTku5jvvIzml4XooYznpL7kuI3lho3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jgILmuLjlrqLlupTkv53or4Hoh6rouqvouqvkvZPmnaHku7bog73lpJ/pobrliKn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4XmuLjmtLvliqjvvIzmuLjlrqLoh6rouqvnlr7nl4XkuI3lnKjkv53pmanotZTku5j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YvliJfvvIznlLHoh6rouqvnlr7nl4XmiYDkuqfnlJ/kuIDliIfotLnnlKjlnYf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kI7mnpzlnYfoh6rmi4XvvIzml4XooYznpL7lj4rkv53pmanlhazlj7jlnY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jgILmuLjlrqLlnKjml4XmuLjmtLvliqjkuK3vvIzlj5HnlJ/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l7bvvIzml4XooYznpL7ljY/liqnmuLjlrqLogZTnu5zljLvnlpfmnLrmnoTov5vooYzm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ubblkJHkv53pmanlhazlj7jmiqXmoYjvvIzmuLjlrqLmiJblhbblrrblsZ7oh6rooYzn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jLvnlpfotLnnlKjvvIzlm6DmuLjlrqLmiJblrrblsZ7mi5Lku5jljLvnlpfotLnnlKj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kITnp43kvKTlrrPlkozpo47pmanml4XooYznpL7kuI3mib/mi4XotKPku7vjgIL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u5PmnZ/lkI7vvIzml4XooYznpL7lh7rlhbfor4HmmI7ljY/liqnmuLjlrqLlip7nkI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tZTku5jmiYvnu63jgIINCuOAkOS4jeWPr+aKl+WKm+WFjei0o+ivtOaYjuOAkSDnlL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nrYnkuI3lj6/lvZLotKPkuo7ml4XooYznpL7nmoTlrqLop4Lljp/lm6D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kuKrkurrljp/lm6DvvIzpgKDmiJDml4XmuLjogIXnu4/mtY7mjZ/lp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otZTlgb/otKPku7vjgILlpoLmgbbliqPlpKnmsJTjgI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jgIHngavovablu7bor6/jgIHmsb3ovabloZ7ovabnrYnkuI3lj6/mipflipv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KDmiJDlm6LpmJ/ooYznqIvmm7TmlLnvvIzlu7bor6/jgIHmu57nlZnmiJbmj5DliY3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l7bvvIzml4XooYznpL7kuI3mib/mi4XotKPku7vjgILlm6DmraTlj5HnlJ/nmoT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h4/vvIzmjInmnKrlj5HnlJ/otLnnlKjpgIDov5jmuLjlrqLvvIzotoXmlK/otLnnlKj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b/mi4XnmoTlip7ms5XlpITnkIbjgIINCuOAkOWboumYn+aEj+ingeWPjemmiO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miJHnpL7moLnmja7muLjlrqLmiYDloavlhpnlubbnrb7lrZfnmoTjgIrlm6LpmJ/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ojooajjgIvkuLrkvp3mja7mnaXlpITnkIbmuLjlrqLmhI/op4HvvIzor7fmgqjmnK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jgIHlhazmraPjgIHlrp7kuovmsYLmmK/nmoTljp/liJnloavlhpnmraTooaj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4601B9D3AAE081A173077F9DCD3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