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50239EDB2483EEED3A48070242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0239EDB2483EEED3A48070242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u6I6r5pav56eRLuWco+W9vOW+l+WgoTEw5pel5YWo5pmv5rex5bqm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otJ3liqDlsJT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MDANCg0KPGJyPg0KDQoJPOa1t+iIqu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u6I6r5pav56eRLuWco+W9vOW+l+WgoTEw5pel5YWo5pmv5rex5bqm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d5Yqg5bCU5rmW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0g5LyK5bCU5bqT6Iyo5YWLI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8iuWwlOW6k+iMqOWFi+W9k+WcsOWuvumm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Y7mlq/nibnmuKnljaEt6LSd5Yqg5bCU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lvZPlnLDlrr7ppo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LeS8iuWwlOW6k+iMqOWFi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WwlOW6k+iMqOWF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vumm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vIrlsJTlupPojKjlhYs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eiwouWwlOebluiAtuWkq+mVhy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umm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iA05Lq65YyF5Y6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nKPlvbzlvpfloKEgNOaYn+Wuvumm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nKPlvbzlvpfloK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05pif5a6+6aa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co+W9vOW+l+WgoSAt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nKPlvbzlvpfloKEgNOaYn+Wuvumm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NOaYn+Wuvumm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I6r5pav56eRIC0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tIOS8iuWwlOW6k+iMqOWF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lm73pmYXmnLrlnLoy5Y+3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rW36Iiq5Zu96ZmF6Iiq54+t6aOe5b6A5L+E572X5pav5LyK5bCU5bqT6Iyo5YWL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LeS8iuWwlOW6k+iMqOWFi+W4guOAguaKtei+vuWQjuWvvOa4uOaOpeacuu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muadnOmprOW5v+WcuuOAgeW3nuaUv+W6nOWkp+alvOOAgeazou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VkeS4luS4u+Wkp+aVmeWgguOAgeS6jOaImOiDnOWIqee6quW/teW5v+WcuuOAge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uieWKoOaLieays+eVlOinguWFieOAguaZmumkkOWQjuWFpeS9j+Wuvummh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IrlsJTlupPojKjlhYvlvZPlnLDlrr7pp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juaWr+eJuea4qeWNoS3otJ3liqDlsJTmuZ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adjuaWr+eJuea4qeWNoemVh++8jOS6suWvhuaOpeinp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eWKoOWwlOa5lu+8jOWlueaYr+S4lueVjOS4iioq5aSn55qE5reh5rC05rmW44CC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5riF5r6I77yM6YCP5piO5bqm6L6+NDAuNeexs++8jOe0oOacieKAn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cuOKAneS5i+ensO+8jDE5OTblubTooqvogZTlkIjlm73liJfkuL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j4Lop4LotJ3liqDlsJTmuZbljZrnianppobimIXvvIzorqnmgqjov5H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pZ7np5jnmoTotJ3liqDlsJTmuZblj4rmuZblupXnlJ/nianlkoznn7/k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muLjop4jmnY7mlq/nibnmuKnljaHlsI/plYfjgILmuZbnlZ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ku6Xoh6rotLnlk4HlsJ3lvZPlnLDnibnoibLng6TpsbzlpaXlp4bpm7f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tJ3liqDlsJTmuZbjgILlj4Lop4IxOOS4lue6queahOWwvOWFi+WIq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WgguOAgua4uOiniOWIh+WwlOaWr+WfuuWxsemhtuinguaZr+WPsO+8jOS/r+ini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ays+OAgeaymea8q+efs+OAgei0neWKoOWwlOa5luS7peWPiuWTiOmprOWwlC3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p4DkuL3po47lhYn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8iuWwlOW6k+iMqOWFi+W9k+WcsO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U6YeM6IyoLeS8iuWwlOW6k+iMqOWFi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hlOWIqeiMqOacqOWItuawkeS/l+WNmueJqemmh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9oOWPr+S7peeci+WIsOWPpOiAgeeahOilv+S8r+WIqeS6muacqOi0q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sui/sOedgDE3LTIw5LiW57qq6LSd5Yqg5bCU5rmW5rK/5bK45Lq65rCR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5Sf5rS754m554K544CC6L+Z6YeM55yf5q2j55qE5Yac5rCR5a6F6Z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7uT5p6E44CB5a695pWe55qE5bqt6Zmi5ZKM5LuT5oi/44CC5oKo5Y+v5Lul5Yi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t5Y6755yL5LiA55yL77yM5Zyo5Y+k6ICB57q66L2m44CB6auY5p2/5bqK5ZKM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G25peB54Wn5Yeg5byg54Wn54mH44CCDQrkuZ/lj6/mvKvmraXkuo7nmb3moab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mlrDnqbrmsJTvvIzmhJ/lj5flpKfoh6rnhLbnmoToh6rnhLbkuYvnvo7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IrlsJTlupPojKjlhYvln47luILmuLjop4jvvJrojqvmlq/np5Hpl6jjgIExMz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jgIHpqazlhYvmgJ3lpKfooZfjgIHmraXooYzooZflj4rkuK3lv4PluILlnL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2T5Zyw5a6+6aa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st6I6r5pav56eRLeiwouWwlOebluiAtuWkq+mVhy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gIHmnLrlnLrvvIzpo57lvoDkv4TnvZfmlq/pppbpg73ojqvmlq/np5HjgIL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kI7lr7zmuLjmjqXmnLrjgILliY3lvoDph5Hnjq/lj6Tln47kuK0qK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WwlOebluiAtuWkq+mVh+WPguinguS/hOe9l+aWr+WOhuWPsuS4iuS/ne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7uuetke+8jOmjjuWFieS4juS4nOato+aVmeeyvuelnuWco+WcsOKAlO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o+S4ieS4gOS/rumBk+mZouKYhe+8iOe6pjHlsI/ml7bvvInjgILor6Xkv67pgZPpm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qbDlkI3kuJbnlYznmoTlrpfmlZnlnKPlnLDvvIzkuZ/mmK/kv4TnvZfmlq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/rumBk+mZou+8jA0KKirph43opoHnmoTnsr7npZ7lkozmlofljJbkuK3lv4PjgII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+E5byP5Y2I6aSQ5ZCO6L+U5Zue6I6r5pav56eR77yM5Y+C6KeC5YWo5L+E5bGV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NDDliIbpkp/vvInvvIwxNemHkeS6uuWWt+azieOAgeWuh+iIqu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QhOWFt+S/hOe9l+aWr+awkeaXj+eJueiJsueahOW7uuetkeWxlemmhu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Wuvu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jqvmlq/np5EgNOaYn+Wuvumm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LnuqLlnLrlj4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xLjXlsI/ml7bvvInjgILnuqLlnLrmmK/ojqvmlq/np5HnmoTlv4Po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h43opoHoioLml6XkuL7ooYznvqTkvJfpm4bkvJrlkozpmIXlhb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LrigJznvo7kuL3nmoTlub/lnLrigJ3jgILnuqLlnLrlkajovrnmma/op4LmnIn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jYflpKnlpKfmlZnloILjgIHliJflroHlopPjgIHlm73lrrbljo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qKuWkp+eahOWPpOWnhueZvui0p+WVhuWcuuOAgeS6muWOhuWxseWkp+iKseWb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eDiOWjq+Wik+OAgemVv+aYjueBq+OAgeacseWPr+Wkq+mbleWDj+OAgg0K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LiW55WM56ys5YWr5aWH5pmv4oCd576O6KqJ55qE5YWL6YeM5aeG5p6X5a6r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L+Z5LiA5LiW55WM6Ze75ZCN55qE5bu6562R576k5piv6I6r5pav56eR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u65LqOMTLkuJbnuqrkuIrlj7bvvIzlrqvlopnlhajplb8yMjM157Gz77yM6au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57Gz5LiN562J77yM5Y6aMy416IezNi4157Gz44CC5YWx5Zub5bqn5Z+O6Zeo5ZK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6IC455qE5qW85aGU44CC6IeqMTcwM+W5tOS4gOebtOaYr+S/hOWbveeah+Wu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OsOWcqOaYr+S/hOe9l+aWr+iBlOmCpuWbveWutuaAu+e7n+WKnuWFr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wlOW3tOeJueatpeihjOihl+OAguaZmumkkOWQjuS5mOeBq+i9puWJjeW+g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gNOS6uuWMheWOo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Ag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ZqOaKtei+vuWco+W9vOW+l+Wgo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WMl+aWueWogeWwvOaWr+e+juiqieeahOWco+W9vOW+l+Wgoe+8mu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ui6q+S6uumdouWDj++8iOe6pjEw5YiG6ZKf77yJ77yM55Om6KW/6YeM5bKb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lnKPlvbzlvpfloKHnmoTlj5HnpaXlnLDlvbzlvpfkv53nvZfopoH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jOS4jei/m+aVmeWgguWSjOebkeeLse+8ie+8jOaWr+iOq+WwlO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luingue6pjEw5YiG6ZKf77yJ77yM5LyK6JCo5a2j6IC25aSr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Llj4Lop4Loib7lsJTnsbPloZTku4Dnmoflrqv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nuqYxLjXlsI/ml7bvvInvvIw8YnIgLz4NCuWuq+auv+S7peWFtuWuj+S8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S4sOWvjOeahOmmhuiXj+WSjOWNjuS4veeahOaZr+ingu+8jOWKqOS6uuW/g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ah+Wuq+W5v+Wcuu+8iOe6pjMw5YiG6ZKf77yJ77yM5Lqa5Y6G5bGx5aSn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K+l5p+x6JC95oiQ5LqOMTgzMuW5tO+8jOaYr+S4uue6quW/teaymeS/hOWHu+i0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S7keWGm+mYn+eahOWFpeS+teiAjOW7uumAoOeah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nKPlvbzlvpfloKEgN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iqzlhbDmub7ljZfmtbflsrjvvIzlj4Lop4Llvbz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flrrblm63mnpfimIXvvIjnuqYxLjXlsI/ml7bvvInvvIzlroPlp4vlu7rkuo4xNz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L+E572X5pav55qE5Yeh5bCU6LWb4oCd77yM5YiG5Li65LiK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bCk5Lul5aSn5aSn5bCP5bCP5aWH6Laj5aOu6KeC55qE5Za35rOJ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SW6KeC5Zyj6KGA5pWZ5aCC77yI57qmMTXliIbpkp/vvInvvIzllo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nuqYxNeWIhumSn++8ieOAgua8q+atpembhuaWh+WMluOAgeWVhuS4mu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oseS5kOS4uuS4gOS9k+eahOa2heeTpuWkp+ihl++8iOe6pjHlsI/ml7bvvIn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mnpzmiIjnkIbnmoTnn63nr4flsI/or7TjgIrmtoXnk6blpKfooZfjg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moTln47luILpo47oso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yj5b285b6X5aChIDTmmJ/lrr7ppo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tIOiOq+aWr+enkS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pJbop4LmtbflhpvmgLvpg6jlpKfmpbzvvIjnuqYxMOWIhumSn++8ie+8j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mdkumTnOmqkeWjq+WDj++8iOe6pjEw5YiG6ZKf77yJ77yM5a6D6auYNeexs+mH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iv5rOV5Zu96JGX5ZCN6ZuV5aGR5a625rOV5bCU56eR6ICQ5LiA55Sf5LitKi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DkvZzjgILkuIvljYjoh6rnlLHmtLvliqjvvIzlj6/ku6XpgInmi6n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n47vvIzoh6rotLnmuLjop4jmma7luIzph5HlsLHor7vov4fnmoTnmofmnZHotL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lj4rmma7luIzph5HloZHlg4/lubblj4Lop4Llj7bljaHmjbfnkLPlqJzlpbPnmo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ozoirHlm63vvIjnuqYy5bCP5pe277yJ77yM5a6r5q6/5Lit55qE55Cl54+A5Y6F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H6KeC44CC5pma6aSQ5ZCO5LmY54Gr6L2m5YmN5b6A5Zyj5b285b6X5aCh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05pif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majmirXovr7ojqvmlq/np5HvvIzmjqXnq5njgIL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sbHop4Lmma/lj7At5L+v556w6I6r5pav56eR5YWo5pmv77y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jqvmlq/np5HlpKflrabvvIzlhbblu7rkuo4xNzU15bm077yM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Wo5LiW55WM55+l5ZCN55qE6auY562J5a2m5bqc77ybDQrlkI7liY3lvoDlr5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flrrbluoTlm63vvIjnuqYx5bCP5pe277yJ77yM5Y+25Y2h5o2355Cz5aic5LqM5L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iL5Luk5L+u5bu655qE77yM5YiG5Li65bGx5LiK5bGx5LiL5Lik6YOo5YiG77yM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55qH5a625Zut5p6X77yM5rCU5rS+6Z2e5Yeh44CC5qOu5p6X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6m65rCU5riF5paw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Oq+aWr+enkSA05pif5a6+6aa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0g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pmo6YCB5py65Zy677yM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YyX5Lqs44CCDQoyMjMw5oq16L6+5YyX5Lqs77yM57uT5p2f5aKD5aSW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kI7liY3lvoDliJflroHlsbHop4Lmma/lj7At5L+v556w6I6r5pav56eR5YW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Llj4Lop4Lojqvmlq/np5HlpKflrabvvIzlhbblu7rkuo4xNzU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LmD6Iez5YWo5LiW55WM55+l5ZCN55qE6auY562J5a2m5bqc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f6YeM5rSl55qH5a625bqE5Zut77yI57qmMeWwj+aXtu+8ie+8jOWPtuWNoeaN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S6jOS4luWls+eah+S4i+S7pOS/ruW7uueahO+8jOWIhuS4uuWxseS4iuWxseS4i+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FuOWei+eahOWTpeeJueW8j+eah+WutuWbreael++8jOawlOa0vumdnuWHo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NieWcsO+8jOa5luWFieWxseiJsu+8jOepuuawlOa4heaWs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jgJDlm73pmYXkuqTpgJrjgJEg5Zu96ZmF6Iiq54+t77yM5b+r6YCf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Ww5Zue5aS06Lev44CCDQo8L3A+DQo8cD4NCgnjgJDnrb7or4HmiYvnu63jgJEg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peF5ri45YWN562+6K+B5ZCN5Y2V77yM5omL57ut566A5L6/44CC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pyN5Yqh44CCJm5ic3A7DQo8L3A+DQo8cD4NCgnjgJDooYznqIvnur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LyK5bCU5bqT6Iyo5YWLLei0neWKoOWwlOa5li3ojqvmlq/np5Et5Zyj5b285b6X5aCh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ei+vumHjC3lvJfmi4nln7rnsbPlsJQt6LCi5bCU55uW6IC25aSr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kuJzmlrnlj6Tln47jgJEg5oSf5Y+X5Lic5pa55Y+k5Z+O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aH5YyW44CB5Y6G5Y+y5Y+K6Ieq54S25pS+5YWJ44CCDQo8L3A+DQo8cD4NCgn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OAkeS6suS4tOS4lueVjCoq5rex44CB6ZyA5rC06YePKir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JbnlYzoh6rnhLbpgZfkuqfotJ3liqDlsJTmuZbvvIzkvZPpqozljp/nlJ/mgI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qnmgqjlnKjljp/lp4vmo67mnpflkozlpKnnhLbmsKflkKfkuK3lgI3mhJ/oiJL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IXniL3vvJsmbmJzcDsNCjwvcD4NCjxwPg0KCTxzcGFuPuOAkDwvc3Bhbj7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JHmuZblhYnlsbHoibLvvIzmo67mnpfojYnljp/vvIznvo7kuL3lr4zppbbnmoT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nlZTlhYXmu6HkuoblpKfoh6rnhLbnmoTnpZ7lpYfoibLlvanjgIIgMTk5NuW5t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WIl+S4uuS4lueVjOiHqueEtumBl+S6p+OAgg0KPC9wPg0KPHA+DQoJ44CQ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RIOS/hOe9l+aWr+eahOmmlumDve+8jOS/hOe9l+aWr+aUv+ayu+OAgee7j+a1j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Wh+WMluWPiuS6pOmAmuS4reW/g++8jOasp+a0sioq5aSn55qE5Z+O5biC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nuqIgIOWcuuOAkSDojqvmlq/np5HnmoTlv4PohI/vvIzkv4TnvZfmlq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WFtuWug+aZr+inguOAkeWco+eTpuilv+mHjOWNh+WkqeWkp+aVmeWggi7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5Zu95a625Y6G5Y+y5Y2a54mp6aaGLuWPpOWnhueZvui0p+WVhuWcui7kuprljoblsb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u5peg5ZCN54OI5aOr5aKTLumVv+aYjueBqy7mnLHlj6/lpKvpm5Xlg48u5a+f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qE5Zut44CC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iX5a6B5bGx6KeC5pmv5Y+w44CRIOS4gOS4quingui1j+iOq+aWr+enkeWFq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gDQo8L3A+DQo8cD4NCgnjgJDojqvmlq/np5HlnLD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kIMqKue+juS4veeahOWcsOS4i+Wuq+auv++8jOavj+aXpeWuoua1gemHjzkwM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5iyoq44CCDQo8L3A+DQo8cD4NCgnjgJDph5Hnjq/lj6Tln47jgJEg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L+d55WZ5LqG5L+E572X5pav54us5LiA5peg5LqM55qE5Y6G5Y+y5L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N6IOc44CCDQo8L3A+DQo8cD4NCgnjgJDosKLlsJTnm5bogLblpKvjgJEg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J/lpKfnmoTlrpfmlZnlnKPlnLAgLS0g5Zyj5LiJ5LiA5L+u6YGT6Zmi77yM5YW2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ZW/6L6+NuS4quS4lue6qu+8jOmdnuW4uOeBtemqjOeahOeliOemj+Wco+Wc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yj5b285b6X5aCh44CR5YyX5pa55aiB5bC85pav77yM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44CB5paH5YyW44CB6Im65pyv5LmL6YO944CCJm5ic3A7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b7lsJTnsbPloZTku4DnmoflrqvljZrnianppobjgJEg55qH5bid55qE5a6r5q6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5LmL5LiA77yM6aaG6JeP54+N5a6dMjcw5LiH5Lu2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lvbzlvpflpI/lrqvnmoflrrblm63mnpfjgJEg5L+E572X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a6r77yM5L2N5LqO6Iqs5YWw5rm+5bK46L6577yM5Y2g5ZywODAw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nmoflrrbllrfms4nnvqTjgIINCjwvcD4NCjxwPg0KCeOAkOW9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eWhnuOAkSDlnKPlvbzlvpfloKHluILnmoTlj5HnpaXlnLDvvIzlnKPlvbzlvpf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Gm+S6i+WPpOWgoeW7uuetkeOAg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OAkOWFtuWug+iRl+WQjeaZr+eCueOAkSDmlq/ojqv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nKPkvIrokKjlpKfmlZnloILvvIzlnKPooYDlpKfmlZnloIL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6KGM56i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Zu96ZmF5py656Wo44CB54eD5rK56ZmE5Yqg56iO77ybDQrimIYg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YWN562+6K+B5ZCN5Y2V77ybDQrimIYg6KGM56iL5omA5YiX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pWj5ou85Zui6Zif5a6J5o6S5ZCM5oCn5Yir5a6iDQr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IzkuIDpl7TmiL/vvIzkuI3og73kv53or4HlpKvlprvlkIzkvY/kuIDpl7TmiL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iDooYznqIvmiYDliJfml6nljYjmmZrppJDvvIzmraPppJDkuK3lvI/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6I+cMeaxpO+8mw0K4piGIOaPkOS+m+aXhea4uOW3tOWjq++8jOmFje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4piGIOihjOeoi+aJgOWIl+W4puKYheeahOaZr+eCuemmlumBk+mXqOelqO+8m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NmueJqemmhuOAgeWhlOmHjOiMqOawkeS/l+WbreOAgeWco+S4ieS4gOS/rumBk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uq+OAgeW9vOW+l+S/nee9l+imgeWhnuOAgeW9vOW+l+Wkj+Wuq+Wbreael++8mw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aWr+enkS3lnKPlvbzlvpfloKHlvoDov5TngavovabnpajvvIg05Lq65YyF5Y6i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g5peF6KGM56S+6LSj5Lu76Zmp5Y+K5L+E572X5pav5b2T5Zyw5Yy755aX5pWR5Yq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Yg5YWo56iL5LiT5Lia5Ye65aKD6aKG6Zif5pyN5Yqh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p2C6LS577ybDQrimIYg5Y2V5oi/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YWDL+mXtC/mmZrvvJsNCuKYhiDmtJfooaPjgIHnlLXor53jgIHppa7mlpn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lj7jmnLrmnI3liqHotLnnrYnvvJsNCuKYhiD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nvvJsNCuKYhiD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UNCiZuYnNwOyAmbmJzcDv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NCuKYhiDooYznqIvku6X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oLnm67miJboh6rotLnmtLvliqjpobnnm67vvJs8YnIgLz4NCuKYhiD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lnKjlgJnmnLrjgIHovazmnLrmnJ/pl7TjgIHngavovabkuIrnmoTnlKjppJDvvJs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Krkurrml4XmuLjmhI/lpJbkv53pmanvvIjlu7rorq7otK3kubDvvInvvJsNCuKYh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Z7miazlkozogq/lrprmmK/lj7jpmarkurrlkZjliqrlipvmj5DljYf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iqjlipvvvIzor7cNCiZuYnNwOyAmbmJzcDvmr4/kvY3muLjlrqLpgbXlvq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nu5nkuI7lj7jpmarkurrlkZjlsI/otLk3MDDlhYPkurrmsJHluI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LrkuobmgqjlnKjmnKzmrK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ronlhajlj4rpobrliKnvvIzmiJHku6znibnliKvor7fmgqjpgbXlrojkuI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ov5nmmK/miJHku6zlupTlsL3nmoTlkYrnn6XotKPku7vvvIzkuZ/mmK/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nmoTkv53pmpzjgIINCuivt+S7lOe7humYheivu+WmguS4i+WGheWuue+8mg0K44C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RIOa4uOWuoumhu+maj+i6q+aQuuW4puacieaViOacn+S4uuWNiuW5tOS7p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On+S7tu+8iOW3suaxoeaNn+OAgeazqOmUgOaIluaMguWkseeahOaKpO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+8ieWHuuWFpeWig+OAguaKpOeFp+WOn+S7tuaYr+WUr+S4gOeahOWHuuWFpeWig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Bl+W/mOaIluiAheWHuuWFt+i+ueajgOS4jeiupOWPr+eahOaXoOaViOaKp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XoOazleWHuuihjO+8jOWFqOmDqOaNn+WkseeUseaMgeeFp+iAh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44CQ5peF5ri45Zui5YWN562+6K+B5ZCN5Y2V44CRIOS7hemAgueUqOS6juaM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aKpOeFp+eahOa4uOWuou+8jOWuouS6uumhu+maj+WbouaXhea4uO+8jOWbou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+8jOS4jeWPr+iEseWbouOAgjxiciAvPg0K44CQ6Ieq5aSH562+6K+B5oiW6ICF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qk54Wn44CRIOmdnuS4reWbveaKpOeFp+eahOWuouS6uuWPguWbouivt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aIluiHquihjOehruiupOaYr+WQpuWFjeetvu+8jOW5tuS4lOehruiup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/m+WHuuS4reWbveeahOacieaViOetvuivgeWSjOWxheS9j+ivgeaYjuOAguaM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mXqOeJueWMuuaKpOeFp+WPguWboueahOWuouS6uumhu+WQjOaXtuaMgeacie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nuS5oeivgeWHuuWFpeWig+OAguaMgemmmea4r+eahCJDSSIiREki77yI562+6K+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mm77yJ5oiW5oyB5Lit5Zu95oqk54Wn5ZCM5pe25oul5pyJ5YW25LuW5Zu95a626ZW/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a6i5Lq677yM6K+36Ieq5aSH562+6K+B5ZCO5Y+C5Zui44CCDQrjgJDpm4b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JEg5Ye65Y+R5b2T5aSp6K+35Zyo6KeE5a6a5pe26Ze05YaF5oq16L6+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Lul5YWN6Iiq56m65YWs5Y+45YWz6Zet5YC85py65p+c5Y+w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5qE5oOF5Ya15Y+R55Sf44CC5aaC5pyJ5oSP5aSW5oOF5Ya15a+86Ie0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K5pe25LiO5peF6KGM56S+5bel5L2c5Lq65ZGY6IGU57O744CC6K+3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5S16K+d44CC6K+35Lil5qC86YG15a6I5Zui6Zif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Y+K6L+U5Zue55qE5ZCE5Liq6ZuG5ZCI5pe26Ze044CB5Zyw54K55Y+K55So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i65L+d6K+B5aSn6YOo5YiG5ri45a6i55qE5Yip55uK77yM5aaC5pyJ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4Wn5oyH5a6a5pe26Ze05oq16L6+6ZuG5ZCI5Zyw77yM57uP6K+l5Z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6YOo5ri45a6i5ZCM5oSP77yM5a+85ri45bCG5qC55o2u5LqL5YWI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Zug5q2k5Lqn55Sf55qE6K+l6YOo5YiG5ri45a6i55qE5o2f5aS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nn+i9puWJjeW+gOS4i+S4gOebrueahOWcsOeahOi0ueeUqOaIl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elqOetieS4gOWIh+ebuOWFs+i0ueeUqCnnlLHov5/liLDnmoT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44CQ6Iiq54+t5LiO6KGM5p2O44CRPSIiIMKgPSIiIOKXj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9rOacuuaXtu+8muivt+WKoeW/heWPjeWkjeehruiupOeZu+acuuWPo+WSjO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5tuivt+aPkOWJjTQw5YiG6ZKf5oq16L6+55m75py65Y+j44CC6Iiq54+t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i05pe25Y+Y5pu077yM6K+355WZ5b+D5py65Zy65bm/5pKt5oiW6aKG6Zi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ul5YWN6K+v5py644CC5aaC5Zug5Liq5Lq65Y6f5Zug5a+86Ie06K+v5py6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f5aSx55Sx5ri45a6i6Ieq5bex5om/5ouF44CCPSIiIOKXju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mAmuW4uOS4ujIw5YWs5pak77yI5ZCE5Liq6Iiq56m65YWs5Y+46KeE5a6a5LiN5ZC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iK56aB5q2i5ZC454Of77yb5Y+v5bCG5pel5bi455So5ZOB44CB6KGj54m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A44CB5oyH55Sy6ZKz5Y+K5ray5L2T562J5pS+5YWl5omY6L+Q6KGM5p2O5YaF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M5p2O5LiA5Lu277yM5L2T56ev5LiN5piT6L+H5aSn77yM6K+35bCG6L6D6LS1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4mp5ZOB5oiW6ZqP5pe26KaB5Y+W55So55qE54mp5ZOB5pS+5Zyo5YW25Lit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46w6YeR44CB55u45py644CB5bi455So6I2v5ZOB562J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GJyPSIiPiDjgJDooYznqIvjgJE8YnIgLz4NCiZuYnNwOyAmbmJzcDv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liY3mj5DkuIvvvIzmiJHnpL7kv53nlZnmoLnmja7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jgIHlpKnmsJTjgIHoioLlgYfml6XnrYnlhbfkvZPmg4XlhrXlj5jmm7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moTmnYPliKnjgIIg6KGM56iL5YaF5pe26Ze05LuF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L2m5qyh5Li65YeG44CC5q2k6KGM56iL5LuF5L6b5Y+C6ICD77yMKir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noa7orqTkuLrlh4bjgII8YnIgLz4NCiZuYnNwOyAmbmJzcDvil4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kuK3miYDmnInkvY/lrr/jgIHnlKjovabjgIHnlKjppJD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nKrog73lj4LliqD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uOAkOWBpeW6t+ivtOaYjuOAkS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hYXliIbkuobop6PmnKzmrKHplb/pgJTml4XooYznmoTovpvoi6blko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aHku7bmnInpmZDnmoTliY3mj5DkuIvvvIznoa7lrproh6rlt7H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pgILlkIjlj4LliqDmnKzmrKHml4XmuLjmtLvliqjlkI7mlrnlj6/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m6DkuKrkurrml6LmnInnl4Xlj7LlkozouqvkvZPmrovpmpz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JXotbfnmoTnlr7nl4Xov5vkuIDmraXlj5HkvZzlkozkvKTkuq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njrDmnInnmoTkv53pmanlhazlj7jotKPku7vpman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mnaHmrL7kuK3vvIzmraTnp43mg4XlhrXkuZ/liJflhaXkv53pmanlhazlj7j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jIPlm7TjgILikaDmiqXlkI3ml7b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ml4XmuLjmtLvliqjvvIz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ogIXvvIzor7flkqjor6LljLvnlJ/mmK/lkKblj6/ku6Xlj4LliqD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oLnmja7oh6rouqvmg4XlhrXlpIflpb3luLjnlKjoja/lkozmgKX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m6Doh6rouqvnlr7nl4XogIzlvJXotbfnmoTlkI7mnpzvvIz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vlh7rlm6LliY3muLjlrqLpobvnrb7lrZfnoa7orqTjgI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noa7orqTkuabjgIvvvJvikaHmuLjlrqLlh7rnjrDmgKXnl4for7f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t6XkvZzkurrlkZjvvIzml4XooYznpL7lsIbljY/liqnmuLjlrqLlsLHov5Hpg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LvnlpfmnLrmnoTmo4Dmn6XmsrvnlpfvvJvikaLmnInlkKzlipvjgIHop4blipv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moTmuLjlrqLpobvmnInlgaXlurfml4XkvLTpmarlkIzmlrnlj6/lj4Llm6LvvJv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pZ7nlr7nl4Xlkozml6DooYzkuLrmjqfliLbog73lipvnmoTkuI3og73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NCuOAkOWuieWFqOmYsuiMg+OAkSDml4XooYznpL7nmoTpoobpmJ/miJb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pmo/ouqvmkLrluKbjgILlm6Dml4XmuLjogIXnlo/kuo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h6rouqvotKLniankuKLlpLHjgIHooqvnm5fnrYnlr7zoh7TnmoTotKLkuqf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Kzku47lr7zmuLjmiJbpoobpmJ/lronmjpLvvIznp4Hoh6rooYzliqj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vvIzml4XooYznpL7kuI3mib/mi4XotKPku7vjgII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7ovabovobooYzpqbbov4fnqIvkuK3kuKXnpoHnprvlvIDluqfkvY3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nrKzkuIDmjpLluqfkvY3kuLrpoobpmJ/lr7zmuLjlt6XkvZzkvY3vvIzkuKX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haXluqfjgIINCiZuYnNwOyAmbmJzcDvil47mnKrmiJDlubTkurr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kvLTmlrnlj6/lj4Llm6LvvIzkuIDotbfmiqXlkI3lj4Llm6LnmoTmiJDkurr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lj4Llm6Lov4fnqIvkuK3nmoTnm5HmiqTkurrvvIzmnInotKPku7vlkozkuYnli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iJDlubTkurrnmoTlronlhajpmLLojIPlt6XkvZzjgIINCuOAkOaXhea4u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l4XooYznpL7lt7Lnu4/otK3kubDml4XooYznpL7otKPku7vpmanlkozkv4TnvZfmlq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vnlpfmlZHliqnpmanjgIIg5pys56S+5bu66K6u5peF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Li66Ieq5bex5o+Q5L6b5YWo5pa55L2N55qE5L+d6Zqc44CC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WU5LuY6aKd5Li6Kirnu4jotZTku5jvvIzml4XooYznpL7kuI3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muLjlrqLlupTkv53or4Hoh6rouqvouqvkvZPmnaHku7bog73lpJ/pobrliK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zmuLjlrqLoh6rouqvnlr7nl4XkuI3lnKjkv53pmanotZTku5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YvliJfvvIznlLHoh6rouqvnlr7nl4XmiYDkuqfnlJ/kuIDliIfotLnnlKjlnY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I7mnpzlnYfoh6rmi4XvvIzml4XooYznpL7lj4rkv53pmanlhazlj7j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muLjlrqLlnKjml4XmuLjmtLvliqjkuK3vvIzlj5HnlJ/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l7bvvIzml4XooYznpL7ljY/liqnmuLjlrqLogZTnu5zljLvnlpfmnLrmnoTov5vooYz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ubblkJHkv53pmanlhazlj7jmiqXmoYjvvIzmuLjlrqLmiJblhbblrrblsZ7oh6rooYz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LvnlpfotLnnlKjvvIzlm6DmuLjlrqLmiJblrrblsZ7mi5Lku5jljLvnlpfotLnnlK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Tnp43kvKTlrrPlkozpo47pmanml4XooYznpL7kuI3mib/mi4XotKPku7vjgIL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u5PmnZ/lkI7vvIzml4XooYznpL7lh7rlhbfor4HmmI7ljY/liqnmuLjlrqLlip7nkI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miYvnu63jgIINCuOAkOS4jeWPr+aKl+WKm+WFjei0o+ivtOaYjuOAkSD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kuI3lj6/lvZLotKPkuo7ml4XooYznpL7nmoTlrqLop4Lljp/lm6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kurrljp/lm6DvvIzpgKDmiJDml4XmuLjogIXnu4/mtY7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ZTlgb/otKPku7vjgILlpoLmgbbliqPlpKnmsJT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ngavovablu7bor6/jgIHmsb3ovabloZ7ovabnrYn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KDmiJDlm6LpmJ/ooYznqIvmm7TmlLnvvIzlu7bor6/jgIHmu57nlZnmiJbmj5Dl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ml4XooYznpL7kuI3mib/mi4XotKPku7vjgILlm6DmraTlj5H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mjInmnKrlj5HnlJ/otLnnlKjpgIDov5jmuLjlrqLvvIzotoXmlK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nmoTlip7ms5XlpITnkIbjgIINCuOAkO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HnpL7moLnmja7muLjlrqLmiYDloavlhpnlubbnrb7lrZfnmoTjgIrlm6LpmJ/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kuLrkvp3mja7mnaXlpITnkIbmuLjlrqLmhI/op4HvvIzor7fmgqj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mraTooa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0239EDB2483EEED3A48070242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