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4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B618929E08175B6A48BDC0699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B618929E08175B6A48BDC0699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Ex5pel5YWo5pmv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tJ3liqDlsJTmuZ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MDENCg0KPGJyPg0KDQoJPD7otJ3liqDlsJTmuZY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uWco+W9vOW+l+WgoTEx5pel5YWo5pmv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E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LyK5bCU5bqT6Iyo5YWL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Y7mlq/nibnmuKnljaEt6LSd5Yqg5bCU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GU6YeM6IyoLe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3ojqvmlq/np5Et6LCi5bCU55uW6IC25aSr6ZWH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LSD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I6r5pav56e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6r5pav56eR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tIOS8iuWwlOW6k+iMqOWFiy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oy5Y+36Iiq56uZ5qW8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u96ZmF6Iiq54+t6aOe5b6A5L+E572X5pav5LyK5bCU5bqT6Iyo5YWL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wlOW6k+iMqOWFi+W4guOAguaKtei+vuWQjuWvvOa4uOaOpeacuu+8jO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dnOmprOW5v+WcuuOAgeW3nuaUv+W6nOWkp+alvOOAgeazouWFsOWkp+aVmeWgg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Wkp+aVmeWgguOAgeS6jOaImOiDnOWIqee6quW/teW5v+WcuuOAgemVv+aYj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KoOaLieays+eVlOinguWFieOAguaZmumkkOWQjuWFpeS9j+Wuvummh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juaWr+eJuea4qeWNoS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JjeW+gOadjuaWr+eJuea4qeWNo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elnuenmOeahOi0neWKoOWwlOa5lu+8jOWlue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C5rmW5rC05p6B5YW25riF5r6I77yM6YCP5piO5bqm6L6+NDA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ilv+S8r+WIqeS6muaYjuecuOKAneS5i+ensO+8jDE5OTblubT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fkuLrkuJbnlYzoh6rnhLbpgZfkuqfjgILlj4Lop4LotJ3liqDlsJTmuZb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orqnmgqjov5Hot53nprvkuobop6PnpZ7np5jnmoTotJ3liqDlsJTmuZblj4rmuZb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oznn7/kuqfjgILmuLjop4jmnY7mlq/nibnmuKnljaHlsI/plYfjgILmuZbnlZ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oh6rotLnlk4HlsJ3lvZPlnLDnibnoibLng6TpsbzlpaXlp4bpm7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tJ3liqDlsJTmuZbjgILlj4Lop4IxOOS4lue6queahOWwvOWFi+WIq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WgguOAgua4uOiniOWIh+WwlOaWr+WfuuWxsemhtuinguaZr+WPsO+8jOS/r+ini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ays+OAgeaymea8q+efs+OAgei0neWKoOWwlOa5luS7peWPiuWTiOmprOWwlC3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p4DkuL3po47lhYnjgILmmZrppJDlkI7lhaXkvY/lrr7ppob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Tph4zojKgt5LyK5bCU5bqT6Iyo5YWL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loZTliKnojKjmnKjliLbmsJHkv5fljZrnianppobim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eJueeCueOAgui/memHjOecn+ato+eahOWGnOawkeWuhemZo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e7k+aehOOAgeWuveaVnueahOW6remZouWSjOS7k+aIv+OAguaCqOWPr+S7peWIs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Ou+eci+S4gOeci++8jOWcqOWPpOiAgee6uui9puOAgemrmOadv+W6iuWSjOS/hOW8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uaXgeeFp+WHoOW8oOeFp+eJh+OAguS5n+WPr+a8q+atpeS6jueZveahpuael+S4r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aWsOepuuawlO+8jOaEn+WPl+Wkp+iHqueEtueahOiHqueEtuS5i+e+j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WwlOW6k+iMqOWFi+WfjuW4gua4uOiniO+8muWWgOWxseaVmeWgguOAgeiOq+aWr+en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zMOmjjuaDheihl+OAgemprOWFi+aAneWkp+ihl+OAgeatpeihjOihl+WPiuS4r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3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6LCi5bCU55uW6IC25aSr6ZWH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+gOS/hOe9l+aWr+mmlumDveiOq+aWr+enkeOAguaKtei+vuiOq+aWr+enke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WJjeW+gOmHkeeOr+WPpOWfjuS4rSoq57uP5YW455qE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C6KeC5L+E572X5pav5Y6G5Y+y5LiK5L+d55WZ5LiL5p2l55qE6JGX5Z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iO5Lic5q2j5pWZ57K+56We5Zyj5Zyw4oCU6LCi5bCU55uW5Zyj5LiJ5LiA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piF77yI57qmMeWwj+aXtu+8ieOAguivpeS/rumBk+mZouaYr+S/hOe9l+aWr+mps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l+aVmeWco+WcsO+8jOS5n+aYr+S/hOe9l+aWryoq6auY57qn5Yir55qE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Kirph43opoHnmoTnsr7npZ7lkozmlofljJbkuK3lv4PvvIznlLHkuInlnKP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nI3lpKvmlZnloILvvIzlnKPmr43ljYflpKnmlZnloILvvIzlsI/npLzmi5z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pKfljoXvvIzmlq/mkanmnpfmlq/lhYvvvIzmspnnmoflrqvmrr/lkow4OOexs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7hOaIkOOAguWFtuS4reWco+S4ieS4gOaVmeWgguaYr+S/rumBk+mZoueahOag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lkI7lhaXkvY/lrr7ppo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LSD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Pguingue6ouWcuuWPiuWRq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iOe6pjEuNeWwj+aXtu+8ieOAgue6ouWcuuaYr+iOq+aWr+enkeeahOW/g+i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WSjOmYheWFt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j+S4uuKAnOe+juS4veeahOW5v+WcuuKAneOAgue6ouWcuuWRqOi+ueaZr+ing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puilv+mHjOWNh+WkqeWkp+aVmeWgguOAgeWIl+WugeWik+OAgeWbveWutu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Soq5aSn55qE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W55WM56ys5YWr5aWH5pmv4oCd576O6KqJ55qE5YWL6YeM5aeG5p6X5a6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L+Z5LiA5LiW55WM6Ze75ZCN55qE5bu6562R576k5piv6I6r5pav56eR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5LqOMTLkuJbnuqrkuIrlj7bvvIzlrqvlopnlhajplb8yMjM157Gz77yM6au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57Gz5LiN562J77yM5Y6aMy416IezNi4157Gz44CC5YWx5Zub5bqn5Z+O6Zeo5ZK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6IC455qE5qW85aGU44CC6IeqMTcwM+W5tOS4gOebtOaYr+S/hOWbveeah+Wu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OsOWcqOaYr+S/hOe9l+aWr+iBlOmCpuWbveWutuaAu+e7n+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Oq+aWr+enkeWcsOmTge+8iDIw5YiG6ZKf77yJ44CC6Zi/5bCU5be054m5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pma6aSQ5ZCO5LmY54Gr6L2m5YmN5b6A5Zyj5b285b6X5aC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A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5ZCO5ri46KeI5Lqr5pyJ5YyX5pa55aiB5bC85pav576O6KqJ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aDQrmtoXnk6bmsrPvvIzni67ouqvkurrpnaLlg4/vvIj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puilv+mHjOWym++8iOe6pjE15YiG6ZKf77yJ77yMDQrlnKPlvbzlvpfloKH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vbzlvpfkv53nvZfopoHloZ7imIXvvIjnuqYzMOWIhumSn++8jOS4jei/m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eLse+8ie+8jA0K5pav6I6r5bCU5bC85a6r77yI5aSW6KeC57qmM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KjlraPogLblpKvmlZnloILvvIjlpJbop4LnuqYxMOWIhumSn++8ie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m+5bCU57Gz5aGU5LuA55qH5a6r5Y2a54mp6aaG4piF77yI5Yas5a6r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GJyIC8+DQrlrqvmrr/ku6Xlhbblro/kvJ/nmoTmsJTlir/vvI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ozljY7kuL3nmoTmma/op4LvvIzliqjkurrlv4PprYTjgIINCuWPguingueah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Mw5YiG6ZKf77yJ77yM5Lqa5Y6G5bGx5aSn57qq5b+15p+x77yM6K+l5p+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gzMuW5tO+8jA0K5piv5Li657qq5b+15rKZ5L+E5Ye76LSl5ou/56C05LuR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6ICM5bu66YCg55qE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mi4nmiZjliqDmuZb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3oeawtOa5lu+8jOWNl+WMl+mVvzIxOeWFrOmHjO+8jA0KKirlrr3lpITovr4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Hluqbovr4yNjDnsbPvvIzlhbHmnIk1MDDlpJrkuKrlspvlsb8uDQrmmK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oLzli5Llt57nmoToh6rnhLbnlJ/mgIHkv53miqTljLrjgILljYjppJDlk4HlsJ3mi4n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blvZPlnLDnibnoibLppJDjgIINCuivpea5luaYr+Wco+W9vOW+l+Wgo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cqOW4jOeJueWLkuWbtOWbsOW9vOW+l+WgoeeahDkwMOWkqemHjO+8jA0K6Iu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aCh5biC5rCR6Z2g6K+l5rmW6L+Q6L6T57uZ5YW75Z2a5oyB5Yiw5LqGK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iKrOWFsOa5vuWNl+a1t+WyuO+8jOWPguingu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Wuq+eah+WutuWbreael+KYhe+8iOe6pjEuNeWwj+aXtu+8ie+8jA0K5a6D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OW5tO+8jOiiq+ensOS4uuKAnOS/hOe9l+aWr+eahOWHoeWwlOi1m+KAne+8j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i+iKseWbre+8jA0K5bCk5Lul5aSn5aSn5bCP5bCP5aWH6Laj5aOu6KeC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6Imy44CC5Y2I6aSQ5ZCO5aSW6KeC5Zyj6KGA5pWZ5aCC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WgOWxseaVmeWggu+8iOe6pjE15YiG6ZKf77yJ44CC5ryr5q2l6ZuG5paH5Yy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45piT44CB5aix5LmQ5Li65LiA5L2T55qE5raF55Om5aSn6KGXDQr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qy6Lqr5L2T6aqM5p6c5oiI55CG55qE55+t56+H5bCP6K+044CK5raF55O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L5Lit5omA5o+P6L+w55qE5Z+O5biC6aOO6LK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0g6I6r5pav56eR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1t+WGm+aAu+mDqOWkp+alvO+8iOe6pjEw5YiG6ZKf77yJ77yM5b285b6X5aSn5b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aqR5aOr5YOP77yI57qmMTDliIbpkp/vvInvvIwNCuWug+mrmDXnsbPph40yMOW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bveiRl+WQjembleWhkeWutuazleWwlOenkeiAkOS4gOeUn+S4rSoq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rkuIvljYj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h6rotLnmuLjop4jmma7luIzph5HlsLHor7vov4fnmoTnmofmnZHotLXml4/kuK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luIzph5HloZHlg4/lubblj4Lop4Llj7bljaHmjbfnkLPlqJzlpbPnmoflrqvmrr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nuqYy5bCP5pe277yJ77yMDQrlrqvmrr/kuK3nmoTnkKXnj4DljoXloKr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op4LjgILmmZrppJDlkI7kuZjngavovabliY3lvoDlnKPlvbzlvpfloK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o6l56uZ44CC5ZCO5YmN5b6A5YiX5a6B5bGx6KeC5pmv5Y+wLe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qOaZr++8iOe6pjMw5YiG6ZKf77yJ44CCDQrlj4Lop4Lojqvmlq/np5H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kuo4xNzU15bm077yM5piv5L+E572X5pav5LmD6Iez5YWo5LiW55WM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a2m5bqc77ybDQrlkI7liY3lvoDmuLjop4jlr5/ph4zmtKXnmoflrrbluoTlm63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Y+25Y2h5o2355Cz5aic5LqM5LiW5aWz55qH5LiL5Lu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DQrliIbkuLrlsbHkuIrlsbHkuIvkuKTpg6jliIbvvIzlhbjlnovnmoTlk6Xnib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vvIzmsJTmtL7pnZ7lh6HjgILmo67mnpfojYnlnLD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epuuawlOa4heaWsOOAg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jgJDlm73pmYXkuqTpgJrjgJEg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YCf5L6/5o2344CC5LiN6LWw5Zue5aS06Lev44CCJm5ic3A7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iYvnu63jgJEg5L+E572X5pav5peF5ri45YWN562+6K+B5ZCN5Y2V77y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44CC5Lit5paH6aKG6Zif5YWo56iL6Zmq5ZCM5pyN5Yqh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ooYznqIvnur/ot6/jgJEg5LyK5bCU5bqT6Iyo5YWLLei0neWKoOWwlOa5li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6LCi5bCU55uW6IC25aSrLeWco+W9vOW+l+WgoS3mi4nmiZjliqDmuZb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S4nOaWueWPpOWfjuOAkSDmhJ/lj5fkuJzmlrnlj6Tln4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nmoTmlofljJbjgIHljoblj7Llj4roh6rnhLbmlL7lhYn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lueVjOS5iyoq44CR5Lqy5Li05LiW55WMKirmt7HjgIHpnIDmsLTph48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3oeawtOa5luS4lueVjOiHqueEtumBl+S6p+i0neWKoOWwlOa5lu+8jOS9k+mq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8kemXsua4uO+8jOiuqeaCqOWcqOWOn+Wni+ajruael+WSjOWkqeeEtuawp+WQp+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IkumAguS4jua4heeIve+8myZuYnNwOw0KPC9wPg0KPHA+DQoJ44CQ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mW5YWJ5bGx6Imy77yM5qOu5p6X6I2J5Y6f77yM576O5Li95a+M6aW255qE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WF5ruh5LqG5aSn6Ieq54S255qE56We5aWH6Imy5b2p44CCI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ImbmJzcDsNCjwvcD4NCjxwPg0KC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OWKoOa5luOAkSDmrKfmtLIqKuWkp+eahOa3oeawtOa5lu+8jOS/hOe9l+aW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queEtueUn+aAgeS/neaKpOWMuuOAgiZuYnNwOw0KPC9wPg0KPHA+DQoJ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IOS/hOe9l+aWr+eahOmmlumDve+8jOS/hOe9l+aWr+aUv+ayu+OAgee7j+a1j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Wh+WMluWPiuS6pOmAmuS4reW/g++8jOasp+a0sioq5aSn55qE5Z+O5biC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yI+44CQ57qiICZuYnNwO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jqvmlq/np5HnmoTlv4PohI/vvIzkv4TnvZfmlq/ph43opoHoioLml6XkuL7ooYznvqT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rlkozpmIXlhbXnmoTlnLDmlr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OWFtuWug+aZr+inguOAkSDlnKPnk6bopb/ph4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lZnloILjgIHliJflroHlopPjgIHlm73lrrbljoblj7LljZrnianppobjgIHlj6Tl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lYblnLrjgIHkuprljoblsbHlpKfoirHlm63jgIHmnLHlj6/lpKvpm5Xlg4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siPuOAk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nguaZr+WPsOOAkSDkuIDkuKrop4LotY/ojqvmlq/np5HlhajosoznmoTnu53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kOiOq+aWr+enkeWcsOmTgeOAkeWFqOeQgyoq576O5Li955qE5Zyw5LiL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a6i5rWB6YePOTAw5LiH5Li65LiW55WM5LmLKirjgII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siPuOAkOWvn+mHjO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6hOWbreOAkSDlj7bljaHmjbfnkLPlqJzkuozkuJblpbPnmofkuIvku6Tkv67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mpbzlj7Dkuq3lu4rvvIzlhbjlnovnmoTlk6XnibnlvI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mbmJzcDs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OAkOmHkeeOr+WPpOWfjuOAkSDkuJbnlYzmlofljJbpgZfkuqf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4TnvZfmlq/ni6zkuIDml6DkuoznmoTljoblj7LkuI7mlofljJblkI3og5z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uOA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bluiAtuWkq+OAkSDkv4TnvZfmlq8qKuS8n+Wkp+eahOWul+aVmeWco+WcsCAtLS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vvIzlhbbkv67lu7rov4fnqIvplb/ovr425Liq5LiW57qq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6WI56aP5Zyj5Zyw44CC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JDlnKPlvbzlvpfloKHjgJHljJf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v4TnvZfmlq/nmoTnp5HlrabjgIHmlofljJbjgIHoibrmnK/kuYvpg73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uO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eah+Wuq+WNmueJqemmhuOAkSDnmofluJ3nmoTlrqvmrr/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kuYvkuIDvvIzppobol4/nj43lrp0yNzDkuIfku7b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siPuOAk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Wuq+eah+WutuWbreael+OAkSDkv4TnvZfmlq/nmoTlh6HlsJTotZvlrqv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srjovrnvvIzljaDlnLA4MDDlhazpobfvvIzkuJbnlYwqKuWkp+eahOeah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iZuYnNwO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4CQ5b285b6X5L+d572X6KaB5aGe44CRIOWco+W9vOW+l+WgoeW4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co+W9vOW+l+WgoSoq5Y+k6ICB55qE5Yab5LqL5Y+k5aCh5bu6562R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blroPokZflkI3mma/ngrnjgJEg5pav6I6r5bCU5bC85a6r77yM5Zyj5LyK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6KGA5aSn5pWZ5aCC44CC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ihjOeoi+eoi+aJgOWIl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eoju+8mw0K4piGIOS/hOe9l+aWr+WboumYn+aXhea4uOWFjeetvu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mw0K4piGIOihjOeoi+aJgOWIl+W9k+WcsOmFkuW6l+agh+WHhumXtOS9j+Wuv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mYn+WuieaOkuWQjOaAp+WIq+WuouS6uuWFpeS9j+WQjOS4gOmXtOaIv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q+Wmu+WQjOS9j+S4gOmXtOaIv++8ie+8mw0K4piGIOihjOeoi+aJgOWIl+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to+mkkOS4reW8j+eUqOmkkOagh+WHhuS4ujjoj5wx5rGk77ybDQrimIY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be05aOr77yM6YWN5LiT5Lia5Y+45py677ybPGJyIC8+DQrimIYg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im4piF55qE5pmv54K56aaW6YGT6Zeo56Wo77ya6LSd5Yqg5bCU5rm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6Iyo5rCR5L+X5Zut44CB5Zyj5LiJ5LiA5L+u6YGT6Zmi44CB5Yas5a6r44CB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44CB5b285b6X5aSP5a6r5Zut5p6X44CB5a+f6YeM5rSl55qH5a62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Yg6I6r5pav56eRLeWco+W9vOW+l+WgoeW+gOi/lO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vvJsNCuKYhiDml4XooYznpL7otKPku7vpmanlj4rkv4TnvZfmlq/lvZPlnL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pmanvvJsNCuKYhiDlhajnqIvkuJPkuJrlh7rlooPpoobpmJ/mnI3liqH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mnYLotLnvvJsNCuKYh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0NTDlhYMv6Ze0L+aZmu+8mw0K4piG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OAgeWPuOacuuacjeWKoei0ueetie+8mw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w0K4piGI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4piGIO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w0K4piGIOaMieeFp+WbvemZheaDr+S+i+WcqO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Oacuuacn+mXtOOAgeeBq+i9puS4iueahOeUqOmkkO+8mw0K4piGIO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w0K4piGIOS4jeWQq+WPuOmZ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Tc3MOWFg+S6uuawkeW4g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S4uuS6huaCqOWcqOacrOasoeaXhemAlOS4reeah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Iqe+8jOaIkeS7rOeJueWIq+ivt+aCqOmBteWuiOS4i+WIl+S6i+mhu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WwveeahOWRiuefpei0o+S7u++8jOS5n+aYr+WvueaCqOadg+ebiueah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K+35LuU57uG6ZiF6K+75aaC5LiL5YaF5a6577yaJm5ic3A7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JHmuLjlrqLpobvpmo/ouqvmkLrluKbmnInmlYjmnJ/kuLrljYrlubT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bvvIjlt7LmsaHmjZ/jgIHms6jplIDmiJbmjILlpLH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jvvInlh7rlhaXlooPjgILmiqTnhafljp/ku7bmmK/llK/kuIDnmoTlh7rlhaXloo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pgZflv5jmiJbogIXlh7rlhbfovrnmo4DkuI3orqTlj6/nmoTml6DmlYj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l6Dms5Xlh7rooYzvvIzlhajpg6jmjZ/lpLHnlLHmjIHnhafogIX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mbmJzcDsNCjwvcD4NCjxwPg0KCeOAkOaXhea4uOWbouWFjeetvuivgeWQjeWNleOA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gILnlKjkuo7mjIHkuK3lm73lpKfpmYbmiqTnhafnmoTmuLjlrqLvvIzlrqLkurrpob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lm6Lov5vlm6Llh7rvvIzkuI3lj6/ohLHlm6L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iHquWkh+etvuivgeaIluiAheWFjeetvuivgeaKpOeFp+OAkemdn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WPguWbouivt+iHquihjOWKnueQhuetvuivgeaIlu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+8jOW5tuS4lOehruiupOaMgeacieWkmuasoei/m+WHuuS4reWbveeahO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WxheS9j+ivgeaYjuOAguaMgemmmea4r+OAgea+s+mXqOeJueWMuuaKpOeFp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mhu+WQjOaXtuaMgeacieW5tuaQuuW4puWbnuS5oeivgeWHuuWFpeWi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ahCJDSSIiREki77yI562+6K+B6Lqr5Lu95Lmm77yJ5oiW5oyB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YW25LuW5Zu95a626ZW/5bGF5p2D55qE5a6i5Lq677yM6K+3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O5Y+C5Zui44CCDQo8L3A+DQo8cD4NCgnjgJDpm4blkIjkuI7lh7rlj5HjgJ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lnKjop4Tlrprml7bpl7TlhoXmirXovr7lm6LpmJ/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Krnqbrlhazlj7jlhbPpl63lgLzmnLrmn5zlj7DogIzml6Dms5XnmbvmnLr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poLmnInmhI/lpJbmg4XlhrXlr7zoh7Tov5/liLDvvIzor7fliqHlv4X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t6XkvZzkurrlkZjogZTns7vjgILor7fniaLorrDpoobpmJ/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jgILor7fkuKXmoLzpgbXlrojlm6LpmJ/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HlnLDngrnlj4rnlKjovablj7fniYzjgIL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LjlrqLnmoTliKnnm4rvvIz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mirXovr7pm4blkIjlnLDvvIznu4/or6Xlm6Llhbbku5blhajpg6j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r7zmuLjlsIbmoLnmja7kuovlhY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Iiq54+t5LiO6KGM5p2O44CR5Yqe55CG55m75py65oiW6L2s5py65pe2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Krkurrljp/lm6Dlr7zoh7Tor6/mnLrvvIzkuqfnlJ/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Lil47lhY3otLnmiZjov5DooYzmnY7vvJrpgJrluLjkuLo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S4quiIquepuuWFrOWPuOinhOWumuS4jeWQjO+8ie+8jOacuuS4iu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whuaXpeW4uOeUqOWTgeOAgeiho+eJqeOAgeawtOaenOWIgOOAgeaMh+eUsumSs+WP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tieaUvuWFpeaJmOi/kOihjOadjuWGheOAgumaj+i6q+ihjOadjuS4gOS7tu+8j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i/h+Wkp++8jOivt+Wwhui+g+i0temHjeOAge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ahOeJqeWTgeaUvuWcqOWFtuS4reOAguaKpOeFp+OAge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UqOiNr+WTgeetieeJqeWTgeivt+WKoeW/hemaj+i6q+aQuuW4pu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6KGM56iL44CR5Zyo5LiN5YeP5bCR5pmv54K555qE5YmN5o+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qC55o2u6Iiq54+t44CB6L2m5qyh44CB5aSp5rCU44CB6IqC5YGH5pel56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Y+Y5pu06KGM56iL6aG65bqP55qE5p2D5Yip44CCIOihjOeoi+WGh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i9puasoeS4uuWHhuOAguatpO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Coq57uI6KGM56iL5Lul5Ye65Zui5YmN56Gu6K6k5Li65YeG44CC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5So6aS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Y+C5Yqg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Jm5ic3A7DQo8L3A+DQo8cD4NCgn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Jm5ic3A7DQo8L3A+DQo8cD4NCgnjgJDlronlhajpmLLojIPjgJE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Zif5oiW5a+85ri45Lq65ZGY5Y+K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a6J5YWo5ZKM6ZqP6KGM5pyq5oiQ5bm0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5Liq5Lq66LSi5Yqh77yM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5aP5LqO5L+d566h77yM6Ieq6Lqr6LSi54mp5Lii5aSx44CB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i5Lqn5o2f5aSx5Y+K5LiN5ZCs5LuO5a+85ri45oiW6aKG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5byV6LW355qE5Lq66Lqr6LSi5Lqn5o2f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peO6L2m6L6G6KGM6am26L+H56iL5Lit5Lil56aB56a75byA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X5Lyk44CC56ys5LiA5o6S5bqn5L2N5Li66aKG6Zif5a+85ri45bel5L2c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uW5Lq65YWl5bqn44CC4peO5pyq5oiQ5bm05Lq65b+F6aG75pyJ5oiQ5bm0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a55Y+v5Y+C5Zui77yM5LiA6LW35oql5ZCN5Y+C5Zui55qE5oiQ5Lq65Y2z5Li6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5qE55uR5oqk5Lq677yM5pyJ6LSj5Lu75ZKM5LmJ5Yqh5YGa5aW9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a6J5YWo6Ziy6IyD5bel5L2c44CCJm5ic3A7DQo8L3A+DQo8cD4NCgnjg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jgJEg5peF6KGM56S+5bey57uP6LSt5Lmw5peF6KGM56S+6LSj5Lu76Zmp5ZK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Yy755aX5pWR5Yqp6Zmp44CCIOacrOekvuW7uuiur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4uuiHquW3seaPkOS+m+WFqOaWueS9j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/nemZqeWFrOWPuOeahOi1lOS7mOmineS4ui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Jm5ic3A7DQo8L3A+DQo8cD4NCgnjgJ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jgJEg55Sx5LqO5LiN5Y+v5oqX5Yqb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i6KeC5Y6f5Zug5oiW5peF5ri46ICF5Li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7uP5rWO5o2f5aSx55qE77yM5peF6KGM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G25Yqj5aSp5rCU44CB6Ieq54S254G+5a6z44CB54Gr6L2m5bu26K+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562J5LiN5Y+v5oqX5Yqb5Y6f5Zug5aaC6YCg5oiQ5Zui6Zif6KGM56iL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Zug5q2k5Y+R55Sf55qE6LS555So5aKe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5Sx5ri45a6i5om/5ouF55qE5Yqe5rOV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jgJDlm6LpmJ/mhI/op4Hlj43ppojooajjgJEg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mA5aGr5YaZ5bm2562+5a2X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5p2l5aSE55CG5ri45a6i5oSP6KeB77yM6K+35oKo5pys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5q2k6KG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B618929E08175B6A48BDC0699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