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2EC46383D4870C0FC91011405F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2EC46383D4870C0FC91011405F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IrmmKXjgIHigJzljJfmlrnlsI/kuZ3lr6jigJ3igJTigJTojIXlhbDms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javmgZDpvpnljZrnianppobjgIHkupTokKXmo67mnpflhazlm63jgIHmnpfmtbflpY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l7rmsrPjgIHlhrDln47lk4jlsJTmu6jjgIEg5L+E572X5pav6aOO5ZGz6aSQ44CB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+M6aOe5LqU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NzkNCg0KPGJyPg0KDQoJ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m6I+5YyX5Lqs55u06aOe5LyK5pil44CB4oCc5YyX5pa55bCP5Lmd5a+o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Ww5rKf44CB5ZiJ6I2r5oGQ6b6Z5Y2a54mp6aaG44CB5LqU6JCl5qOu5p6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aWH55+z5rGk5pe65rKz44CB5Yaw5Z+O5ZOI5bCU5ruo44CBIOS/hOe9l+aWr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OAgeWNiuiHquWKqeWPjOmjnuS6l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J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M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i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kupTokKUt5rGk5pe65rKzLeWYieiN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iJ6I2r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YieiNqy3ojIXlhbDmsp8t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IrmmK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vIrmmKU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5YyX5Lqs5Y2X6IuR5py65Zy65py65Zy65LmY5py66LW05LyK5pil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Zblm73mnpfpg73vvIzlvIDlp4vmuIXogrrkuYvml4X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wj+WFtOWuieWyreefs+iLkeOAke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6YeM5piv5aSp54S255qE54Gr5bGx5aWH55+z5pmv54mp55qE5bGV56S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16Iy157u/6I2J5LiK77yM5Z2Q6JC9552A6K+X5Zyj5p2O55m944CB5a2U5aSr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n6ZuV5aGR77yM5LiO4oCc6Zey5oOF5a+E5aKo6LajDQrpgLjoh7Tlk4Hkuabpp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3kurror5for43pm5XliLvkvZzlk4HkuqTnm7jovonmmKDjgII8c3Bhbj4z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Kflnovmta7pm5XmtrXnm5bkuobkvIrmmKXmnInkurrljoblj7LkuYvliY3lkoz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orr7oh7Pku4rnmoTmlbTkuKrov4fnqIvvvIzlj43mmKDkuoblsI/lhbTlron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lj6TliLDnjrDku4rnmoTljoblj7Lmsr/pnanvvIzlhYXmu6Hkuobljoblj7LnmoT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vvIzkvZzlk4HooajnjrDnmoTmoKnmoKnlpoLnlJ/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aZmumkkOWTgeWwn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+mDvee+jumjn++8jOWFpeS9j+mFkuW6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44CQ5Y+C6ICD6Iiq54+t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NTE5IDwvc3Bhbj7vvIg8c3Bhbj4xNDwvc3Bhbj7vvJo8c3Bhbj4yNS8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vvInvvIzlhbfkvZPku6Xlh7rlm6LpgJrnn6X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p6X6YO95LyK5p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i/t+S6uuWPmOW5u+eahOWbm+Wto+mjjuWFie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p+ajruael+WcsOiyjOWSjOawlOWAmeadoeS7tuaehOaIkOS6huS8iuaYpe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SjOWOn+Wni+eahOaXhea4uOmjjuiyjOOAgueUseS6jui/nOemu+WWp+Wa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+8jOi/memHjOepuuawlOa4heaWsOOAguaciei/kTxzcGFuPjMwMDwvc3Bhb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nmoTlpKfmo67mnpfvvIzmr4/lubTlj6/lkLjmlLbkuozmsKfljJbnorM8c3Bhbj4y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O+8jOeUn+aIkOawp+awlDxzcGFuPjMzNDA8L3NwYW4+5ZCo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Liw5a+M55qE6LSf5rCn56a75a2Q5ZKM5qSN54mp6Iqz6aaZ5rCU77yM5LyK5pi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rCn5ZCn4oCd44CC5piv5Zue5b2S5aSn6Ieq54S26L+b6KG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KeC5YWJ5ZKM5LyR6Zey5bqm5YGH5peF5ri455qE55CG5oOz5LmL5Zyw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aY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pilLeS6lOiQpS3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rMt5ZiJ6I2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nuqY8c3Bhbj4xPC9zcGFuPuWwj+aXtu+8iei1tOOAkOS6lOiQp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OAke+8iOWQq+mXqOelqDxzcGFuPis8L3NwYW4+55S155O2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qOu5p6X5bCP54Gr6L2m77yM6KeC6LWP54+N6LS15qCR56eN5Y+K5piO5pyd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7qi5p2+5qCR546L44CB5b+Y5oOF5qCR44CB55m76KeC5rab5aGU5L+v556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6L+H6ZSB6ZO+5ZCK5qGl77yM5rK/6YCU6LWP6Ieq54S2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6LWQ5rmW44CB5bCP54CR5biD77yM5ZOB5bCd5Zyj5rOJ5rC077yM5ryr5q2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05Zy65ZG85ZC45ZCr5Liw5a+M6LSf5rCn56a75a2Q55qE5riF5paw56m65rC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kv53lrZgqKuWujOaVtOeahOe6ouadvuWOn+Wni+ajruael+S4re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i/meavj+S4gOeri+aWueexs+WQq+aciTxzcGFuPjMyODA8L3NwYW4+5Liq5a+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qE5riF5paw56m65rCU77yM5Li65oKo5riF5b+D5rSX6IK644CC5ri46KeI57qi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Y6f5aeL5qOu5p6X5piv5oKo55qE5YGl5bq35LmL5peF44CC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PHNwYW4+MTwvc3Bhbj7lsI/ml7bmuLjop4jjgJDmsaTml7rmsr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vpl6jnpag8c3Bhbj4rPC9zcGFuPueUteeTtui9pu+8iei/memHj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FBPC9zcGFuPue6p+aXhea4uOaZr+WMuu+8jOe+juWbveaciem7hO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ieaxpOaXuuays+OAguaxpOaXuuays+WbveWutuWFrOWbreaYr+S4reWbvemml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i/memHjOeahOael+a1t+Wlh+efs+mjjuaZr+WMuuaYr+WbveWGh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r+S4gOS4gOWkhCoq5YW45Z6L55qE5Y2w5pSv5pyf6Iqx5bKX5bKp5Zyw6LS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rGk5pe65rKz55qE55+z5LiO5byg5a6255WM55qE5bGx77yM5Lmd5a+o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q56ew5Lit5Zu95LiJ57ud77yM5Y+v6LCT5piv5LiW55WM5Zyw6LSo5aWH6KeC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LiK77yM55+z5Zyo5p6X5Lit77yM5p6X5rW35aWH55+z44CB5Zyw55CD5LiA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CB5aWH55+z5Y2D5ae/55m+5oCB77yM5oOf5aaZ5oOf6IKW77yM5YW35pyJ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ZKM576O5a2m5Lu35YC877yM5Zyo5LiW55WM5LiK5Lqm5bGe572V6Ke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S41PC9zcGFuPuWwj+aXtu+8ieWJjeW+gDxzcGFuPi08L3NwYW4+5ZiJ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ri46KeI5rGf5aCk5YWs5Zut6KeC55WM56KR6LWP55WM5rGf55WM56KR5Li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Zu95b6944CB5Lit5Zu944CBPHNwYW4+MjIz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5OTM8L3NwYW4+4oCd55qE5a2X5qC344CC6L+Z55WM56KR5o+Q6YaS5Lq6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5LqG56WW5Zu955qE6L655aKD5LqG44CC6Jm954S26LWw6L+H5aSn5Y2K5Li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Y+I5LiA5qyh55yf55yf5a6e5a6e5Zyw6LWw5Yiw5LqG56WW5Zu955qE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K45L+E572X5pav5bqE5Zut44CB5bKb5bG/44CB5YW156uZ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5ZCE5YW354m56Imy44CC5pma6aSQ5ZOB5bCd5p6X6YO95Yac5a62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jgJDnpZ7np5jlmInojavjgJENCjwvcD4NCuWYieiNq+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m7kem+meaxn+ecgeS8iuaYpeW4gueahOWYieiNq+WOv++8jOWwseaYr+aBk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uWQrOa2m+a2m+axn+awtO+8jOeci+WvueWyuOm7kea8hua8hu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ael+WtkOOAgui/memHjOeahOWknOaZmu+8jOS9oOeci+WIsOeahOihl+W/g+eBr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Zr++8jOaYr+mCo+S5iOeahOaCoOeEtumdmemAuO+8jOiuqeS9oOaUvuS4i+e5g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9u+W6lemXsuS4i+adpeedoeS4que+jue+jueahOWlveinie+8my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YieiNqy3ojIXlhbDmsp8t5LyK5pi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LjU8L3NwYW4+5bCP5pe25YmN5b6A44CQ5ZiJ6I2r5oGQ6b6Z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6Zeo56Wo77yJ6L+Z6YeM5piv5Zu95a62PHNwYW4+M0E8L3NwYW4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esrOS4gOWdl+aBkOm+meWMluefs+eahOWPkeeUn+WcsOKAlOKAlOWYieiNq+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WcsOi0qOWFrOWbreKAnOWboOm+meiAjOWQjeKAneOAguS7jui/memHjOWHuu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efs++8jOW3sue7j+iiq+ijheaIkOS6hjxzcGFuPjEwPC9zcGFuPuWFt+aBkOm+me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qOaetuOAguS4pOW5tOWJje+8jOWkmuWbveWPpOeUn+eJqeWtpuWutuWSjOWcsOi0qO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YieiNq+mHjuWkluiAg+Wvn+aXtu+8jOWPkeeOsOS6huaWsOeahOWkp+inhOaooe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uefs+e+pO+8jOmZpOeUsuWYtOm+meOAgeiZmumqqOm+meWklu+8jOi/mOWPkeeO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meWMluefs+OAgeaBkOm+meiiq+earuiCpOWMluefs+WSjOaBkOm+meiEmuWNsOWMl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KAnOaBkOm+meS5i+S5oeKAneeahOWQjeWjsOabtOWKoOi/nOaJrOOAg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otbTlvoDjgJDojIXlhbDmsp/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lkKvpl6jnpajvvInnpZ7np5jnjKvni7zmsp/vvIzntKDmnInljJfml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Lmd5a+o5rKfPHNwYW4+4oCdPC9zcGFuPuS5i+ensOeahO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iMheWFsOayn++8jOS4ujxzcGFuPjxzcGFuPuWcsOWjszwvc3Bhbj48L3NwYW4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S255qx5pat6KOC6ICM5b2i5oiQ55qE5p6E6YCg5rex6LC344CC5rKz6LC35oC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Ws6YeM44CC5aSn6Ieq54S255qE6ay85pan56We5bel5aGR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w5a+M5aSa5qC355qE6YCg5Z6L5Zyw6LKM77yM5aaC55+z6ICB5aaq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PHNwYW4+PHNwYW4+6aqG6am8PC9zcGFuPjwvc3Bhbj7ls7DjgIHpqazpno3ls7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mupDkuo7lsI/lhbTlronlsq3mt7HlpITvvIjkupTlrZDml5flpKflspfvvInnmoT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rPlj5flnLDlvaLlvbHlk43vvIzlvaLmiJDot4zmsLTlubblj5HogrLmiJDkvJflpJ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t7Hmva3vvIzliY3ogIXlpoLojIXlhbDngJHluIPjgIHov7fkvaDngJHluIPjgIH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gJHluIPvvIzlkI7ogIXlpoLpu5Hpvpnmva3jgIHkuInpmLbmva3jgIHkupTpmLbmv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saDnrY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77yIPHNwYW4+My41PC9zcGFuPuWwj+aXtu+8ieWbnuS8iuaYpe+8jO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W3seWTgeWwneS4gOS4i+S8iuaYpeeahOe+jumjn+WTp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gDQo8L3A+DQo8cCBjbGFzcz0iTXNvTm9ybWFsIj4NCgk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6L+Z6YeM5Zyw5aSE5p6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aSa5aSH5LiA5Lqb6KGj54mp77yM5YeG5aSH5LiA5Lqb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Km6L+q6I2v6LS044CB5oSf5YaS5ouJ6IKa6I2v5aSH55So77yM5Zug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yw5q616ZyA6KaB5b6S5q2l77yM6K+356m/6YCC5a6c55qE5peF5ri46Z6L5o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6L77yM5Y+K5a695p2+55qE6KGj5pyN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8iuaYp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il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6LW05pyo6ZuV5Zut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vvIzov5vlhaXmnKjpm5Xlm63mgqjlj6/ku6XnlYXm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mnKjotKjnmoTnmb7nsbPplb/lu4rph4zvvIzlhajmmK/mnKjliLvnmoTmta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j6Tku6PkurrnmoTnlJ/mtLvnlJ/kuqfkurrnianmma/nianmoKnmoKnlpoL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InpsoHnj63jgIHmiYHpuYrnrYnljoblj7LlkI3kurrnmoTmnKjpm5Xlg4/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oDku4vvvIznjovnvrLkuYvnmoTjgIrlhbDkuq3pm4bluo/jgIvliLvlrZfmnb/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np43mtZPmtZPnmoTmlofljJbmsJvlm7TjgILotbDov5vkuobmnKjpm5XlnI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uIDkuKroh6rnhLblkozoibrmnK/nm7jnu5PlkIjnmoTmrr/loIL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PC9zcGFuPuWwj+aXtuWJjeW+gOe+juS4veeahOWGsOWfj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WuieaOkue6r+ato+eahOOAkOiAgeWNjuS+qOilv+mkkOWOhe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k4HkuIDmrKHnuq/mraP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lkbPnvo7po5/vvJo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aSQ5Y2V5Y+C6ICD77ya57qi6I+c5rGkPHNwYW4+Lzwvc3Bhbj7pnaLljI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ltuaxgeiCiemlvDxzcGFuPi88L3NwYW4+6aaZ54WO6ams5ZOI6bG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v4TnvZfmlq/mspnmi4k8c3Bhbj4vPC9zcGFuPue9kOe+i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KgPHNwYW4+Lzwvc3Bhbj7mr5TokKg8c3Bhbj4vPC9zcGFuPuWltuaxgeiPnOWN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4Ok6aaZ5aeRPHNwYW4+Lzwvc3Bhbj7mn6DmqqzmsLQ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76O576O55qE5Lqr5Y+X5aW95byC5Z+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6O6aOf5ZCO77yM6YCB5oq16YWS5bqX77yM5YWl5L2P5LyR5oG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ma5LiK55qE5pe26Ze05bCx5Lqk57uZ5oKo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aPHNwYW4+PC9zcGFuPiANCjwvcD4NCjxwIGNsYXNzPSJNc29Ob3JtYWwiPg0KC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ahOaCoOS5heWOhuWPsuWSjOe+juS4vemjjuWFieS9v+WFtuaIkOS4uui/nOS4nCo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peF5ri46IOc5Zyw77yM6ICM5aSc5bmV5LiL55qE5ZOI5bCU5ruo77yM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ul6K+d5LiW55WM44CC6LWw5Zyo5Lq65r2u5raM5Yqo55qE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yj6LWP552A54Gv5YWJ54K557yA5LiL5LyY6ZuF55qE5qyn5byP5bu6562R44CB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Lic5q2j5pWZ5aCC77yM5ZOB5bCd552A6YKj5Lqb5ZCD5LiN5aSf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+X5LiN5bC96L+Z4oCc5Lic5pa56I6r5pav56eR4oCd5Lit6KW/5ZCI55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2F5Yqb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e+jumjn+aOqOiNkOOAk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JzmlrnppbrlrZDnjovvvJrmgqjlj6/lsLHov5HliLD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mlrnppbrlrZDnjovlk4HlsJ3kuIDkuIvvvIznvo7mma/kuI7nvo7po5/lsL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K3vvJs8c3Bhbj48L3NwYW4+IA0KPC9wPg0KPHAgY2xhc3M9Ik1zb05vcm1hbCI+DQo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w0K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KeS44CC5Zyw5Z2A77ya5Y2X5bKX5Yy65aSn6aG66KGXPHNwYW4+MTM8L3NwYW4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OAk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iNkOOAkTxzcGFuPjwvc3Bhbj4gDQo8L3A+DQo8cCBjbGFzcz0iTXNvTm9ybWFs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4zljLrvvJrkuLvopoHljIXmi6zkuobmnIn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jgIHntKLpnZ7kuprmlZnloILjgIHlk4jnmb7jgIHph5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m7zlk4jpob/nrY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2+5YyX5Yy677ya5Li76KaB5YyF5ous5LqG5aSq6Ziz5bKb44CB5Yaw54G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p6B5Zyw6aaG44CB6JmO5p6X5Zut562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Nl+Wyl+WMuu+8muS4u+imgeWMheaLrOS6hueni+ael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OAgeadvumbt+OAgeeZvuW5tOeni+ael+OAgeiLj+WGm+e6quW/teeikeOAge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OAgemYv+WIl+WFi+iwouiAtuWkq+aVmeWgguW5v+Wcuuet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vIDlj5HljLrvvJrkuLvopoH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pnloZTjgIHmmIbku5HllYbln47jgIHnuqLljZrkuJbnuqrlub/lnLrnrY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6YGT5aSW5Yy677ya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6YGT5aSW5YyX5Y2B5LqM6YGT6KGX44CB5riF55yf5a+65bm/5Zy644CB5YyX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6YGT5Y+w5bqc562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i0reeJqeaPkOmGkuOAkTxzcGFuPjwvc3Bhbj4gDQo8L3A+DQ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nibnliKvmmK/lh7rllK7nibnkuqflk4HnmoTomZrku7fpgJrluLjlvojpq5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ml7bopoHkuI3pob7pnaLlrZDlnLDlpJrnoI3kupvku7fjgILov5jmnIn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jrvkuLTooZfnmoTllYblupfkubDvvIzlm6DkuLrlvoDlvoDpgqPph4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bDlsI/llYblk4HnmoTor53lj6/ku6XljrvpgI/nrLzovbvlt6Xmibnlj5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i0teWuvuS7iuaX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nieedoeWIsOiHqueEtumGkuOAguWFqOWkqeeVmee7meaCqOiHqueUse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zcGFuPjwvc3Bhbj4gDQo8L3A+DQo8cCBjbGFzcz0iTXNvTm9ybWFsIj4NCg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lkIzlrrbkurrkuIDotbfmrKPotY/kuIDkuIvov5nluqfnvo7kuL3nmoTlhr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DkuIvlroPnmoTni6znibnprYXlipvvvIzmhJ/lj5fkuIDkuIv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hJ/lj5fkuIDkuIvov5nph4zng63mg4XnmoTkurrmsJHjgILmiormj6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iKvlv5jorrA8c3Bhbj4xMjwvc3Bhbj7ngrnliY3pgIDmiL/jgILluKblpb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mnLrnpajvvIzliKvlm6DotKrlm77nvo7mma/lv5jorrDku4rml6X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rDlvpflkozlj7jmnLrluIjlgoXnm7jnuqbvvIzlronmjpLpgIHmnL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lm57lv4bov5Tlm57muKnppqjnmoTlrr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iR5Lus5Li65oKo5o+Q5L6b55qE6Lef5Zui5pyN5Yqh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gueaNruaCqOeahOaXtumXtO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7iuaXpeaXheeoi++8muS5mOi9pua4uOiniOWbveWutjxzcGFuPjV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PuOAkOWkqumYs+Wym+mjjuaZr+WMuuOAkTwvYj7pgJTkuK3nu4/mnb7oirHmsZ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fmoaXvvIzkv6/nnrDlk4jlsJTmu6jkurrmsJHnmoTmr43kurLmsrM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iKseaxn+OAgua4uOiniO+8iOa4uOiniOaXtumXtOe6pjxzcGFuPj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rpmLPlspvmmK/pu5HpvpnmsZ/nnIHlk4jlsJTmu6jluILmnb7oirHmsZ/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rPlspvvvIzlpKrpmLPlspvmmK/lm73lrrbnuqfpo47mma/lkI3og5zljL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b/lnLDlhazlm63lkozlm73lrrbmsLTliKnpo47mma/ljLrvvIzkuLr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lrprnmoTkuK3lm73lm73lrrY8c3Bhbj41QTwvc3Bhbj7nuqfml4XmuLjmma/lj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67liY0qKuWkp+eahOWfjuW4guayv+axn+eUn+aAgeWMuu+8ieOAguS4i+WN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i/nOS4nOaymeS/hCoq5aSn55qE5Lic5q2j5pWZ5pWZ5aCC4oCU4oCUPG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5YaF6YOo5Y+C6KeC44CRPC9iPiDlhoXpg6j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ogIzlj4jpq5jpm4XliKvoh7TnmoToo4XppbDku6TkurrogLPnm67kuIDmlr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jrvkuLrnuqrlv7Xlk4jlsJTmu6jluILkurrmsJHmiJjog5w8c3Bhbj4xOTU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eJueWkp+a0quawtO+8jDxzcGFuPiAxOTU4PC9zcGFuPuW5tOW7uuaIkOeah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TwvYj7loZTlj4Lop4LkuIDkuIvvvIzkuLrkuobnuqrlv7X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w8c3Bhbj4xOTU3PC9zcGFuPuW5tOeJueWkp+a0quawtOiAjOW7uumAo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iOWwlOa7qOS6uuawkeaImOiDnOa0quawtOeahOeUn+WKqOWcuumdo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Wboue7k+S4gOW/g+OAgeWFseWQjOaImOiDnOa0quawt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mguOAguWug+aEj+WRs+edgOWgpOmYsueJouWbuuOAgeWdmuS4jeWPr+aRp+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WWt+azie+8jOixoeW+geWLh+aVouaZuuaFp+eahOWTiOWwlOa7qOW4guS6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KiuaDiua2m+mqh+a1queahOaxn+awtO+8jOmpr+acjeaIkOe7huawtOmVv+a1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mZpOaCo++8jOmAoOemj+S6uuawkeOAgui1sOe0r+S6hu+8jOaIkeS7rOWOuzx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Yj7pgJvpgJvvvIzkuK3lpK7lpKfooZfmmK/mnaXlk4jlsJTmu6j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Xlv4XliLDkuYvlnLDjgIL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jgI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qLlvannmoTov7fkurrlpJzoibLvvIzmnoTmiJDkurrku6zlv4PkuK3mtarmvKv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lhbjpm4XjgIHpq5jotLXnmoTkuK3lpK7lpKfooZfvvIzkuZ/miJDkuob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msLjov5zov7fmgYvnmoTmg4Xnu5PjgII8c3Bhbj48L3NwYW4+IA0KPC9wPg0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Y+45py66YCB5py65pyN5Yqh77yB5bim552A576O5aW955qE5Zue5b+G6L+U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6YOR6YeN5om/6K+677yM56eB5a625a6a5Yi2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kurrlsI/ljIXlm6LvvIznm7Tpo57lsI/lhbTlronlsq3kvIrmmKX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48L3NwYW4+IA0KPC9wPg0KPHAgY2xhc3M9Ik1zb05vcm1hbCI+DQoJMiDmnoH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kvIrmmKXmt7HluqbmuLjop4jvvIzmsb3ovabpgIHmirXlk4jlsJTmu6j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bPlj6/oh6rnlLHmtLvliqjvvIzkuZ/lj6/pgInmi6not5/lm6LmnI3liqH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oHoh7TotLTlv4M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DotoXlgLzljIXlkKvvvJrmnKjpm5Xlm63jgIHnn7Poi5HjgIHkupTokKX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lmInojavmgZDpvpnlm73lrrblnLDotKjlhazlm63jgIHmsaTml7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j4rmma/ljLrlhoXmiYDmnInnlLXnk7bovaY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CDkvY/lrr/ljYfnuqfvvJrlk4jlsJTmu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IDmmZrkupTmmJ/kvY/lrr/vvIzlsIrkuqvkvJjotKj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SDnlKjppJDljYfnuqf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1MDwvc3Bhbj7lhYPppJDmoIfvvIzmm7TmmK/lronmjpLkuIDmrKH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lpKfppJDvvIzorqnmgqjnjqnlvpflvIDlv4PvvIzlkIP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M8c3Bhbj48L3NwYW4+IA0KPC9wPg0KPHAgY2xhc3M9Ik1zb05vcm1hbCI+DQoJN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lh4nkvZPpqow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Ljg1cHQ7dGV4dC1pbmRlbnQ6LTQ0LjhwdDsiPg0KC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S4gO+8muW8guWfn+mjjuaDheWGsOWfjjxzcGFuPi08L3NwYW4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LiA5omr5aSP5pel54Ot5rWq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4NXB0O3RleHQtaW5kZW50Oi00N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IXlh4nkvZPpqozkuozvvJrotoXpq5jotJ/msKfnprvlrZDkuqflnLA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U6JCl5qOu5p6X5YWs5Zut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4NXB0O3RleHQtaW5kZW50Oi00N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IXlh4nkvZPpqozkuInvvJrotbDov5vnu7/oibLmtbfmtIvjgIHljJfmlrn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c3Bhbj4tLS08L3NwYW4+6IyF5YWw5rKf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5LjBwdDsiPg0KCea4heWHieS9k+m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1sOi/m+ael+a1t+Wlh+efs+mjjuaZr+WMujxzcGFuPi0tPC9zcGFuPuaxpOaXuu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3IOaDiuWW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8iuaYpeeJueiJsuacqOi0qOaMguS7tuS4gOS4qu+8jOiuqeaCqOeahOaXhemAl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jx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YyX5LqsLeS8iuaYpe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lvoDov5Tnu4/mtY7oiLE8YnIgLz4NCjLjgIHjgJDkvY/lrr/jgJ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LrOeri+WNq+a1tO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+WmgumBh+WNleeUt+WNleWls+WuouS6uuiHquihpeaIv+W3ruaIluaYr+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XoOazleaLvOS9j++8jOivt+eOsOihpeaIv+W3ru+8mzxiciAvPg0K5rOo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oyJ6KeE5a6a5qCH5YeG5bu66YCg77yM5L2G5LiN5LiA5a6a5oyC5pif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oz44CB44CQ55So6aSQ44CRNOaXqTb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1MOWFgy/kurrvvIzljYHkurrkuIDmoYzvvIzljYHoj5zkuIDmsaT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JvkurrmlbDkuI3otrPljYHkurrml7bvvIzlnKjmr4/kurr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pgILlvZPosIPmlbToj5zlk4HmlbDph4/vvJv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kuI3ljaDluorkvY3ml6Dml6nppJDjgILml4XmuLjppJDljoXvvI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ljJfoj5zkuLrkuLvvvIzmma/ljLrotYTmupDmnInpmZDvvIzppJDppa7otKjph4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kuojotoXpq5jnmoTmnJ/mnJvlgLzvvJsmbmJzcDs8YnIgLz4NCjTjgIHjgJ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JHmraPop4Tml4XmuLjmiYvnu63nlKjovabjgII8YnIgLz4NCj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YnIgLz4NCjbjgIH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kuK3mloflr7zmuLjmnI3liqHvvIjpg6jliIbmma/ljLrkuLrmma/ljLrlhoX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nvvJs8YnIgLz4NCj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kKvovabkvY3mraPluqflj4rljYrku7flhL/nq6XppJD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rliqDluorotLnnlKjlj4rphZLlupflhoX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8YnIgLz4NCj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L/nq6XmiqXku7fku6XlpJbkuqfnlJ/nmoTlhbbku5b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Q8YnIgLz4NCu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mHjeimgeaPkOeku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TxzcGFuPjEyPC9zcGFuPuWRqOWygeS7peWGh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a7oTxzcGFuPjEyPC9zcGFuPuWRqOWygeW5tui6q+mrmD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jgIHlhL/nq6XmnLrnpa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44C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5pWs6K+36LCF6Ke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uOAgeWboumYn+acuuelqOaPkOWJjT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6Wo44CB5LiA5pem5Ye656Wo5peg5rOV6YCA6LS544CB5LuF6IO9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M5pWs6K+355CG6Kej77yb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5Zyo5b2T5Zyw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oqV6K+J5Y+K5bu66K6u5oiR56S+5Lul5oSP6KeB5Y2V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jjgIH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qXlvoXkv6Hmga/vvIzlsIblnKjlh7rlm6LpgJrnn6XkuK3ms6jmmI7vvJv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8c3Bhbj4xPC9zcGFuPu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pmo/lm6Lml4XmuLjogIXkuI3lvpfmk4Xoh6rliIblm6LjgIHohLHlm6LvvIz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LTml7bohLHlm6LvvIzpnIDlj6booaXovabkvY3lj4rlt7LkuqfnlJ/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LnnlKj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Xhea4uOiAheiHquihjOWuieaOkua0u+WKqOacn+mXtOmcg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i0ouS6p+OAgeW5tuazqOaEj+S6uui6q+WuieWFqO+8jOiAgeW5tOS6uuWP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cieaIkOW5tOS6uumZquWQj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6Ieq6Lqr5Y6f5Zug6YCg5oiQ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Lii5aSx55qE77yM5peF6KGM56S+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lr7nlm73lrrblupTlr7nph43lpKfnqoHlj5Hkuovku7bmmoLml7bpmZDliL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ojku6XphY3lkI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44CB5peF5ri46ICF5Zyo5ri46KeI6L+H56iL5Lit6Ka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OO5L+X5Lmg5oOv44CB5paH5YyW5Lyg57uf5ZKM5a6X5pWZ5L+h5Luw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77yM5paH5piO5peF5ri4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fjgIHlm6DkuI3lj6/mipflipvjgIHmlL/lupzlm6DlhazlhbHliKnnm4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flj5bmjqrmlr3pgKDmiJDkuI3og73mj5DkvpvmnI3liqHnmoTvvIzmiJH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onmjpLml4XmuLjooYznqIvkuK3lkITpobnkuovlrpzvvIzkvYb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kurrmib/mi4X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OAgeaZr+WMuuWGheWHuueOsOi0reeJqeWcuuaJgOaIluS6j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h+S4uuaZr+WMuuiHquihjOe7j+iQpeaooeW8j++8jOS4ju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+8mz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Z2e5b+F6KaB5LmY5Z2Q5Yy66Ze05bCP5Lqk6YCa77yI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rmW5YaF5ri46Ii5562J77yJ77yM5peF5ri46ICF6Ieq5oS/5LmY5Z2Q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a+85ri45peg5YWz77ybPHNwYW4+PC9zcGFuPiANCjwvcD4NCjEw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eF5ri46ICF5oqV6K+J77yM5Li76KaB5Lul5peF5ri46ICF5Zyo5peF5ri4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+5YaZ55qE5oSP6KeB5Y2V5Li65L6d5o2u77yM5aaC5pyq562+5YaZ77yM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b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2EC46383D4870C0FC91011405F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