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2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6DDC0C6952A15DB19235BD35A0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DDC0C6952A15DB19235BD35A0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pTljr/mnKjloZTjgIHmgqznqbrlr7rjgIHkupHlhojnn7Pnqp/lj4zmsb0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NF9f5peF5ri457q/6Lev5Zu95YaF5peF5ri45bGx6KW/5LqR5YaI5LqU5Y+w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LqU5Y+w5bGx44CB5bqU5Y6/5pyo5aGU44CB5oKs56m6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+z56qf5Y+M5rG9M+aXpUotMD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6keWG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qU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Y+w5Y6/LeW6lOWOvy3mtZHmupAt5aSn5ZCM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ZCMLeWMl+S6rO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2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5u06Zeo5Lic5pa56ZO25bqn6Zeo5Y+j5YGc6L2m5Zy66ZuG5ZCIIO+8i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KM5Zyw6ZOBMuWPt+e6v+S4nOebtOmXqOermUPlh7rlj6PlkJHkuJw1MOexs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bvvJo0NSAmbmJzcDvkuJzln47ljLrmlrDkvqjppa3lupf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y5Y+357q/5bSH5paH6ZeoQTLjgIFCMuWPo+ilv+WMl+WPo+aIlu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fmlofpl6hEMeWPo+WQkeWMlzIwMOexs+i/h+WcsOS4i+mAmumBk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rqPmrabpl6jmlrDljY7pgJrorq/npL7pl6jlj6P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5Y+35ZKM5Zyw6ZOBMuWPt+e6v+Wuo+atpumXqOermUEx5Y+j5Ye65ZCR6KW/MTAw57G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PGJyIC8+DQowNzogMzAgJm5ic3A75YWs5Li75Z2f5Y2O6bmw5aSn5Y6m6Zeo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I5Zyw6ZOBMTDlj7flkozlnLDpk4Ex5Y+357q/5YWs5Li75Z2f56uZQ+WPo+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bhuWQiOagh+W/l++8muKAnOaWueWchuS5i+aXheKAneWvvOa4uOaXl+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4guS6lOWPsOWOv+WPsOaAgOmVh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uLjop4jkuJbnlYzmlofljJbpgZfkuqfkuJbnlYzkupTlpKfkvZvmlZnlnKP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j7DlsbHimIXjgJHvvIjov5vlsbHotLnpl6jnpajlt7LlkKvvvIko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77yJ5Lit5Zu95Zub5aSn5L2b5pWZ5ZCN5bGx5LmL6aaW77yb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77yb5Lit5Zu95Y2B5aSn6YG/5pqR5ZCN5bGx5LmL6aaW77y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b5Lit5Zu95ZSv5LiA5YW85pyJ5rGJ5Zyw5L2b5pWZ5ZK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YGT5Zy677yb5Zug5LqU5bOw5beN54S255+X56uL77yM5bOw6aG25bmz5Z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6ew5LqU5Y+w5bGx77yb5Y+I5Zug5bGx5LiK5rCU5YCZ5aSa5a+S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KO5pqR77yM5pWF5Y+I56ew5riF5YeJ5bGx44CC5piv5Lit5Zu9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t5Li7566h5pm65oWn55qE5paH5q6K6I+p6JCo6YGT5Zy6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S6lOWPsOWxseaZr+WMu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muLjop4jmuIX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lr7rpmaLigJTjgJDplYfmtbf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4K55Lqu5oWn54Gv5LqU5Y+w56WI56aP44CR44CC5ri46KeI5LqU5Y+w5bGx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roroj6nokKjlg4/miYDlnKjlr7rpmaLigJTjgJDmrorlg4/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ri46KeI5LqU5Y+w5bGx5Luw5aSp5aSn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6Zmi4oCU44CQ54G15bOw5a+64piF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lu7rmnInkuJzlj7DogarmmI7mlofmrormrr/jgIH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6Xmlofmrormrr/jgIHljZflj7Dmmbrmhafmlofmrormrr/jgIHljJflj7Dml6Dln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r/vvJvop4LkvZvlj7DkuIrop4LotY/kupTlj7DlsbHoh6rnhLblpYfop4Lku7DlpK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muLjop4jkupTlj7DlsbEqKuW5tOi9u+eahOWvuumZouKAlOOAkOaZruWMluWvu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4Wn5a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a+66Zmi5LitKirplb/nmoTnhaflo4HvvJvmmK/kupTlj7DlsbHnoJb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nmoTmnbDkvZzkuYvkuIDjgIImbmJzcDs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U5Y+w5bGx54m56Imy5YWo57Sg5a6077yM5ZOB5bCd5LqU5Y+w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Iy277yM5L2T6aqM5LqM44CQ56aF6Iy257Sg5paL5oSf5oKf5pm65oWn44CR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jr8t5bqU5Y6/Lea1kea6kC3lpKflkIzv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ri46KeI5LqU5Y+w5bGx5ZCN5rCUKirlpKforrjmhL8qK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mZouKAlOOAkOS6lOeIt+W6meKYhe+8iOS4h+S9m+mYge+8i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ug5a+65YaF5L6b5aWJ5L2b5YOP5aSn5bC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77yM5Y+I5ZCN5LiH5L2b6ZiB44CC55u45Lyg5LqU54i35bCx5piv5LqU6b6Z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a6J5YW25L2N77yM5a+65bqZ5LiN5a6J5a6B77yM5pWF5bu65q6/56WA5Lm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35Zac5qyi55yL5oiP77yM5pWF5omN5bu66YCg5LqG5LqU5Y+w5bGx5ZSv5LiA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qU54i35bqZ5Zyo5LqU5Y+w5bGx6aaZ54GrKirml7rjgILlvZPlnLDkurror7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pzljobliJ3kuIDjgIHljYHkupTov5vpppkqKueBtemqjO+8m+WkqeacquS6ruWJj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S4gOafsemmmeS8muabtOWlveOAgu+8iOaPkOekuuato+ehrueahOaLnOS9m+eDp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aLv+WHuummmeWcqOS4k+iuvueahOicoeS4iueCueeHg++8m+mdo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m+W/g+S4rem7mOm7mOeahOWwhuaEv+acm+ivtOS4gOmBje+8m+eEtuWQjuaLn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m+eEtuWQjuW3pui9rOmdouWvueWJjeaWueaLnOS4iuS4ieaLnO+8m+WGjeWPs+i9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aLnOS4iuS4ieaLnO+8jCoq5ZCO6IOM5a+55q2j5q6/77yM6Z2i5a+5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Z5o+S6L+b6aaZ54KJ6YeM5Y2z5Y+v77yJ44CC5L2T6aqM5LiJ44CQ5Yid6K+G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L2b6KeE44CR44CCPGJyIC8+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clOW3nuW4guW6lOWOv++8iOe6pjE4MOWFrOmHjO+8jDP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DAgJm5ic3A75bem5Y+z5a6J5o6S5Y2I6aSQ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4uOiniOS4lueVjOS4ieWkp+Wlh+WhlOS5i+S4gOKAlOOAk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hlOKYheOAke+8iOmXqOelqOiHquihjOi0reS5sO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hajlkI3kvZvlrqvlr7rph4rov6bloZTvvIzkvpvlpYnnnYDkuKTpopf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lYzlsIrlrpfnmoTlnKPniankvZvniZnoiI3liKnvvIzmmK/kvZvpmYDnkZ7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lK/kuIDpgZPlnLrjgILmmK/miJHlm73lj4rkuJbnlYznjrDlrZgqKuWPpOiAg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5pyo57uT5p6E5qW86ZiB5byP5bu6562R44CC5a6D5LiO5rOV5Zu9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KM5oSP5aSn5Yip5q+U6JCo5pac5aGU5bm256ew5Li6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+8mjAwICZuYnNwO+W3puWPs+S5mOi9pui1tOWkp+WQjOW4gua1k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X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oh6rooYzmuLjop4jkuK3lm73ljJflsrPmgZLlsbHnrKzkuIDlpYfop4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il4/jgJH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ICZuYnNwOyAmbmJzcDsg5o+Q56S677ya5oKs56m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MTUwMOW5tOWJjeW7uumAoOeahOe6r+acqOe7k+aehOW7uuetke+8jOS4gOa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7qzNjDkurrvvIzoioLlgYfml6XmnJ/pl7TkvJrlh7rnjrDplb88YnIgLz4NC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OsOixoe+8jOW7uuiurua4uOWuoumAieaLqeaZr+WMuuWkluingui1j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WvuuaZr+WMuuS9jee9ruWkhOS6juebmOWxsei3r+S4reaute+8jOm7hOmHkeWR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zxiciAvPg0K5be06L2m6aG75qC55o2u5pmv5Yy66LCD5bqm5a6J5o6S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Gc6L2m5L2N572u77yM5bGK5pe26ZyA5ri45a6i5q2l6KGM5YmN5b6A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5q2k5bim5p2l55qE5LiN5L6/PGJyIC8+DQror7fosIXop6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LmY6L2m6LW05bGx6KW/56ys5LqM5aSn5Z+O5biC4oCU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wy5bCP5pe25bem5Y+z77yJ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p+WQjOiHquihjOWuieaOkuaZmumkk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ZCM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zMCAmbmJzcDvlt6blj7PnlKjml6nppJD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W55WM5paH5YyW6YGX5Lqn5Lit5Zu95Zub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LiA4oCU44CQ5LqR5YaI55+z56qf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S415bCP5pe25bem5Y+z44CP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Im65pyv56ys5LiA5Liq5beF5bOw5pe25pyf55qE57uP5YW45p2w5L2c77yb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B5rSb6Ziz6b6Z6Zeo55+z56qf5ZKM6bqm56ev5bGx55+z56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Zub5aSn55+z56qf44CC5LqR5YaI55+z56qf5L2N5LqO5bGx6KW/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6KW/6YOK5q2m5ZGo5bGx5YyX5bSW77yM55+z56qf5L6d5bGx5byA5Ye/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MTAwMOexs++8jOeOsOWtmOS4u+imgea0nueqnzQ15Liq77yM5aSn5bCP56qf6b6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+z6ZuV6YCg5YOPNTEwMDDkvZnouq/vvIzmmK/miJHlm73op4TmqK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fs+eqn+e+pOS5i+S4gOOAguaNruaWh+eMruiusOi9ve+8jOWMl+mtj+WSjOW5s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Q2MOW5tOiHszQ2NeW5tO+8ieeUseS4gOS4quiRl+WQjeeahOWSjOWwmu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aMge+8jOWcqOS6rOWfju+8iOW5s+Wfju+8jOS7iuWkp+WQjOW4gu+8ieilv+mDiua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+8jOW8gOWHv+efs+eqn+S6lOaJgO+8jOeOsOWtmOS6keWGiOesrDE256qf6IezMj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l7blvIDlh78qKuaXqeeahOaJgOiwk+KAnOaYmeabnOS6lOeqn+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wMCAmbmJzcDvlt6blj7Poh6rooYzlronmjpLljYjppJD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nuqYzODDlhazph4zvvIw1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aKtei+vuWMl+S6rOOAgue7k+adn+atpOasoe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a6i5Lq66K+35qC55o2u6Ieq5bex5oOF5Ya16YCJ5oup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Wo6Zmq6IGU57O75pe25ZGK55+l5Zyw54K577yb5LiN6aKE55W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aG65bqP77yM6Ieq6KGM6LCD5o2i44CC5pWs6K+36LCF6Kej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qV5Lu35qC844CR4oCU4oCU5biC5Zy6KirkvY7ku7fvvIzlk4HotKjkv53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uua4uOaWueW8j+OAkeKAlOKAlOato+inhOixquWNjuaXhea4uOWkp+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OOAgjxiciAvPg0K44CQKirkvbPotbDms5X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pKflkIzlh7rvvIzkuI3otbDlm57lpLTot6/jgII8YnIgLz4NCuOAkOS9m+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KAlOKAlOWIneivhuS9m+WbveekvOS7quS9m+inhOOAge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emheiMtue0oOaWi+aEn+aCn+aZuuaFp+OAgjxiciAvPg0K44CQ5LqU5Y+w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LqU5Y+w5bGx5L2b5Zu957Sg5a6077yM5YeA5YyW5oKo5b+D54G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uh6Laz5LqG5oKo55qE6IOD44CCPGJyIC8+DQrjgJDkvY/lrr/ljYfnuqf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kIzljYfnuqfkuIDmmZrmjILlm5vmmJ/phZLlupfvvIzorqnmgqjkvY/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mlL7lv4PjgII8YnIgLz4NCuOAkOe7j+WFuOW/hea4uOOAkeKAlOKA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pOWkp+S4lueVjOaWh+WMlumBl+S6p+KAlOS6lOWPsOWxseOAgeS6keWGi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7K+5Y2O5pmv54K544CR4oCU4oCU6L655aGe6aOO5oOF77yM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bqU5Y6/5pyo5aGU5ZKM5oKs56m65a+644CCPGJyIC8+DQrjgJDpq5jnq6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igJTigJTlhajnqIvnuq/njqnml6DotK3nianvvIzml6DlvLrliLbmtojotL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l4XnqIvjgII8YnIgLz4NCuOAkOWbm+aYn+acjeWKoeOAkeKAlOKAl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eS4k+W/g+OAgee7huW/g++8jOeLrOeri+aIkOWbou+8jO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CqOeahOS4k+WxnuWbouOAgjxiciAvPg0K44CQ5Lq6576k5o6o6I2Q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+k5bu644CB5L2b5a2m77yM6YCC5ZCI5bm06L275Lq644CB5Y2V6Lqr55S3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oiW5Lik5LiJ5Liq5bCP5a625bqt57uT5Ly06ICM6KGM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2T5Zyw5q2j6KeE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bNeW6py01NeW6p+i9puWei++8jOagueaNruaKpeWbo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ieOAgjxiciAvPg0KMuOAgeOAkOWvvOacjeOAke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M+OAgeOAkOmkkOmlruOAke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TLml6ky5q2j77yM5q2j6aSQ6aSQ5qCHMjXlhYMv5Lq6L+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WQq+eUqOmkkOOAgjxiciAvPg0KNOOAgSD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S6lOWPsOWxseOAgTHmmZrlhaXkvY/lpKflkIz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lpKflkIzkuI3og73lronmjpLliqDluorvvInjgII8YnIgLz4NCjX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mma/ngrnpppbpgZPpl6jnpajjgII8YnIgLz4NCjbjgIHjgJDotKPku7vpman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iAxMOS4h+WFg+eahOmHkemin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WQq+W9k+WcsOeUqOmkkOOAgeWFqOeoi+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mFkuW6l+OAgemXqOel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v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8YnIgLz4NCj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jZXmiL/lt67miJbliqDluorvvJs8YnIgLz4NCj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8YnIgLz4NCj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bjgIHkuKrkurrotLnnlKjjgIH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77yI5qC55o2u5a6e6ZmF5oOF5Ya15YiX5piO5piv5ZCm5pyJ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25Y+W55qE56iO6YeR5oiW6LCD6IqC5Z+66YeR562J77yJ77ybPGJyIC8+DQo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KOeUseS6juWQhOWcsOaIv+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Bh+a4heaYjuiKguOAgeS6lOS4gOOAgeerr+WNiOiKguOAgeS4reeni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eWFg+aXpuOAgeaYpeiKguiKguWBh+aXpe+8jOS8muWHuueOsOS9j+Wuv+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mFkuW6l+S5i+WklueahOaDheWGte+8jOS9huS4jeS8mumZjeS9ju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k8YnIgLz4NCj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8YnIgLz4NC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xiciAvPg0KNOOAgeWboOatpOWbo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9k+WuouS6uu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Ne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C/mmZrppJDkuLrkuK3lvI/moYzppJDvvIjppJDmoIcy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MOS6ujHmoYzlhavoj5zkuIDmsaTvvIzkurrmlbDlop7lh4/ml7bvvIz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IzkvYbnu7TmjIHppJDmoIfkuI3lj5jvvIzkuI3lkKvphZLmsL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f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PGJyIC8+DQrpl6jnpajkuqfnl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pl6jnpajmipjmiaPku7fmoLzvvJo8YnIgLz4NCuaXuuWto+mAgOelqO+8mj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pyIMzHml6XvvJrkupTlj7DlsbHlhY3npajpgIDvvJo4MOWFg+OAgeWNiuelqO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kupTlj7DlsbHnjq/kv53otLnlj4rmlLbotLnlr7rlupnpl6jnpajml6D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uI3kuqfnlJ/kuZ/kuI3kuojpgIDov5jvvInlupTljr/mnKjloZTlhY3npajpgI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iuelqOmAgO+8mjEw5YWD77yb5LqR5YaI55+z56qf5YWN56Wo6YCA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jXlhYPvvIjkupHlhojnn7Pnqp/mma/ljLrnlLXnk7bovab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kuqfnlJ/kuI3pgIDov5jjgILvvIk8YnIgLz4NCua3oeWto+mAgOelqO+8m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z5pyIMzHml6XvvJrkupTlj7DlsbHlhY3npajpgIDvvJo4MOWFg+OAgeWNiu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jkupTlj7DlsbHnjq/kv53otLnlj4rmlLbotLnlr7rlupnpl6jnpaj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kuqfnlJ/kuZ/kuI3kuojpgIDov5jvvInlupTljr/mnKjloZT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+OAgeWNiuelqOmAgO+8mjEw5YWD77yb5LqR5YaI55+z56qf5YWN56Wo6YCA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6Wo6YCA77yaMjXlhYPvvIjkupHlhojnn7Pnqp/mma/ljLrnlLXnk7bov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kuI3kuqfnlJ/kuI3pgIDov5jjgILvvIk8YnIgLz4NCjn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E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eOAgeacrOS6p+WTge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jxiciAvPg0KMTLjgIHmhI/lpJbkv53pmanvvIj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np43pobnnm67vvIzlv4XpobvotK3kubDmhI/lpJbpmanvvInvvJs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g6L+Q5Yqb44CB5aSp5rCU44CB5pWF6Zqc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GJyIC8+DQoxNOOAgeWFtuWug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HvvInpgIDotLnor7TmmI7vvJrvvIgy77yJ6KGl6LS56K+05piO77ya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DDC0C6952A15DB19235BD35A0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