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0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D944F1C2704FFCA98CE9ACCA4A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D944F1C2704FFCA98CE9ACCA4A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lupTljr/mnKjloZTjgIHmgqznqbrlr7rjgIHkupHlhojnn7Pnqp/lj4zmsb0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NF9f5peF5ri457q/6Lev5Zu95YaF5peF5ri45bGx6KW/5LqR5YaI5LqU5Y+w5bGx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TA0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JfkuqzmiJDlm6I+5LqU5Y+w5bGx44CB5bqU5Y6/5pyo5aGU44CB5oKs56m65a+6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5+z56qf5Y+M5rG9M+aXpUotMDQ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z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S6keWGiO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zk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LqU5Y+w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qU5Y+w5Y6/LeW6lOWOvy3mtZHmupAt5aSn5ZCM77y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n5ZCMLeWMl+S6rO+8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kupTlj7Dljr/vvJ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277ya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c55u06Zeo5Lic5pa56ZO25bqn6Zeo5Y+j5YGc6L2m5Zy66ZuG5ZCIIO+8iOWcsOmT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KM5Zyw6ZOBMuWPt+e6v+S4nOebtOmXqOermUPlh7rlj6PlkJHkuJw1MOexs+i3r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DbvvJo0NSAmbmJzcDvkuJzln47ljLrmlrDkvqjppa3lupfpl6jlj6P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pk4Ey5Y+357q/5bSH5paH6ZeoQTLjgIFCMuWPo+ilv+WMl+WPo+aIluWcsOmTgTX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tIfmlofpl6hEMeWPo+WQkeWMlzIwMOexs+i/h+WcsOS4i+mAmumBk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AmbmJzcDvlrqPmrabpl6jmlrDljY7pgJrorq/npL7pl6jlj6Ppm4blkIjvvI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05Y+35ZKM5Zyw6ZOBMuWPt+e6v+Wuo+atpumXqOermUEx5Y+j5Ye65ZCR6KW/MTAw57G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JPGJyIC8+DQowNzogMzAgJm5ic3A75YWs5Li75Z2f5Y2O6bmw5aSn5Y6m6Zeo5Y+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I5Zyw6ZOBMTDlj7flkozlnLDpk4Ex5Y+357q/5YWs5Li75Z2f56uZQ+WPo+WHuu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mbhuWQiOagh+W/l++8muKAnOaWueWchuS5i+aXheKAneWvvOa4uOaXl+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u+W3nuW4guS6lOWPsOWOv+WPsOaAgOmVh++8iOe6pjI4MOWFrOmHjO+8jDT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muLjop4jkuJbnlYzmlofljJbpgZfkuqfkuJbnlYzkupTlpKfkvZvmlZnlnKPlnLD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lj7DlsbHimIXjgJHvvIjov5vlsbHotLnpl6jnpajlt7LlkKvvvIko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ey5ZCr77yJ5Lit5Zu95Zub5aSn5L2b5pWZ5ZCN5bGx5LmL6aaW77yb5Lit5Zu9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5LmL5LiA77yb5Lit5Zu95Y2B5aSn6YG/5pqR5ZCN5bGx5LmL6aaW77yb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77yb5Lit5Zu95ZSv5LiA5YW85pyJ5rGJ5Zyw5L2b5pWZ5ZKM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6YGT5Zy677yb5Zug5LqU5bOw5beN54S255+X56uL77yM5bOw6aG25bmz5Z2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WF56ew5LqU5Y+w5bGx77yb5Y+I5Zug5bGx5LiK5rCU5YCZ5aSa5a+S77yM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4KO5pqR77yM5pWF5Y+I56ew5riF5YeJ5bGx44CC5piv5Lit5Zu95L2b5pWZ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Lit5Li7566h5pm65oWn55qE5paH5q6K6I+p6JCo6YGT5Zy644CCPGJyIC8+DQ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W3puWPs+aKtei+vuS6lOWPsOWxseaZr+WMuuOAgjxiciAvPg0KMTP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oh6rooYzlronmjpLljYjppJDvvIzlkI7muLjop4jmuIXpobrmsrv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rbnmoTlr7rpmaLigJTjgJDplYfmtbflr7rimIXjgJHvvIjml6Dpl6jnpajvvInjg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5bCP5pe25bem5Y+z44CP5Lyg5paH5q6K6I+p6JCo6YCg56aP55m+5aeT77yM5bCG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qO5rW355y85LiK77yM6ZWH5L2P5LqG5rOb5rul55qE5rW35rC077yb5ZCO5Lq6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a+66Zmi77yM56ew5Li66ZWH5rW35a+644CC5piv5LqU5Y+w5bGx4oCc6buE5bq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4oCd5LmL5LiA44CC5a+65YaF5pyJ5Y2B5LqU5LiW56ug5ZiJ5rS75L2b5aKT5aG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ZiJ5rS75L2b5YW25Zyw5L2N5LuF5qyh5LqO6L6+6LWW5rS75L2b44CB54+t56aF5rS7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354aZ55qH5bid5bCK56ug5ZiJ5rS75L2b5Li64oCc5aSn5Zu95biI4oCd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54K55Lqu5oWn54Gv5LqU5Y+w56WI56aP44CR44CC5ri46KeI5LqU5Y+w5bGx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roroj6nokKjlg4/miYDlnKjlr7rpmaLigJTjgJDmrorlg4/lr7rimIXjgJHvvI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jgI7lj4Lop4Ix5bCP5pe25bem5Y+z44CP5piv5LqU5Y+w5bGx4oCc5LqU5aSn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d5LmL5LiA77yb5piv5LqU5Y+w5bGx4oCc6Z2S5bqZ5Y2B5aSn5a+64oCd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45Z6L5rGJ5byP5a+65bqZ77yM5piv55qH5a6k57uP5bi45Li05bm45LmL5om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l5Zut5p6X5Y+g55+z6amw5ZCN44CC5ri46KeI5LqU5Y+w5bGx5Luw5aSp5aSn5L2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66Zmi4oCU44CQ54G15bOw5a+64piF44CR77yI5peg6Zeo56Wo77yJ44CO5Y+C6KeC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jgI/lr7rlhoXlu7rmnInkuJzlj7DogarmmI7mlofmrormrr/jgIHkuK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q6Xmlofmrormrr/jgIHljZflj7Dmmbrmhafmlofmrormrr/jgIHljJflj7Dml6DlnqL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rr/vvJvop4LkvZvlj7DkuIrop4LotY/kupTlj7DlsbHoh6rnhLblpYfop4Lku7DlpK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LmuLjop4jkupTlj7DlsbEqKuW5tOi9u+eahOWvuumZouKAlOOAkOaZruWMluWvuu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oOmXqOelqO+8ieOAjuWPguingjMw5YiG6ZKf5bem5Y+z44CP5a+65YaF54Wn5a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5a+66Zmi5LitKirplb/nmoTnhaflo4HvvJvmmK/kupTlj7DlsbHnoJbnn7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3nmoTmnbDkvZzkuYvkuIDjgIImbmJzcDs8YnIgLz4NCjE377yaMD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OB5bCd5LqU5Y+w5bGx54m56Imy5YWo57Sg5a6077yM5ZOB5bCd5LqU5Y+w5bG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6Iy277yM5L2T6aqM5LqM44CQ56aF6Iy257Sg5paL5oSf5oKf5pm65oWn44CR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pTlj7Dljr8t5bqU5Y6/Lea1kea6kC3lpKflkIzvvJ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ri46KeI5LqU5Y+w5bGx5ZCN5rCUKirlpKforrjmhL8qKu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mZouKAlOOAkOS6lOeIt+W6meKYhe+8iOS4h+S9m+mYge+8ieOAke+8iO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Qw5YiG6ZKf5bem5Y+z44CP5Zug5a+65YaF5L6b5aWJ5L2b5YOP5aSn5bC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CK77yM5Y+I5ZCN5LiH5L2b6ZiB44CC55u45Lyg5LqU54i35bCx5piv5LqU6b6Z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a6J5YW25L2N77yM5a+65bqZ5LiN5a6J5a6B77yM5pWF5bu65q6/56WA5Lm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i35Zac5qyi55yL5oiP77yM5pWF5omN5bu66YCg5LqG5LqU5Y+w5bGx5ZSv5LiA55q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LqU54i35bqZ5Zyo5LqU5Y+w5bGx6aaZ54GrKirml7rjgILlvZPlnLDkurror7T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pzljobliJ3kuIDjgIHljYHkupTov5vpppkqKueBtemqjO+8m+WkqeacquS6ruWJje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tOS4gOafsemmmeS8muabtOWlveOAgu+8iOaPkOekuuato+ehrueahOaLnOS9m+eDp+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+8muaLv+WHuummmeWcqOS4k+iuvueahOicoeS4iueCueeHg++8m+mdouWvu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+8m+W/g+S4rem7mOm7mOeahOWwhuaEv+acm+ivtOS4gOmBje+8m+eEtuWQjuaLn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nO+8m+eEtuWQjuW3pui9rOmdouWvueWJjeaWueaLnOS4iuS4ieaLnO+8m+WGjeWPs+i9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JjeaWueaLnOS4iuS4ieaLnO+8jCoq5ZCO6IOM5a+55q2j5q6/77yM6Z2i5a+56aa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aZ5o+S6L+b6aaZ54KJ6YeM5Y2z5Y+v77yJ44CC5L2T6aqM5LiJ44CQ5Yid6K+G5L2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uq5L2b6KeE44CR44CCPGJyIC8+DQowN++8mjMwICZuYnNwO+W3puWPs+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aclOW3nuW4guW6lOWOv++8iOe6pjE4MOWFrOmHjO+8jDP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77yaMDAgJm5ic3A75bem5Y+z5a6J5o6S5Y2I6aSQ44CCPGJyIC8+DQo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W3puWPs+a4uOiniOS4lueVjOS4ieWkp+Wlh+WhlOS5i+S4gOKAlOOAkOW6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hlOKYheOAke+8iOmXqOelqOiHquihjOi0reS5sO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lhajlkI3kvZvlrqvlr7rph4rov6bloZTvvIzkvpvlpYnnnYDkuKTpopflha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nlYzlsIrlrpfnmoTlnKPniankvZvniZnoiI3liKnvvIzmmK/kvZvpmYDnkZ7njr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lK/kuIDpgZPlnLrjgILmmK/miJHlm73lj4rkuJbnlYznjrDlrZgqKuWPpOiAgS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qv5pyo57uT5p6E5qW86ZiB5byP5bu6562R44CC5a6D5LiO5rOV5Zu95Z+D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5ZKM5oSP5aSn5Yip5q+U6JCo5pac5aGU5bm256ew5Li65LiW55WM5LiJ5aSn5aW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O+8mjAwICZuYnNwO+W3puWPs+S5mOi9pui1tOWkp+WQjOW4gua1kea6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e6pjYw5YWs6YeM77yMMeWwj+aXtuW3puWPs++8ieOAgjxiciAvPg0KMTX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oh6rooYzmuLjop4jkuK3lm73ljJflsrPmgZLlsbHnrKzkuIDlpYfop4L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qbrlr7ril4/jgJHvvIjpl6jnpajoh6rooYzotK3kubDvvInjgI7oh6rooYzlj4Lop4I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S4lueVjOWNgeWkp+Wlh+mZqeW7uuetkeS5i+S4gO+8m+S4reWbve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+mBk+WEkuS4ieaVmeWQiOS4gOeahOeLrOeJueWvuuW6me+8m+S7peKAnOWlh+aCrOW3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kp+eJueeCueiRl+ensOOAguS9jeS6juaBkuWxseiEmuS4i+mHkem+meWzoeWGhe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reWjgeS4iuOAguiHquWPpOS7peadpe+8jOS4gOebtOiiq+WIl+S4uuWMl+Wys+aBk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lh+inguOAgumdouacneaBkuWxseOAgeiDjOWAmue/oOWxj+OAgeS4iui9veWN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i+S4tOa3seiwt+OAgealvOmYgeaCrOepuuOAgee7k+aehOW3p+Wlh+OAguWIq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WOn+eQhuWNiuaPkumjnuaigeS4uuWfuu+8jOW3p+WAn+Wyqeefs+aal+aJmOaigea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S4gOS9k+OAguWvuuWGheaciemTnOmTgeefs+azpeS9m+WDjzgw5aSa5bCK77yM5a+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LiK4oCc5aOu6KeC4oCd5LqM5a2X77yM5piv5ZSQ5Luj6K+X5LuZ5p2O55m95aK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Luj5aSn5peF6KGM5a625b6Q6Zye5a6i5Y+55YW25Li64oCc5aSp5LiL5beo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gJm5ic3A7ICZuYnNwOyAmbmJzcDsg5o+Q56S677ya5oKs56m6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MTUwMOW5tOWJjeW7uumAoOeahOe6r+acqOe7k+aehOW7uuetke+8jOS4gOas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557qzNjDkurrvvIzoioLlgYfml6XmnJ/pl7TkvJrlh7rnjrDplb88YnIgLz4NC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+heeOsOixoe+8jOW7uuiurua4uOWuoumAieaLqeaZr+WMuuWkluingui1j+OAg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WvuuaZr+WMuuS9jee9ruWkhOS6juebmOWxsei3r+S4reaute+8jOm7hOmHkeWRq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zxiciAvPg0K5be06L2m6aG75qC55o2u5pmv5Yy66LCD5bqm5a6J5o6S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Gc6L2m5L2N572u77yM5bGK5pe26ZyA5ri45a6i5q2l6KGM5YmN5b6A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65q2k5bim5p2l55qE5LiN5L6/PGJyIC8+DQror7fosIXop6PjgII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LmY6L2m6LW05bGx6KW/56ys5LqM5aSn5Z+O5biC4oCU5aS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DDlhazph4zvvIwy5bCP5pe25bem5Y+z77yJ44CCPGJyIC8+DQoxOO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aKtei+vuWkp+WQjOiHquihjOWuieaOkuaZmumkkO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5ZCML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fvvJozMCAmbmJzcDvlt6blj7PnlKjml6nppJDjgII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ri46KeI5LiW55WM5paH5YyW6YGX5Lqn5Lit5Zu95Zub5aS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LmL5LiA4oCU44CQ5LqR5YaI55+z56qf4piF44CR77yI6Zeo56Wo5bey5ZCr77yJ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5bey5ZCr77yJ44CO5Y+C6KeCMS415bCP5pe25bem5Y+z44CP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6Im65pyv56ys5LiA5Liq5beF5bOw5pe25pyf55qE57uP5YW45p2w5L2c77yb5a6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6I6r6auY56qf44CB5rSb6Ziz6b6Z6Zeo55+z56qf5ZKM6bqm56ev5bGx55+z56q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it5Zu95Zub5aSn55+z56qf44CC5LqR5YaI55+z56qf5L2N5LqO5bGx6KW/55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iC6KW/6YOK5q2m5ZGo5bGx5YyX5bSW77yM55+z56qf5L6d5bGx5byA5Ye/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MTAwMOexs++8jOeOsOWtmOS4u+imgea0nueqnzQ15Liq77yM5aSn5bCP56qf6b6b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5+z6ZuV6YCg5YOPNTEwMDDkvZnouq/vvIzmmK/miJHlm73op4TmqKEqKu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fs+eqn+e+pOS5i+S4gOOAguaNruaWh+eMruiusOi9ve+8jOWMl+mtj+WSjOW5s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FrOWFgzQ2MOW5tOiHszQ2NeW5tO+8ieeUseS4gOS4quiRl+WQjeeahOWSjOWwmuaY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aMge+8jOWcqOS6rOWfju+8iOW5s+Wfju+8jOS7iuWkp+WQjOW4gu+8ieilv+mDiua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u+8jOW8gOWHv+efs+eqn+S6lOaJgO+8jOeOsOWtmOS6keWGiOesrDE256qf6IezMjDn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vZPml7blvIDlh78qKuaXqeeahOaJgOiwk+KAnOaYmeabnOS6lOeqn+KAn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vvJowMCAmbmJzcDvlt6blj7Poh6rooYzlronmjpLljYjppJDvvJ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jnuqYzODDlhazph4zvvIw15bCP5pe25bem5Y+z77y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CZuYnNwO+W3puWPs+aKtei+vuWMl+S6rOOAgue7k+adn+atpOasoeaXheeoi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Oo77ya5a6i5Lq66K+35qC55o2u6Ieq5bex5oOF5Ya16YCJ5oup5LiK6L2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YWo6Zmq6IGU57O75pe25ZGK55+l5Zyw54K577yb5LiN6aKE55WZ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6aG65bqP77yM6Ieq6KGM6LCD5o2i44CC5pWs6K+36LCF6Kej77yB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5bqV5Lu35qC844CR4oCU4oCU5biC5Zy6KirkvY7ku7fvvIzlk4HotKjkv53or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Huua4uOaWueW8j+OAkeKAlOKAlOato+inhOixquWNjuaXhea4uOWkp+W3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vvOa4uOmZquWQjOOAgjxiciAvPg0K44CQKirkvbPotbDms5XjgJHigJTigJT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vlpKflkIzlh7rvvIzkuI3otbDlm57lpLTot6/jgII8YnIgLz4NCuOAkOS9m+Wbv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KAlOKAlOWIneivhuS9m+WbveekvOS7quS9m+inhOOAgeeCueS6ruaFp+eBr+S6lOWP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OAgeemheiMtue0oOaWi+aEn+aCn+aZuuaFp+OAgjxiciAvPg0K44CQ5LqU5Y+w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5LqU5Y+w5bGx5L2b5Zu957Sg5a6077yM5YeA5YyW5oKo5b+D54G1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uh6Laz5LqG5oKo55qE6IOD44CCPGJyIC8+DQrjgJDkvY/lrr/ljYfnuqfjgJ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lkIzljYfnuqfkuIDmmZrmjILlm5vmmJ/phZLlupfvvIzorqnmgqjkvY/nmoToiJ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4PjgIHmlL7lv4PjgII8YnIgLz4NCuOAkOe7j+WFuOW/hea4uOOAkeKAlOKAl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inguS4pOWkp+S4lueVjOaWh+WMlumBl+S6p+KAlOS6lOWPsOWxseOAgeS6keWGi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44CQ57K+5Y2O5pmv54K544CR4oCU4oCU6L655aGe6aOO5oOF77yM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a6d77yM5bqU5Y6/5pyo5aGU5ZKM5oKs56m65a+644CCPGJyIC8+DQrjgJDpq5jnq6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JHigJTigJTlhajnqIvnuq/njqnml6DotK3nianvvIzml6DlvLrliLbmtojotLn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LPlhYnml4XnqIvjgII8YnIgLz4NCuOAkOWbm+aYn+acjeWKoeOAkeKAlOKAlOeD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/g+OAgeS4k+W/g+OAgee7huW/g++8jOeLrOeri+aIkOWbou+8jOS4k+i9puS4k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aCqOeahOS4k+WxnuWbouOAgjxiciAvPg0K44CQ5Lq6576k5o6o6I2Q44C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Y+k5bu644CB5L2b5a2m77yM6YCC5ZCI5bm06L275Lq644CB5Y2V6Lqr55S3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Y+j5oiW5Lik5LiJ5Liq5bCP5a625bqt57uT5Ly06ICM6KGM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44CQ5Lqk6YCa44CR5b2T5Zyw5q2j6KeE5peF5ri46L2m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77ybNeW6py01NeW6p+i9puWei++8jOagueaNruaKpeWbouWunumZhe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uWei++8ieOAgjxiciAvPg0KMuOAgeOAkOWvvOacjeOAkeW9k+Wcs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xiciAvPg0KM+OAgeOAkOmkkOmlruOAkeihjOeoi+S4reWboumYn+agh+WH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TLml6ky5q2j77yM5q2j6aSQ6aSQ5qCHMjXlhYMv5Lq6L+mkkO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JgOWQq+eUqOmkkOOAgjxiciAvPg0KNOOAgSDjgJDkvY/lrr/jgJEy5pm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aMeaZmuWFpeS9j+S6lOWPsOWxseOAgTHmmZrlhaXkvY/lpKflkIzvvIjml6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miL/pl7TmuKnppqjoiJLpgILvvIzlubLlh4DljavnlJ/vvIzni6znq4v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lrprml7bng63msLTvvInvvJvvvIjmiJHlhazlj7j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lLfljZXlpbPpobvlnKjlh7rlj5HliY3ooaXljZXpl7Tlt67vvIzlpoLlvZPlnLD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lronmjpLkuInkurrpl7TmiJbliqDluorvvIzljZXpl7Tlt67lvZPlnLDnjrDp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jgIHlpKflkIzkuI3og73lronmjpLliqDluorvvInjgII8YnIgLz4NCjXjgI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Hmma/ngrnpppbpgZPpl6jnpajjgII8YnIgLz4NCjbjgIHjgJDotKPku7vpmanj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S/nemineS4uiAxMOS4h+WFg+eahOmHkemine+8mzxiciAvPg0K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uexs+S7peS4i+WEv+erpeWQq+W9k+WcsOeUqOmkkOOAgeWFqOeoi+eUqOi9p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jeWQq+mFkuW6l+OAgemXqOelqOOAg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Jvml4XmuLjmhI/lpJbkvKTlrrPkv53pmanlj4roiKrnqbr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k8YnIgLz4NCjLjgIHoh6rpgIn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jZXmiL/lt67miJbliqDluorvvJs8YnIgLz4NCjTjgIHkuK3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lnLrvvIjovabnq5nvvInmjqXpgIHvvJs8YnIgLz4NCjXjgIHooYzmnY7nian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otoXph43otLnvvJs8YnIgLz4NCjbjgIHkuKrkurrotLnnlKjjgIHljIXmi6z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lLXor53jgIHkvKDnnJ/jgIHmtJfnhqjjgIHmlLbotLnnlLXop4bjgIHppa7mlp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mtJfooaPvvIznkIblj5HvvIznlLXor53vvIzppa7mlpnvvIzng5/phZLvvI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vvIzooYzmnY7mkKzov5DnrYnnp4HkurrotLnnlKjvvJv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77yI5qC55o2u5a6e6ZmF5oOF5Ya15YiX5piO5piv5ZCm5pyJ5b2T5Zy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S25Y+W55qE56iO6YeR5oiW6LCD6IqC5Z+66YeR562J77yJ77ybPGJyIC8+DQo4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aOf6LS55ZKM5Lqk6YCa6LS577ybPGJyIC8+DQo5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Yqb5a+86Ie055qE6aKd5aSW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iHtOeahOS6uui6q+i0ouS6p+aNn+WkseiAjOmineWkluaUr+S7mOeah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GM56iL5Lit5omA5YiX6YWS5bqX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E5a6a5qCH5YeG5Y+M5Lq65qCH5YeG6Ze077ybKOeUseS6juWQhOWcsOaIv+a6k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mBh+a4heaYjuiKguOAgeS6lOS4gOOAgeerr+WNiOiKguOAgeS4reeni+iKg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OAgeWFg+aXpuOAgeaYpeiKguiKguWBh+aXpe+8jOS8muWHuueOsOS9j+Wuv+mFkuW6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iAg+mFkuW6l+S5i+WklueahOaDheWGte+8jOS9huS4jeS8mumZjeS9juagh+WH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Sk8YnIgLz4NCjLjgIHor7fkuI3opoHlsIbotLXph43nianlk4H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gKXnlKjoja/lk4HmlL7lnKjmiZjov5DooYzmnY7kuK3vvJs8YnIgLz4NCjPjgIEx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WPiuWvvOa4uOacjeWKoeOAgjxiciAvPg0KNOOAgeWboOatpOWbouaYr+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9k+WuouS6uuWIsOi+vuW9k+WcsOWQjuacieWPr+iDveWtmOWcqOetieW+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eahOaDheWGte+8jOivt+WQrOS7juWvvOa4uOWuieaOku+8jOivt+a4uOWu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iciAvPg0KNeOAgeihjOeoi+S4reaJgOWIl+eahOmkkOmjn+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WNiOmkkC/mmZrppJDkuLrkuK3lvI/moYzppJDvvIjppJDmoIcyNeWFg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xMOS6ujHmoYzlhavoj5zkuIDmsaTvvIzkurrmlbDlop7lh4/ml7bvvIzoj5zph4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op7lh4/vvIzkvYbnu7TmjIHppJDmoIfkuI3lj5jvvIzkuI3lkKvphZLmsL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uK3pgJTlm6DlrqLkurroh6rouqvljp/lm6DpnIDohLHlm6LmiJbnprvlm6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pobnnm67pl6jnpajjgIHkvY/lrr/lj4rnlKjppJD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otLnnlKj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jgILotaDpgIHpobnnm67kuI3pgIDotLnnlKjjgII8YnIgLz4NCjf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Ig5peF5ri46L+H56iL5Lit77yM5Lmf6K+35aal5ZaE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6KGM56iL5Lit6YOo5YiG5YyF5ZCr5pmv54K5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Yqh5b+F5o+Q5YmN5ZCR5a+85ri45Ye6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55qE6Zeo56Wo5Lu35qC855qE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57uZ5oKo5Yqe55CG6YCA6L+Y44CCPGJyIC8+DQrpl6jnpajkuqfnlJ/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Dpl6jnpajmipjmiaPku7fmoLzvvJo8YnIgLz4NCuaXuuWto+mAgOelqO+8mjT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pyIMzHml6XvvJrkupTlj7DlsbHlhY3npajpgIDvvJo4MOWFg+OAgeWNiuelqOmAgO+8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kupTlj7DlsbHnjq/kv53otLnlj4rmlLbotLnlr7rlupnpl6jnpajml6D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kuI3kuqfnlJ/kuZ/kuI3kuojpgIDov5jvvInlupTljr/mnKjloZTlhY3npajpgI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eWNiuelqOmAgO+8mjEw5YWD77yb5LqR5YaI55+z56qf5YWN56Wo6YCA77y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6Wo6YCA77yaMjXlhYPvvIjkupHlhojnn7Pnqp/mma/ljLrnlLXnk7bovabml6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kuI3kuqfnlJ/kuI3pgIDov5jjgILvvIk8YnIgLz4NCua3oeWto+mAgOelqO+8mj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S0z5pyIMzHml6XvvJrkupTlj7DlsbHlhY3npajpgIDvvJo4MOWFg+OAgeWNiuelq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vvIjkupTlj7DlsbHnjq/kv53otLnlj4rmlLbotLnlr7rlupnpl6jnpajml6D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kuI3kuqfnlJ/kuZ/kuI3kuojpgIDov5jvvInlupTljr/mnKjloZTlhY3npaj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Fg+OAgeWNiuelqOmAgO+8mjEw5YWD77yb5LqR5YaI55+z56qf5YWN56Wo6YCA77y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Y2K56Wo6YCA77yaMjXlhYPvvIjkupHlhojnn7Pnqp/mma/ljLrnlLXnk7bova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kuI3kuqfnlJ/kuI3pgIDov5jjgILvvIk8YnIgLz4NCjnjgIH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mK/mjIfmma/ljLrmlLblj5bnmoTvvIzov5vlhaXmma/ljLrnmoT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jIXmi6zor6Xmma/ljLrlhoXljZXni6zmlLbotLnnmoTlsI/mma/ljLrjgIH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nIDopoHlj6booYzmlLblj5bnmoTkuqTpgJrotLnnlKjjgII8YnIgLz4NCjEw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6i5Lq65Zyo5b2T5Zyw5oSP6KeB5Y2V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aaC5Zyo5b2T5Zyw5pyJ5oqV6K+J5oSP6KeB77yM5oiR56S+5om/6K+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LuY44CCPGJyIC8+DQoxMeOAgeacrOS6p+WTgeWFt+S9k+S/oeaBr+ingeihj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WHuuWboumAmuefpeOAgjxiciAvPg0KMTLjgIHmhI/lpJbkv53pmanvvIjlpo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5Dnp43pobnnm67vvIzlv4XpobvotK3kubDmhI/lpJbpmanvvInvvJs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g6L+Q5Yqb44CB5aSp5rCU44CB5pWF6Zqc562J5Y6f5Zug6YCg5oiQ5bu2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ya5bC95Yqb5Y2P6LCD77yM5b+F6KaB5pe25bCG5a+56KGM56iL5YGa5Ye6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6K+36YWN5ZCI5bm26LCF6Kej44CCPGJyIC8+DQoxNOOAgeWFtuWug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HvvInpgIDotLnor7TmmI7vvJrvvIgy77yJ6KGl6LS56K+05piO77ya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D944F1C2704FFCA98CE9ACCA4A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