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4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BAE5BDA26A58FD373DEF8E8C34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BAE5BDA26A58FD373DEF8E8C34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ljZXliq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pelSi0xN1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TA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aO25Y+j54CR5biD44CB546L5a625aSn6Zmi44CB57u1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Y+k5Z+O5Y2V5Yqo5Y2V6auYM+aXpUotMT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6KWE5rG+5oiW6ZyN5bee77ya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E5rG+5oiW6ZyN5beeLe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4vkvJEv5bmz6YGl77y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uL5LyRLeW5s+mBpS3lpKrljp8t5YyX5Lqs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tOaxvi3lkInljr8t6KWE5rG+5oiW6ZyN5bee77ya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ICZuYnNwO+W3puWPs+WcqOWMl+S6rOilv+ermeWNl+W5v+Wcuui/m+ermeWPo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mbhuWQiOmihuWPlueBq+i9puelqO+8iOWHhuehrueahOmbhuWQiOaXtumXt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S7peefreS/oeWSjOeUteivnemAmuefpeWIsOaCqO+8ie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i9r+W6p+i1tOWxseilv+ecgeKAlOS4tOaxvu+8iOi9pueoi+e6pjc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lsI/ml7blt6blj7PvvInjgII8YnIgLz4NCumbhuWQiOagh+W/l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chuS5i+aXheKAneWvvOa4uOaXl+OAgjxiciAvPg0K5Y+C6ICD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RDIwMDHmrKHvvIg377yaMzUtMTPvvJowNe+8iTxiciAvPg0KMTP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LTmsb7jgILngavovabkuIroh6rooYzlronmjpLljYjppJDjgIL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m57mlLbljrvnqIvngavovabnpajjgII8YnIgLz4NCjEz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6LW05ZCJ5Y6/5aO25Y+j54CR5biD5pmv5Yy677yI57qm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44CCPGJyIC8+DQoxNe+8mjAwICZuYnNwO+W3puWPs+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S4reWbvSoq576O55qE5YWt5aSn54CR5biD5LmL5LiA4oCU44CQ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piF44CR77yI6Zeo56Wo5bey5ZCr77yJ44CO5Y+C6KeCMeWwj+aXtuW3puWPs+OAj+O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xm+OAkeaYr+aMh+avj+W5tOeahDPmnIjoh7M05pyI6Ze06buE5rKz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55qE5pil5rC077yM5q2k5pe25q2j5YC85rK/5bK45Zyw5Yy65qGD6Iqx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WF6KKr56ew5L2c4oCc5qGD6Iqx5rGb4oCd44CC5qGD6Iqx5rGb5pyf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NOaciDXml6UtNOaciDI15pel77yJ5rKz5Y+j5pS25p2f54ut5aaC5aO2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25Y+j54CR5biD77yb5piv5Lit5Zu955qE56ys5LqM5aSn54CR5bi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pu4ToibLngJHluIPjgILov5nph4zmmK/jgIrpu4TmsrPlpKflkIjllLHjg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bXmhJ/lnLDvvIzkuZ/mmK/kvJ/lpKfkuK3ljY7msJHml4/nmoTosaHlvoH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vpnmp73jgIHmsrPmuIXpl6jjgIHmmI7muIXnoIHlpLTjgIHpo57pu4T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kvJrpu4TmsrPkuYvmsLTlpKnkuIrmnaXnmoTpm4TkvJ/msJTlir/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hJ/lj5flm5vlpKfoh6rnhLblpYfop4Ig4oCc5rC05bqV5YaS54Of4oCd4o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Ca5aSp4oCd4oCc576k6b6Z5oiP5rWq4oCd4oCc6LC35ran6LW36Zu3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MwICZuYnNwO+W3puWPs+aZmumkkOWQjuS5mOi9pui1tOilhOaxvuaIlumcj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FrOmHjO+8jDEuNeWwj+aXtuW3puWPs++8ieOAgjxiciAvPg0KMT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irXovr7lhaXkvY/phZLlupfjgILoh6rooYzlronmjpL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mcjeW3ni3ngbXnn7Mt5LuL5LyRL+W5s+mBpe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kuZjovabotbTmmYvkuK3luILngbXnn7Pljr/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y5bCP5pe25bem5Y+z77yJ44CCPGJyIC8+DQowOe+8mjMwICZuYnNwO+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xseilv+e0q+emgeWfjuS5i+ensOeahOKAlOOAkOeOi+WutuWkp+mZo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HlsI/ml7blt6blj7PjgI/mmK/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4blpKfmiJDogIXvvIzmi6XmnInkupTlt7fkupTloKHkupTnpaDloILvvIz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nmoTluIPlsYDooqvllrvkuLrigJzpvpnigJ3igJzlh6TigJ3igJzpvp/igJ3igJzp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mY7igJ3kupTnkZ7lhb3pgKDlnovjgILlrabogIXmhJ/lj7nigJznjo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p5PmmK/ljYrkuKrlm73vvIzlrrbmmK/kuIDkuKrpmaLvvIzpmaLmmK/ljYrluqf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x77yaMzAgJm5ic3A75bem5Y+z5Y2I6aSQ5ZCO5LmY6L2m6LW0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MzDlhazph4zvvIwwLjXlsI/ml7blt6blj7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AwICZuYnNwO+W3puWPs+aKtei+vuS4reWbveWvkumjn+iKguWPkea6kOWcs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WxseKYheOAke+8iOmXqOelqOW3suWQq++8ie+8iOaZr+WMuuW3tOWjq+S6pOmAmui0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4uOiniOacieWMl+aWueKAnOWwj+S5neWvqOayn+KAneS5i+ensO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OAkOawtOa2m+ayn+OAke+8iOmAmuelqOW3suWQq++8ieOAjuWPguing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i/h+WkqeaYn+ahpeOAgemSu+awtOW4mOa0nuOAgei1j+S6lOm+mee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muLjop4jigJzlpKnkuIvnrKzkuIDpgZPop4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pKfnvZflrqvjgJHvvIjpgJrnpajlt7LlkKvvvInjgI7lj4Lop4I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WboOmBk+Wutioq6auY5aKD55WM4oCc5aSn572X5LuZ5aKD4oCd6ICM5b6X5ZC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GT6KeC5bu6562R576k5Lit56We57O7KirkuLrlrozlloTnmoTpgZPop4Lnv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KnkuIvnrKzkuIDlsqnigJ3igJTjgJDmirHohbnlsqnjgJHvvIjpgJr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jgI7lj4Lop4Ix5bCP5pe25bem5Y+z44CP5bKp5YaF5pyJ5LqR5bOw5a+6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Zu95pu56a2P5pe25pyf77yM5YiG5LiK5LiL5Lik5bGC77yb5oqx5LqM55m+5L2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6H6aaG6IiN5LqO4oCc6IW54oCd5YaF77yM5a655Lik5Y2D5bm05Y6G5Y+y5paH5pi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Li65aSp5LiL57ud5peg5LuF5pyJ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WFpeS9j+mFkuW6l+OAgu+8iOaYpeiKguS9j+W5s+mBpe+8jOWFt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S9j+a0qua0nu+8iTxiciAvPg0K5pil6IqC54m55Yir5a6J5o6S77ya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ZmumkkO+8j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iLjniLjjgIHlpojlpojjgIHniLfniLfjgIHlpbblpbb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L5LyRLeW5s+mBpS3lpKrljp8t5YyX5Lqs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MwICZuYnNwO+W3puWPs+aXqemkkOWQjuS5mOi9pui1tOaZi+S4reW4g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++8iOe6pjkw5YWs6YeM77yMMS415bCP5pe25bem5Y+z77yJ44CCPGJyIC8+DQo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5s+mBpeWPpOWfjuWGheiHqueUsea0u+WKqO+8iOaPkOekuu+8m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i/m+WfjuayoeaciemXqOelqO+8jOWmguaenOa4uOiniOWPpOWfjuWGh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aZr+eCueWImeimgeS5sOmAmuelqO+8jOWQpuWImeaXoOazlea4uOiniOWPpOWfj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+8ieOAjuWPguingjIuNeWwj+aXtuW3puWPs+OAj+W5s+mBpeWPpOWfjuWGh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aZr+eCue+8muWni+W7uuS6juilv+WRqOaXtuacn+mHjeimgeeahO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6i+KAlOW5s+mBpeWPpOWfjuWime+8jOS7peetkeWfjuaJi+azleWPpOaLme+8jOW3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iJr+WgquensOS6juS4lu+8m+S4jumZleilv+ilv+WuieWfjuWimeOAgea5luWMl+iN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imeOAgei+veWugeWFtOWfjuWfjuWimeW5tuWIl+S4uuS4reWbveeOsOWtmCo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5Y+k5Z+O5aKZ44CC5Lit5Zu95L+d5a2YKirlpb3nmoTljr/ooZnnvbLigJT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oZnvvIzooqvoqonkuLrlj6TooZnkuYsqKuOAgua4uOiniOmHkeiejemTtuihjOS4m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KAlOaXpeWNh+aYjOelqOWPt++8jOW8gOWIm+S4reWbveawkeaXj+mTtuihjOS4m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+8jOS7peKAnOaxh+mAmuWkqeS4i+KAneiRl+ensOS6juS4luOAguS4reWbveWPpOS7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wlOihl+KAneKAlOaYjua4heS4gOadoeihl++8jOaOouWPpOWfjuawkeWuhe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7uuetkeOAgeWTgeWPpOWfjumfteWRs++8jOepv+i2iuWOhuWPsu+8jOi1sOi/k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S4gOaKuee5geWNjuOAguS4reWbveeOsOWtmOaWh+W6meS4ree9leingeeahOWu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cn+W7uuetkeKAlOW5s+mBpeaWh+W6me+8jOW5s+mBpeaWh+W6meS5g+S4reWbveW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Zu9546w5a2YKirml6nnmoTmloflupnvvJvkuK3lm73kv53lrZgqKuWujOaV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W7uuetkee+pO+8m+S4reWbvSoq5aSn55qE5a2U5a2Q5Y+K5YSS5a2m5YWI6LS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it5Zu9546w5a2Y6KeE5qihKirlpKfnmoTkuK3lm73np5HkuL7lj7LlsZX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5/kuIDnmoTkuJPkuJrmgKfmkYTlvbHljZrnianppobjgII8YnIgLz4NCjEz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6Ieq6KGM5a6J5o6S5Y2I6aSQ44CCPGJyIC8+DQoxNO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bnuWkquWOn++8iOe6pjEyMOWFrOmHjO+8jDLlsI/ml7blt6blj7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muLjop4jlsbHopb/mmYvlhpzkuYvnqpct44CQ5bGx6KW/5Yac5Lia5Y2a6KeI5Zut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eg6Zeo56Wo77yJ44CO5Y+C6KeCNDDliIbpkp/lt6blj7PjgI/pgJrov4f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ZrkvJrnmoTnmoTlvaLlvI/kuobop6PlsbHopb/kuLDlr4znmoTlhpzlia/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KDmib/ljYPovb3nmoTmiYvlt6Xoibrlk4HvvIzmgqDkuYXkuLDljprnmoTlhpz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mlofljJbjgILms6jvvJrlsbHopb/lhpzkuJrljZrop4jlm63lhoXmnIn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lsbHopb/lvZPlnLDnibnoibLkuqflk4HvvIzotK3nianoh6rmhL/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jgILkuLrkv53pmpzmgqjnmoTmnYPnm4ror7fntKLopoHotK3nianlsI/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qXlloTkv53lrZjjgII8YnIgLz4NCjE377yaMDAgJm5ic3A75bem5Y+z5oq16L6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C5a+85ri46YCB5Zui44CC6Ieq6KGM5a6J5o6S5pma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iHquihjOS5mOmrmOmTgeS6jOetiei9r+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+8iOi9pueoi+e6pjU4MOWFrOmHjO+8jOi/kOihjOaXtumXtDIuNeWwj+aXtu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tpOasoeaXheeoi++8gTxiciAv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FwdDt0ZXh0LWluZGVudDotNDQuMXB0OyI+DQoJPGI+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uWkquWOn+WNl+ermUc2MTjmrKHvvIgxNO+8mjU1LTE377yaNDTvvIlHNjI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XvvJowOS0xOO+8mjE277yJRzYyMuasoe+8iDE377yaNTMtMjDvvJo1MO+8iUc2Mjbm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wMC0yMe+8mjU4KeaIlkc2MjjmrKEoMjDvvJoxNC0yMzowOC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Y4LjZ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nB0OyI+DQoJPGI+PHNwYW4gc3R5bGU9ImJhY2tncm91bmQtY29sb3I6I0U1MzMzM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L2I+PGI+PHNwYW4gc3R5bGU9ImJhY2tncm91bmQt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acn+mXtOeBq+i9puelqOe0p+W8oO+8muWmguWbnueoi+eBq+i9puelqOWHu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pOi2n+i9puasoe+8mjwvc3Bhbj48L2I+PG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kc2MTjmrKHvvIgxNO+8mjU1LTE377yaNDTvvIlHNjIw5qyh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S0xOO+8mjE277yJ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guNnB0O3RleHQtaW5kZW50Oi02OC42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TUzMzMzOyI+55Sx5LqO5pe26Ze05Y6f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4CQ5bGx6KW/5Yac5Lia5Y2a6KeI5Zut4piF44CR6Ieq5Yqo5Y+W5ra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cHg7bGluZS1oZWlnaHQ6MS41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MzMzMzsi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OAkOeJueiJsue+jumjn+OAkeKAlOKAlOWTgeWwnem7hOays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ypOmxvOOAgeaZi+WNl+aJi+W3peWkp+eZvemmjeOAgjxiciAvPg0K44CQ5Lqk6YC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R4oCU4oCU5Li05rG+6L+b77yM5aSq5Y6f5Ye677yM5pa55L6/5b+r5o2355qE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q5Y6f5Ye65LiN6LWw5Zue5aS06Lev77yM5a+75qC556Wt56WW5paH5YyW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sr7ljY7mjqjojZDjgJHigJTigJTop4LotY/lo7blj6PngJHluIP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HjgIHmmYvllYblpKfpmaLjgIHprYXlipvlj6Tln47pm7bot53nprvmjqXop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xseawtOe7teWxseOAkeKAlOKAlOS4jeS4gOagt+eahOe7teWxse+8jOe7te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+8jOW8oOWjgeWlh+e7ne+8jOaXoOmZkOmjjuWFieWwveWcqOatp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ZWG5rCR5bGF44CR4oCU4oCU5Lit5Zu95rCR5bGF5Y2a54mp6aaGLeeOi+WutuWk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+WVhuawkeWxheeahOeyvumrk+S7o+ihqOOAgjxiciAvPg0K44CQ57uP5YW45b+F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A5qyh5Ye65ri45bC95pS25LiA5bGx44CB5LiA6Zmi44CB5LiA5Z+O44CB5Li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GJyIC8+DQrjgJDpmLPlhYnml4XnqIvjgJHigJTigJTml6DlvLrliLb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pmLPlhYnml4XnqIvjgII8YnIgLz4NCuOAkOS6uue+pOaOqOiNkOOAkeKAlOKAl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4ieS4quWwj+WutuW6ree7k+S8tOiAjOihjOOAgeWNlei6q+eUt+Wls+OAgeWw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iAgeS4pOWPo+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9k+WcsOato+inh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mzXluqctNTXluqfovablnovvvIzmoLnmja7miqXlm6L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lnovvvInjgII8YnIgLz4NCjLjgIHjgJDlr7zmnI3jgJH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PjgIHjgJDppJDppa7jgJH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Ey5pepMuato++8jOato+mkkOmkkOaghzI15YWDL+S6ui/ppJD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lkKvnlKjppJDjgII8YnIgLz4NCjTjgIH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ilhOaxvuaIlumcjeW3nu+8jDHmmZrlhaXkvY/nu7X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J/nuqfor4TlrprvvIzmiL/pl7TmuKnppqjoiJLpgILvvIzlubLlh4DljavnlJ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jgIHlrprml7bng63msLTvvInvvJvvvIj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jZXnlLfljZXlpbPpobvlnKjlh7rlj5HliY3ooaXljZXpl7Tlt67vvIz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kvY/miJblronmjpLkuInkurrpl7TmiJbliqDluorvvIzljZXpl7Tlt67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LTmsb7jgIHnu7XlsbH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KumrmOS/nemineS4uiAxMOS4h+WFg+eahOmHkemine+8mzxiciAvPg0KN+OAgeOA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Ou+eoi+eBq+i9puWKqOi9pui9r+W6p++8iOS6jOetieW6p++8ie+8m+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i9r+W6p++8iOS6jOetieW6p++8ieOAgjxiciAvPg0KOOOAgeOAkOWEv+erpeOA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Qq+W9k+WcsOeUqOmkkOOAgeW9k+WcsOeUqOi9pu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W+gOi/lOeBq+i9puelqOOAgemFkuW6l+OAgemXqOelqOOAgjxiciAvPg0KMS4y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WEv+erpeWQq+W9k+WcsOeUqOmkkOOAgeW9k+WcsOeUqOi9puOAgeWvvOacje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WNiuelqO+8m+S4jeWQq+mFkuW6l+OAgemXqOelq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jLjgIHoh6r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YnIgLz4NCjPjgIHljZXmiL/lt67miJbliqDluo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8YnIgLz4NCjX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jbjgIH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gJm5ic3A7PGJyIC8+DQo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Ieq55Sx5rS75Yqo5pyf6Ze055qE6aSQ6aOf6LS55ZKM5Lq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MTH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2T5Zyw6K+E5a6a5qCH5YeG5Y+M5Lq65qCH5YeG6Ze077ybKOeUseS6j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a6kOe0p+W8oO+8jOWmgumBh+a4heaYjuiKguOAgeS6lOS4gOOAgeerr+WNiO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OAgeWbveW6huOAgeWFg+aXpuOAgeaYpeiKguiKguWBh+aXpe+8jOS8muWHu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cqOWPguiAg+mFkuW6l+S5i+WklueahOaDheWGte+8jOS9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aVrOivt+iwheino++8gSk8YnIgLz4NCjL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njrDph5HjgIHmgKXnlKjoja/lk4HmlL7lnKjmiZjov5DooYzmnY7kuK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x77yOMuexs+S7peS4i+WEv+erpeaUtui0ueagh+WHh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aXhea4uOi9puS9jeWPiuWvvOa4uOacjeWKoeOAgjxiciAvPg0KNOOAg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9k+WuouS6uu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NeOAge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C/mmZrppJDkuLrkuK3lvI/moYzppJDvvIjppJDmoIc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vvIwxMOS6ujH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kuK3pgJTlm6DlrqLkurroh6rouqvljp/lm6DpnIDohLHlm6Lmi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pgIDov5jmnKrlj4LliqDpobnnm67pl6jnpajjgIHkvY/lrr/lj4rnlKj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pKfkuqTpgJrotLnnlKj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jgILotaDpgIHpobnnm67kuI3pgIDotLnnlKj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Ig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GJyIC8+DQo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PGJyIC8+DQr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pgIDpl6jnpajmipjmiaPku7fmoLzvvJo8YnIgLz4NCuaXuuWto+mAgOelq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w5pyIMzHml6XvvJr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elqOmAgO+8mjEw5YWD77yb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jXlhYPjgIHljYrku7fpgIDvvJoxMOWFg+OAgjxiciAvPg0K5reh5a2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MTHmnIgx5pelLTPmnIgzMeaXpe+8muWjtuWPo+eAkeW4g+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6YCA77yaMOWFg++8m++8iOaZr+eCueeUteeTtui9puS4jeS5mOWdk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m+eOi+WutuWkp+mZouWFjeelqOmAgO+8mjMw5YWD44CB5Y2K56Wo6YCA77ya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7teWxseWFjeelqOmAgO+8mjUw5YWD44CB5Y2K5Lu36YCA77yaMO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BAE5BDA26A58FD373DEF8E8C34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