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0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9F8A9692AE0AC4D37FA6C6A4E2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9F8A9692AE0AC4D37FA6C6A4E2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45pelKirlkKvnjq/muZbliJfovaYu5LiA5pW0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KipfX+aXhea4uOe6v+i3r+WHuuWig+aXhea4uOasp+a0sui0neWKoOWwlO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E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6KW/5Lyv5Yip5Lqa6IiqPui0neWKoOWwlOa5luOAgeWlpeWIqea0quWymzjml6U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a5luWIl+i9pi7kuIDmlbTlpKnoh6rnlLHmtLvliqg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M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0t5aWl5Yip5rSq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kuIrmnKjlsYvliKvlooX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Sq5bKb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pvkuIrmnKjlsYvliKv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Wl5Yip5rSq5bKbLS3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JueiJs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lsJTlupPojKjlhYs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J3liqDlsJTmuZ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eJueiJs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s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eJueiJ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lsJTlupPojKjlh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kvIrlsJTlupPojKjlh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LeWlpeWIqea0qu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2T5pel5YmN5b6A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6KW/5Lyv5Yip5Lqa6Iiq56m65Zu96ZmF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+E572X5pav5LyK5bCU5bqT6Iyo5YWLLOWvvOa4uOaOpeacuuWQjiz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tKrlspvvvIjot53nprvluILkuK3lv4PnuqYzNTDlhazph4zvvIzpqbHovaY0LT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op4bot6/lhrXogIzlrprvvInjgILlpaXliKnmtKrlspvmmK/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KuWkp+eahOWym+Wxv++8jOWPiOaYr+iQqOa7oeaVmeeahOS4reW/g++8jOatpOWk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h+S4veWjruingu+8jOWPr+S7peWQjOaXtueci+WIsOajruael+OAgeiNieWOn+WS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enjeWcsOiyjO+8jOaEn+WPl+i/t+W5u+eahOaXpeiQveaXpeWHuuOAgu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lueVjCoq5aSn55qE5reh5rC05rmW77yM5Lmf5piv5LiW55WM5LiK5bm05LujKi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pgI/mmI7luqbmt7Hovr40MC4157Gz77yMKirmt7HlpITovr4xNjM3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6KW/5Lyv5Yip5Lqa55qE5piO55y44oCd44CCPGJyIC8+DQrmirXovr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Krlspvlip7nkIbmiYvnu63lhaXkvY/phZLlupfvvIzkuYvlkI7kuqvnlKjmmZrpp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j6/oh6rooYzliY3lvoDokKjmu6HlsbHop4LnnIvnu5rkuL3nmoTml6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otJ3liqDlsJTmuZbnlZTmspnmu6nvvIzkuqvlj5fkvJHpl7Lml7b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Me+8ieWHuuWFpeS4pOWbvea1t+WFs+aXtu+8jOWboum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S4reOAgeS/hOWPjOaWueWFjeetvuWQjeWNle+8jOivt+aCqOaMieeFp+WQjeWN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OkumYn+S7juaMh+WumueahOi+uemYsuWFs+WPo+WHuuWFpeWFs+OAgjxiciAvPg0K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+E572X5pav56e75rCR5bGA6KaB5rGC77yM5YWl5L2P6YWS5bqX55qE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LiK5Lqk5Lit5Zu95oqk54Wn5Y+K5L+E572X5pav5YWl5aKD5Y2h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M6YWS5bqX57uf5LiA5Yqe55CG5YWl5aKD6JC95Zyw562+6K+B562J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rKh5pyJ5oqk54Wn55qE5oOF5Ya15LiL77yM5LiN6KaB5Y2V54us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7uZ5oKo5bim5p2l55qE5LiN5L6/77yM6K+35oKo6KeB6LCF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Uzc1MTAgMDU6MzUtLTA4OjQw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ym+S4i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ihe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Yip5rSq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kuIrlj6/oh6rooYzop4LnnIvml6Xlh7rvvIz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jgILlhajlpKnoh6rnlLHmtLvliqjvvIzlsL3mg4XmlL7mnb7oh6rlt7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/lh4DnmoToh6rnhLbpo47lhYnjgII8YnIgLz4NCjxzdHJvbmc+5bu66K6u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PC9zdHJvbmc+PGJyIC8+DQox44CB5Y+v5Lul5Y+C5Yqg5ZCI5rOi6KeS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CI5rOi6KeS5piv5aWl5Yip5rSq5bKbKirljJfnq6/nmoTokZflkI3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lspvkuIrmtbfmi5QqKumrmOeCue+8iDE3MDDlpJrnsbPvvInlkoz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qKua3seWkhO+8iDE2MDDlpJrnsbPvvInnmoTmiYDlnKjlnLD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muLjoiLnliY3lvoDmtbfpuKXlspvvvIzpgqPph4zmmK/otJ3liqDlsJ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uKXogZrpm4blnLDvvIzop4LnnIvliLDmtbfpuKXnv7Hnv5Tkuo7ok53lpK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puKXovbvngrnmuZbpnaLvvIzmi43mkYTov5nnvo7kuL3nnqzpl7TigKbigK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iHqueUsea0u+WKqOeahOWuouS6uumcgOWcqOe7n+S4gOaXtumXtOWbnuS9j+Wk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qO+8muiHqumAiea0u+WKqOWPpuiHquS7mOi0ue+8iTxiciAvPg0K5ZCI5rOi6Ke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5aWl5Yip5rSq5bKb5pW05Liq5bKb5bG/5ZGI5paw5pyI5b2i77yMKirljJ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p5LlsLHmmK/lkIjms6Lop5LvvIzlsbHohIrmtbfmi5Tpq5jluqbkuLoxNzQ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q/6L6D6Zmh77yM5a6D5LiO5aWl5Yip5rSq5Lic5bK45aSa5bGx5Zyw5Yq/6L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b2i5oiQ5LiA5aSE54us54m555qE6Ieq54S25pmv5Yy644CC5ZCI5rOi6K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X5aSp54us5Y6a77yM5YW25bem5L6n5piv6L+e57u155qE576k5bGx77yM5YmN5pa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piv5rC05aSp5LiA6Imy55qE5rmW5rC077yM5Zyo6L+Z6YeM5Lmf57ud5a+5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aS05pSS5Yqo55qE5pmv6LGh77yM5piv5pGE5b2x55qE57ud5L2z5Zy65om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ym+S4iuacqOWxi+WIq+Wihe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p5rSq5bKbLS3kvIrlsJTlupPojKj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juWlpeWIqea0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lOWbnuW4guWMuu+8jOS4gOi3r+aso+i1j+e+juS4veeahOeZveahpuael++8jO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ieWOnyzniYfniYfnvo7kuL3nmoTph47oirHvvIHmsr/pgJTlj6/ku6XnnIvliL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nibnkurrnibnoibLnmoTmiL/lsYvlkozmoJPpqazmn7HjgILpgJTkuK3nlKjluI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nibnoibLljYjppJDvvIzlkI7mirXovr7kvIrlsJTlupPojKjlhYvvvIzov5voo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g65Y+C6KeC5Zyj5aWz5L+u6YGT6Zmi77yM5Lmf5Y+r5ae/5aic5piO5pav5Y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M5ZKM5LyK5bCU5bqT6Iyo5YWL6JGX5ZCN55qE5ZaA5bGx5Zyj5q+N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lkI7vvIzlhaXkvY/lrr7ppob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e/5aic5piO5pav5YWL5L+u6YGT6ZmiPC9zdHJvbmc+ICZuYnNwO+S/rumBk+mZo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4guS4reW/g+mZhOi/ke+8jOWuieWKoOaLieays+eVlO+8jOWni+W7uuS6jjE2O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opb/kvK/liKnkuprlnLDljLrllK/kuIDnmoTkuJzmraPmlZnlpbPlrZD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Z/mmK/or6XlnLDljLoqKuWPpOiAgeeahOS/rumBk+mZouS5i+S4gOOAg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nuS8iuWwlOW6k+iMqOWFi+a1gea0vuW3tOa0m+WFi+mjjuagvO+8jOmHjOmdouaUt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S4gOaXoOS6jOeahOWPpOaWh+eJqeOAguS/rumBk+mZoumXqOWPo+efl+eri+edg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wlOWvn+WFi+eahOmbleWDj+OAgjxiciAvPg0KPHN0cm9uZz7lloDlsbHlnKPmr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0cm9uZz4gJm5ic3A75piv5LiA5bqn5Lic5q2j5pWZ5pWZ5aCC77yM5Lmf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KirljY7nvo7nmoTmlZnloILvvIzmnInnnYDnq6Xor53oiKznmoTnuqL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vvIzph4zpnaLlg4/lrqvmrr/kuIDmoLfovonnhYzjgIIxOTc15bm077yM5ZaA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6KKr5L+E572X5pav6IGU6YKm5pS/5bqc6K6k5a6a5Li6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44CC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K5bCU5bqT6Iyo5YW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zNT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u5nkvIrlsJTlupPojKjlhYvluILnlZnkuIvnuqYxMzAw5aSE5Y6G5Y+y5bu6562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GX5Lqn77yM6aOO5pmv56eA576O77yM6aOO5YWJ5peO5peW44CC5pep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p5pav54m557u05oms5Y2h5bCP6ZWH44CC5Yip5pav54m557u05oms5Y2h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rmW6L6555qE5LiA5Liq5bCP6ZWH77yM56a75LyK5bCU5bqT6I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J57qmMeWwj+aXtueahOi9pueoi++8jOWcqOi/meW6p+Wwj+Wei+adkeiQ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aEn+WPl+WIsOi0neWKoOWwlOa5luWyuOi+uea4lOawkSoq5rez5py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5Sf5rS75pa55byP44CC5Y+C6KeC5aGU5Yip6Iyo6Zyy5aSp5pyo5Yi2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KOWFpeWGhe+8jOe6pjLlsI/ml7Yp77yM6YCU5Lit5Y+v5Lul55yL5Yiw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O6LSd5Yqg5bCU5rmW5rWB5Ye655qE5rKz5rWBLS3lronliqDmi4nmsrPmsrP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nKPnn7PnmoTkvKDor7TjgII8YnIgLz4NCuaZmumkkOWQju+8jOWFpeS9j+Wuvum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oZTliKnojKjpnLLlpKnmnKjliLblu7rnr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4mbmJzcDsg5L+E572X5pav5Lq65ZKM5Zyf6JGX5Lq65bGF5L2P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5YaZ54Wn44CC5Y2a54mp6aaG6YeM5Yeg5LmO5omA5pyJ55qE5bu6562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pyo5aS05bu65oiQ55qE77yM5Y+k5py06ICM6YaH5Y6a77yM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t5Y+v5Lul55yL5Yiw5Y+k6ICB57q66L2m44CB6auY5p2/5bqK5ZKM5L+E5byP54KJ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eJueiJs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IDlp4vkuIDlpKnnmoTmuLjop4jvvIz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oqvoqonkuLrigJzopb/kvK/liKnkuprnmoTmmI7nnLjigJ3vvIzmsLToibLmuIXmvo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ma/oibLlpYfkuL3lo67op4LjgILotJ3liqDlsJTmuZbmmK/kuJbnlYwqKuWkp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+8jOilv+axieaXtuacn+iLj+atpuabvua1geaUvueJp+e+iuS6juatpO+8i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KAnOWMl+a1t+KAne+8ie+8jOatpOWkhOS5n+aYr+aIkOWQieaAneaxl+aIkOS4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mqhOeahOiFueWcsO+8jOaLpeacieivuOWkmueahOWOhuWPsuaVheS6i+WSjOe+juS4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WPguingui0neWKoOWwlOa5luWNmueJqemmhu+8iOWFpeWGhe+8j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6p5oKo6L+R6Led56a755qE5LqG6Kej56We56eY55qE6LSd5Yqg5bCU5rmW5Y+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Sf54mp5ZKM55+/5Lqn77yM54S25ZCO5ri46KeI5Yip5pav54m557u05oms5Y2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mW6L656bG85biC6Ieq6LS55ZOB5bCd6LSd5Yqg5bCU5rmW54m56Imy5aWl5ae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eL55m96bKR6bG877yJ44CC5Y2I6aSQ5ZCO5LmY5Z2Q57yG6L2m5ri46KeI5YiH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Gx44CB6LSd5Yqg5bCU5rmW5ruR6Zuq5Zy644CB6KeC5pmv5Y+w77yM5b6S5q2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yr5q2l5bCP6ZWH77yM5Y+v5Lul5Yiw5bCP6ZWH5Lit5b+D55qE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Sd5Yqg5bCU5rmW54us5pyJ55qE5aWl5aeG6YeM77yI56eL55m96bKR6bG8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bG877yI6LSd5Yqg5bCU5rmW6YeM54us5pyJ55qE5Ya35rC06bG877yJ44CC5rK/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5WU5ryr5q2l77yM5qyj6LWP5rmW5YWJ5bGx6Imy44CCPGJyIC8+DQr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rr7ppobkvJHmga/jgII8YnIgLz4NCjxzdHJvbmc+6LSd5Yqg5bCU5rm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dHJvbmc+ICZuYnNwO+S9jeS6juWIqeaWr+eJuee7tOaJrOWNoeS7peilvzL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ronliqDmi4nmsrPlj6PvvIzph4zpnaLmnInlhbPkuo7otJ3liqDlsJTmuZbnlJ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jgIHmpoLlhrXnrYnnmoTlsZXop4jjgILpgJrov4flm77niYfjgIHmqKH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jgIHmmL7lvq7plZzop4Llr5/ku6Xlj4romZrmi5/mvZzmsLToiYfnmoTlvaLlvI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jmlrnkvY3nmoTnn6Xor4bmma7lj4rjgILmsLTml4/ppoblsZXnpLrkuob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nmoTkuLvopoHmsLTkuqfvvIzmuZbkuK3nlJ/plb/nmoTliqjnianjgIHmpI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lkIzml7bvvIzlnKjljZrnianppoblhoXov5jlj6/ku6XnnIvliLDotJ3liqDlsJ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4m56Imy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s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i9puermeS5mOi0neWKoOWwlO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Wwj+eBq+i9pu+8jOayv+a5lua3seW6pua4uOiniO+8jOinguWFieeBq+i9pumAl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i0neWKoOWwlOa4r++8jOS5jOaLieivuueTpuermSwg6IiS57Gz5ZOI56uZLCD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5ksIOeOm+S4veWbvuS8iuermSwg5rKZ6Zu35Lqa5ZKW5LyK56uZLOmYv+WNoeWNoe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erme+8jOW6k+WwlOWbvuWFi+ermeetie+8jOavj+ermeWBnOmdoDEwLTkw5YiG6Z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bCP54Gr6L2m5byA55qE5LiN5b+r77yM5Y+v5Lul5oWi5oWi5qyj6LWP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K5rK/6YCU6aOO5YWJ44CC54Gr6L2m5q+P5qyh5Yiw56uZ5ZCO77yM5LiL6L2m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LWw6LWw55yL55yL77yM5ouN54Wn55WZ5b+177yM5pe26Ze05b6I5YWF6KOV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v5Lul55yL5Yiw5Y+k6ICB55qE5oSP5aSn5Yip5byP6Zqn6YGT77yM5bqf5byD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Gl77yM576O5Li95LiU5YW35pyJ55Sf5rS75rCU5oGv55qE5bCP5p2R5bqE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Yiw6LSd5Yqg5bCU5rmW6L6577yM6Lef5aSn6Ieq54S25Lqy5a+G5o6l6K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kuIrov5Tlm57vvIzlhaXkvY/lrr7ppob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IDwvc3Ryb25nPiZuYnNwO+eOr+a5luWwj+eBq+i9puW9k+Wkqe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ouS6uumcgOaPkOWJjeiHquWkh+WNiOmkkOOAgeaZmumkkO+8jOWPr+S7pe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Oi/kei2heW4guagueaNruiHquW3seWPo+WRs+S5sOWlvemkkOmlru+8jOWwj+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8muacieW8gOawtOS+m+W6l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WwlOW6k+iMqOWF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aSp5Y+v5Lul552h5LiA5Liq5oeS6KeJ77yM5a6+6aaG5pep6aSQ5ZCO77yM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iA5aSp55qE5ri46KeI44CC5Zyo6L+Z6YeM5L2g5Y+v5Lul5Y+C6KeC5Yi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nmoTkuLvmmL7lnKPlpKfmlZnloILjgIHms6LlhbDlpKfmlZnloILjgI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vlpKfmlZnloILjgIHmlL/lupzlpKfmpbzku6Xlj4rkuozmiJjog5zliKnnuqrlv7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okZflkI3nmoQxMzDpo47mg4XooZfvvIzljaHlsJTpqazlhYvmgJ3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lvILlm73po47mg4XlkozlvZPlnLDnibnoibLkurrmlof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iY3lvoDotoXluILlj4rllYblupfotK3kubDnpLznianlj4rnuqrlv7X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+8jOWJjeW+gOacuuWcuizlh4blpIfmkK3kuZjoiKrnj63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nu5rkuL3muIXlh4nnmoTotJ3liqDlsJTmuZbkuYvml4X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75pi+5Zyj5aSn5pWZ5aCCPC9zdHJvbmc+ICZuYnNwO+Wni+W7uuS6jjE2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rlsJTlupPojKjlhYvnmoQqKuWPpOiAgeeahOW7uuetkeOAguaXqeacn+e7k+ae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cqOWktOWBmueahO+8jOeBq+eBvuWQjuWmguS7iuW3suaYr+efs+WktOW7uuet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S4iuacieW9qeiJsuWjgeeUu+OAgiZuYnNwOzxiciAvPg0KPHN0cm9uZz7ms6Llhb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0cm9uZz4gJm5ic3A75piv5LyK5bCU5bqT6Iyo5YWL5biC5ZSv5LiA55qE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WZ5aCC77yM5YW26aOO5qC85YiZ5piv5YW45Z6L55qE5ZOl54m56aOO5qC877yM5bC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44CC546w5Li6566h6aOO55C06Z+z5LmQ5aSn5Y6F44CC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VkeS4luS4u+Wkp+aVmeWggjwvc3Ryb25nPiAmbmJzcDvmmK/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ILml6nmnJ/nn7PotKjlu7rnrZHnmoTlhbjlnovvvIzlhbblu7rnrZHpo47moLzkuLr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t7TmtJvlhYvlvI/vvIzlj6/ku6Xku47lhbbplbbmnb/jgIHmta7pm5Xlko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irHmoYbnnIvlh7rmnaXjgIImbmJzcDs8YnIgLz4NCjxzdHJvbmc+MTMw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mjjuaDheihl+eahOi1t+eCueerlueri+edgO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4guagh+KAnOa1t+eLuOihlOe0q+iyguKAneeahOmbleWDj++8jOWug+ixoeW+g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juaZuuaFp+OAgui/memHjOabvue7j+aYryoq5pep55qE6Iy25ZWG6am/56u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+O5biC6KeE5YiS5L6/5Lul5q2k5Li65L6d5omY77yM5bu65oiQ5LqG5LiA5p2h6Zu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6LSt54mp44CB5aix5LmQ5Li65LiA5L2T55qE5Y+k5L+E5byP5bu6562R6aOO5oO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X5Yy644CCPGJyIC8+DQo8c3Ryb25nPuWNoeWwlOKAoumprOWFi+aAneWkp+ih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mmK/kvIrlsJTlupPojKjlhYvogIHln47ljLoqKuS4u+imgeeahO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AgeWfjuWMuueahOS4reW/g++8jOWHoOS5juaoquepv+aVtOS4q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OAguayv+i3r+WPr+S7peeci+WIsOS6muWOhuWxseWkp+S4ieS4luea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WwlOW6k+iMqOWFi+WJp+mZouOAgeS9k+iCsuWcuuOAgeeUteW9semZouetieWFt+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jjuagvOeahOS/hOe9l+aWr+W7uuetkeOAgi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iuWwlOW6k+iMqOWFiy0t5YyX5Lqs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huuWIqeaKtei+vuWMl+S6rOmmlumDveacuuWcuu+8jOWKnueQhuWujO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i/lOWbnua4qemmqOeahOWutu+8jOe7k+adn+aEieW/q+eahOS/hOe9l+aWr+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Xhe+8geivt+WuouS6uuiupOecn+Whq+WlveaEj+ingeWNlSzmiJHnpL7lsIb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5pa55L6/5oiR56S+5pu05aW955qE5o6l5b6F5q+P5LiA5L2N5peF5a6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TNzUwOSAwMTo1NS0tMDQ6N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6KW/5Lyv5Yip5Lqa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aOe5LyK5bCU5bqT6Iyo5YWLM+Wwj+aXtuaKtei+vu+8jOWFpeS9j+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eyvuWTgemFkuW6lyvlpaXliKnmtKrlspvmnKjlsYvliKvlooXmiJblkIznuqf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pmJ/pmarlkIzvvIzkuZjotJ3liqDlsJTmuZbnjq/muZbmuLjop4jliJf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0cm9uZz48c3BhbiBzdHlsZT0iZm9udC1zaXplOjE0cHg7Ij4gJm5ic3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iC5Yy657uP5YW457q/6Lev77yM6aWx6KeI5Z+O5biC576O5pmv77y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KirlpKfnmoTlspvlsb/igJTlpaXliKnmtKrlspvvvIzlkIjms6Lop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JvliKnplYflj4zljZrnianppoYtLeWhlOWIqeiMqOacqOWItuW7uuetk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tJ3liqDlsJTmuZbljZrnianppobvvJs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S6rueCuT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i0neWKoOWwlOa5lu+8m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OS7oyoq5LmF55qE5rmW5rOK77yM5LiW55WM56ys5LiD5aSn5rmW77yM5b2i54q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2i77yM5pu+5piv5Lit5Zu95Y+k5Luj5YyX5pa55ri454mn5rCR5peP5Li7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Yy677yM5rGJ5Luj6IuP5q2m54mn576K5LmL5Zyw77yM5rmW5Lit5Yqo5qSN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44CC6K+l5rmW5rC06LSo5aW977yM6YCP5piO5bqm5rex6L6+NDAuNeexs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lv+S8r+WIqeS6mueahOaYjuecuOKAn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WIqeaWr+eJuee7tOaJrOWNoeWwj+mVh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eJuee7tOaJrOWNoeaYr+S/hOe9l+aWr+i0neWKoOWwlOa5lui+ueeahOS4gOS4q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mu+S8iuWwlOW6k+iMqOWFi+W4guWMuuaciee6pjHlsI/ml7bnmoTovabnqI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lnovmnZHokL3kuK3vvIzlj6/ku6XnnIvop4HmhJ/lj5fliLDotJ3liqDls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uJTmsJEqKua3s+actOWOn+Wni+eahOeUn+a0u+aWueW8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WhlOWIqeiMqOacqOWItu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ui/memHjOaYr+S/hOe9l+aWr+S6uuWSjOWcn+iRl+S6uuWxheS9j+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WunuWGmeeFp+OAguWNmueJqemmhumHjOWHoOS5juaJgOacieeahOW7uuet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xgeWOn+WRs+eahOacqOWktOW7uuaIkOeahO+8jOWPpOactOiAjOmGh+WOm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S4reWPr+S7peeci+WIsOWPpOiAgee6uui9puOAgemrmOadv+W6iuWSjOS/hOW8j+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jxzcGFuIHN0eWxlPSJmb250LXNpemU6MTRweDsiPuKYh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+8mui0neWKoOWwlOa5luWNmueJqemmhuS9jeS6juWIqeaWr+eJ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OWNoeS7peilvzLlhazph4zlpJrnmoTlronliqDmi4nmsrPlj6PvvIzph4zpnaL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J3liqDlsJTmuZbnlJ/mgIHjgIHljoblj7LjgIHmpoLlhrXnrYnnmoTlsZXop4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7niYfjgIHmqKHlnovjgIHmoIfmnKzjgIHmmL7lvq7plZzop4Llr5/ku6Xlj4r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iYfnmoTlvaLlvI/nu5nmuLjlrqLlhajmlrnkvY3nmoTnn6Xor4bmma7lj4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bnjq/muZb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sr/muZbmt7HluqbmuLjop4jvvIzop4LlhYnngavovabpgJTkuK3nu4/lgZz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/vvIzkuYzmi4nor7rnk6bnq5ksIOiIkuexs+WTiOermSwg5LiA5Y2K5p2R56uZ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Pr+S7peeci+WIsOWPpOiAgeeahOaEj+Wkp+WIqeW8j+map+mBk++8jOW6n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3r+ahpe+8jOe+juS4veS4lOWFt+acieeUn+a0u+awlOaBr+eahOWwj+adkeW6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1sOWIsOi0neWKoOWwlOa5lui+ue+8jOi3n+Wkp+iHqueEtu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uWlpeWI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+8muaYr+i0neWKoOWwlOa5lioq5aSn55qE5bKb5bG/77yM5Y+I5piv6JCo5ruh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2k5aSE5pmv6Imy5aWH5Li95aOu6KeC77yM5Y+v5Lul5ZCM5pe255yL5Yiw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2J5Y6f5ZKM5rKZ5rup5LiJ56eN5Zyw6LKM44CC5aWl5Yip5rSq5bKbKirljJ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p5LlsLHmmK/lkIjms6Lop5LvvIzlkIjms6Lop5LlnLDlir/lvpflpKnni6z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t6bkvqfmmK/ov57nu7XnmoTnvqTlsbHvvIzliY3mlrnlkozlj7PkvqfmmK/ms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muZbmsLTvvIzmmK/mkYTlvbHnmoTnu53kvbPlnLrmiY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+S/hOe9l+aWr+WbvemZheW+gOi/lOacuuelqO+8jOWbouS9k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acuuW7uueHg+ayueeojuOAgjxiciAvPg0KMuOAgemFkuW6l++8mu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Il+aIluWQjOe6p+mFkuW6lyjku6XkuKTkvY3miJDkurrlhbHnlKjkuIDmiL/ku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bogIXoh6rooYzooaXkuqTljZXmiL/lt64p77yM6YWS5bqX5aSa5Li65YmN6IuP6IG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6YCg77yM6YWS5bqX5oi/6Ze06L6D5bCP5LiU5peg56m66LCD77yM5bqK5YGP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YGP5bCP44CCPGJyIC8+DQoz44CB6Iaz6aOf77ya5q2j6aSQ77ya5Li65Lit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byP5L+E6aSQ55So6aSQ77yI5Lit6aSQ5YWr6I+c5LiA5rGk77yMMTDkurrkuIDmoY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aXliKnmtKrlspvppJDpo5/ovoPnroDljZXvvIzlrqLkurrlj6/oh6rooYzlh4blpIf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jgII8YnIgLz4NCjTjgIHmma/ngrnpl6jnpajvvJrooYznqIvkuK3moIfmmI7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otJ3liqDlsJTmuZbljZrnianppobjgIHloZTliKnoj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jZXnqIvnvIbovabjgIHnjq/muZblsI/ngavovabvvInjgII8YnIgLz4NCjX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fnlKjlooPlpJbov5vlj6Pml4XmuLjlt7Tlo6vlj4rlpJbnsY3lj7jmnLrvvIz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kuYvlkITnp43kuqTpgJrlt6XlhbfjgII8YnIgLz4NCjbjgIH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m6LpmJ/lhY3nrb7lkI3ljZXotLnnlKjvvIjku4XpmZDkuo7kuK3lm73lh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6Dnp4HmiqTnhaflsYXmsJHvvIzlpJbnsY3kurrlo6vlj4Llm6LliJnpobvlip7nk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vvIzotLnnlKjoh6rnkIbvvInjgII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Hkv4TnvZfmlq/looPlpJbmsrvnlpfpmanvvIjku4XpmZDlgZrlhY3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rrlkZjvvIznrb7or4HogIXmsqHmnInmraTpobnnm67vvInjgII8YnIgLz4N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rmiJHnpL7phY3lpIfkuJPkuJrpoobpmJ/lhajnqIvpmarlkIzvvIzlub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jgII8YnIgLz4NCjxzdHJvbmc+5Y+C6ICD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IrlsJTlupPojKjlhYsg5a6J5Yqg5ouJ5a6+6aaG44CB6Iiq56m65riv5a6+6aaG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a6+6aaG44CB5p2+5p6X5Yir5aKFPGJyIC8+DQo8c3Ryb25nPu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etvuivgTwvc3Ryb25nPjxiciAvPg0K5pyJ5pWI5pyfNuS4quaciOS7peS4i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aIluaJq+aPj+S7tu+8jOaXpeacn+S7juWHuuWPkeaXpei1t+eu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Ew5aSp77yb5oqk54Wn5Y6f5Lu25Ye65Zui5pe26K+35ri45a6i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6LS555So77yb5aKD5aSW5bCP6LS5NTYw5YWDL+S6uu+8iOWboOWig+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cieWwj+i0ueaWh+WMlu+8jOWuouS6uumcgOimgee7meS6iOWig+Wkl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tieacjeWKoeS6uuWRmOekvOiKguaAp+Wwj+i0ue+8jOatpOi0ueeUqOWwh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WcqOacuuWcuuS7o+aUtuWig+WkluS7o+S7mO+8iTxiciAvPg0K4pi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EwMOWFgy/kurrlhajnqIvvvJvoiKrnqbrlhazlj7jnh4PmsrnnqI7kuIrmtq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6jku73vvIzlpoLpgYfkuIrmtqjliJnov73ooaXlt67ku7fjgIL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nKjlgJnmnLrlj4rovazmnLrmnJ/pl7TnlKjppJDoh6rnkIbvvJs8YnIgLz4NCuKYh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eOAguihjOeoi+S7peWklu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inguWFieiKguebruaIlua0u+WKqOmhueebruetieOAguWQhOWbvemFkuexu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OAgea0l+iho+OAgeeUteaKpeOAgeeUteivnSzkuIrljavnlJ/pl7Tlj4r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kuYvotLnnlKjjgII8YnIgLz4NCuKYhuWboOe9ouW3peOAgeWPsOmjj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+8jOS6pOmAmuW7tumYu+WPiuWFtuWug+S4jeWcq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WItuiMg+WbtOWGheaDheWGteaJgOWvvOiHtOeahOmineWkl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I3liqHmoIflh4bor7TmmI48L3N0cm9uZz48YnIgLz4NCjEu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4oCc5YWl5YaF5Y+C6KeC4oCd55qE5pmv54K55pe26Ze06K+36Ke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+P6L+w77yM5pe26Ze05LuF5L6b5Y+C6ICD77yM5a6e6ZmF5pe26Ze05Lu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pe26Ze05Li65YeG77yb4oCc5YGc55WZ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Y+v5qC55o2u5YW35L2T6KGM56iL5a6J5o6S5YGa6YCC5b2T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W6KeC4oCd5Y+K4oCc6L+c6KeC4oCd55qE5pmv54K55Z2H5LiN5YWl5YaF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G5YW35L2T5ri46KeI5pe26Ze05oOF5Ya16ICM5a6a44CC4oCc6YCU5b6E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LiL6L2m77ybPGJyIC8+DQphKemDkemHjeaJv+ivuu+8mu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XtumXtOe6puS4uuihjOeoi+S4reagh+azqOaXtumXtO+8gT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YnIgLz4NCmEp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pi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pjK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U6MzD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+8ie+8jOaZmumXtDIz77yaMzDliY3vvIjlkKsyMzozMO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My7phZLlupfmoIflh4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mEp6KGM56iL5Lit5bey5qCH5piO6YWS5bqX55qE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piKeS/hOe9l+aWr+S6uuWKnueQ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aJi+e7reeahOmAn+W6puavlOi+g+aFou+8jOivt+aCqOWcqOmFkuW6l+Wkp+Wg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OAguWcqOWKnueQhuWFpeS9j+aJi+e7reaXtu+8jOaCqOeahOaKpOeFp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S8mueVmeWcqOmFkuW6l+WJjeWPsOe7n+S4gOWKoOebluiQveWcsOetvuivge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aKpOeFp+WPiuWFpeWig+WNoeS4jeiDvemprOS4iuW9kui/mOe7meaCqOOAg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S/hOe9l+aWr+WvueWkluWbveS6uueahOivgeS7tueuoeeQhumdnuW4u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4puaKpOeFp+S4jeiDveWIsOihl+S4iuWOu+OAguWmguacieS6i+WkluWHuuivt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ihumYn+ivtOaYju+8jOeUsemihumYn+S7peWmpeWWhOaWueW8j+ino+WGs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mDveacieS4jeWkquWWhOiJr+eahOS6uu+8jOayoeW4puaKpOeFp+S4iuih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/hOe9l+aWr+avlOi+g+ayoeacieiBjOS4mumBk+W+t+eahOitpuWvn+WLk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+8mzxiciAvPg0KYynkv4TnvZfmlq/lrr7ppoblhoXkuI3phY3lpIf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jgIHmi5bpnovjgIHlvIDmsLTlo7bvvIjnk7bvvInjgIL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nmlLbotLnnlLXop4bmnI3liqHvvIzlnKjmgqjlhaXkvY/phZLlupfliY3or7f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7or6LvvIzku6XlhY3kuqfnlJ/kuI3lv4XopoHnmoTotLnnlK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5YWl5L2P5a6+6aaG5ZCO77yM5Li65LqG5Lit5Zu95b2i6LGh6K+35LiN6KaB56m/552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LWw5Ye65oi/6Ze077ybPGJyIC8+DQplKeS/hOe9l+aWr+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hOW8j+eUteair+ayoeacieW8gOWFs+mXqOeahOaMiemUru+8jOmhu+etieeUteai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Fs+mXqO+8jOiAjOS4lOS4ieOAgeWbm+aYn+e6p+mFkuW6l+Wkp+WggumDve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WVhuWcuu+8jOeUteair+avj+asoeWPquiDveS5mOWdkOS4pOS4quS6uuWS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CqOazqOaEj+WuieWFqO+8mzxiciAvPg0KZinnlLHkuo7njq/kv53jgIH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msJTlgJnnrYnljp/lm6DvvIzkv4TnvZfmlq/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mcp6YWS5bqX55qE5peg57q/572R57uc77yIV0lGSe+8ieaYr+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OAguWboOS4uuaIv+mXtOS9jee9ruS4jeWQjOS/oeWPt+S5n+acieW8uuW8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mFkuW6l+aIv+mXtOmDveaYr+S6i+WFiOmihOWumuWlveOAguW+iOmavu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XtOOAgueUseatpOe7meaCqOW4puadpeeahOS4jeS+v+aVrOivt+ingeiw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aCnkv4TnvZfmlq/phZLlupfnmoTml6nppJDmr5TovoPnroDljZXvvIzpgJrluL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lj6rmnInpnaLljIXjgIHlkpbllaHjgIHojLbjgIHmnpzmsYHnr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5Lit5LiW57qq55qE5qyn5rSy5Lq66YO95piv5Y2K5Y2n6ICM55yg77yM5LuW5Lu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z6Lq65bCx5q275o6J5LqG77yM5omA5Lul5bqK6YO95q+U6L6D55+t56q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G5Y+y5Lmg5oOv5b2x5ZON5Yiw546w5Zyo55qE5qyn5rSy5bqK5L6d5pen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LiN6KaB5ZCM5a2p5a2Q5LiA6LW3552h5LiA5byg5bqK77yM5b2x5ZON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6YCa5bi45q+P5Liq5qCH5YeG6Ze05Y+v5Lul5o6l5b6F5Lik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uWyge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lu7rorq7kvY/kuIDmoIfpl7TvvIzku6XlhY3nu5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Hmga/pgKDmiJDkuI3kvr/vvJs8YnIgLz4NCmop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562J5Zug57Sg77yM5oiR5YWs5Y+45Lya5L6d5b2T5pe25oOF5Ya1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2G5piv5LiN5Lya5b2x5ZON6YWS5bqX5pif57qn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aaC5p6c5Zug5bGV5Lya44CB6YWS5bqX54iG5ruh562J5Zug57S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b2T5pe25oOF5Ya16LCD5pW05L2P5a6/5Z+O5biC77yM5L2G5piv5LiN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Y+K5pW05L2T5ri46KeI5pe26Ze077ybPGJyIC8+DQo0LueUqOmkk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ml6nppJDku6XkuK3ppJDkuLrkuLvvvIzmraPppJDku6XkuK3lv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IOS7peespuWQiOWkp+WutueahOmlrumjn+S5oOaDryzkvYblu7rorq7mgqjljrv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ZPlnLDnmoTpo47lkbMs55u45L+h5Lya57uZ5oKo55WZ5LiL5b6I5rex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So6Ieq5Yqp5pep6aSQ5pe2LOivt+mAgumHj+mAieWPlu+8jOWIh+WLv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mOWGheWJqeS9meeahOmjn+eJqei/h+WkmuaIluaJk+WMheW4pui1sO+8jOi/meaY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iyjOeahOihjOS4uuOAguivt+WHuuihjOWJjemAgumHj+iHquWkh+S4gOS6m+mlvOW5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Swg5Zug5Zyo5peF6YCU5LitL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aCqOeahOeUqOmkkOaXtumXtOOAguWuouS6uuWmguaciemlrum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ivt+WKoeW/heS6juWboumYn+WHuuWPkeWJjemAmuefpeacrOaXheihjOek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i+WFiOWuieaOkuOAgjxiciAvPg0KYinlooPlpJblm6LppJDlnYflnKjkuK3ppJD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Ig4LTEw5Lq65LiA5qGM77yJ44CC6aKG6Zif5Lya5bCG5a6i5Lq65oyJ5qGM5Y+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+35oKo5oyJ5qGM5Y+35bCx5Z2Q77ybPGJyIC8+DQpjKeWboumkkOaMieagh+WH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jOmDveaYr+aPkOWJjemihOWumueahO+8jOS4jeiDvemAgOmkkOOAguWboumkk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4uuS4u++8jOWvueS6juWPo+WRs+iusueptueahOWuouS6uuivt+WkmuWkmuWM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ZCnkuIDoiKzlm6LpmJ/lpJzngavovabliLDovr7lnKPlvbzlvpfloKEv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YO95piv5pep5pmo77yM6K645aSa5b2T5Zyw5Lq66L+Y5rKh5pyJ6LW35bqK77yM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t6aSQ6aaG5pe277yM6K+35LiN6KaB5aSn5aOw5Zan5ZOXLOaVrOivt+Wk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ZSnlm6LppJDkuK3vvIzlpoLmnpzmgqjmg7PliqDoj5zvvIj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j5zlk4Hku7fmoLzovoPpq5jvvInvvIznlKjoh6rooYznlKjljaLluIPku5jluJD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j5zkuZ/kvJrlpJrotLnkuIDkupvml7bpl7TvvIzor7fku6XkuI3lvbHlk43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h4bvvJs8YnIgLz4NCmYp5aaC5oKo5pyJ54m55q6K6aSQ6aOf6ZyA6KaB77yI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7Sg6aOf562J77yJ6K+35Yqh5b+F5Zyo5Ye65Y+R5YmN6Iez5bCRNz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nmoTplIDllK7kurrlkZjvvIjmiJbpoobpmJ/vvInvvIzku6Xkv53or4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otrPnmoTml7bpl7TluK7liqnmgqjnlLPor7flronmjpLvvIE8YnIgLz4NCjUu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lhazlj7jmiYDkuIrlooPlpJbmsrvnlpfpmanvvIzls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syNOWwj+aXtuayu+eWl+acjeWKoeOAguWmguWuouS6uueUn+eXheaIl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ivt+iuqemihumYn+WPiuaXtuiBlOezu+WMu+mZouOAgjxiciAvPg0KNi7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piKe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mFkuW6l+S9j+Wuv+OAgemkkOOAgei9p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i/mO+8mzxiciAvPg0KNy7ooaXotLnor7TmmI7vvJo8YnIgLz4NCmE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iq56m65YWs5Y+45pS/562W5oCn6LCD5pW05py656Wo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44CC5py656Wo5Lu35qC85Li65Zui6Zif5py656Wo77yM5LiN5b6X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6YCA56WoPGJyIC8+DQpiK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C7lhbbku5bor7TmmI7vvJrotKjph4/lj43ppojooa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uLjlrqLmhI/op4HvvIzku6XmuLjlrqLkuqTlm57nmoTjgIrlm6LpmJ/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jgIvkuLrkvp3mja7vvIzor7fmgqjnp4n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loavlhpnjgIrlm6LpmJ/otKjph4/lj43ppojooajjgI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5Zui6aG755+lPC9zdHJvbmc+PGJyIC8+DQoxLuS/hOe9l+aWr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uWFjeetvuWQjeWNle+8jOaXoOaLkuetvueOsOixoe+8jOaVhe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+g+S4peagvO+8jOWFt+S9k+WmguS4i++8miDlh7rlm6LliY0xNeWkqeWPiu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Nn+WkseacuuelqOWumumHkeOAgemFkuW6l+WumumHkeWFsTQwMDDlhYP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4LTE15aSp5Y+W5raI77ya5o2f5aSx5py656Wo5a6a6YeR44CB6YWS5bqX5a6a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4Gr6L2m56Wo5oiW5py656Wo6LS555So5YWxNzAl5Zui5qy+77yb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aF5Y+W5raI77yM5YWo5qy+5o2f5aSx44CCPGJyIC8+DQoyLuivt+S6juaIquat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peacn+S5i+WJjeWwhuWuouS6uueahOaKpOeFp+mmlumhteWkjeWNsOS7tu+8iD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nmoTmnInmlYjmnJ/vvInvvJvmuLjlrqLmiYvmnLrlj7fnoIEo5Lul5L6/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KeOAguS8oOecn+iHs+aIkeWFrOWPuO+8jOaKpOeFp+WOn+S7tuWuouS6u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My7kv4TnvZfmlq/phZLlupfnu5/kuIDop4Tlrpoz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LiN5Y2g5bqK77yMM+WygeS7peS4iumcgOWNoOW6iuOAgjxiciAvPg0KN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lsIbkvp3mja4q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e+8iOWMheaLr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aIluWKoOW6iu+8ieOAgjxiciAvPg0KPHN0cm9uZz7ph43opoH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YyX5Lqs5ZKM6I6r5pav56eR44CB5Zyj5b285b6X5aCh5Z2H5b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avlOWmguWMl+S6rOaXtumXtDE1OjAw77yM6I6r5pav56eR5pe26Ze077ya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Iu5L+E572X5pav5Zui5a+55peF5ri45L2/55So5YWN562+5Zui6Zi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yo5peF5ri46L+H56iL5Lit5LiN5b6X6ISx5Zui56a75Zui77yM6K+3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guWuouS6uuezu+a4r+a+s+WPsOS6uuWjq++8jOaIlu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S4reWb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OAgjxiciAvPg0KNC7lpKfpg6jliIboiKrnqbrlhazlj7jlh7rlj5Hlko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KfmtLLlm73pmYXmrrXoiKrnj63lj6/lhY3otLnmiZjov5Ax5Lu26KGM5p2O5LiU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PlhazmlqQv5Lu244CCIOiLpeacieasp+a0suWig+WGheauteiIquePre+8jCD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oYzmnY7miZjov5DotLnnlKjkuLrlrqLkurroh6rnkIbvvIzmr4/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LbotLnkuLoyNS00MOasp+WFg+S4jeetie+8iOWQhOiIquepuuWFrOWPuO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+8ieOAgjxiciAvPg0KNS7phZLlupfmoIflh4bvvJr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vkv4TnvZfmlq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kt5Zub5pif57qn6YWS5bqX5aSn5aCC6YO95q+U6L6D5bCP77yM5oi/6Ze05Lm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qK5b6I56qE77yM55S15qKv5YGP5bCP77ybPGJyIC8+DQo2LuWmguWig+Wkl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WSjOWbveWutueahOmFkuW6l+aIv+mXtO+8jOaPkOS+m+acieS4jemAguWun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ingueci+eahOeUteinhuiKguebrueahO+8jOW6lOWvueatpOS6iOS7pe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aPkOekuuacquaIkOW5tOS6uueahOebkeaKpOS6uuWvueacquaIkOW5tOS6uu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iKguebruS6iOS7peWFs+azqOOAgjxiciAvPg0KNy7moLnmja7lvZPlnL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vt+aCqOWKoeW/heS4peagvOmBteWuiOa4uOiniOaXtumXtOWuieaOk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ihjOeoi+OAgjxiciAvPg0KOC7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IOivt+S4jeimgeaKiui0temHjeeJqeWTgeOAgeivgeS7tuet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aXhea4uOi9puS4iuaIluiAheeVmeWcqOaIv+mXtOS4reOAgjxiciAvPg0KOS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pl6jnpajmmK/mjIflj6rmnInotK3npajmiY3og73ov5vlhaXmma/ljLr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LkuI3ljIXmi6zmma/ljLrlhoXljZXni6zmlLbotLnnmoTpl6jnp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acrOS6p+WTgeWcsOaOpeekvuS4uuS/hOe9l+aWr+W9k+WcsOaXheihjOekv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uacr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lFISl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9F8A9692AE0AC4D37FA6C6A4E2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