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0:23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4F02C895D6C1B7E64C71000FA10C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F02C895D6C1B7E64C71000FA10C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bjgIHlpaXliKnmtKrlsps25pelKirlkKvnjq/muZbliJfovaYqKl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qyn5rSy6LSd5Yqg5bCU5rmW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1MTA3DQoNCjxicj4NCg0KCTzopb/kvK/liKnkuproi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qg5bCU5rmW44CB5aWl5Yip5rSq5bKbNuaXpSoq5ZCr546v5rmW5YiX6L2mKio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2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i0neWKoOWwlOa5l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ODgw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kvIrlsJTlupPojKjlhYstLeWlpeWIqea0quWym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Kb5LiK5pyo5bGL5Yir5aKF5oiW5ZCM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lpeWIqea0quWym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Kb5LiK5pyo5bG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oiW5ZCM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lpeWIqea0quWymy0t5Ly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Iyo5YWL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nibnoibL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yK5bCU5bqT6Iyo5YWL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LyK5bCU5bqT6Iyo5YWL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r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yK5bCU5bqT6Iyo5YWLLS3ljJfkuqwgI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LyK5bCU5bqT6Iyo5YWLLS3lpaXliKnmtKrlsps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+gOWMl+S6rOmmlumDveWbvemZheacuuWcuumbhuWQiO+8jOaQreS5mOilv+S8r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uepuuWbvemZheiIquePremjnuW+gOS/hOe9l+aWr+S8iuWwlOW6k+iMqOWFiy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lkI4s6amx6L2m5YmN5b6A5aWl5Yip5rSq5bKb77yI6Led56a75biC5Lit5b+D57qm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amx6L2mNC015bCP5pe25bem5Y+z77yM6KeG6Lev5Ya16ICM5a6a77yJ44CC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Sq5bKb5piv6LSd5Yqg5bCU5rmWKirlpKfnmoTlspvlsb/vvIzlj4jmmK/okKjmu6H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vvIzmraTlpITmma/oibLlpYfkuL3lo67op4LvvIzlj6/ku6XlkIzml7b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jgIHojYnljp/lkozmspnmu6nkuInnp43lnLDosozvvIzmhJ/lj5fov7flubvnmoT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lh7rjgILotJ3liqDlsJTmuZbmmK/kuJbnlYwqKuWkp+eahOa3oeawtOa5l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W5tOS7oyoq5LmF55qE5rmW5rOK77yM6YCP5piO5bqm5rex6L6+NDAuN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rex5aSE6L6+MTYzN+exs++8jOiiq+iqieS4uuKAnOilv+S8r+WIqeS6mueahOaYjuec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Ktei+vuWlpeWIqea0quWym+WKnueQhuaJi+e7reWFpeS9j+mFkuW6l++8jOS5i+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ZmumkkOOAguaZmumkkOWQjuWPr+iHquihjOWJjeW+gOiQqOa7oeWxseingueci+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iQve+8jOa8q+atpeS6jui0neWKoOWwlOa5lueVlOaymea7qe+8jOS6q+WPl+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tuWFieOAgjxiciAvPg0KPHN0cm9uZz7lj4LogIPoiKrnj60gJm5ic3A7Uzc1MTAgMDU6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OjQwPC9zdHJvbmc+PGJyIC8+DQo8c3Ryb25nPueJueWIq+ivtOaYj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+8ieWHuuWFpeS4pOWbvea1t+WFs+aXtu+8jOWboumYn+mcgOaMgeacieS4reOAgeS/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FjeetvuWQjeWNle+8jOivt+aCqOaMieeFp+WQjeWNlemhuuW6j+aOkumYn+S7j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+uemYsuWFs+WPo+WHuuWFpeWFs+OAgjxiciAvPg0KMu+8ieaMieeFp+S/hOe9l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keWxgOimgeaxgu+8jOWFpeS9j+mFkuW6l+eahOS4reWbvea4uOWuoumcgOimgeS4iuS6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KpOeFp+WPiuS/hOe9l+aWr+WFpeWig+WNoeWIsOmFkuW6l+WJjeWPsO+8jOmFkuW6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KnueQhuWFpeWig+iQveWcsOetvuivgeetieaJi+e7reOAguivt+aCqOWcqOayoe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eahOaDheWGteS4i++8jOS4jeimgeWNleeLrOWHuuihjOOAgueUseatpOe7meaCq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jeS+v++8jOivt+aCqOingeiwhe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spvkuIrmnKjlsYv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iJblkIz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lpeWIqea0quWym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5Y+v6Ieq6KGM6KeC55yL5pel5Ye677yM5LmL5ZCO55So5pep6aSQ44C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i6KeS5LiA5pel5ri477yM5ZCI5rOi6KeS5piv5aWl5Yip5rSq5bKbKirljJfnq6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mma/ngrnvvIzlkIzml7bkuZ/mmK/lspvkuIrmtbfmi5QqKumrmOeCue+8iDE3MD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nlkozotJ3liqDlsJTmuZYqKua3seWkhO+8iDE2MDDlpJrnsbPvvInnmoTmiYDlnKjl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WuouWPr+S7peWwveaDheaUvuadvuiHquW3se+8jOaEn+WPl+e6r+WHgOeahO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jxiciAvPg0KPHN0cm9uZz7lkIjms6Lop5LkuIDml6XmuLgg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ip5rSq5bKb5pW05Liq5bKb5bG/5ZGI5paw5pyI5b2i77yMKirljJfnq6/nmoTkuJz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sLHmmK/lkIjms6Lop5LvvIzlsbHohIrmtbfmi5Tpq5jluqbkuLoxNzQ257Gz77yM5Zyw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mh77yM5a6D5LiO5aWl5Yip5rSq5Lic5bK45aSa5bGx5Zyw5Yq/6L+e5Li65LiA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iA5aSE54us54m555qE6Ieq54S25pmv5Yy644CC5ZCI5rOi6KeS5Zyw5Yq/5b6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6a77yM5YW25bem5L6n5piv6L+e57u155qE576k5bGx77yM5YmN5pa55ZKM5Y+z5L6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p5LiA6Imy55qE5rmW5rC077yM5Zyo6L+Z6YeM5Lmf57ud5a+555yL5LiN5Yiw5Lq6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5Yqo55qE5pmv6LGh77yM5piv5pGE5b2x55qE57ud5L2z5Zy65omA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Wxi+WIq+WiheaIluWQjO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Wl5Yip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S3kvIrlsJTlupPojKjlhYs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lpeWIqea0quWym+i/lOWbn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i3r+aso+i1j+e+juS4veeahOeZveahpuael++8jOe7v+ayueayueeahOiNieWOn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nvo7kuL3nmoTph47oirHvvIHmsr/pgJTlj6/ku6XnnIvliLDluIPph4zkuprnib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miL/lsYvlkozmoJPpqazmn7HjgILpgJTkuK3nlKjluIPph4zkuprnibn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lkI7mirXovr7kvIrlsJTlupPojKjlhYvvvIzov5vooYzluILlhoXmuLjop4g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yj5aWz5L+u6YGT6Zmi77yM5Lmf5Y+r5ae/5aic5piO5pav5YWL5L+u6YGT6Zmi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CU5bqT6Iyo5YWL6JGX5ZCN55qE5ZaA5bGx5Zyj5q+N5aSn5pWZ5aCC44CC5Y+C6KeC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lo67op4LnmoTkuLvmmL7lnKPlpKfmlZnloILjgIHms6LlhbDlpKfmlZnloILjgIH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LvlpKfmlZnloILjgIHmlL/lupzlpKfmpbzku6Xlj4rkuozmiJjog5zliKnnuqrlv7X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mmZrppJDlkI7vvIzlhaXkvY/lrr7ppobkvJHmga/jgII8YnIgLz4NCjxzdHJvbmc+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piO5pav5YWL5L+u6YGT6ZmiIDwvc3Ryb25nPiZuYnNwO+S/rumBk+mZouWdkOiQve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mZhOi/ke+8jOWuieWKoOaLieays+eVlO+8jOWni+W7uuS6jjE2ODnlub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vK/liKnkuprlnLDljLrllK/kuIDnmoTkuJzmraPmlZnlpbPlrZDkv67pgZPpm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r6XlnLDljLoqKuWPpOiAgeeahOS/rumBk+mZouS5i+S4gOOAguS/rumBk+mZouWx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lOW6k+iMqOWFi+a1gea0vuW3tOa0m+WFi+mjjuagvO+8jOmHjOmdouaUtuiXj+edg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WPpOaWh+eJqeOAguS/rumBk+mZoumXqOWPo+efl+eri+edgOWwhuWGm+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n+WFi+eahOmbleWDj+OAgjxiciAvPg0KPHN0cm9uZz7lloDlsbHlnKPmr43lpKfmlZnl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5piv5LiA5bqn5Lic5q2j5pWZ5pWZ5aCC77yM5Lmf5piv5LyK5bCU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YWLKirljY7nvo7nmoTmlZnloILvvIzmnInnnYDnq6Xor53oiKznmoTnuqLlopnlnIb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zpnaLlg4/lrqvmrr/kuIDmoLfovonnhYzjgIIxOTc15bm077yM5ZaA5bGx5Zyj5q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6KKr5L+E572X5pav6IGU6YKm5pS/5bqc6K6k5a6a5Li66YeN54K55paH54mp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44CCJm5ic3A7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9k+WcsOeJueiJs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yK5bCU5bqT6Iyo5YWL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zNTDlpJrlubTnmoTljoblj7Lnu5n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pPojKjlhYvluILnlZnkuIvkuobnuqYxMzAw5aSE5Y6G5Y+y5bu6562R5paH5piO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pmv56eA576O77yM6aOO5YWJ5peO5peW44CC5pep6aSQ5ZCO77yM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av54m557u05oms5Y2h5bCP6ZWH44CC5Yip5pav54m557u05oms5Y2h5piv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qg5bCU5rmW6L6555qE5LiA5Liq5bCP6ZWH77yM56a75LyK5bCU5bqT6Iyo5YWL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qmMeWwj+aXtueahOi9pueoi++8jOWcqOi/meW6p+Wwj+Wei+adkeiQveS4r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WPl+WIsOi0neWKoOWwlOa5luWyuOi+uea4lOawkSoq5rez5py05Y6f5aeL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C5Y+C6KeC5aGU5Yip6Iyo6Zyy5aSp5pyo5Yi25bu6562R5Y2a54mp6aaGK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6pjLlsI/ml7Yp77yM6YCU5Lit5Y+v5Lul55yL5Yiw5ZSv5LiA5LiA5p2h5LuO6LS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mW5rWB5Ye655qE5rKz5rWBLS3lronliqDmi4nmsrPmsrPlj6PvvIzogYblkKzlnKP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or7TjgILlkI7lj4Lop4LotJ3liqDlsJTmuZbljZrnianppobvvIjlhaXlhoXvvIz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iuqeaCqOi/kei3neemu+eahOS6huino+elnuenmOeahOi0neWKoOWw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ua5luW6leeUn+eJqeWSjOefv+S6p+OAguWQjuS5mOWdkOe8hui9pua4uOiniOWIh+W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uWxseOAgei0neWKoOWwlOa5lua7kembquWcuuOAgeinguaZr+WPsO+8jOW+kuatp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S5i+WQjua8q+atpeWwj+mVh++8jOWPr+S7peWIsOWwj+mVh+S4reW/g+eahOmxv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reS5sOi0neWKoOWwlOa5lueLrOacieeahOWlpeWnhumHjO+8iOeni+eZvemykemxv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j+mxvO+8iOi0neWKoOWwlOa5lumHjOeLrOacieeahOWGt+awtOmxvO+8ieOAguayv+i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lOa5lueVlOa8q+atpe+8jOaso+i1j+a5luWFieWxseiJsuOAguaZmumkkOWQj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ummhuS8keaBr+OAgjxiciAvPg0KPHN0cm9uZz7loZTliKnojKjpnLLlpKnmnKjliLb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jZrnianppoYgPC9zdHJvbmc+Jm5ic3A76L+Z6YeM5piv5L+E572X5pav5Lq65ZKM5Zyf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GF5L2P5ZKM55Sf5rS755yf5a6e5YaZ54Wn44CC5Y2a54mp6aaG6YeM5Yeg5Lm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6YO95piv5Y6f5rGB5Y6f5ZGz55qE5pyo5aS05bu65oiQ55qE77yM5Y+k5py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5Y6a77yM5Zyo5pyo5bGL5Lit5Y+v5Lul55yL5Yiw5Y+k6ICB57q66L2m44CB6auY5p2/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E5byP54KJ54G244CCPGJyIC8+DQo8c3Ryb25nPui0neWKoOWwlOa5luWNmueJqe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mbmJzcDvkvY3kuo7liKnmlq/nibnnu7TmiazljaHku6Xopb8y5YWs6YeM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qg5ouJ5rKz5Y+j77yM6YeM6Z2i5pyJ5YWz5LqO6LSd5Yqg5bCU5rmW55Sf5oCB44CB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qaC5Ya1562J55qE5bGV6KeI44CC6YCa6L+H5Zu+54mH44CB5qih5Z6L44CB5qCH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+5b6u6ZWc6KeC5a+f5Lul5Y+K6Jma5ouf5r2c5rC06ImH55qE5b2i5byP57uZ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55L2N55qE55+l6K+G5pmu5Y+K44CC5rC05peP6aaG5bGV56S65LqG6LSd5Yqg5bCU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aB5rC05Lqn77yM5rmW5Lit55Sf6ZW/55qE5Yqo54mp44CB5qSN54mp77yM5Li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Zyo5Y2a54mp6aaG5YaF6L+Y5Y+v5Lul55yL5Yiw6LSd5Yqg5bCU5rW36LG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eJueiJs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Ly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Iyo5YWL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iY3lvoDovabnq5nkuZjotJ3liqDlsJTmuZbnjq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avovabvvIzmsr/muZbmt7HluqbmuLjop4jvvIzop4LlhYnngavovabpgJTkuK3nu4/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qDlsJTmuK/vvIzkuYzmi4nor7rnk6bnq5ksIOiIkuexs+WTiOermSwg5LiA5Y2K5p2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jpvkuL3lm77kvIrnq5ksIOaymembt+S6muWSluS8iuermSzpmL/ljaHljaHntKLlsJT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lupPlsJTlm77lhYvnq5nnrYnvvIzmr4/nq5nlgZzpnaAxMC05MOWIhumSn+S4j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eBq+i9puW8gOeahOS4jeW/q++8jOWPr+S7peaFouaFouaso+i1j+i0neWKoOWwlOa5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v+mAlOmjjuWFieOAgueBq+i9puavj+asoeWIsOermeWQju+8jOS4i+i9puayv+edgOa5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i1sOeci+eci++8jOaLjeeFp+eVmeW/te+8jOaXtumXtOW+iOWFheijleOAguayv+m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WPpOiAgeeahOaEj+Wkp+WIqeW8j+map+mBk++8jOW6n+W8g+eahOmTgei3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+juS4veS4lOWFt+acieeUn+a0u+awlOaBr+eahOWwj+adkeW6hO+8jOi/mOWPr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i0neWKoOWwlOa5lui+ue+8jOi3n+Wkp+iHqueEtuS6suWvhuaOpeinp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py65Zy6LOWHhuWkh+aQreS5mOiIquePrei/lOWbn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uS4vea4heWHieeahOi0neWKoOWwlOa5luS5i+aXheOAgjxiciAvPg0KPHN0cm9uZz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gJm5ic3A7546v5rmW5bCP54Gr6L2m5b2T5aSp5LiN5ZCr6aSQ77yM5a6i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Ieq5aSH5Y2I6aSQ44CB5pma6aSQ77yM5Y+v5Lul5o+Q5YmN5Zyo6ZmE6L+R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5bex5Y+j5ZGz5Lmw5aW96aSQ6aWu77yM5bCP54Gr6L2m5LiA6Iis5Lya5py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6b5bqU44CC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yK5bCU5bqT6Iyo5YWLLS3ljJfkuqwgI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oq16L6+5YyX5Lqs6aaW6YO95py65Zy677yM5Yqe55CG5a6M55u45YWz5omL57u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5rip6aao55qE5a6277yM57uT5p2f5L+E572X5pav5LmL5peF77yB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aW95oSP6KeB5Y2VLOaIkeekvuWwhuS7peaEj+ingeWNleS4uuWHhiz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m7Tlpb3nmoTmjqXlvoXmr4/kuIDkvY3ml4Xlrq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1M3NTA5IDAxOjU1LS0wNDo0NT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kK3kuZjopb/kvK/liKnkuproiKrnqbrlhazlj7jvvIznm7Tpo57kvIrlsJT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hYsz5bCP5pe25oq16L6+77yM5YWl5L2P5LyK5bCU5bqT6Iyo5YWL57K+5ZOB6YWS5bqX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ea0quWym+acqOWxi+WIq+WiheaIluWQjOe6p++8jOS4k+S4mumihumYn+mZquWQ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neWKoOWwlOa5lueOr+a5lua4uOiniOWIl+i9pjwvc3Bhbj4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4m55Yir6LWg6YCB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vkvIrlsJTlupPojKjlhYvluIL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nur/ot6/vvIzppbHop4jln47luILnvo7mma/vvJvnmbvotJ3liqDlsJTmuZY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Wxv+KAlOWlpeWIqea0quWym++8jOWQiOazouinkuS4gOaXpea4uO+8m+WIqemVh+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i0t5aGU5Yip6Iyo5pyo5Yi25bu6562R5Y2a54mp6aaGK+i0neWKoOWwlOa5l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mz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Lqu54K5PC9zcGFuPjwvc3Ryb25n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G6LSd5Yqg5bCU5rmW77ya5piv5LiW55WM5LiK5bm05LujKirk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vvIzkuJbnlYznrKzkuIPlpKfmuZbvvIzlvaLnirbkuLrmlrDmnIjlvaLvvIzmm7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6Tku6PljJfmlrnmuLjniafmsJHml4/kuLvopoHmtLvliqjlnLDljLrvvIzmsYn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rabniafnvorkuYvlnLDvvIzmuZbkuK3liqjmpI3nianotYTmupDkuLDlr4zjgILor6X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Kjlpb3vvIzpgI/mmI7luqbmt7Hovr40MC4157Gz77yM6KKr6KqJ5Li64oCc6KW/5Lyv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5qE5piO55y44oCd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G5Yip5pav54m557u05oms5Y2h5bCP6ZWH77ya5Yip5pav54m557u05oms5Y2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6LSd5Yqg5bCU5rmW6L6555qE5LiA5Liq5bCP6ZWH77yM56a75LyK5bCU5bqT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iC5Yy65pyJ57qmMeWwj+aXtueahOi9pueoi++8jOWcqOi/meW6p+Wwj+Wei+adke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r+S7peeci+ingeaEn+WPl+WIsOi0neWKoOWwlOa5luWyuOi+uea4lOawkSoq5rez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5qE55Sf5rS75pa55byP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G5aGU5Yip6Iyo5pyo5Yi25bu6562R5Y2a54mp6aaG77ya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Lq65ZKM5Zyf6JGX5Lq65bGF5L2P5ZKM55Sf5rS755qE55yf5a6e5YaZ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6YeM5Yeg5LmO5omA5pyJ55qE5bu6562R6YO95piv5Y6f5rGB5Y6f5ZGz55q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u65oiQ55qE77yM5Y+k5py06ICM6YaH5Y6a77yM5Zyo5pyo5bGL5Lit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7q66L2m44CB6auY5p2/5bqK5ZKM5L+E5byP54KJ54G2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G6LSd5Yqg5bCU5rmW5Y2a54mp6aa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qg5bCU5rmW5Y2a54mp6aaG5L2N5LqO5Yip5pav54m557u05oms5Y2h5Lul6KW/M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ahOWuieWKoOaLieays+WPo++8jOmHjOmdouacieWFs+S6jui0neWKoOWwlOa5l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OhuWPsuOAgeamguWGteetieeahOWxleiniOOAgumAmui/h+WbvueJh+OAgeaooeW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h+acrOOAgeaYvuW+rumVnOinguWvn+S7peWPiuiZmuaLn+a9nOawtOiJh+eahOW9ouW8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uOWuouWFqOaWueS9jeeahOefpeivhuaZruWPiu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ueOr+a5luWwj+eBq+i9pu+8muayv+a5lua3seW6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inguWFieeBq+i9pumAlOS4ree7j+WBnOi0neWKoOWwlOa4r++8jOS5jOaLieiv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Swg6IiS57Gz5ZOI56uZLCDkuIDljYrmnZHnq5ks562J77yM5rK/6YCU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oSP5aSn5Yip5byP6Zqn6YGT77yM5bqf5byD55qE6ZOB6Lev5qGl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W35pyJ55Sf5rS75rCU5oGv55qE5bCP5p2R5bqE77yM6L+Y5Y+v5Lul6LWw5Yiw6LS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mW6L6577yM6Lef5aSn6Ieq54S25Lqy5a+G5o6l6Kem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G5aWl5Yip5rSq5bKb77ya5piv6LSd5Yqg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KirlpKfnmoTlspvlsb/vvIzlj4jmmK/okKjmu6HmlZnnmoTkuK3lv4PvvIzmraTlpI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YfkuL3lo67op4LvvIzlj6/ku6XlkIzml7bnnIvliLDmo67mnpfjgIHojYnljp/lko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nnp43lnLDosozjgILlpaXliKnmtKrlspsqKuWMl+err+eahOS4nOWMl+inkuWws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ouinku+8jOWQiOazouinkuWcsOWKv+W+l+WkqeeLrOWOmu+8jOWFtuW3puS+p+aYr+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+pOWxse+8jOWJjeaWueWSjOWPs+S+p+aYr+awtOWkqeS4gOiJsueahOa5luaw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hOW9seeahOe7neS9s+WcuuaJgOOAgj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mnLrnpajvvJrljJfkuqwv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b6A6L+U5py656Wo77yM5Zui5L2T57uP5rWO6Iix5py656Wo5ZCr5py65bu6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44CCPGJyIC8+DQoy44CB6YWS5bqX77ya6KGM56iL6KGo5LiK5omA5YiX5oiW5ZCM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OS7peS4pOS9jeaIkOS6uuWFseeUqOS4gOaIv+S4uuWOn+WImeaIluiAheiHquihjO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aIv+W3rinvvIzphZLlupflpJrkuLrliY3oi4/ogZTml7bmnJ/lu7rpgKDvvIz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ovoPlsI/kuJTml6DnqbrosIPvvIzluorlgY/nqoTvvIznlLXmoq/lgY/lsI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ohrPpo5/vvJrmraPppJDvvJrkuLrkuK3ppJDmiJbnroDlvI/kv4TppJD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3ppJDlhavoj5zkuIDmsaTvvIwxMOS6uuS4gOahjO+8ie+8m+WlpeWIqea0quWym+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g+eugOWNle+8jOWuouS6uuWPr+iHquihjOWHhuWkh+S6m+mbtumjn+OAgj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+8muihjOeoi+S4reagh+aYjueahOaZr+eCuemmlumBk+mXqOelqO+8iOi0neWK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luWNmueJqemmhuOAgeWhlOWIqeiMqOWNmueJqemmhuOAgeWNleeoi+e8hui9puOAgeeO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eBq+i9puOAgeWQiOazouinkuS4gOaXpea4uO+8ieOAgjxiciAvPg0KN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h+eUqOWig+Wklui/m+WPo+aXhea4uOW3tOWjq+WPiuWkluexjeWPuOacuu+8jOWP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JgOWIl+S5i+WQhOenjeS6pOmAmuW3peWFt+OAgjxiciAvPg0KNuOAgeWQjeWNl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oumYn+WFjeetvuWQjeWNlei0ueeUqO+8iOS7hemZkOS6juS4reWbveWGheWcsOa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aKpOeFp+Wxheawke+8jOWkluexjeS6uuWjq+WPguWbouWImemhu+WKnueQhu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jOi0ueeUqOiHqueQhu+8ieOAgjxiciAvPg0KN+OAgeS/ne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OAgeS/hOe9l+aWr+Wig+Wkluayu+eWl+mZqe+8iOS7hemZkOWBmuWFjeetvuWQ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RmO+8jOetvuivgeiAheayoeacieatpOmhueebru+8ieOAgjxiciAvPg0KOOOAg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IkeekvumFjeWkh+S4k+S4mumihumYn+WFqOeoi+mZquWQjO+8jOW5tuaPkOS+m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OAgjxiciAvPg0KOeOAgeWwj+i0ue+8mjQyMOWFgy/kurrvvIjlm6DlooPlpJb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nInlsI/otLnmlofljJbvvIzlrqLkurrpnIDopoHnu5nkuojlooPlpJblj7j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rYnmnI3liqHkurrlkZjnpLzoioLmgKflsI/otLnvvIzmraTotLnnlKjlsIb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poobpmJ/lnKjmnLrlnLrku6PmlLblooPlpJbku6Pku5jvvIk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PC9zdHJvbmc+PGJyIC8+DQrkvIrlsJTlupPojKjlhYsg5a6J5Yqg5ouJ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Iiq56m65riv5a6+6aaG44CB57u05aSa5Yip5Lqa5a6+6aaG44CB5p2+5p6X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S/hOe9l+aWr+WFjeetvuetvuivgTwvc3Ryb25nPjxiciAvPg0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NuS4quaciOS7peS4iueahOaKpOeFp+mmlumhteWkjeWNsOS7tuaIluaJq+aPj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cn+S7juWHuuWPkeaXpei1t+eul+aPkOWJjTEw5aSp77yb5oqk54Wn5Y6f5Lu2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ri45a6i6ZqP6Lqr5pC65bim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4piG5Liq5Lq65oqk54Wn6LS555So77yb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OWFgy/kurrlhajnqIvvvJvkuKrkurrml4XmuLjmhI/lpJbkv53pmanjgII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uepuuWFrOWPuOeHg+ayueeojuS4iua2qOS7t+agvOmDqOS7ve+8jOWmgumBh+S4iua2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veihpeW3ruS7t+OAguaMieeFp+WbvemZheaDr+S+i+WcqOWAmeacuuWPiui9rOacuu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mkkOiHqueQhu+8mzxiciAvPg0K4piG6KGM56iL5Lul5aSW55qE5YW25LuW5LiA5Yi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6L5aaC6KeC5YWJ6IqC55uu5oiW5rS75Yqo6aG555uu562J44CC5ZCE5Zu96YWS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95rC044CB5rSX6KGj44CB55S15oql44CB55S16K+dLOS4iuWNq+eUn+mXtOWP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geS6uuaAp+i0qOS5i+i0ueeUqOOAgjxiciAvPg0K4piG5Zug572i5bel44CB5Y+w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W5raI5oiW5pu05pS55pe26Ze077yM5Lqk6YCa5bu26Zi75Y+K5YW25a6D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o6n5Yi26IyD5Zu05YaF5oOF5Ya15omA5a+86Ie055qE6aKd5aSW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bml4XmuLjogIXlm6Dov53nuqbjgIHoh6rouqvov4fplJnjg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hoXooYzkuLrmiJboh6rouqvnlr7nl4XlvJXotbfnmoTkurrouqvlkoz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E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cjeWKoeagh+WHhuivtOaYjjwvc3Ryb25nPjxiciAvPg0KMS7mma/ngr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K3moIfmmI7igJzlhaXlhoXlj4Lop4LigJ3nmoTmma/ngrnml7bpl7Tor7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nmoTmj4/ov7DvvIzml7bpl7Tku4Xkvpvlj4LogIPvvIzlrp7pmYXml7bpl7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oYznqIvmuLjop4jml7bpl7TkuLrlh4bvvJvigJzlgZznlZnlj4Lop4LigJ3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7bpl7TmiJHnpL7lj6/moLnmja7lhbfkvZPooYznqIvlronmjpLlgZrpgILlvZP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vigJzlpJbop4LigJ3lj4rigJzov5zop4LigJ3nmoTmma/ngrnlnYfkuI3lhaX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l7bpl7Top4blhbfkvZPmuLjop4jml7bpl7Tmg4XlhrXogIzlrprjgILigJzpgJTlv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ma/ngrnlnYfkuI3kuIvovabvvJs8YnIgLz4NCmEp6YOR6YeN5om/6K+677ya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ri46KeI5pe26Ze057qm5Li66KGM56iL5Lit5qCH5rOo5pe26Ze0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ivtOaYju+8mjxiciAvPg0KYSnmnKznpL7mnInmnYPmoLnmja7mma/ngrn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JHmga/vvIjlhbPpl6jvvInosIPmlbTooYznqIvmuLjop4jlhYjlkI7pobrluo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oXlrrnkuI3kvJrlh4/lsJHvvIzmoIflh4bkuI3kvJrpmY3kvY7vvJs8YnIgLz4NC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mv54K55a6e6ZmF5ri46KeIKirnn63ml7bpl7TvvIzku6XooYznqIvkuK3mo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Js8YnIgLz4NCmMp5qC55o2u5Zu96ZmF6Iiq54+t5Zui6Zif5pCt5Lm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Zui6Zif6YCa5bi46aG75o+Q5YmNMy0zLjXlsI/ml7bliLDovr7mnLrlnLr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3vvIzmlYXlm73pmYXmrrXoiKrnj63lnKjlvZPlnLDkuIvljYgxNTozM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E1OjMw77yJ77yM5pma6Ze0MjPvvJozMOWJje+8iOWQqzIzOjMw77yJ6LW36aOe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2H5LiN5ZCr5Y2I6aSQ5oiW5pma6aSQ77ybPGJyIC8+DQozLumFkuW6l+agh+WH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YSnooYznqIvkuK3lt7LmoIfmmI7phZLlupfnmoTmmJ/nuqf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phZLlupfor4TlrprmoIflh4bvvJs8YnIgLz4NCmIp5L+E572X5pav5Lq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l5L2P5omL57ut55qE6YCf5bqm5q+U6L6D5oWi77yM6K+35oKo5Zyo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ICQ5b+D562J5b6F44CC5Zyo5Yqe55CG5YWl5L2P5omL57ut5pe277yM5oKo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l5aKD5Y2h5Lya55WZ5Zyo6YWS5bqX5YmN5Y+w57uf5LiA5Yqg55uW6JC95Zyw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44CC5q2k5pe25oqk54Wn5Y+K5YWl5aKD5Y2h5LiN6IO96ams5LiK5b2S6L+Y57uZ5o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eB6LCF77yB5L+E572X5pav5a+55aSW5Zu95Lq655qE6K+B5Lu2566h55CG6Z2e5bi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rKh5bim5oqk54Wn5LiN6IO95Yiw6KGX5LiK5Y6744CC5aaC5pyJ5LqL5aSW5Ye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o55qE6aKG6Zif6K+05piO77yM55Sx6aKG6Zif5Lul5aal5ZaE5pa55byP6Kej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5WM5ZCE5Zyw6YO95pyJ5LiN5aSq5ZaE6Imv55qE5Lq677yM5rKh5bim5oqk54W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a655piT6K6p5L+E572X5pav5q+U6L6D5rKh5pyJ6IGM5Lia6YGT5b6355qE6K2m5a+f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77yM6K+35rOo5oSP77ybPGJyIC8+DQpjKeS/hOe9l+aWr+WuvummhuWGheS4jemFje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a0l+a8seeUqOWTgeOAgeaLlumei+OAgeW8gOawtOWjtu+8iOeTtu+8ieOAg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acieaUtui0ueeUteinhuacjeWKoe+8jOWcqOaCqOWFpeS9j+mFkuW6l+WJje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vOa4uOmXruivou+8jOS7peWFjeS6p+eUn+S4jeW/heimgeeahOi0ueeUqO+8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CnlhaXkvY/lrr7ppoblkI7vvIzkuLrkuobkuK3lm73lvaLosaHor7fkuI3opoH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aHooaPotbDlh7rmiL/pl7TvvJs8YnIgLz4NCmUp5L+E572X5pav5LiJ44CB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+E5byP55S15qKv5rKh5pyJ5byA5YWz6Zeo55qE5oyJ6ZSu77yM6aG7562J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byA5YWz6Zeo77yM6ICM5LiU5LiJ44CB5Zub5pif57qn6YWS5bqX5aSn5aCC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CP77yM5peg5ZWG5Zy677yM55S15qKv5q+P5qyh5Y+q6IO95LmY5Z2Q5Lik5Liq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77yM6K+35oKo5rOo5oSP5a6J5YWo77ybPGJyIC8+DQpmKeeUseS6jueOr+S/n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CoOS5heOAgeawlOWAmeetieWOn+WboO+8jOS/hOe9l+aWr+i+g+WkmumFkuW6l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iuvuWkh++8mzxiciAvPg0KZynphZLlupfnmoTml6Dnur/nvZHnu5zvvIhXSUZJ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C85pyN5Yqh44CC5Zug5Li65oi/6Ze05L2N572u5LiN5ZCM5L+h5Y+35Lmf5pyJ5by6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5Zui6Zif6YWS5bqX5oi/6Ze06YO95piv5LqL5YWI6aKE5a6a5aW944CC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o2i5oi/6Ze044CC55Sx5q2k57uZ5oKo5bim5p2l55qE5LiN5L6/5pWs6K+36KeB6L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oKeS/hOe9l+aWr+mFkuW6l+eahOaXqemkkOavlOi+g+eugOWNle+8jOmAmuW4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aXqemkkOWPquaciemdouWMheOAgeWSluWVoeOAgeiMtuOAgeaenOaxgeet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aSnkuK3kuJbnuqrnmoTmrKfmtLLkurrpg73mmK/ljYrljafogIznnKDvvIz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lpoLmnpzlubPourrlsLHmrbvmjonkuobvvIzmiYDku6Xluorpg73mr5TovoPnn63nq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Krljoblj7LkuaDmg6/lvbHlk43liLDnjrDlnKjnmoTmrKfmtLLluorkvp3ml6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lu7rorq7mgqjkuI3opoHlkIzlranlrZDkuIDotbfnnaHkuIDlvKDluorvvIz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vJHmga/jgILpgJrluLjmr4/kuKrmoIflh4bpl7Tlj6/ku6XmjqXlvoXkuKT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Koy5bKB5Lul5LiL5YS/56ul77yI5LiN5Y2g5bqK77yJ77yM5YW35L2T6LS555So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omA5oql5Zui6Zif5oOF5Ya16ICM5a6a77yb6Iul5LiA5Liq5aSn5Lq65bim5LiA5Liq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WPguWbou+8jOW7uuiuruS9j+S4gOagh+mXtO+8jOS7peWFjee7m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S8keaBr+mAoOaIkOS4jeS+v++8mzxiciAvPg0KainlpoLmnpzlm6DlsZXkvJ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iIbmu6HnrYnlm6DntKDvvIzmiJHlhazlj7jkvJrkvp3lvZPml7bmg4XlhrXosIP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fvvIzkvYbmmK/kuI3kvJrlvbHlk43phZLlupfmmJ/nuqflj4rmlbTkvZ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vvJvlpoLmnpzlm6DlsZXkvJrjgIHphZLlupfniIbmu6HnrYnlm6DntK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Jrkvp3lvZPml7bmg4XlhrXosIPmlbTkvY/lrr/ln47luILvvIzkvYbmmK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phZLlupfmmJ/nuqflj4rmlbTkvZPmuLjop4jml7bpl7TvvJs8YnIgLz4NCjQu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phKeaXqemkkOS7peS4remkkOS4uuS4u++8jOato+mkkOS7pe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4uywg5Lul56ym5ZCI5aSn5a6255qE6aWu6aOf5Lmg5oOvLOS9huW7uuiuruaCqO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S4gOS4i+W9k+WcsOeahOmjjuWRsyznm7jkv6HkvJrnu5nmgqjnlZnkuIvlvoj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jgILphZLlupfnlKjoh6rliqnml6nppJDml7Ys6K+36YCC6YeP6YCJ5Y+W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SQ55uY5YaF5Ymp5L2Z55qE6aOf54mp6L+H5aSa5oiW5omT5YyF5bim6LWw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iN56S86LKM55qE6KGM5Li644CC6K+35Ye66KGM5YmN6YCC6YeP6Ieq5aSH5LiA5Lqb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62J6aOf5ZOBLCDlm6DlnKjml4XpgJTkuK0s5pyJ5pe26Zq+5YWN5Zug5Lqk6YCa5aC1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q6K5Y6f5Zug6IC96K+v5oKo55qE55So6aSQ5pe26Ze044CC5a6i5Lq65aaC5pyJ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6aB5b+M77yM6K+35Yqh5b+F5LqO5Zui6Zif5Ye65Y+R5YmN6YCa55+l5pys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LqL5YWI5a6J5o6S44CCPGJyIC8+DQpiKeWig+WkluWboumkkOWdh+Wcq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huS6q+eUqO+8iDgtMTDkurrkuIDmoYzvvInjgILpoobpmJ/kvJrlsIblrqLkurrmjIn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iIblvIDvvIzor7fmgqjmjInmoYzlj7flsLHlnZDvvJs8YnIgLz4NCmMp5Zui6aSQ5oy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mn6KGM77yM6YO95piv5o+Q5YmN6aKE5a6a55qE77yM5LiN6IO96YCA6aSQ44CC5Zu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D6aWx5Li65Li777yM5a+55LqO5Y+j5ZGz6K6y56m255qE5a6i5Lq66K+35aSa5aSa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77ybPGJyIC8+DQpkKeS4gOiIrOWboumYn+WknOeBq+i9puWIsOi+vuWco+W9vOW+l+Wgo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pg73mmK/ml6nmmajvvIzorrjlpJrlvZPlnLDkurrov5jmsqHmnInotbf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liLDovr7kuK3ppJDppobml7bvvIzor7fkuI3opoHlpKflo7Dllqflk5cs5pWs6K+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bPGJyIC8+DQplKeWboumkkOS4re+8jOWmguaenOaCqOaDs+WKoOiPnO+8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mkkOiPnOWTgeS7t+agvOi+g+mrmO+8ie+8jOeUqOiHquihjOeUqOWNouW4g+S7mOW4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WKoOiPnOS5n+S8muWkmui0ueS4gOS6m+aXtumXtO+8jOivt+S7peS4jeW9seWTj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WPkeS4uuWHhu+8mzxiciAvPg0KZinlpoLmgqjmnInnibnmrorppJDpo5/pnIDopo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ppJDmiJbntKDpo5/nrYnvvInor7fliqHlv4XlnKjlh7rlj5HliY3oh7PlsJE3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muefpeaCqOeahOmUgOWUruS6uuWRmO+8iOaIlumihumYn++8ie+8jOS7peS/ne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WFhei2s+eahOaXtumXtOW4ruWKqeaCqOeUs+ivt+WuieaOku+8gTxiciAvPg0KN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r7TmmI7vvJo8YnIgLz4NCuaIkeWFrOWPuOaJgOS4iuWig+Wkluayu+eWl+mZ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uouS6uuaPkOS+mzI05bCP5pe25rK755aX5pyN5Yqh44CC5aaC5a6i5Lq655Sf55e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SP5aSW6K+36K6p6aKG6Zif5Y+K5pe26IGU57O75Yy76Zmi44CCPGJyIC8+DQo2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ivtOaYju+8mjxiciAvPg0KYSnlpoLpgYflpKnmsJTjgIHmiJjkuonjgIHnvaL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nrYnkurrlipvkuI3lj6/mipflipvlm6DntKDml6Dms5XmuLjop4jvvIzmiJH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l4XooYznpL7ljY/orq7vvIzpgIDov5jmnKrmuLjop4jmma/ngrnpl6jnpaj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taDpgIHpobnnm67otLnnlKjkuI3pgIDvvJs8YnIgLz4NCmIp5ri45a6i5Z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05pe26Ieq5oS/5pS+5byD5ri46KeI77yM6YWS5bqX5L2P5a6/44CB6aSQ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5Z2H5LiN6YCA6L+Y77ybPGJyIC8+DQo3Luihpei0ue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lpoLpgYfoiKrnqbrlhazlj7jmlL/nrZbmgKfosIPmlbTmnLrnpajku7fmoLzvvIzor7f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ooaXkuqTlt67ku7fjgILmnLrnpajku7fmoLzkuLrlm6LpmJ/mnLrnpajvvIz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rb7mjaLkurrpgIDnpag8YnIgLz4NCmIp5aaC5p6c5peF5ri455uu55qE5Zyw5Zu95a62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pW06Zeo56Wo5oiW5YW25LuW55u45YWz5Lu35qC877yM6K+35oyJ6KeE5a6a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eu5Lu377ybPGJyIC8+DQo4LuWFtuS7luivtOaYju+8mui0qOmHj+WPjemmiOih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khOeQhua4uOWuouaEj+inge+8jOS7pea4uOWuouS6pOWbnueahOOAiuWboumYn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jemmiOihqOOAi+S4uuS+neaNru+8jOivt+aCqOenieedgOWFrOW5s+OAgeWFrOato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axguaYr+eahOWOn+WImeWhq+WGmeOAiuWboumYn+i0qOmHj+WPjemmiOihqOOAi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lm6Lpobvnn6U8L3N0cm9uZz48YnIgLz4NCjEu5L+E572X5pa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eF5ri45YGa5YWN562+5ZCN5Y2V77yM5peg5ouS562+546w6LGh77yM5pWF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/562W6L6D5Lil5qC877yM5YW35L2T5aaC5LiL77yaIOWHuuWbouWJjTE15aSp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W5raI77yM5o2f5aSx5py656Wo5a6a6YeR44CB6YWS5bqX5a6a6YeR5YWxNDA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bouWJjTgtMTXlpKnlj5bmtojvvJrmjZ/lpLHmnLrnpajlrprph5HjgIHphZLlup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lhoXpmYbmrrXngavovabnpajmiJbmnLrnpajotLnnlKjlhbE3MCXlm6LmrL7vvJ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kuIDlkajlhoXlj5bmtojvvIzlhajmrL7mjZ/lpLHjgII8YnIgLz4NCjIu6K+35Lq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oql5ZCN5pel5pyf5LmL5YmN5bCG5a6i5Lq655qE5oqk54Wn6aaW6aG15aSN5Y2w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aciOS7peS4iueahOacieaViOacn++8ie+8m+a4uOWuouaJi+acuuWPt+eggSjku6X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ogZTns7sp44CC5Lyg55yf6Iez5oiR5YWs5Y+477yM5oqk54Wn5Y6f5Lu25a6i5Lq6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44CCPGJyIC8+DQozLuS/hOe9l+aWr+mFkuW6l+e7n+S4gOinhOWumjP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lj6/kuI3ljaDluorvvIwz5bKB5Lul5LiK6ZyA5Y2g5bqK44CCPGJyIC8+DQo0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aXhea4uOS4mueOsOihjOS9nOS4muinhOWumu+8jOacrOWFrOWPuOWwhuS+neaNrio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Lq65pWw5oOF5Ya177yM6LCD5pW05oi/6Ze05YiG5oi/5oOF5Ya177yI5YyF5ous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YiG5byA5L2P5a6/5oiW5Yqg5bqK77yJ44CCPGJyIC8+DQo8c3Ryb25nPumHjeimg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jxiciAvPg0KMS7ljJfkuqzlkozojqvmlq/np5HjgIHlnKPlvbzlvpfloKH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15Liq5bCP5pe277yM5q+U5aaC5YyX5Lqs5pe26Ze0MTU6MDDvvIzojqvmlq/np5H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DowMOOAgjxiciAvPg0KMi7kv4TnvZfmlq/lm6Llr7nml4XmuLjkvb/nlKjlhY3nrb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I3ljZXvvIzlnKjml4XmuLjov4fnqIvkuK3kuI3lvpfohLHlm6Lnprvlm6LvvIzor7f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YnIgLz4NCjMu5aaC5a6i5Lq657O75riv5r6z5Y+w5Lq65aOr77yM5oiW5oyB5aSW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M6K+35LqO5Ye65Y+R5YmN56Gu6K6k5piv5ZCm5pyJ5YaN5qyh6L+b5YW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pWI6K+B5Lu244CCPGJyIC8+DQo0LuWkp+mDqOWIhuiIquepuuWFrOWPuOWHuuWP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eoi+asp+a0suWbvemZheauteiIquePreWPr+WFjei0ueaJmOi/kDHku7booYzmnY7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oXov4cyM+WFrOaWpC/ku7bjgIIg6Iul5pyJ5qyn5rSy5aKD5YaF5q616Iiq54+t77yM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iIquepuuWFrOWPuOihjOadjuaJmOi/kOi0ueeUqOS4uuWuouS6uuiHqueQhu+8jOav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adjuaUtui0ueS4ujI1LTQw5qyn5YWD5LiN562J77yI5ZCE6Iiq56m65YWs5Y+4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N5ZCM77yJ44CCPGJyIC8+DQo1LumFkuW6l+agh+WHhu+8m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aYn+e6p+agh+WHhuS4uuW9k+WcsOmFkuW6l+ivhOWumuagh+WHhu+8m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csOeahOS4iS3lm5vmmJ/nuqfphZLlupflpKfloILpg73mr5TovoPlsI/vvIzmiL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oPlsI/vvIzluorlvojnqoTvvIznlLXmoq/lgY/lsI/vvJs8YnIgLz4NCjYu5aaC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b5Zyw5Yy65ZKM5Zu95a6255qE6YWS5bqX5oi/6Ze077yM5o+Q5L6b5pyJ5LiN6YCC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6KeC55yL55qE55S16KeG6IqC55uu55qE77yM5bqU5a+55q2k5LqI5Lu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+Q6YaS77yM5o+Q56S65pyq5oiQ5bm05Lq655qE55uR5oqk5Lq65a+5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L55S16KeG6IqC55uu5LqI5Lul5YWz5rOo44CCPGJyIC8+DQo3LuagueaNruW9k+Wc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inhOWumu+8jOWvvOa4uOWSjOWPuOacuuavj+WkqeW3peS9nOaXtumXtOS4jeW+l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5bCP5pe244CC6K+35oKo5Yqh5b+F5Lil5qC86YG15a6I5ri46KeI5pe26Ze0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6IC96K+v6KGM56iL44CCPGJyIC8+DQo4Luivt+S4jeimgeWwhui0temHjeeJqe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qOW6lOaApeiNr+WTgeaUvuWcqOaJmOi/kOihjOadjuS4re+8jOS7peWFje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l4XmuLjov4fnqIvkuK3vvIwg6K+35LiN6KaB5oqK6LS16YeN54mp5ZOB44CB6K+B5Lu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Zui6Zif5peF5ri46L2m5LiK5oiW6ICF55WZ5Zyo5oi/6Ze05Lit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mmlumBk+mXqOelqOaYr+aMh+WPquaciei0reelqOaJjeiDvei/m+WFpeaZr+WM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eahOmXqOelqOOAguS4jeWMheaLrOaZr+WMuuWGheWNleeLrOaUtui0ueeahO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Au5pys5Lqn5ZOB5Zyw5o6l56S+5Li65L+E572X5pav5b2T5Zyw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35L2T5L+h5oGv6KeB6KGM5YmN5omA5Y+R55qE5Ye65Zui6YCa55+l44CC5pys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44CB5a+85ri444CB57Sn5oCl6IGU57O75Lq655u45YWz5L+h5oGv5ZKM6IGU57O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bCG5Zyo5Ye65Zui6YCa55+l5Lit6L295piO44CCUUhKWjxiciAvPg0KPG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ZGl2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F02C895D6C1B7E64C71000FA10C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