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286C5268742200B1671BEE2AD8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286C5268742200B1671BEE2AD8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15pmaNuWkqeOAkOS4gOS7t+WFqOWQq+OAkeePjeePoOWy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5rW35bKb6Iq95bqE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QzDQoNCjxicj4NCg0KCT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6Iq95bqE44CB5rKz5YaFMU4gNeaZmjblpKnjgJDkuIDku7flhajlkKvjgJHnj43nj6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pQ8L3A+DQoNCg0KDQo8cD7nur/ot6/nsbvlnovvvJroir3lu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c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msrPlhoU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s+WGheW9k+WcsO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rPlhoUt6Iq95bqE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ir3luoT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qblgYfmnZ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Iq95bq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r3luoTnj43nj6DlspvluqblgYfmnZ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Tnj43nj6DlspvluqblgYfmnZ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Leays+WGh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Kz5Ya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ys+WGh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rKz5YaF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rmealvO+8jOaQreS5mOi2iuWNl+iIquepuuWFrOWPuOiIquePreebtOmjnuWJjeW+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mlumDveays+WGheW4gu+8jOaKtei+vuWQjuays+WGheWvvOa4uOaOpeacu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PHN0cm9uZz7lj4LogIPoiKrnj61WTjUxM++8iDE1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e+8i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lhoXlvZPlnLDkupT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s+WGhS3oir3luoQ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MC4xNTAwcHQ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B0OyI+DQoJ5pep6aSQ5ZCO77yMPGI+5rKz5YaF5a+85ri46YCB5py677yMPC9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WJjeW+gOa1t+a7qOW6puWBh+WfjuW4guKAlOiKveW6hOOAguiKveW6hOWcqEhv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spvvvIzoir3luoTmub7kuJbnlYzkuIoyOeS4quacgOe+juS4veeahOa1t+a5v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xquWNjueahOaXhea4uOOAgeS8kemXsuOAgeWoseS5kOebuOe7k+WQiO+8jCZuYnN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Nl+acgOeOsOS7o+WMlueahOOAguavj+W5tCZuYnNwO1ZpbnBlYXJsJm5ic3A7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Yeg55m+5LiH5ri45a6i5p2l5peF5ri45ZKM5bqm5YGHJm5ic3A744CC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O95Zac5qyi56ew6L+Z5Liq5Zyw5pa55Li64oCc5aSp5aCC5bKb4oCc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aK5Y2X546J5bKb4oCcLi4uLi4u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48Yj7oir3luoTlr7zmuLjmjqXmnLo8L2I+77yM6YCB5b6A6Iq95bqE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CDQo8L3A+DQo8cCBjbGFzcz0iTXNvTm9ybWFsIj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VZOMTU1N++8iDEyMTAvMTM1Ne+8iTwvc3Ryb25nPjxzdHJvbmc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Tnj43nj6DlspvluqblgYfmnZ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VklOUEVBUkzluqblgYfmnZHvvIwg5bu656uL5Zyo6Iq95b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LOmdouenrzIw5LiH5bmz5pa557Gz77yM5YW25LitIFZpbnBlYXJs5rC05peP6aa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Aw56eN5rW35rSL55Sf54mp5ZKMOTDnsbPnmoTmtbflupXpmqfpgZMuLi4uIOadp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S9oOWwhueci+WIsOelnuWlh+eahOS4lueVjO+8jCDmg4XotqPlnLDnjqn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rllpzlnLDkuqvlj5fkvJjnp4DnmoToibrmnK/ooajmvJTvvIzlubbmjqjliqj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nlJ/mtLvnmoTmtLvlipsg44CC5q2k5aSW77yM6L+Y5pyJ5aSa6aG55aSn5Z6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ix5LmQ6K6+5pa977ya6L+H5bGx6L2m44CB5rW355uX6Ii544CB5peL6L2s5pyo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6L+Y5pyJ5Liq5a6k5YaF5ri46Im65Yy677ya56Kw56Kw6L2m44CB5ZCE6aG55ri4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qO5am05bm85YS/55qE5rS75Yqo5LmQ5Zut5ZKM55yL5oqk5Lit5b+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B5bGe5rW35rup5pS+5p2+6Lqr5b+D44CC5oKo5ZKM5a6d5a6d6L+Y562J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ePjeePoOWym+W6puWBh+ad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6/ku6XliLDluqblgYfmnZHnmoTigJzmtbflupXkuJbnlYzigJ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obmuLjop4jvvIzlj6/ku6XlnKjmraTop4LnnIvliLDlvojlpJrlvZPlnLDmtbfln5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sbznsbvjgILmtbflupXkuJbnlYzov5jmnInmuLjop4jkvKDovpPluKbvvIzmgq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lnKjkuIrpnaLlsLHlj6/ku6Xovbvmnb7muLjop4jlrozmlbTkuKrmsLTml4/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lrprml7bkvJrmnInnvo7kurrpsbznmoTooajmvJTlk5/vvIHpmo/lkI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SU5QRUFSTOW6puWBh+adkeeahOi0reeJqeihl+mAm+mAm++8jOS5n+WPr+S7peWc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S4reeahOS7u+S9leWcsOaWuemaj+aEj+i9rOi9r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r3luoTnj43nj6D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veW6hC3msrPlhoU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MC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ZwdDsiPg0KCeWPr+e7p+e7reWcqOW6puWBh+adkeWGheWoseS5k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w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NnB0OyI+DQoJ6ZqP5ZCO5oyH5a6a5pe26Ze0PGI+6Iq95bqE5a+85ri45o6l5p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+gOacuuWcuu+8jOS5mOacuuWJjeW+gOays+WGhe+8jOaKtei+vuWQjjxiPuays+WG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jwvYj7vvIzlhaXkvY/phZLlupfkvJHmga/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iHqueUsea0u+WKqOacn+mXtOiKveW6hOW4guWMuuaOqOiN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Yj7vvJrlj6/oh6rooYw8c3Bhbj7lj4Lop4Loir3luoTmoIflv5fmgKfnmoTlu7rnr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xiPuiKveW6hOWkp+aVmeWggjwvYj7mi43nhafnlZnlvbHjgILjgJA8Yj7kupTmjIf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6IC456uL5Zyo5rW36L6555qE5beo5aSn5bKp5aOB5pyJ5LiA5Liq5beo5aSn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mL5Y2w5Y2w5Zyo5LiK6Z2i5piv5Li65LiA56eN5aWH6KeC44CC5YmN5b6APGI+5Y2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iPuWhlOa4uOiniO+8jOiKveW6hOabvuaYr+WNoOWphueOi+WbveeahOWxnu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Oi+WbveiZveeEtuW3suS4jeWkjeWtmOWcqO+8jOS9huaYr+aIkeS7r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S6m+WPpOiAgeeahOWvuuWhlOS4remakOe6pueci+WIsOmCo+aCoOS5heiA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oOWphuaWh+aYjuOAguWIsDxiPuiKveW6hOW9k+WcsOW4guWcujwvYj48c3Bhbj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ZPlnLDlh7rkuqfnmoTnibnoibLvvJrmsonpppk8L3NwYW4+JmFtcDvnh5Xnqp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liLDooZfovrnnmoTlkpbllaHppobph4zmnaXkuIDmna88Yj7otorljZf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rDlkpbllaE8L2I+77yM5ZC5552A5b6u5b6u55qE5rW36aOO5ZOB5bCd552A6YaH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OB5ZGz5oKo5rWq5ryr6ICM5oOs5oSP55qE5YGH5pyf44CC5pma6aSQ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a62PGI+5rW36bKc5aSn5o6S5qGjPC9iPu+8jOWTgeWwneS4i+iKveW6hOacr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kp+mkkO+8jOeJqee+juiAjOS7t+W7ie+8jOacieWFtOi2o+eahOWuo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6q+WPl+S4gOeVqjxiPuiKveW6hOeJueiJsuazpea1hua1tDwvYj7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ov5Tlm57msrPlhoXluIL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Jm5ic3A75Y+C6ICD6Iiq54+tIFZOMTU1NigxNDQwLzE2MjU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s+WGheW9k+WcsO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Kz5YaF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B5py677yM5YmN5b6A5py65Zy677yM5pCt5LmY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PGJyIC8+DQo8c3Ryb25nPuWPguiAg+iIquePrVZ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MTAvMTQ0NS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LaK6Iiq55u06a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qU5pif44CB5ZCr562+6K+B5a+85ri45o6l6YCB5py6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4piFICZuYnNwO+i2iu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+8mzxiciAvPg0K4piFICZuYnNwO+W9k+WcsOWFqOmDqDbmrKHmjqXp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jlkKvkuK3mloflr7zmuLjvvIk8YnIgLz4NCuKYhSAmbmJzcDvmsrPlhoX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y5pmaK+iKveW6hOePjeePoOWym+WxseaZr+aIvzPmmZo8YnIgLz4NCuKYh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kuLDlr4znmoToh6rliqnml6nppJDvvIznj43nj6DphZLlupf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oh6rliqkr54+N54+g5bKb5aSW55qEMuato+mkkCsx6aSQ54m56Imy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jnj43nj6DphZLlupfkvY8z5pma77yM5YWx6K6h5Y+v5Lul5ZCD5YiwN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WboOi1tuiIquePreaIluiAheWFtuS7luiHqui6q+WOn+WboO+8jOaXo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DbmraPppJDvvIzppJDotLnkuI3pgIDvvIk8YnIgLz4NCuKYhSAmbmJzcDvlhajnqI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npajlkKvnh4PmsrnnqI7lkozmnLrlnLrlu7rorr7nqI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il48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8g5pmv54K56Zeo56WoPGJyIC8+DQril48g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8g5Liq5Lq65oqk54Wn5bel5pys6LS577ybPGJyIC8+DQril48g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ril48g5Liq5Lq65raI6LS544CB6KGM56iL5Lul5aSW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Yy755aX6LS55Lul5Y+K5Lqk6YCa5bu26Zi7572i5bel5Y+K5YW2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5omA5a+86Ie055qE6aKd5aSW6LS555So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4piFIOacuuelqO+8m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lqOWQjuS4jeiDvemAgOelqOOAgeaUueelqOOAgeetvui9rOOAgemAgOeo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z5LqO5Y2V6Ze05beu77ya5aaC5Ye6546w5Y2V55S35oiW5Y2V5aWz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a6J5o6S6K+l5a6i5Lq65LiO5YW25LuW5ZCM5oCn5Zui5Y+L5ou85oi/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qO5Ye65Y+R5YmN6YCa55+l5piv5ZCm5Y+v5Lul5ou85oi/77yM5aaC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6ICF77yM5Y+v6YCJ5oup5LiO5ZCM6KGM5Lqy5Y+L5YWx5Lqr5Y+M5Lq65oi/5bm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Yqg5bqK6ICF5oyJ5Y2g5Y2K5oi/5pS26LS577yM5Y2z5LiJ5Lq65LiA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oS/5oSP5LiO5ZCM6KGM5Lqy5Y+L5YWx5Lqr5LiJ5Lq65oi/77yM5bC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Y2V5Lq65oi/6ZmE5Yqg6LS577yM5Lul5Lqr55So5Y2V5Lq65oi/6Ze0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iFIOmFkuW6lzrotorljZfphZLlupfmoIflh4bkuI7lm73lhoXlkIz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LTlubPnm7jlvZPjgILku7vkvZXpnZ7lrpjmlrnnvZHnq5nmiYDlhazluI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aPmrKHvvIzlj6rlsZ7kuo7or6XnvZHnq5noh6rlt7HnmoT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moTnnJ/lrp7moaPmrKHmiJbmmJ/nuqf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ku6Xlj4rphZLlupflpKfloILmma7pgY3pg713aWZp5pa55L6/5a6i5Lq65LiK572R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quWIq+aIv+mXtOS/oeWPt+WPr+iDveS4jeWkquWlveOAgumFkuW6l+WGhe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efv+azieawtOOAgeaLlumei+OAgeeUteeDreawtOWjtuOAgempseiaiuWZq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tieeUqOWTge+8iOS4quWIq+mFkuW6l+S4jeaPkOS+m++8ieOAgumFkuW6l+WGh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S4juS4reWbveaJgOeUqOS4gOagt++8jOS4jemcgOimgei9rOaNouaPkuWk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iKveW6hOa1t+a7qOWPr+S7pea4uOazs+OAguWPr+maj+i6q+aQuuW4puazs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pO+8ieOAgua4uOazs+aXtuivt+aCqOS4gOWumuazqOaEj+S6uui6q+WuieWF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i0reeJqe+8muiKveW6hOeJueS6p++8muayiemmmeOAgeeHleeqneOAg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OAguW9k+WcsOaXhea4uOeJueiJsuWVhuWTgeWkmuS4uue6ouacqO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enOexu+mjn+WTgeOAgeezluaenOexu+mjn+WTgeOAgeaJi+W3peiJuuWItuS9nO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dnuW9k+WcsOeJueiJsu+8iOWHuuS6p++8ieWVhuWTgeivt+WuouS6uuiwqOaFju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xiciAvPg0K4piFIOWwj+i0ue+8mui2iuWNl+S4uuWwj+i0ueWbveWut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aIv+mXtOaJk+aJq+OAgeihjOadjuetieacjeWKoeW7uuiuruS7mDUtMT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miJYx576O6YeR5bCP6LS544CCPGJyIC8+DQrimIUg55S15Y6L77ya5b2T5Zy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jIw5LyP44CCPGJyIC8+DQrimIUg5rCU5rip77ya6LaK5Y2X5rCU5rip5ZyoMzAt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kuYvpl7TjgILlh7rooYzopoHms6jmhI/pmLLmmZLvvIznibnliKvmmK/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ku6XkuIvnianlk4Hlv4XkuI3lj6/lsJHvvJrpq5jluqbpmLLmmZLkubPmt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YLmuIXmtIHnmoTmtJfpnaLkuqflk4HjgIHkv67miqTkvZznlKjnmoTmtqbogq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7pmLPluL3jgIHloqjplZznrYnjgILlu7rorq7mkLrluKbpm6jlhbf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tbflhbPvvJror7fkuI3opoHpmo/ouqvmkLrluKblpKfpop3lpJbmsYflh7rjgIHlh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oPvvIjku6UzMDAw576O6YeR5Li66ZmQ77yJ44CC5aaC56Gu5a6e6ZyA6KaB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aC5a6e55Sz5oql44CC5aaC5Zyo5aKD5aSW6LSt5Lmw5LqG5bel6Im65ZOB5oiW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N5aSn77yI5Lu277yJ54mp5ZOB562J77yM6K+35LiA5a6a5aal5ZaE5L+d5a2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M5Lul5aSH5rW35YWz5p+l6aqM44CC5aaC5p6c56Gu5a6e6YGH5Yiw5rW35Y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J5oSP5YiB6Zq+77yM5Y+v57uZ5rW35YWz5Lq65ZGY6YCC5b2T5bCP6LS55Lul5bmz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44CC6LaK5Y2X546w5bey5Y+W5raI5Ye65YWl5aKD5Y2h55Sz5oql5Y2V55q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Ug6LSn5biBOui2iuWNl+a1gemAmue+jumHke+8jOaQuuW4pue+jumH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hjOeoi+WbveWutuWNs+WPr+OAguWmgumcgOWwkemHj+W9k+WcsOi0p+W4g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vvOa4uOWvvOa4uOWFkeaNou+8iOi2iuWNl+i0p+W4geS4uui2iuWNl+eb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S4jui2iuWNl+ebvuaxh+eOh+Wkp+amguaYrzHvvJozMDAw77yJ44CCVklTQSD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nKjor6Xlm73pg6jliIbllYblupfjgIHphZLlupfkuZ/lj6/kvb/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SDlronlhajvvJrnlLHkuo7ml4XmuLjml7rlraPvvIzlu7rorq7osKjmhY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vvJvlnKjmma/ljLrmuLjop4jlkozlnKjppJDljoXnlKjppJ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nIvnrqHlpb3oh6rlt7HnmoTpmo/ouqvnianlk4H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286C5268742200B1671BEE2AD8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