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0:4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0E2FFC7A01C4F8BC10C056F9B9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0E2FFC7A01C4F8BC10C056F9B9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lm63jgIHlpKrooYzlsbHlpKfls6HosLfjgIHmjILlo4Hlhazot6/jgIH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zpq5gz5pelWi0wOV9f5peF5ri457q/6Lev5Zu95YaF5peF5ri45bGx6KW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A4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I+5bi45a625bqE5Zut44CB5aSq6KGM5bGx5aSn5bOh6LC344CB5oyC5a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bmz6YGl5Y+k5Z+O5Y+M6auYM+aXpVotMD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M5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kquWO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rKEt5bmz6aG65Y6/L+mVv+ayu++8m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s+mhuuWOv+aIlumVv+ayuy3npZ7pvpnmub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5bmz6YGl77y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z6YGlLeWkquWOny3ljJfkuqzvvJo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amhuasoS3lubPpobrljr8v6ZW/5rK777ya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+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WcqOWMl+S6rOilv+ermeWMl+W5v+Wcuui/m+ermeWPo+WbveaXl+adhuS4i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WPlueBq+i9puelqO+8iOWHhuehrueahOmbhuWQiOaXtumXtOS8m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peefreS/oeWSjOeUteivnemAmuefpeWIsOaCqO+8ieS5mOmrmOmTgeS6jOetiei9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xseilv+ecgeecgeS8muKAlOWkquWOn++8iOi9pueoi+e6pjU4MOWFrOmHjO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IuNeWwj+aXtuW3puWPs++8ieOAgumbhuWQiOagh+W/l++8muKAnOaWueWc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vvOa4uOaXl+OAgjxiciAvPg0K5Y+C6ICD6L2m5qyh77ya5YyX5Lqs6KW/56uZRzYw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377yaMzEtMTDvvJoyOO+8ieaIlkc5Measoe+8iDjvvJozMC0xMe+8mjEw77yJ5oi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+8iDA577yaMTItMTLvvJoxNe+8ieaIlkc2MDfmrKHvvIgxMO+8mjE1LTEz77yaMT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77yaMDAgJm5ic3A75bem5Y+z5oq16L6+5aSq5Y6f44CC6Ieq6KGM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K+35oKo6YWN5ZCI5a+85ri45Zue5pS25Y6756iL54Gr6L2m56W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S5mOi9pui1tOaZi+S4reW4guamhuasoeWMuu+8iOe6p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MeWwj+aXtuW3puWPs++8ieOAgjxiciAvPg0KMTTvvJowMCAmbmJzcDvlt6blj7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IDliJvojLblj7bkuYvot6/nmoTlhJLllYbkuJblrrblroXpmaLigJTjgJDluLj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mIXjgJHvvIjpl6jnpajlt7LlkKvvvInjgI7lj4Lop4Ix5bCP5pe25bem5Y+z44CP5bi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piv5Lit5Zu9546w5a2YKirlpKfnmoTnp4Hlrrblm63mnpfigJzkuIDlsbHkuID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ovanjgIHlm5vlm63jgIHkupTpmaLjgIHlha3msLTjgIHkuZ3loILjgIHlhavlu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kuq3jgIHkuozljYHkupTlu4rjgIHkuozljYHkuIPlroXpmaLigJ3kuLrkuLvopo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a/op4LjgII8YnIgLz4NCjE277yaMDAgJm5ic3A75bem5Y+z5LmY6L2m6LW06ZW/5rK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aG65Y6/5oiW6ZW/5rK75biC77yI57qmMjMw5YWs6YeM77yMM+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nvvJowMCAmbmJzcDvlt6blj7PmmZrlhaXkvY/lnLDmlrnnibnoibL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/ln47phZLlupfjgII8YnIgLz4NCjE577yaMzAgJm5ic3A75bem5Y+z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GM5bGx5Yac5a625YW755Sf5a6044CCICZuYnNwOz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6aG65Y6/5oiW6ZW/5rK7Leeln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i3lubPpgaXvvJ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77yaMDAgJm5ic3A7IOW3puWPs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jxiciAvPg0KMDfvvJozMCAmbmJzcDvlt6blj7PkuZjovabotbTmnInigJ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FrOi3r+KAneKAnOS4lueVjOesrOS5neWkp+Wlh+i/ueKAneS5i+ensOeahOKAlO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geWFrOi3r+OAke+8iOe6pjQw5YWs6YeM77yMMeWwj+aXtuW3puWPs++8ieaIkeWbv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aHmjILlo4Hlhazot6/vvIzlhbbkuK3lubPpobrombnmoq/lhbPmjILlo4Hlhazot6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eUn+aAgeeahOS4gOadoe+8jOWwseWcqOiZueair+WFs+S5oeeahOair+WQjuadke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r+WFs+S5i+mXtO+8jOmjjuWFieengOS4veOAguepv+i2iuiZueair+WFs+ayv+mAl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e+ju+8jOWIhuW4g+edgOiuuOiuuOWkmuWkmumjnueAkea4heazieWSjOW5vemd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TxiciAvPg0K5bqE44CCPGJyIC8+DQowOe+8mjMwICZuYnNwO+W3puWPs+W+kuatp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alvOair+OAkeWTiOalvOair+aYr+Wxseilv+W5s+mhuuS6leW6leadkeeahOadkeaw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ahOS4gOadoemHjeimgemAmumBk++8jOWboOS4uuavlOi+g+mZqeimge+8jOavj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imgeWTiOi1pOWTiOi1pOWWmOaBr++8jOWboOatpOWPq+WTiOalvOai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vvJozMCAmbmJzcDvlt6blj7PlkI7kuZjovabotbTkuK3lm70qKue+jueahOWFq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S4gOWkquihjOWxseWkp+Wzoeiwt+eahOa6kOWktOKAlOOAkOelnum+mea5v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eaZr+WMuuOAke+8iOW3suWQq+mXqOelqO+8ieOAjuWPguingjPlsI/ml7blt6blj7P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uWFrOmHjO+8jDIw5YiG6ZKf5bem5Y+z77yJ5pmv5Yy65Lit5rKf5aOR57q15q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OB5a+55bOZ44CB5oCq55+z5baZ5bOL44CB5p6X5pyo6IuN57u/44CB6aOe54CR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bif6bij5bm977yM5YiA5YmK5pan5YqI55qE5oKs5bSW44CB5LiA57q/6YCa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LC35bOh6LC344CB5Y2D5aWH55m+5oCq55qE5bGx55+z44CB55SY55Sc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44CB56Kn5rOi6I2h5ry+55qE56Wl5LqR5rmW44CB5byV5Lq65YWl6IOc55qE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a+M5aSa5qC355qE54mp5Lqn44CB5Y+k6ICB55qE5bqZ5a6H6YGX5Z2A44CB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55qE5pWF5LqL5Lyg6K+044CB5oKm6ICz5Yqo5ZCs55qE5rCR5q2M5rCR6LCj44CB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Iez55yf55qE5rCR5L+X6aOO5oOF77yM5bCG5YyX5Zu95bGx5bed5LmL6ZuE5aWH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Lmh5LmL56eA5Li95rWT57yp5LqO5LiA5L2T44CCPGJyIC8+DQoxMu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eUqOWNiOmkkOOAgjxiciAvPg0KMTPvvJozMCAmbmJzcDvlt6blj7P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K3luILlubPpgaXljr/vvIjnuqYzMDDlhazph4zvvIw0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ICZuYnNwO+W3puWPs+aKtei+vuW5s+mBpeWPpOWfju+8j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HquihjOWuieaOkuaZmumkkOOAg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mz6YGlLeWkquWOny3ljJfkuqzvvJo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5So5pep6aSQ44CCPGJyIC8+DQowOe+8mjA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mBpeWPpOWfjuWGheiHqueUsea0u+WKqO+8iOaPkOekuu+8muW5s+mBpeWPpOWfj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XqOelqO+8jOWmguaenOa4uOiniOWPpOWfjuWGheeahOS7u+S9leWwj+aZr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S5sOmAmuelqO+8jOWQpuWImeaXoOazlea4uOiniOWPpOWfjuWGheWwj+aZr+eC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IuNeWwj+aXtuW3puWPs+OAj+W5s+mBpeWPpOWfjuWGheW7uuiur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ni+W7uuS6juilv+WRqOaXtuacn+mHjeimgeeahOWGm+S6i+mYsuW+oeW3peS6i+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uWime+8jOS7peetkeWfjuaJi+azleWPpOaLme+8jOW3peaWmeeyvuiJr+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+8m+S4jumZleilv+ilv+WuieWfjuWimeOAgea5luWMl+iNhuW3nuWfjuWim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WFtOWfjuWfjuWimeW5tuWIl+S4uuS4reWbveeOsOWtmCoq5aW955qE5Zub5bqn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Lit5Zu95L+d5a2YKirlpb3nmoTljr/ooZnnvbLigJTlubPpgaXljr/ooZn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lj6TooZnkuYsqKuOAgua4uOiniOmHkeiejemTtuihjOS4mueahOm8u+elluKAl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OelqOWPt++8jOW8gOWIm+S4reWbveawkeaXj+mTtuihjOS4muS5i+WFiOays+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+mAmuWkqeS4i+KAneiRl+ensOS6juS4luOAguS4reWbveWPpOS7o+KAnOWNjuWwlO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jua4heS4gOadoeihl++8jOaOouWPpOWfjuawkeWuheOAgeinguWPpOWfju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PpOWfjumfteWRs++8jOepv+i2iuWOhuWPsu+8jOi1sOi/keaYjua4heeahO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OAguS4reWbveeOsOWtmOaWh+W6meS4ree9leingeeahOWui+mHke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W5s+mBpeaWh+W6me+8jOW5s+mBpeaWh+W6meS5g+S4reWbveWFrSoq77yb5Lit5Zu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ml6nnmoTmloflupnvvJvkuK3lm73kv53lrZgqKuWujOaVtOeahOaWh+W6me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4reWbvSoq5aSn55qE5a2U5a2Q5Y+K5YSS5a2m5YWI6LSk5aGR5YOP576k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KirlpKfnmoTkuK3lm73np5HkuL7lj7LlsZXvvJvkuK3lm73mg5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gKfmkYTlvbHljZrnianppobjgII8YnIgLz4NCjEy77yaMzAgJm5ic3A75bem5Y+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GJyIC8+DQoxM++8mjMwICZuYnNwO+W3puWPs+S5mOi9pui/lOWkquWOn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Ws6YeM77yMNDDliIbpkp/lt6blj7PvvInkuK3pgJTmuLjop4jlsbHopb/mmYvlhp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44CQ5bGx6KW/5Yac5Lia5Y2a6KeI5Zut4piF44CR77yI5peg6Zeo56Wo77yJ44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lt6blj7PjgI/pgJrov4flpKnlpKnlhpzljZrkvJrnmoTnmoTlvaLlvI/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kuLDlr4znmoTlhpzlia/lnJ/nibnkuqflk4HvvIzkvKDmib/ljYPovb3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mgqDkuYXkuLDljprnmoTlhpzogJXljoblj7LlkozmlofljJbjgILms6jvvJ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pzkuJrljZrop4jlm63lhoXmnInnjrLnkIXmu6Hnm67nmoTlsbHopb/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otK3nianoh6rmhL/vvIzor7fmgqjnkIbmgKfmtojotLnjgILkuLr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or7fntKLopoHotK3nianlsI/npajlubblpqXlloTkv53lrZj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oq16L6+5aSq5Y6f54Gr6L2m56uZ44CC5a+85ri46YCB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Ieq6KGM5a6J5o6S5pma6aSQ44CCPGJyIC8+DQoxOO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iHquihjOS5mOmrmOmTgeS6jOetiei9r+W6p+i/lOWbnuWMl+S6rOilv+erm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U4MOWFrOmHjO+8jOi/kOihjOaXtumXtDIuNeWwj+aXtu+8iee7k+adn+atp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xiciAvPg0K5Y+C6ICD6L2m5qyh77ya5aSq5Y6f5Y2X56uZRzYyMOasoe+8i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MTjvvJoxNu+8ieaIlkc2MjLmrKHvvIgxN++8mjUzLTIw77yaNTDvvInmiJZHNjI25qyh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tMjHvvJo1OCnmiJZHNjI45qyhKDIw77yaMTQtMjPvvJowOC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jgJDlj6bnnLznnIvlsbHopb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fkuI3lkIzjgJHvvJo8YnIgLz4NCuKAnOeOqeKAneWkp+S4jeWQjO+8jOaso+i1j+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p+Wzoeiwt+mjjuWFieOAgeW+kuatpeS4reWbvSoq576O5YWs6Lev4oCU5oyC5aO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GJyIC8+DQrigJzkvY/igJ3lpKfkuI3lkIzvvIzlubPpgaXkvY/nibnoibL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DmmZrlm5vmmJ/jgII8YnIgLz4NCuKAnOWQg+KAneWkp+S4jeWQj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ihjOWxseeJueiJsuWFu+eUn+iPnOOAgeaso+i1j+Wxseilv+eJueiJsumdoumjn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4m55Yir6LWg6YCB44CR4oCU4oCU5oi35aSW55m75bGx5p2W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Lq65LiA55O255+/5rOJ5rC044CB5bGx6KW/54m55Lqn5bCP5bCP56S85Yy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vo7po5/mjqjojZDjgJHigJTigJTlk4HlsJ3lpKrooYzlsbHnibnoibL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rKPotY/lsbHopb/nibnoibLpnaLpo5/ooajmvJTjgII8YnIgLz4NCuOAkOaMguWj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OAkeKAlOKAlOKAnOS4reWbvSoq576O5YWs6Lev4oCd4oCc5LiW55WM56ys5Lm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d5LmL56ew55qE4oCU44CQ5oyC5aOB5YWs6Lev44CR5LiA55Sf5LiA5a6a6KaB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PGJyIC8+DQrjgJDlvpLmraXkvZPpqozjgJHigJTigJTlvpLmraXotbDlk4jmpbz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pKrooYzlsbHnu53nvo7po47lhYnjgII8YnIgLz4NCuOAkOeyvuWNju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ingui1j+aZi+WVhuWkp+mZouOAgemtheWKm+WPpOWfjuOAgeWkquihjOWx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MguWjgeWFrOi3r+eahOmbtui3neemu+aOpeinpuOAgjxiciAvPg0K44CQ5pmL5ZW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R4oCU4oCU5Lit5Zu9KirlpKflm63mnpflvI/np4HlrrblpKfpmaIt5bi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KirlpKfnmoTmsJHlsYXlvbHop4bln7rlnLDjgII8YnIgLz4NCuOAkOe7j+WF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keKAlOKAlOS4gOasoeWHuua4uOWwveaUtuS4gOWfjuOAgeS4gOmZouOAgeS4g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gOWzoeiwt+OAgjxiciAvPg0K44CQ5Zub5pif5pyN5Yqh44CR4oCU4oCU54O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44CB5LiT5b+D44CB57uG5b+D44CB54us56uL5oiQ5Zui77yM5LiT6L2m5LiT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oKo55qE5LiT5bGe5Zui44CCPGJyIC8+DQrjgJDpmLPlhYnml4XnqIvjgJH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mtojotLnvvIzlsL3kuqvpmLPlhYnml4XnqIvjgII8YnIgLz4NCuOAkOS6uue+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OAkeKAlOKAlOmAguWQiOeZu+WxseOAgeaRhOW9seeIseWlveiAhe+8jOS4pO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e7k+S8tOiAjOihjOOAgeWNlei6q+eUt+Wls+OAgeWwj+S4pOWPo+aIluiAg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9k+WcsO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avj+S6uuS4gOW6p++8mzXluqctMzXluqfovablnovvvIzmoLnmja7miqXlm6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lronmjpLovablnovvvInjgII8YnIgLz4NCjLjgIHjgJDlr7zmnI3jgJ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YnIgLz4NCjPjgIHjgJDppJDppa7jgJH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hbEy5pepM+ato++8jOato+mkkOmkkOaghzI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YDlkKvnlKjppJDjgII8YnIgLz4NCjTjgIHjgJDkvY/lrr/j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M5Lq65qCH5YeG6Ze077yaMeaZmuWFpeS9j+mVv+ayu+W4guaIluW5s+mhuuWOv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lubPpgaXvvIjml6DmmJ/nuqfor4TlrprvvIzmiL/pl7TmuKnppqj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vvIzni6znq4vljavmtbTjgIHlrprml7bng63msLTvvInvvJvvvIj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5Dkvpvoh6rnhLbljZXpl7TvvIzljZXnlLfljZXlpbPpobvlnKjlh7rlj5HliY3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jgILmpobmrKHjgIHlpKrljp/kuI3og73lronmjpL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jgIHjgJDmma/ngrnjgJHmma/ngrnpppbpgZPpl6j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jgJDotKPku7vpmanjgJEqKumrmOS/nemineS4uiAxMOS4h+WFg+eahOmHkemin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OAkOeBq+i9puOAkeW+gOi/lOeBq+i9pumrmOmTgei9r+W6p+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jxiciAvPg0KOOOAgeOAkOWEv+erpeOAkTEuMuexs+S7peS4i+WEv+erpe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mkkOOAgeW9k+WcsOeUqOi9puOAgeWvvOacje+8m+S4jeWQq+W+gOi/l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mXqOelqOOAgjxiciAvPg0KMS4yLTEuNeexs+WEv+erpeWQq+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k+WcsOeUqOi9puOAgeWvvOacjeOAgeW+gOi/lOeBq+i9puWNiuelqO+8m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XqOelqO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8YnIgLz4NCjLjgIHoh6rpgInoh6rotLnpobnnm67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miL/lt67miJbliqDluorvvJs8YnIgLz4NCjTjgIHkuK3lm73looPlhoX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mjqXpgIHvvJs8YnIgLz4NCjX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bjgIHkuKrkurrotLnnlKjjgIHljIXmi6zvvJr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nrYn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vnrb7or4Hnm7jlhbPnmoTkvov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azor4HvvIzorqTor4HnrYnnm7jlhbPotLnnlKjvvJsg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oOF5Ya15YiX5piO5piv5ZCm5pyJ5b2T5Zyw5pS/5bqc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5oiW6LCD6IqC5Z+66YeR562J77yJ77ybPGJyIC8+DQo4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ZKM5Lqk6YCa6LS577ybPGJyIC8+DQo5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oiY5LqJ44CB572i5bel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ouS5Yqb5a+86Ie055qE6aKd5aSW6LS555So77yb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0KMT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Li65b2T5Zyw6K+E5a6a5qCH5YeG5Y+M5Lq65qCH5YeG6Ze077ybKO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Iv+a6kOe0p+W8oO+8jOWmgumBh+a4heaYjuiKguOAgeS6lOS4gOOAgeerr+WNi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OAgeWbveW6huOAgeWFg+aXpuOAgeaYpeiKguiKguWBh+aXpe+8j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v+mFkuW6l+WcqOWPguiAg+mFkuW6l+S5i+WklueahOaDheWGte+8jOS9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+8jOaVrOivt+iwheino++8gSk8YnIgLz4NCjL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HnjrDph5HjgIHmgKXnlKjoja/lk4HmlL7lnKjmiZjov5DooYzmnY7kuK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Ex77yOMuexs+S7peS4i+WEv+erpeaUtui0ueagh+WHhu+8muWPquWQq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UqOmkkOOAgeaXhea4uOi9puS9jeWPiuWvvOa4uOacjeWKoeOAgjxiciAvPg0K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9k+WuouS6uuWIsOi+vuW9k+WcsOWQj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etieW+heWFtuS7luWuouS6uu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a4uOWuouiwheino++8gTxiciAvPg0KNeOAgeihjOeoi+S4reaJgOWIl+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qemkkOS4uumFkuW6l+WGhe+8jOWNiOmkkC/mmZrppJDkuLrkuK3lvI/moYz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ppJDvvIwxMOS6ujHmoYzlhavoj5zkuIDmsaTvvIzkurrmlbD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5zph4/nm7jlupTlop7lh4/vvIzkvYbnu7TmjIHppJDmoIfkuI3lj5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njgII8YnIgLz4NCjb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nprvlm6LnmoTvvIzpgIDov5jmnKrlj4LliqDpobnnm67pl6jnpajjgIHkvY/lr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vvJvlpKfkuqTpgJrotLnnlKj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jgILotaDpgIHpobnnm67kuI3pgID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kuI3opoHlsIbotLXph43nianlk4Hlj4roh6rnlKjlupTmgKXoja/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Izku6XlhY3kuKLlpLHjgIIg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PGJyIC8+DQo444CB6KGM56iL5Lit6YOo5YiG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b2T5Zyw5pmv5Yy66KeE5a6a77yM5a+554m55a6a5oyB6K+B5Lq657uZ5Lq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6K+35oKo5pC65bim5a2m55Sf6K+B44CB6ICB5bm06K+B44CB56a7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6K+B562J5pyJ5pWI6K+B5Lu277yM5Yqh5b+F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e656S644CC5aaC6YGH6Zeo56Wo5LyY5oOg77yM5bCG5Lul5peF6KGM56S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oqY5omj5Lu35qC85LiO5a6e6ZmF5LyY5oOg55qE6Zeo56Wo5Lu35qC855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57uZ5oKo5Yqe55CG6YCA6L+Y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qfnlJ/kvJjmg6DpgIDpl6jnpajmipjmiaPku7fmoLzvvJo8YnIgLz4NCuaXuuW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jTmnIgx5pelLTEw5pyIMzHml6XvvJrluLjlrrbluoTlm63lhY3npajpgIDvvJo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NiuS7t+mAgO+8mjEw5YWD77yb56We6b6Z5rm+5aSp54CR5bOh5pmv5Yy6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jgIHljYrku7fpgIDvvJow5YWD44CCPGJyIC8+DQrmt6HlraPpgIDnpajvvJoxMe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M+aciDMx5pel77ya5bi45a625bqE5Zut5YWN56Wo6YCA77yaNDDlhYPjgIHljYrku7f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++8m+elnum+mea5vuWkqeeAkeWzoeaZr+WMuuelqOmAgO+8mjMw5YWD44C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MOWFg+OAgjxiciAvPg0KOeOAge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+8jOi/m+WFpeaZr+WMuueahOmmlumBk+mXqOelqOOAguS4jeWMheaLr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NleeLrOaUtui0ueeahOWwj+aZr+WMuuOAgeaIluaZr+WMuuWGhe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ahOS6pOmAmui0ueeUqOOAgjxiciAvPg0KMTDjgIHlnLDmjqXotKjph4/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hI/op4HljZXkuLrlh63or4HvvIzor7fmgqjorqTnnJ/loavlhp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InmipXor4nmhI/op4HvvIzmiJHnpL7mib/or7rlhYjooYz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pys5Lqn5ZOB5YW35L2T5L+h5oGv6KeB6KGM5YmN5omA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uOAgeaEj+WkluS/nemZqe+8iOWmguWPguWKoOafkOenjemhueeb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reS5sOaEj+WklumZqe+8ie+8mzxiciAvPg0KMTPjgIHoiKrnj63lm6Dov5D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lYXpmpznrYnljp/lm6DpgKDmiJDlu7bor6/vvIzmiJHnpL7kvJrlsL3lipv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v4XopoHml7blsIblr7nooYznqIvlgZrlh7rosIPmlbTvvIzlsYrml7b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Xop6PjgII8YnIgLz4NCjE044CB5YW25a6D6K+05piO77ya77yIMe+8i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+8iDLvvInooaXotLnor7TmmI7vvJ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0E2FFC7A01C4F8BC10C056F9B9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