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698AB2DC2A69C0CC04277FD46B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698AB2DC2A69C0CC04277FD46B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qeWgguWymyBBdGxhbnRpcyBQYXJhZGlzZSBJc2xhbmQ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kqeWgguWymyBBdGxhbnRpcyBQYXJhZGl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kqeWgguWy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QXRsYW50aXMgUGFyYWRpc2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p5aCC5bKb5bqm5YGH5p2R44CB5qGD5rqQ5bK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nLDnkIbkvY3nva7vvJrkvY3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qazntK/ljJfnjq/npIE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Yn+e6p++8muS6lOaYn+e6p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6ZuG5Zui77yaVmlsbGEgSG90ZWx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yODL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3neemu+mprOe0r++8mui3neemu+mprOe0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NuWFrOmHjO+8jOW/q+iJhzIw5YiG6ZKf5LiK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rua9nOetiee6p++8mu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lu7rmiJDvvIwyMDEw5bm057+75paw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UteivnS/kvKDnnJ/vvJrvvIs5NjA2NjQwMDExL++8izk2MDY2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pbmZvQGhlbGVuZ2VsaS5uZXQ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Y572R77yaJm5ic3A7Jm5ic3A7Jm5ic3A7PC9zcGFuPmluZm9AcGFyYWRpc2Ut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5tdjxiciAvPg0KPHN0cm9uZz4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cGFuPj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L3NwYW4+PHN0cm9uZz4z44CB5Zyw55CG5L+h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pnaLnp6/vvJoxM+WFrOmht++8iOmAgOa9ru+8ie+8jD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bGe5LqO5aSn5Z6L5bKb5bG/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56KiA77ya6L+q57u05biM6K+t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UtMzDluqY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77ya5q+U6L6D6ICB55qE5bKb5LqG77yM5bGA6YOo5pyJ6YeN5pa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H77yM5Yay5rWq54m55Yir5qOS77yM5bKb5b6I5aSn6K6+5pa95q+U6L6D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Q+e6pz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p5aCC5bKbQXRsYW50aXMgUGFyYWRpc2UgSXNsYW5k5Z2Q6JC95Zyo5YyX6ams5Yi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ms5YiX5Zu96ZmF5py65Zy65Y+K6aaW6YO96ams5YiX5aSn57qm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6JGx6IyP55qE5qCR5pyo77yM5LqU5b2p55qE6bKc6Iqx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bCk5YW26K6p5Lq65oSf5Yiw5oOK5Y+555qE5piv5pWj6JC95Zyo5Lq66Ze0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77yM5oOs5oSP6K+x5Lq655qE5qSw5p6X5rKZ5rup77yM5peW5peO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OO5YWJ77yM57uZ5q+P5Liq5L2P5Zyo6L+Z6YeM55qE5ri45a6i55WZ5LiL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K6w5b+G44CCIOWkqeWgguWym+S4iueahOS4gOWIh+mDveWvueW+l+i1t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i/meS4pOS4quWtl++8geWug+WFiOaYr+WRiOeOsOedgOaipuW5u+iIr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e7mea4uOS6uueci++8jOeEtuWQjuaPkOS+m+aipuW5u+iIrOWlouWNj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4uOS6uuS9j++8jOW9k+S4pOS4quKAnOaipuW5u+KAneS4gOi1t+WHuueOsO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iHquinieeahOWwseS8muaDs+WIsOKAnOWkqeWgguKAne+8g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L2P5Zyo6L+Z6YeM55qE5ri45Lq6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q+P5LiA55y855yL5Yiw55qE6YO95piv6aOO5pmv77yM5LuO57ud6Imy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257qn55qE5rW35rC077yM6L+Y5pyJ5LqJ5aWH5paX6Imz55qE5ZCE56eN6bK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2Q5Zyo6YWS5bqX576O5Li955qE6aSQ5Y6F6YeM5bCx6aSQ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iQ56+35LiL5Zad552A5ZKW5ZWh77yM5b+D6YeM6YO95Lya5YWF5ruh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A56eN55yf5a6e55qE5bm456aP5oSf77yB5omA5pyJ55qE54Om5oG8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iw5pyJ54K56Jma5bm755qE576O5pmv5YmN77yM6YO95YyW5Li65LmM5pyJ77yB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ojlpJrkuKrlsI/lspvnu4TmiJDnmoTvvIzmr4/kuIDkuKrlsI/lspvlsL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nLrlnLrlh7rmnaXlv4XpobvkuZjoiLnliLDlhbblroPnmoTlspvls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kIznmoTphZLlupfjgILlnKjlhaXlooPml7blpoLmnpzkvaDmsqHmnIn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h7rkvaDmiYDpooTlrprnmoTphZLlupfvvIzpgqPkuYjmtbflhbPmmK/kuI3kvJr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looPnmoTvvIw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q2j5aaC5YW25ZCN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6Iis55qE5bqm5YGH6IOc5Zyw44CC5Zyo6L+Z6YeM77yM5rKh5pyJ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aW50ZXJuZXTjgIHmsqHmnInmsb3ovabvvIzmsqHmnInkuobpg73luILnmoTng6b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pnZnpnZnlnLDlnZDlnKjmtbfovrnnmoTlkIrmpIXkuIrvvIznnIvmtbf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ku7vlh63mtbfpo47ku47lj4zogqnmjqDov4fvvIzluKbljrvkuJ3kuJ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4jllKTlm57kuIDkupvlubTovbvnmoTmg7PosaHjgIIg44CA44C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tbfmu6nmsLTmuIXmspnlubzvvIzmtbf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oiKzvvIzloKrnp7DkuJbnlYzkuIDmtYHvvIzmmK/mtbfms7PlkozlhrLmta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vvJvogIzmnpfnq4vnmoTnj4rnkZrnpIHlkozmiJDnvqTnqb/moq3lhbbpl7T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vvIzlj4jkvb/lhbbmiJDkuLrmvZzmsLTlj5Hng6flj4vnmoTmoqbmg7PkuYv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pPogIXpkp/mg4XkuYvmiYDjgILkvY3kuo7lpKnloILlspvnmoTkuprnibnlhbDokoL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QXRsYW50aXNIb3RlbCnmmK/jgIrnpo/luIPmlq/jgIvmjqjojZDnmoTlubTluqY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6YWS5bqX6LGq5Y2O55Gw5Li977yM5oul5pyJ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Gq5Y2O6LWM5Zy644CB5rex5rW35rC05peP6aaG44CB5Lq65bel5rW35rm+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44CB5ri46KeI6Ii55ZKM55yf5Lq65Y6G6Zmp5ri45oiP562J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Ws5Zut44CC5ZCM5pe26YWS5bqX5o+Q5L6b5be05ZOI6ams5Y+K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m56Imy576O6aOf77yM5Yqg5LiK5b2T5Zyw5Liw5a+M55qE5rW36bKc77yM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44CAIOOAgOOAgDxiciAvPg0KPC9zcGFuPiA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aCC5bKb5piv6ams5bCU5Luj5aSr6Z2e5bi46JGX5ZCN55qE5bqm5Y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bKb55qE5oC76ZW/5bqm5Li6OTMx57Gz77yM5a695Li6MjUw57Gz44CC5aW5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c6LaF5Ye65L2g55qE5oOz6LGh44CC5bqm5YGH5p2R5YaF6L+Y5Y+m5pyJ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6O6aOf44CB5pel5pys5paZ55CG44CB5rW36bKc6aSQ5Y6F44CBMjTlsI/ml7b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joXnrYnkvpvlrqLkurroh6rooYzpgInmi6nvvJvluqblgYfmnZH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kvpvmgqjpgInmi6nvvJrpnZ7mnLrliqjmgKfmsLTkuIrmtLvliq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mnKjoiJ/jgIHluIbmnb/jgIHlj4zkvZPoiLnjgIHmta7mvZznrYnvvJvmnLrliq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jIXlkKvvvJrmi5bmm7PkvJ7jgIHnm7Tnq4vljZXmnb/lhrLmtarjgIH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ZXmnb/lhrLmtarjgIHmi5bmm7PoiLnjgIHmsLTkuIrmkanmiZjoiYfjgIHpppnolY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q5jnuqfmspnmu6nlsYsgU3VwZXJpb3IgQmVhY2ggQnVuZ2Fsb3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Iy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NS42NeW5s+exszwvY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xzdHJvbmc+5YWl5L2P6KaB5rGC77yaPC9zdHJvbmc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ymea7qeaIv+mXtOWcqOaymea7qeS4gOaOkuajleamiOagkeeahOS5i+WQj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ouWNjueahOeDreW4puS6q+WPl+OAguWFtuS4reS4gOS6m+aymea7qeaIv+aYr+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6m+aYr+i/nuWcqOS4gOi1t+aIkOS4gOS4quWwj+e+pO+8jOaYr+Wkmu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QjOWJjeadpeeahCrkvbPpgInmi6nvvIzkuZ/mmK/pqazlsJTku6PlpKvpppbli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vaLlvI/jgII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Iv+mXtOiuvuaWve+8muepuuiwg+OAge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ebtOaLqOeUteivneOAgeWNq+aYn+eUteinhuOAgeWGhemDqOeUteW9se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5s+WPsOOAgemcsuWkqea3i+a1tOOAgeS8keaBr+WMuuOAgeaWsOmynOWGty/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po47mnLrjgIHmt4vmtbTjgIHmtbTnvLjjgIHmtbTlrqTnlLXor53jgIHlnZDmtbTn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DUyNTNfNDE4Mzg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WIq+WihSBXYXRlciBWaWxsY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0MOmXtDwvYj48Yj7miL/pl7TlpKflsI/vvJo3N+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jLmiJD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Iq+WihSDmmI7kuq7vvIzlrr3mlZ7vvIzosarljY7nmoTvvIzku5bku6znlL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nmoTmoqbmg7PmiYDnvJTpgK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Iv+mXtO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jjuaJh+OAgeWbvemZheebtOaLqOeUteivneOAgeWNq+aYn+etieemu+Wtk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5s+WPsOOAgeengeS6uuWkqumYs+eUsuadv+OAgea4qeaalua1tOWu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wtOeDrS/lhrfjgIHlkLnpo47mnLrjgIHmt4vmtbTjgIHmtbTnvLjjgIHmtbTlrq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nZDmtbTnm4b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wNTMzNV82Njgw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A1MzM2Xzc0OTk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KnloILliKvlooUgSGF2ZW4gVmlsbGE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OD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uaIkOS6u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o5aSp5aCC5Yir5aKF5Y+v5Lul5Lqr5Y+X5LiA6KeI5peg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76O5pmv77yM6L+Y5pyJ57uI5p6B55qE6LGq5Y2O6K6+5pa977yM5Zyo5q2k6IO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L+35Lq655qE6ams5bCU5Luj5aSr5YGH5pyf44CC5q+P5Liq5Yir5aKF54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6uL55qE55Sy5p2/6YCa5ZCR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4us56uL5rOz5rGg44CC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iL/pl7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4vmtbTjgIHmg6DogIzmtabnlLXlmajjgIHnqbrosIPjgIHnnaHmpIXjgIHnm7Tmi6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nrYnnprvlrZDnlLXop4bjgIHojLbjgIHlkpbllaHlkozov7fkvaDphZLlkK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TQwN18xOTg1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A1NDA3Xzc1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lpKnloIL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ZW4gU3VpdG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Mzf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n5YWl5L2PNOS6u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6L+Z6Ye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55yf5q2j5aSp5aCC6Iis55qE5Lqr5Y+X44CC6L+ZNjLkuKrmsLTkuIrlsYv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ku6Ppo47moLznmoToo4Xppb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Iv+mXtOiuvuaWv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upOOAgeWuouWOheOAgea4uOazs+axoOOAgeengeiGs+OAgea3i+a1tOOAgeawtOa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OAgeepuuiwg+OAgeW5s+WPsOWSjOedoeakheOAgeebtOaLqOeUteivn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eUteinhuOAgeWSluWVoeOAgeiMtuOAgeWSjOi/t+S9oOWQp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A1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NDIz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DU1MzNfOTk1N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wNTUzM181NTM1O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35rSL5aWX5oi/IE9jZWFuIFN1aXR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L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g2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p+WFpeS9jzbkuro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S4iuWIq+WiheWll+aIv+S9jeS6juekgea5lui+ueS4i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XoOWPr+S8geWPiueahOS6q+WPl+OAguWwhirnvo7kuL3nmoTmtbfmma/mj73lhaX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3nn7Pok53oibLnmoTnpIHmuZblkozlpKfmtbflsLHlnKjmgqjnmoTnqpf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sL3mg4Xkuqvlj5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eahOengeS6uuazs+ax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6K6+5pa977ya5Lik6Ze05Y2n5a6k44CB5a6i5Y6F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az44CB5reL5rW044CB5rC05rWB5oyJ5pGp5rW057y444CB56m66LCD44CB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SF44CB55u05ouo55S16K+d44CB562J56a75a2Q55S16KeG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35L2g5ZCn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DU0NDNfODg4N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Q0M181OTIx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rr7mlr0mbmJzcDtESU5JTkcmbmJzcDtGQUNJTElUSUVTJm5ic3A74p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C05LiK6aSQ5Y6F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C05LiK6aSQ5Y6F5piv5Li76aSQ5Y6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aMTE6MzAtMTQ6MDDvvIzph4fnlKjigJzpmo/kvr/lkIPigJ3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vvIzlkITlj5bmiYDpnIDjgILppJDljoXmnInlrqTlhoXlkozlrqTlpJb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/ku6XlkLnnnYDmtbfpo47nlKjppJ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A1NjIwXzU2MDc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Zh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aemkkOWOhTwvc3Bhbj48YnIgLz4N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GYXJ1bWF0aGnppJDljoXmmK/ngrnoj5zlvI/ppJDljoXvvIzkuZ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rqTlpJbkuKTpg6jliIbjgII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zM3RkU1OyI+UmlzdG9yYW50ZSBBbCBUcmF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I/lpKfliKnppJDljoXvvIzlnZDokL3lnKjmtbflspvlsL3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mma/nmoTljbDluqbmtIvmtbfmma/po47lhYnjgILmj5DkvpvmtarmvK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hI/lpKfliKnppJDpo5/jgILov5jlj6/mj5DkvpvmiL/pl7TlhoXmiqvokKjpg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wNTgzOV80OTI0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wYW4gc3R5bGU9ImNvbG9yOiMzMzdGR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dWt1eWEgVGVwcGFueWFraT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yw6YGT55qE5pel5byP6aSQ5Y6F44CC5o+Q5L6b57qv5q2j55qE5pel5byP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uO5pel5pys6IGY6K+355qE5LiT5Lia5Y6o5biI5Lya546w5Zy65ZCR5oKo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4O56aWq5oqA5ben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DU3MjNfMzA5MD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UmVlZnRvcCBSZXN0YXVyYW50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W7uuaIkOeahOmkkOWOhe+8jOmkkOmjn+WSjOivpue7huS7i+e7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W6l+WFrOW4g+OAgjwvc3Bhbj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wNTkyN183MTM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bHVlIExhZ29vbiBSZXN0YXVyYW50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eRmueOr+ekgeS4iueahOmkkOWOhe+8jOaZr+iJsuS8mOe+j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kwM18zNDI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c3BhbiBzdHlsZT0iZm9udC1zaXplOjE0cHg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CZhbXA7IE5pZ2h0bGlmZTwvc3Bhbj48YnIgLz4N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ay5rWq5Yiw5Y2h5ouJT0vnjrDlnLrpn7PkuZDjgILlpKnloILlspvmi6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po47moLznmoTphZLlkKfjgII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DU3NTdfMzA1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ZzmsLQ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peg6K665oKo5piv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paw5omL6L+Y5piv5r2c5rC06L+Q5Yqo55qE54uC54Ot54ix5aW96I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55qERGVscGhpc+a9nOawtOWtpuagoe+8iERlbHBoaXMgRGl2aW5nIENlbnRl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lj6/ku6Xmib7liLDpgILlkIjmgqjnmoTmvZzmsLTor77nqIvjgILmr4/kuIDkvY3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Znnu4Ppg73lhbflpIfkuJPkuJrmiafnhafvvIzkuJTmnInlpJrlubTnmoTmvZzmsL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nKjku5bku6znmoTluKbpoobkuIvvvIzmgqjlsIblhYXliIbpoobnlaXliL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pHmlpPlpJrlvannmoTmtbflupX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wMDAzXzg0NDkx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wtOS4iu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mb250LXNpemU6MTRweDsiPumdn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wtOS4iua0u+WKqO+8jOWMheWQq++8mueLrOacqOiIn+OAgeW4huadv+OAgeWPjO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rua9nOetie+8myDmnLrliqjmgKfmsLTkuIrmtLvliqjvvJog5ouW5puz5Lye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V5p2/5Yay5rWq44CB6Iad5byP5Y2V5p2/5Yay5rWq44CB5ouW5puz6Ii5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44CB6aaZ6JWJ6Ii5562J77yb5r2c5rC055So5YW35bKb5LiK5Y+v5Lul56e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DIwOF80ODY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MjA4XzMwNjgw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AyMDh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U3Bh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5aSp5aCC5bKb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Yiw6Z2e5bi46IiS6YCC55qEU1BB77yM5Lu35qC85pyJ6auY5pyJ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6aG555uu5q+U6L6D5Y+X5qyi6L+O77yM5LiA6Iis6KaB5o+Q5YmN5LiA5aSp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pmu54Wn55qE5Y2w5bqm5rSL6KKr576O5Li95ZKM5bmz6Z2Z5YyF5Zu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LGq5Y2O55qE5rC055aX5byV6aKG5a6i5Lq66L+b5YWl5a6M5YWo5pS+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aKD55WM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AyN18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kpPpsbw8L3N0cm9uZz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loILlspvkuIrnmoTmtbfpkpPliIbkuLr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kozmmq7pkpP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W35LiK5pel6JC9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1t+Wym+S4iueci+aXpeiQve+8jOm4oeWwvumFkuaYr+W/heWkh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xMzZfODA5ND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S75YqoPC9zdHJvbmc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LiK5pyJ5bCP5Z6L5Ymn5Zy65Y+v55yL6a2U5pyv6KGo5ryU77yM56S8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5S15Zmo5bqX77yM576O5a656Zmi77yM5ZWG5Yqh5Lit5b+D77yM5rSX6KG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77yM5YGl6Lqr5Lit5b+D77yM5a625bqt5aix5LmQ5Lit5b+D77yM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nLrmiYDvvIxDQVNJTk/lnLrmiYDvvIxESVNDT+iInuWOheetieW6lOacieWw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AxMDZfMTQ3MT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l8xMDIw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MTA3Xzc4NTg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AxMDhfMTU1MD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DUwOF81Nzg1M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NTA4XzEzODU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reaWh+WQjeens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y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XRsYW50aXMgUGFyYWRpc2UgSXNsYW5k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iKvlkI3vvJombmJzcDsmbmJzcDsmbmJzcDsg5aSp5aCC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qGD5rqQ5bK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pqazntK/ljJfnjq/np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SG90ZWx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ODLpl7Q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+8mui3neemu+mprOe0r+acuuWcujkuNuWFrOmHjO+8jOW/q+iJhz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u65oiQL+e/u+aWsO+8mjE5OTTlubTlu7rmiJDvvIwyMDEw5bm0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NjQwMDExL++8izk2MDY2NDAwMj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UtbWFpbO+8miZuYnNwOzwvc3Bhbj5pbmZvQGhlbGVuZ2VsaS5u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luZm9AcGFyYWRpc2UtaXNsYW5kLmNvbS5td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pS/5Yy65Z+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pS/5bqc6am75Zyw77ya6ams57Sv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GJyIC8+DQ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+WFrOmht++8iOmAgOa9ru+8ie+8jDEy5YWs6aG377yI5rao5r2u77yJ77yM5bGe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a56KiA77ya6L+q57u05biM6K+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044CB6YWS5bqX54m56Imy77ya5q+U6L6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LqG77yM5bGA6YOo5pyJ6YeN5paw57+75paw6L+H77yM5Yay5rWq54m55Yir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6I5aSn6K6+5pa95q+U6L6D6b2Q5YWo44CC5rWu5r2cQ+e6p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6ams5bCU5Luj5aSr5aSp5aCC5bKbQXRsYW50aXMgUGF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XNsYW5k5Z2Q6JC95Zyo5YyX6ams5YiX5YyX546v56SB77yM6Led56a76ams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6aaW6YO96ams5YiX5aSn57qmOS425YWs6YeM44CC6JGx6IyP55qE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6ZO255m955qE5rKZ5rup77yM5bCk5YW26K6p5Lq65oSf5Y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piv5pWj6JC95Zyo5Lq66Ze055qE5bqm5YGH5aSp5aCC77yM5oOs5oSP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p6X5rKZ5rup77yM5peW5peO55qE54Ot5bim5rW35rSL6aOO5YWJ77yM57uZ5q+P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ri45a6i55WZ5LiL5Luk5Lq66Zq+5b+Y55qE6K6w5b+G44CCI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4gOWIh+mDveWvueW+l+i1t+KAnOWkqeWgguKAnei/meS4pOS4quWtl++8ge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RiOeOsOedgOaipuW5u+iIrOi/t+S6uueahOa1t+aZr+e7mea4uOS6uuec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aipuW5u+iIrOWlouWNjueahOmFkuW6l+e7mea4uOS6uuS9j++8jOW9k+S4pO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5u+KAneS4gOi1t+WHuueOsOaXtu+8jOS6uuS7rOS4jeiHquinieeahOWws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qeWgguKAne+8gT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ri45Lq677yM552B5byA55y8552b55qE5q+P5LiA55y855yL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LuO57ud6Imy55qE5rW35rup5Yiw6aG257qn55qE5rW35rC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55qE5ZCE56eN6bKc6Iqx44CC5peg6K665piv5Z2Q5Zyo6YWS5bq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6YeM5bCx6aSQ77yM6L+Y5piv5Zyo5rW36L655biQ56+35LiL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Lya5YWF5ruh5LqG5bm456aP5oSf77yM5LiA56eN55yf5a6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omA5pyJ55qE54Om5oG85Zyo6L+Z5Lqb55yf5a6e5Yiw5pyJ54K56Jma5bm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mN77yM6YO95YyW5Li65LmM5pyJ77yB44CA44CA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mmK/nlLHlvojlpJrkuKrlsI/lspv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sI/lspvlsLHmmK/kuIDkuKrphZLlupfvvIzmnLrlnLrlh7rmnaX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LDlhbblroPnmoTlspvlsb/vvIzkuZ/lsLHmmK/kuI3lkIznmoTphZLlup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kvaDmsqHmnInlip7ms5XorrLlh7rkvaDmiYDpooTlrpr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bflhbPmmK/kuI3kvJrmibnlh4bkvaDlhaXlooPnmo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j5aaC5YW25ZCN77yM6ams5bCU5Luj5aSr5piv5aSp5aCC6Iis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rKh5pyJ5omL5py644CB5rKh5pyJaW50ZXJuZXTjgIHmsqHmnI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qHmnInkuobpg73luILnmoTng6blmqPjgILlj6/ku6XpnZnpnZnlnLDlnZD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rmpIXkuIrvvIznnIvmtbfmtarnmoTotbfkvI/vvIzku7vlh63mtbfpo47ku47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jqDov4fvvIzluKbljrvkuJ3kuJ3nmoTlpLHokL3vvIzlj4jllKTlm57kuIDkupv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jgIIg44CA44CA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sLTmuIXmspnlubzvvIzmtbfmsLTlpoLok53lrp3nn7PoiKzvvIzloKrnp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mK/mtbfms7PlkozlhrLmtarnmoTpppbpgInvvJvogIzmnpfnq4v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ozmiJDnvqTnqb/moq3lhbbpl7TnmoTng63luKbpsbzvvIzlj4jkvb/lhbbmiJD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Hng6flj4vnmoTmoqbmg7PkuYvlnLDlkozmtbfpkpPogIXpkp/mg4XkuYvmiYD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oILlspvnmoTkuprnibnlhbDokoLmlq/phZLlupcoQXRsYW50aXNIb3RlbCn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IPmlq/jgIvmjqjojZDnmoTlubTluqYq5L2z5bqm5YGH6YWS5bqX77yM6YWS5bqX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77yM5oul5pyJ55qE5aix5LmQ6K6+5pa95YyF5ous6LGq5Y2O6LWM5Zy6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44CB5Lq65bel5rW35rm+44CB5rC05LiK5LmQ5Zut44CB5ri46KeI6Ii5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G6Zmp5ri45oiP562J77yM5aaC5ZCM5LiA5Liq5Li76aKY5YWs5Zut44CC5ZCM5pe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be05ZOI6ams5Y+K5YW25LuW5Zu95a6255qE54m56Imy576O6aOf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w5a+M55qE5rW36bKc77yM5LiN5a656ZSZ6L+H44CC44CAIOOAgOOA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aSp5aCC5bKb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Z2e5bi46JGX5ZCN55qE5bqm5YGH5rW35bKb44CC5bKb55qE5oC76ZW/5bqm5Li6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Li6MjUw57Gz44CC5aW555qE5aWi5Y2O6L+c6LaF5Ye65L2g55qE5oOz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L+Y5Y+m5pyJ5pyJ5oSP5aSn5Yip576O6aOf44C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5Y6F44CBMjTlsI/ml7blvIDmlL7nmoTlkpbllaHljoXnrYnkvp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vvJvluqblgYfmnZHmnInlkITnp43msLTkuIrmtLvliqjkvpvmgqjpgInmi6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gKfmsLTkuIrmtLvliqjljIXlkKvvvJrni6zmnKjoiJ/jgIHluIbmnb/jgI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LnjgIHmta7mvZznrYnvvJvmnLrliqjmgKfmsLTkuIrmtLvliqjljIXlkKvvvJrmi5b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m7Tnq4vljZXmnb/lhrLmtarjgIHohp3lvI/ljZXmnb/lhrLmtarjgIHmi5bmm7P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oiYfjgIHpppnolYnoiLnnrY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pq5jnuqfmspnmu6n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ZXJpb3IgQmVhY2ggQnVuZ2Fsb3c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IyMOmXtDwvYj48Yj7miL/pl7TlpKflsI/vvJoyNS42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rmOe6p+aymea7qeaIv+mXtO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jleamiOagkeeahOS5i+WQju+8jOaPkOS+m+WlouWNjueahOeDreW4puS6q+WP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6m+aymea7qeaIv+aYr+WIhuW8gOeahO+8jOS4gOS6m+aYr+i/nu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wj+e+pO+8jOaYr+WkmuS4quWutuW6reS4gOWQjOWJjeadpeeahCrkvb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qazlsJTku6PlpKvpppbliJvnmoTluIPlsYDlvaLlvI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+8muepuuiwg+OAgemjjuaJh+OAgeWbvemZheebtOaLq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GhemDqOeUteW9seOAgemFkuWQp+OAgeW5s+WPsOOAge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MuuOAgeaWsOmynOWGty/ng63msLTjgIHlkLnpo47mnLrjgIHmt4vmtbTjgI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mtbTlrqTnlLXor53jgIHlnZDmtbTnm4Yu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DUyNTNfNDE4M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o0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3N+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LmiJDkuro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wtOS4iuWIq+WihSDmmI7kuq7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osarljY7nmoTvvIzku5bku6znlLHorr7orqHluIjnmoTmoqbmg7PmiYDnvJT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iuvuaWve+8muepuuiwg+OAgemjjuaJh+OAge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Nq+aYn+etieemu+WtkOeUteinhuOAgemFkuWQp+OAgeW5s+WPsOOAgeen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Usuadv+OAgea4qeaalua1tOWupOOAgeaWsOmynOawtOeDrS/lhrfjgIH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mtbTnvLjjgIHmtbTlrqTnlLXor53jgIHlnZDmtbTnm4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2Nj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A1MzM2Xzc0OTk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pKnloILliKvlooUgSGF2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MTb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Wl5L2PMuaIkOS6u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Zyo5aSp5a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+v5Lul5Lqr5Y+X5LiA6KeI5peg5L2Z55qE5rW35rSL576O5pmv77yM6L+Y5pyJ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6K6+5pa977yM5Zyo5q2k6IO95bqm6L+H5LiA5Liq6L+35Lq6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GH5pyf44CC5q+P5Liq5Yir5aKF54us5Lqr5LiA5Liq54us56uL55qE55Sy5p2/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5qE54us56u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L/pl7Torr7mlr3vvJrmt4vmtbTjgIHmg6DogIzmtab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naHmpIXjgIHnm7Tmi6jnlLXor53jgIHnrYnnprvlrZDnlLXop4b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kozov7fkvaDphZLlkKf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wNTQwN18xOTg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A1NDA3Xzc1Mzc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KnloILlpZfmiL8gSGF2ZW4gU3VpdG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NOmXtDwvYj48Yj7miL/pl7TlpKflsI/vvJoy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n5YWl5L2PNOS6u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Z6YeM5o+Q5L6b5oKo55yf5q2j5aSp5aCC6Iis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6L+ZNjLkuKrmsLTkuIrlsYvlrqTlhoXkuLrnjrDku6Ppo47moLznmoT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iuvuaWve+8muS4gOS4quWNp+WupOOAgeWuou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geiGs+OAgea3i+a1tOOAgeawtOa1geaMieaRqea1tOe8uOOAgeepuuiwg+OA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doeakheOAgeebtOaLqOeUteivneOAgeetieemu+WtkOeUteinhu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jOi/t+S9oOWQp+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A1NTMxXzUzNDI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DU1MzNfOTk1NDc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181NTM1O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X5oi/IE9jZWFuIFN1aXR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Lpl7Q8L2I+PGI+5oi/6Ze05aSn5bCP77yaMzg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KuWkp+WFpeS9jzb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1t+S4iuWIq+Wi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9jeS6juekgea5lui+ueS4iu+8jOaPkOS+m+S6huaXoOWPr+S8geWPiueah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irnvo7kuL3nmoTmtbfmma/mj73lhaXnnLzkuK3vvIzlrp3nn7Pok53oibLnmoTnp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tbflsLHlnKjmgqjnmoTnqpflpJbjgILmgqjov5jlj6/ku6XlsL3mg4Xkuqvlj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ngeS6uuazs+axoOOAgj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i/6Ze06K6+5pa977ya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4CB5a6i5Y6F44CB5ri45rOz5rGg44CB56eB6Iaz44CB5reL5rW044CB5rC05rW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B56m66LCD44CB5bmz5Y+w5ZKM552h5qSF44CB55u05ouo55S16K+d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6KeG44CB5ZKW5ZWh44CB6Iy244CB5ZKM6L+35L2g5Z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DU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zI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wNTQ0M181OTIx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piv5Li76aSQ5Y6F77yM55So6aSQ5pe26Ze077yaMTE6MzAtMTQ6MD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pmo/kvr/lkIPigJ3nmoToh6rliqnlvI/kuLvpopjvvIzlkITlj5bmiYDpn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nInlrqTlhoXlkozlrqTlpJbkuKTpg6jliIbvvIzlj6/ku6XlkLnnnYDmtbfpo4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A1NjIwXzU2MD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hcnVtYXRoaemkkO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5GYXJ1bWF0aG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ngrnoj5zlvI/ppJDljoXvvIzkuZ/liIbkuLrlrqTlhoXlrqTlpJbkuKT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UmlzdG9yYW50ZSBBbCBUcmFtb250bz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hI/lpKfliK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ZDokL3lnKjmtbflspvlsL3nq6/vvIzmi6XmnInlhajmma/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47lhYnjgILmj5DkvpvmtarmvKvnmoTnvo7lkbPnmoTmhI/lpKfliKnppJDpo5/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miL/pl7TlhoXmiqvokKjpgIHppJDmnI3liq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wNTgzOV80OTI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5GdWt1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cGFueWFraTwvc3Bhbj48YnIgLz4NCjwvc3Bhbj4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iA5a625Zyw6YGT55qE5pel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L6b57qv5q2j55qE5pel5byP6ZOB5p2/54On77yM5LuO5pel5pys6IGY6K+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o5biI5Lya546w5Zy65ZCR5oKo5bGV56S66auY6LaF55qE54O56aWq5oqA5b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U3MjNfMzA5MDE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UmVl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ZXN0YXVyYW50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aWsOW7uuaIk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kkOmjn+WSjOivpue7huS7i+e7jeacieW+hemlreW6l+WFrOW4g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kyN183MTM3M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5CbHVlIExhZ29vbiBS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PC9zcGFuPjxiciAvPg0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zu+eRmueOr+ekgeS4i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iJsuS8mOe+juOAgj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wNTkwM18zNDI2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YXJzICZhbXA7IE5pZ2h0bGlmZ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rua5Yqo5Yay5rWq5Yiw5Y2h5ouJT0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7PkuZDjgILlpKnloILlspvmi6XmnInkuI3lkIzkuLvpopjpo47moLznmoTphZ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DU3NTdfMzA1MDU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DQ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K665oKo5piv5Yid5qyh5bCd6K+V55qE5paw5omL6L+Y5pi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4uC54Ot54ix5aW96ICF77yM5Zyo5aSp5aCC5bKb55qERGVscGhpc+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iERlbHBoaXMgRGl2aW5nIENlbnRlcnPvvInpg73lj6/ku6Xmib7liLDpgILlkI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or77nqIvjgILmr4/kuIDkvY3mvZzmsLTmlZnnu4Ppg73lhbflpIfkuJP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JTmnInlpJrlubTnmoTmvZzmsLTnu4/pqozvvIzlnKjku5bku6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lhYXliIbpoobnlaXliLDpqazlsJTku6PlpKvmlpHmlpPlpJrlvannmoT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wMDAzXzg0NDk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wtOS4iua0u+WKqD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nuacuuWKqOaAp+awtOS4iua0u+WKqO+8j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acqOiIn+OAgeW4huadv+OAgeWPjOS9k+iIueOAgea1rua9nOetie+8myDmnLrliq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vvJog5ouW5puz5Lye44CB55u056uL5Y2V5p2/5Yay5rWq44CB6Iad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ay5rWq44CB5ouW5puz6Ii544CB5rC05LiK5pGp5omY6ImH44CB6aaZ6JWJ6Ii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So5YW35bKb5LiK5Y+v5Lul56ef5YCf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DIwOF80ODY3O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MjA4XzMwNjg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yMDhfNzAzNz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U3Bh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Sp5aCC5bKb5LiK5Y+v5Lul5Lqr5Y+X5Yiw6Z2e5bi4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M5Lu35qC85pyJ6auY5pyJ5L2O77yM5L2G5piv6K+l6aG555uu5q+U6L6D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KaB5o+Q5YmN5LiA5aSp6aKE57qm44CC6Ziz5YWJ5pmu54Wn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Li95ZKM5bmz6Z2Z5YyF5Zu077yM6ams5bCU5Luj5aSr6LGq5Y2O55qE5rC055a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6i5Lq66L+b5YWl5a6M5YWo5pS+5p2+5ZKM5Lqr5Y+X55qE5aKD55W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DAyN18zMTIy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N0cm9uZz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kuIrnmoTmtbfpkpPliIbkuLrmmajpkpPlkozmmq7pkp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LiK5pel6JC96bih5bC+6YWSPC9zcGFu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a1t+Wym+S4iueci+aXpeiQ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aYr+W/heWkh+WTge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Ax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DQ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LyR6Zey5rS75Yqo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bKb5LiK5pyJ5bCP5Z6L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6a2U5pyv6KGo5ryU77yM56S85ZOB5ZWG5bqX77yM55S15Zmo5bqX77yM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Lit5b+D77yM5rSX6KGj5bqX77yM5Lya6K6u5Lit5b+D77yM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aix5LmQ5Lit5b+D77yM5Y2h5ouJT0vlnLrmiYDvvIxDQVNJTk/lnLrmiYD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T+iInuWOheetieW6lOacieWwveaci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ZfMTQ3MTc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DEwNl8xMDIwNi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wMTA3Xzc4NT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xMDhfMTU1MD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UwOF81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TA4XzEzODU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ycHg7Ij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phZLlupfmmJ/n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3BhbjIiIHN0eWxlPSJjb2xvcjojRkY5OTAw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RlbXBsZXRzL2Zhbm5pL2ltYWdlcy9weGo1LnBu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k6YCa5bel5YW377ya5b+r6ImHDQoJPC9saT4NCgk8bG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aW5kZW50OjhweDsiPg0KCQnlspvlsb/kvY3nva7vvJrpqazntK/ljJfnjq/n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rua9nOetiee6p++8mkPnuqcNCgk8L2xp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y44CB6ams5bCU5Luj5aSr5bKb5bG/NOaZm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RpdiBjbGFzcz0ibWFsZGl2ZXNfbDFfeGZ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YWNrZ3JvdW5kLWNvbG9yOiNGNkZCRk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Q0NDQ0N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0KCTxzdHJvbmc+6YWS5bqX5oi/5Lu35LiA6Ke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kaXY+DQo8dGFibGUgd2lkdGg9Ijk3JS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Y29sb3I6IzQ0NDQ0N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0Ym9keT4NCgkJPHRyIGNsYXNzPSJ0cjEi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FkuW6l+aIv+Weiw0KCQkJPC90ZD4NCgkJCTx0ZD4NCgkJCQnkvJjmg6Dku7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pyN5Yqh5qCH5YeGDQoJCQk8L3RkPg0KCQkJPHRkPg0K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PC90ZD4NCgkJPC90cj4NCgkJPHRyPg0KCQkJPHRkPg0KCQkJCTTmmZr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tTdXBlcmlvciBCZWFjaCBidW5nYWxvd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MjA0DQoJCQk8L3RkPg0KCQkJPHRkPg0KCQkJCe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6auY57qn5rKZ5rup5bGLU3VwZXJpb3IgQmVhY2ggYnVuZ2Fsb3c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GJ1bmdhbG93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czMjENCgkJCTwvdGQ+DQoJCQk8dGQ+DQoJCQkJ5pep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VXYXRlciBidW5nYWxvd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5NDM4DQoJCQk8L3RkPg0KCQkJPHRkPg0KCQkJCe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gc3R5bGU9Im1hcmdpbjowcHg7cGFkZGluZzowcHg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2lkdGg6NDk0LjA1cHQ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e65Y+R5Zy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aZ5rivJm5ic3A7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yX5Lq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Q6YO9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6m6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4r+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Nl+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W36Iiq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t53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S4n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7t+agv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w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w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NT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NT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xpbmUtaGVpZ2h0OjEuN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kaXY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siPg0KCQkJCTwvZGl2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Z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ku7flkKvvvJrphZLlupfppJDpo5/vvJvkuLrkurrmsJHluIHnu5PnrpfvvJv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qazntK/oh7PphZLlupflvoDov5TmjqXpgIHjgIExMCXphZLlupfmnI3liqHotLnvvIw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ojuS7peWPiuavj+aZmuavj+S6ujjnvo7lhYPnmoTluornqI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LjgIHku6XkuIrmiL/lnovkuKTkurrotbf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jgIHnrKzkuInkurrlkIzkvY/miJbnu63kvY/ku7fmoLzor7flj6bor6Llrq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PjgIH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oLnmja7kuI3lkIzlh7rlj5Hml6XmnJ/lj6/og73kvJrmnInlsJHorr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fkvZPku6XlrqLmiLfnu4/nkIbmiqXku7f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698AB2DC2A69C0CC04277FD46B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