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1:15:2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812EC46C27E02E3CF6E20DB0D5F2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812EC46C27E02E3CF6E20DB0D5F2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o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ngJHluIPjgIHlubPpgaXlj6Tln47jgIHnjovlrrblpKfpmaLjgIHkupTlj7DlsbHjgIHmg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r7rjgIHkupHlhojnn7Pnqp/ljZXliqjljZXpq5g15pelSi0xMl9f5peF5ri457q/6Le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eF5ri45bGx6KW/PC90aXR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mFsbCI+IA0KDQoNCg0KKnsNCg0KDQoNCgltYXJnaW46IDA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n0NCg0KDQoNCmJvZHl7DQoNCg0KDQoJZm9udC1mYW1pbHk6IGFyaWFs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w0KDQoNCg0KCWZvbnQtc2l6ZTogOXB0Ow0KDQoNCg0KCWxpbmUtaGVpZ2h0OiAx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gliYWNrZ3JvdW5kOiAjRUVF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WwsIG9sLCBsaSwgZGwsIGR0LCBkZCB7IGJvcmRlcjow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GkgeyBsaXN0LXN0eWxlOm5vbmU7IGxpc3Qtc3R5bGUtdHlwZTpub25l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hOmxpbmssYTp2aXNpdGVkLGE6aG92ZXJ7DQoNCg0KDQoJY29sb3I6ICMwM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kZWNvcmF0aW9uOiBub25lOw0KDQoNCg0KfQ0KDQoNCg0KLmNsZWFyZml4OmFmdGVyI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ibG9jazsNCg0KDQoNCgl2aXNpYmlsaXR5OiBoaWRkZW4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xlYXI6IGJvdGg7DQoNCg0KDQoJaGVpZ2h0OiAwOw0KDQoNCg0KCWNvbnRlbnQ6ICIuI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CB7IGRpc3BsYXk6IGlubGluZS1ibG9ja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hpZGVzIGZyb20gSUUtbWFjIFwqLw0KDQoNCg0KKiBodG1sIC5jbGVhcmZpeCB7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SU7fQ0KDQoNCg0KLmNsZWFyZml4IHsgZGlzcGxheTogYmxvY2s7fQ0KDQoNCg0KLyogR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UgZnJvbSBJRS1tYWMgKi8NCg0KDQoNCiANCg0KDQoNCiNwcmludEJ0bn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kY5Ow0KDQoNCg0KCWJvcmRlci1ib3R0b20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NweCAwOw0KDQoNCg0KCW1hcmdpbi1ib3R0b206ID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I3dyYXBw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IDIyNW1tOw0KDQoNCg0KDQoNCg0KDQoJbWFyZ2luOiAwIGF1dG8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bGVmdDsNCg0KDQoNCgliYWNrZ3JvdW5kOiB3aGl0Z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G1tOw0KDQoNCg0KCWJvcmRlci10b3A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sZWZ0OiAxcHggc29saWQgIzk5OTsNCg0KDQoNCglib3JkZXItcmlnaHQ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CWJvcmRlci1ib3R0b206IDRweCBzb2xpZCAjMzMz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HsNCg0KDQoNCgltYXJnaW4tYm90dG9tOiAxbW07DQoNCg0KDQp9DQoNCg0KDQpoM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ycHQ7bWFyZ2luLWJvdHRvbTogM21t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NCg0KDQoNCglmb250LXNpemU6IDEwcHQ7DQoNCg0KDQp9DQoNCg0KDQog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V7DQoNCg0KDQoJbWFyZ2luOiA1cHggNXB4IDVweCA1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GxlZnQ7DQoNCg0KDQoJdGV4dC1hbGlnbjpjZW50ZXI7DQoNCg0KDQoJaGVpZ2h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fQ0KDQoNCg0KLnJvdXRlX3ZpZXdfbW9kdWxlIGltZ3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cHg7DQoNCg0KDQoJbWFyZ2luLWJvdHRvbTozcHg7DQoNCg0KDQoJYm9yZGVyOi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cHggIzk5OTsNCg0KDQoNCn0NCg0KDQoNCi5yb3V0ZV92aWV3X21vZHVsZSAucGxhY2VuY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leHQtYWxpZ246IGNlbnRlcjsNCg0KDQoNCn0NCg0KDQoNCnRhYm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hYmxlLWxheW91dDogZml4ZWQ7DQoNCg0KDQoJYm9yZGVyLWNvbGxhcHNlOiB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nRkew0KDQoNCg0KCWJvcmRlcj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W1tOw0KDQoNCg0KCWZvbnQtc2l6ZTogOX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ggeyBiYWNrZ3JvdW5kOiNDQ0M7IGZvbnQtd2VpZ2h0OmJvbGQ7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twYWRkaW5nOiAxbW07CWZvbnQtc2l6ZTogOXB0O30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wcmludCI+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Rpc3BsYXk6IG5vbmU7DQoNCg0KDQp9DQoNCg0KDQo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gDQoNCg0KDQo8L2hlYWQ+DQoNCg0KDQogDQoNCg0KDQo8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3cmFwcGVyIj4NCg0KDQoNCjxkaXYgc3R5bGU9ImZsb2F0OiByaWdod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T1JHNzE4OF90ZW1wbGV0cy8wMDIvaW1hZ2VzL2xvZ28ucG5nIiBhbHQ9I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W5tOaXheihjOekvuiCoeS7veaciemZkOWFrOWPuCIgdGl0bGU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Ym9yZGVyPSIwIj48L2Rpdj4NCg0KDQoNCjxoM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7c1MTA5DQoNCjxicj4NCg0KCTzlpKrljp/miJDlm6I+5aO25Y+j54CR5biD44CB5bmz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+O44CB546L5a625aSn6Zmi44CB5LqU5Y+w5bGx44CB5oKs56m65a+644CB5LqR5YaI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f5Y2V5Yqo5Y2V6auYNeaXpUotMTI8L2gxPg0KDQoNCg0KPHAgc3R5bGU9Im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NjY2O21hcmdpbjogMCAwIDJtbSAwO3BhZGRpbmc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r6Xku7fmoLzmmK/mnKznur/ot6/luLjop4TmnI3liqHmoIflh4bnmoTljZXkurrku7f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7pmYXku7fmoLzlm6DmgqjnmoTlh7rlj5Hml7bpl7TjgIHphZLlupfmmJ/nuqf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JbkuqTpgJrnrYnmnI3liqHnmoTkuI3lkIzogIzmnInmiYDlt67liKv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8cD7ml4XmuLjlpKnmlbDvvJo1IOWkqTwvcD4NCg0KDQoNCjxw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peacn++8mjwvcD4NCg0KDQoNCjxwPue6v+i3r+exu+Wei++8muWxseilv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S7t+agvO+8msKlIDxmb250IHN0eWxlPSJjb2xvcjojRkY2Nj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CI+MTk5ODwvZm9udD4g6LW3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jZW50ZXI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GNsYXNzPSJpbnB1dF9wcmludGYiPuaXhea4uOmihOiuoueUteivne+8m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5a6i5pyNUVHvvJrvvIgyNOWwj+aXtuWFqOWkqeWAmeS4uuaCqOacjeWKoe+8ge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L3A+DQoNCg0KDQogPGJyPg0KDQoNCg0KICAgPHRhYmxlIHdpZHRoPSI3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gYWxpZ249ImNlbnRlciIgY2VsbHBhZGRpbmc9IjAi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OjFweCAwIDAgMDsiPg0KDQoNCg0KICAgIDx0ciBpZD0idGxfdH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zOCIgaGVpZ2h0PSIyNSIgYWxpZ249ImNlbnRlciI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PC90ZD4NCg0KDQoNCiAgICAgIDx0ZCB3aWR0aD0iMjc4Ij7ooYznqIvlronmjp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ep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WNiO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mZr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ODkiIHN0eWxlPSJwYWRkaW5nLWxlZnQ6NXB4OyI+5L2P5a6/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gIA0KDQoNCg0KICA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Ryb25nPjwvdGQ+DQoNCg0KDQogICAgICA8dGQ+5YyX5LqsLeS4tOaxvi3lkInljr8t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+L+a0qua0ni/pnI3lt57vvJogKOeBq+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y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kuLTmsb4v5rSq5rSeL+mcjeW3ni3ngbXnn7Mt5bmz6YGl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On++8mi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M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kquWOny3kupTlj7Dljr/vvJo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0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kupTlj7DlsbEt5rWR5rqQLeWkp+WQjO+8mi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U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kp+WQjC3lpKrljp8t5YyX5Lqs77ya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48L3RkPg0KDQoNCg0KICAgIDwvdHI+DQoJ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gICAgICANCg0KDQoNCgkgICAgPC90YWJsZT4NCg0KDQoNCgk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H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YyX5LqsLeS4tOaxvi3lkInljr8t5Li05rG+L+a0qua0ni/pnI3lt57v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Pg0KCTxiPjxzcGFuIHN0eWxlPSJjb2xvcjojRTUzMzMzOyI+5Zu9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PC9zcGFuPjxzcGFuIHN0eWxlPSJjb2xvcjojRTUzMzMzOyI+MT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NTMzMzM7Ij7mnIg8L3NwYW4+PHNwYW4gc3R5bGU9ImNvbG9yOiNFNT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PC9zcGFuPjxzcGFuIHN0eWxlPSJjb2xvcjojRTUzMzMzOyI+5pel44C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TUzMzMzOyI+Mjwvc3Bhbj48c3BhbiBzdHlsZT0i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uaXpeatpOe6v+i3r+Wbnueoi+S6pOmAmuaUueS4uuaXhea4uOWkp+W3tO+8jOWkp+WQ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0U1MzMzMzsiPi0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NTMzMzM7Ij7ljJfkuqzvvIjlhajnqIvnuqY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Ij4zODA8L3NwYW4+PHNwYW4gc3R5bGU9ImNvbG9yOiNFNTMzMzM7Ij7lha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YzpqbY8L3NwYW4+PHNwYW4gc3R5bGU9ImNvbG9yOiNFNTMzMzM7Ij41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TUzMzMzOyI+5bCP5pe25bem5Y+z77yJ77yM5Li05rG+6L+b5aS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77yM5LiN6LWw5Zue5aS06Lev6L275p2+5ri45bGx6KW/44CC56ys5LqU5aSp5oq16L6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YyX5LiJ546v5oiW5Y2X5LiJ546v6ZmE6L+R5pWj5Zui77yM5q2k57q/6Lev5YW25a6D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Zue56iL5LiN5Y+Y6auY6ZOB44CCPC9zcGFuPjwvYj48c3BhbiBzdHlsZT0iY29sb3I6I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siPjwvc3Bhbj4gDQo8L3A+DQo8cD4NCgkwN++8mjAwIOW3puWPs+WcqOWMl+S6rOil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Nl+W5v+Wcuui/m+ermeWPo+WbveaXl+adhuS4i+mbhuWQiOmihuWPlueBq+i9puelqO+8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hrueahOmbhuWQiOaXtumXtOS8muWcqOWHuuWPkeWJjeS4gOWkqeS7peefreS/oeWSjO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muefpeWIsOaCqO+8ieS5mOWKqOi9puS6jOetiei9r+W6p+i1tOWxseilv+ecgeS4tOaxv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Oi9pueoi+e6pjc1MOWFrOmHjO+8jOi/kOihjOaXtumXtOe6pjXlsI/ml7blt6blj7P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4blkIjmoIflv5fvvJrigJzmlrnlnIbkuYvml4XigJ3lr7zmuLjml5fjgIINCjwvcD4NC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9puasoe+8muWMl+S6rOilv+ermUQyMDAx77yIIDA3OjM1LTEzOjA177yJ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jAwICZuYnNwO+W3puWPs+aKtei+vuS4tOaxvuOAgueBq+i9puS4iuiHquihjOWuieaOk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OAguivt+aCqOmFjeWQiOWvvOa4uOWbnuaUtuWOu+eoi+eBq+i9puelq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vvJozMCAmbmJzcDvlt6blj7PkuZjovabotbTlkInljr/lo7blj6PngJHluIPmma/ljLr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NTDlhazph4zvvIwy5bCP5pe25bem5Y+z77yJ44CCPGJyIC8+DQoxNe+8mjMwICZuYnNwO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aKtei+vuaZr+WMuua4uOiniOS4reWbvSrnvo7nmoTlha3lpKfngJHluIPkuYvkuIDig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o7blj6PngJHluIPimIXjgJHvvIjpl6jnpajlt7LlkKvvvInjgI7lj4Lop4Ix5bCP5pe2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44CP77yI5pmv5Yy655S155O26L2m5bey5ZCr77yJ5rKz5Y+j5pS25p2f54ut5aaC5aO2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F5ZCN5aO25Y+j54CR5biD77yb5piv5Lit5Zu955qE56ys5LqM5aSn54CR5biD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KuWkp+eahOm7hOiJsueAkeW4g+OAgui/memHjOaYr+OAium7hOays+Wkp+WQiOWU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nOabsueBteaEn+WcsO+8jOS5n+aYr+S8n+Wkp+S4reWNjuawkeaXj+eahOixoeW+geO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NgemHjOm+meanveOAgeays+a4hemXqOOAgeaYjua4heeggeWktOOAgemjnum7hO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ike+8m+S9k+S8mum7hOays+S5i+awtOWkqeS4iuadpeeahOmbhOS8n+awlOWKv+OAg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aCqOWPr+S7peaEn+WPl+Wbm+Wkp+iHqueEtuWlh+ingiDigJzmsLTlupXlhpLng5/ig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vanombnpgJrlpKnigJ3igJznvqTpvpnmiI/mtarigJ3igJzosLfmtqfotbfpm7figJ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377yaMDAgJm5ic3A75bem5Y+z5LmY6L2m6LW05Li05rG+5biCL+a0qua0ni/p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vvIjnuqYxNTDlhazph4zvvIwy5bCP5pe25bem5Y+z77yJ44CCPGJyIC8+DQoxOe+8mjAw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W3puWPs+WuieaOkuaZmumkkOWQjuWFpeS9j+mFkuW6l+OAgjxiciAvPg0K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L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Li05rG+L+a0qua0ni/pnI3lt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5+zLeW5s+mBpS3lpKrljp/vvJo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A377yaMzAgJm5ic3A7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5LmY6L2m6LW05pmL5Lit5biC54G155+z5Y6/77yI57qmMTIw5YWs6YeM77yM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3puWPs++8iTxiciAvPg0KMTHvvJowMCAmbmJzcDvlt6blj7PmuLjop4jmnInlsbH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npoHln47kuYvnp7DnmoTigJTjgJDnjovlrrblpKfpmaLimIXjgJHvvIjpl6jnpajlt7Ll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7lj4Lop4IxLjXlsI/ml7blt6blj7PjgI/mmK/muIXku6PmsJHlsYXlu7rnrZHpm4b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gIXvvIzmi6XmnInkupTlt7fkupTloKHkupTnpaDloILvvIzkupTluqflj6TloKHnmoT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ooqvllrvkuLrigJzpvpnigJ3igJzlh6TigJ3igJzpvp/igJ3igJzpup/igJ3igJzomY7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kZ7lhb3pgKDlnovjgILlrabogIXmhJ/lj7nigJznjovmmK/kuIDkuKrlp5PvvIzlp5P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kuKrlm73vvIzlrrbmmK/kuIDkuKrpmaLvvIzpmaLmmK/ljYrluqfln47igJ3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x77yaMzAgJm5ic3A75bem5Y+z6Ieq6KGM5a6J5o6S5Y2I6aSQ44CCPGJyIC8+DQoxMu+8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W3puWPs+S5mOi9pui1tOaZi+S4reW4guW5s+mBpeWOv++8iOe6pjYw5YWs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XtuW3puWPs++8ieOAgjxiciAvPg0KMTPvvJowMCAmbmJzcDsg5bem5Y+z5bmz6YG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YaF6Ieq55Sx5rS75Yqo77yI5o+Q56S677ya5bmz6YGl5Y+k5Z+O6L+b5Z+O5rKh5pyJ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5aaC5p6c5ri46KeI5Y+k5Z+O5YaF55qE5Lu75L2V5bCP5pmv54K55YiZ6KaB5Lmw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5ZCm5YiZ5peg5rOV5ri46KeI5Y+k5Z+O5YaF5bCP5pmv54K577yJ44CO5Y+C6KeCM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bem5Y+z44CP5bmz6YGl5Y+k5Z+O5YaF5bu66K6u5ri46KeI5pmv54K577ya5aeL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KW/5ZGo5pe25pyf6YeN6KaB55qE5Yab5LqL6Ziy5b6h5bel5LqL4oCU5bmz6YGl5Y+k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77yM5Lul562R5Z+O5omL5rOV5Y+k5ouZ77yM5bel5paZ57K+6Imv5aCq56ew5LqO5Li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ZmV6KW/6KW/5a6J5Z+O5aKZ44CB5rmW5YyX6I2G5bee5Z+O5aKZ44CB6L695a6B5YW0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aKZ5bm25YiX5Li65Lit5Zu9546w5a2YKuWlveeahOWbm+W6p+WPpOWfjuWimeOAg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/neWtmCrlpb3nmoTljr/ooZnnvbLigJTlubPpgaXljr/ooZnvvIzooqvoqonkuLrlj6Too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q44CC5ri46KeI6YeR6J6N6ZO26KGM5Lia55qE6by756WW4oCU5pel5Y2H5piM56Wo5Y+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ib5Lit5Zu95rCR5peP6ZO26KGM5Lia5LmL5YWI5rKz77yM5Lul4oCc5rGH6YCa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6JGX56ew5LqO5LiW44CC5Lit5Zu95Y+k5Luj4oCc5Y2O5bCU6KGX4oCd4oCU5piO5ri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6KGX77yM5o6i5Y+k5Z+O5rCR5a6F44CB6KeC5Y+k5Z+O5bu6562R44CB5ZOB5Y+k5Z+O6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77yM56m/6LaK5Y6G5Y+y77yM6LWw6L+R5piO5riF55qE6YKj5LiA5oq557mB5Y2O44C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46w5a2Y5paH5bqZ5Lit572V6KeB55qE5a6L6YeR5pe25pyf5bu6562R4oCU5bmz6YGl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77yM5bmz6YGl5paH5bqZ5LmD5Lit5Zu95YWtKu+8m+S4reWbveeOsOWtmCrml6nnmoT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vvJvkuK3lm73kv53lrZgq5a6M5pW055qE5paH5bqZ5bu6562R576k77yb5Lit5Zu9K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lOWtkOWPiuWEkuWtpuWFiOi0pOWhkeWDj+e+pO+8m+S4reWbveeOsOWtmOinhOaooS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3lm73np5HkuL7lj7LlsZXvvJvkuK3lm73mg5/kuIDnmoTkuJPkuJrmgKfmkYTlvbH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bjgII8YnIgLz4NCjE277yaMDAg5bem5Y+z5LmY6L2m6L+U5Zue5aSq5Y6f77yI57qm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MMuWwj+aXtuW3puWPs++8ieOAguS4remAlOa4uOiniOWxseilv+aZi+WGnOS5i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jgJDlsbHopb/lhpzkuJrljZrop4jlm63imIXjgJHvvIjml6A8YnIgLz4NCumXqOelqO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guingjQw5YiG6ZKf5bem5Y+z44CP6YCa6L+H5aSp5aSp5Yac5Y2a5Lya55qE55qE5b2i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5bGx6KW/5Liw5a+M55qE5Yac5Ymv5Zyf54m55Lqn5ZOB77yM5Lyg5om/5Y2D6L2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miYvlt6Xoibrlk4HvvIzmgqDkuYXkuLDljprnmoTlhpzogJXljoblj7Llkoz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gILms6jvvJrlsbHopb/lhpzkuJrljZrop4jlm63lhoXmnInnjrLnkIXmu6Hnm67nmoT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vZPlnLDnibnoibLkuqflk4HvvIw8YnIgLz4NCui0reeJqeiHquaEv++8jOivt+aCqOeQ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2iOi0ueOAguS4uuS/nemanOaCqOeahOadg+ebiuivt+e0ouimgei0reeJqeWwj+elqOW5t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hOS/neWtmOOAgjxiciAvPg0KMTnvvJowMOW3puWPs+aKtei+vuWkquWOn++8jOiHquih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aZmumkkOWQjuWFpeS9j+mFkuW6l+OAgjxiciAvPg0K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P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aSq5Y6fLeS6lOWPsOWOv++8mi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vvJowMCAmbmJzcDvlt6blj7PnlKjml6nppJDjgII8YnIgLz4NCjA377yaMzAgJm5ic3A7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5LmY6L2m6LW05b+75bee5biC5LqU5Y+w5Y6/5Y+w5oCA6ZWH77yI57qmMjQw5YWs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j+aXtuW3puWPs++8iea4uOiniOS4lueVjOaWh+WMlumBl+S6p+S4lueVjOS6lOWkp+S9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ozxiciAvPg0K5Zyw4oCU44CQ5LqU5Y+w5bGx4piF44CR77yI6L+b5bGx6LS56Zeo56Wo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KOaZr+WMuueOr+S/nei0ueW3suWQq++8ieS4reWbveWbm+Wkp+S9m+aVmeWQjeWxseS5i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m+S4reWbveWNgeWkp+WQjeWxseS5izxiciAvPg0K5LiA77yb5Lit5Zu95Y2B5aSn6YG/5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bGx5LmL6aaW77yb5Lit5Zu95Zu95a625Zyw6LSo5YWs5Zut77yb5Lit5Zu95ZSv5LiA5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GJ5Zyw5L2b5pWZ5ZKM6JeP5Lyg5L2b5pWZ55qE6YGT5Zy677yb5ZugPGJyIC8+DQr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t43nhLbnn5fnq4vvvIzls7DpobblubPlnablpoLlj7DvvIzmlYXnp7DkupTlj7DlsbH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m6DlsbHkuIrmsJTlgJnlpJrlr5LvvIznm5vlpI/kuI3op4Hngo7mmpHvvIzmlYXlj4jnp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h4nlsbHjgII8YnIgLz4NCuaYr+S4reWbveS9m+aVmeWbm+Wkp+iPqeiQqOS4reS4u+euo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eahOaWh+auiuiPqeiQqOmBk+WcuuOAgjxiciAvPg0KMTHvvJozMCAmbmJzcDvlt6blj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kupTlj7DlsbHmma/ljLos55So5Y2I6aSQ44CCPGJyIC8+DQoxMu+8mjMwICZuYnNwO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a4uOiniOa4hemhuuayu+eah+W4neWHuuWutueahOWvuumZouKAlOOAkOmVh+a1t+Wv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aXoOmXqOelqO+8ieOAjuWPguingjHlsI/ml7blt6blj7PjgI/kvKDmlofmroroj6nok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npo/nmb7lp5PvvIzlsIbkvZvloZTnva7kuo7mtbfnnLzkuIrvvIzplYfkvY/kuobms5vm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msLTvvJvlkI7kurrlnKjmraTlu7rkuoblr7rpmaLvvIznp7DkuLrplYfmtbflr7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pTlj7DlsbHigJzpu4TlupnljYHlpKflr7rigJ3kuYvkuIDjgILlr7rlhoXmnInljYH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q6DlmInmtLvkvZvlopPloZTvvJvnq6DlmInmtLvkvZvlhbblnLDkvY3ku4XmrKHkuo7ov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mtLvkvZvjgIHnj63npoXmtLvkvZvjgILlurfnhpnnmofluJ3lsIrnq6DlmInmtLvkvZvku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pKflm73luIjigJ3jgILkvZPpqozkuIDjgJDliJ3or4bkvZvlm73npLzku6rkvZvop4Tjg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Ljop4jkupTlj7DlsbEq6auY55qE5aGU5omA5Zyo5a+66Zmi4oCU44CQ5aGU6Zmi5a+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Zeo56Wo5bey5ZCr77yJ44CO5Y+C6KeCMzDliIbpkp/lt6blj7PjgI/lm6Dlr7rlho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uqfloZTvvIzmlYXlkI3loZTpmaLlr7rjgILkuIDmmK/lpKfnmb3loZTvvJvlhajnp7D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ov6bniZ/lsLzoiI3liKnloZTvvIzkuK3lm73ljYHkuZ3kvZvloZTkuYvkuIDvvIzmmK/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sbHnmoTmoIflv5flkozosaHlvoHvvJvkuozmmK/mlofmrorlj5HloZTvvJvmmK/kupTlj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igJzkupTlpKfnpoXlpITigJ3kuYvkuIDvvJvmmK/kupTlj7DlsbHigJzpnZLlupnljY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igJ3kuYvkuIDjgILkvZPpqozkuozjgJDor7Xnu4/ovazloZTlkInnpaXlpoLmhI/jgJ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kupTlj7DlsbHku7DlpKnlpKfkvZvmiYDlnKjlr7rpmaLigJTjgJDngbXls7Dlr7r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l6Dpl6jnpajvvInjgI7lj4Lop4IzMOWIhumSn+W3puWPs+OAj+WvuuWGheW7uuacieS4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BquaYjuaWh+auiuauv+OAgeS4reWPsOWtuuerpeaWh+auiuauv+OAgeWNl+WPsOaZuuaFp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uiuauv+OAgeWMl+WPsOaXoOWeouaWh+auiuauv++8m+inguS9m+WPsOS4iuingui1j+S6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seiHqueEtuWlh+inguS7sOWkqeWkp+S9m+OAguWQjua4uOiniOS6lOWPsOWxsSrlubTo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7rpmaLigJTjgJDmma7ljJblr7rjgJHvvIjml6Dpl6jnpajvvInjgI7lj4Lop4I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3puWPs+OAj+WvuuWGheeFp+WjgeaYr+S6lOWPsOWxseWvuumZouS4rSrplb/nmoTnhaflo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mK/kupTlj7DlsbHnoJbnn7Plu7rnrZHkuK3nmoTmnbDkvZzkuYvkuIDjgILmuLjop4j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sbEq5aSn55qE5paH5q6K6I+p6JCo5YOP5omA5Zyo5a+66Zmi4oCU44CQ5q6K5YOP5a+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peg6Zeo56Wo77yJ44CO5Y+C6KeCMeWwj+aXtuW3puWPs+OAj+aYr+S6lOWPsOWxseKA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p+emheWkhOKAneS5i+S4gO+8m+aYr+S6lOWPsOWxseKAnOmdkuW6meWNgeWkp+WvuuKA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OAguS4uuWFuOWei+axieW8j+WvuuW6me+8jOaYr+eah+WupOe7j+W4uOS4tOW5uOS5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7uuetkeS7peWbreael+WPoOefs+mpsOWQjeOAguS9k+mqjOS4ieOAkOeCueS6ruaFp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lOWPsOeliOemj+OAkeOAgjxiciAvPg0KMTjvvJozMCAmbmJzcDvlt6blj7Plk4HlsJ3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sbHnibnoibLlhajntKDlrrTvvIjnibnliKvotaDpgIHvvInkvZPpqozlm5vjgJDnpoXoj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mlovmhJ/mgp/mmbrmhafjgJHlkI7lhaXkvY/phZLlupfjgII8YnIgLz4NC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0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S6lOWPsOWxsS3mtZHmupAt5aSn5ZCM77ya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wN++8mjAwICZuYnNwO+W3puWPs+eUqOaXqemkkOOAgjxiciAvPg0KMDfvvJozMC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t6blj7PkupTlj7DlsbHlkI3msJQq5aSn6K645oS/KueBteeahOWvuumZouKAlOOAkOS6l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me+8iOS4h+S9m+mYge+8ieOAke+8iOaXoOmXqOelqO+8ieOAjuWPguingjQw5YiG6ZKf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44CP5Zug5a+65YaF5L6b5aWJ5L2b5YOP5aSn5bCP5LiH5L2Z5bCK77yM5Y+I5ZCN5LiH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B44CC55u45Lyg5LqU54i35bCx5piv5LqU6b6Z546L77yM5Zug5LiN5a6J5YW25L2N77yM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5LiN5a6J5a6B77yM5pWF5bu65q6/56WA5LmL44CC5Zug5LqU54i35Zac5qyi55yL5o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omN5bu66YCg5LqG5LqU5Y+w5bGx5ZSv5LiA55qE5oiP5Y+w44CC5LqU54i35bqZ5Zyo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bGx6aaZ54GrKuaXuuOAguW9k+WcsOS6uuivtOavj+mAouWGnOWOhuWIneS4gOOAge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/m+mmmSrngbXpqozvvJvlpKnmnKrkuq7liY3ljrvng6flpLTkuIDmn7HpppnkvJrmm7T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jmj5DnpLrmraPnoa7nmoTmi5zkvZvng6fpppnmlrnlvI/mmK/vvJrmi7/lh7rpppn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orr7nmoTonKHkuIrngrnnh4PvvJvpnaLlr7nnnYDlpKfmrr/vvJvlv4PkuK3pu5jpu5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hL/mnJvor7TkuIDpgY3vvJvnhLblkI7mi5zkuIrkuInmi5zvvJvnhLblkI7lt6bovaz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iY3mlrnmi5zkuIrkuInmi5zvvJvlho3lj7PovazpnaLlr7nliY3mlrnmi5zkuIrkuInmi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q5ZCO6IOM5a+55q2j5q6/77yM6Z2i5a+56aaZ54KJ5bCG6aaZ5o+S6L+b6aaZ54KJ6Ye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77yJ44CCPGJyIC8+DQoxMO+8mjAwICZuYnNwO+W3puWPs+S5mOi9pui1tOWkp+WQjOW4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6kOWOv++8iOe6pjE4MOWFrOmHjO+8jDPlsI/ml7blt6blj7PvvInjgII8YnIgLz4NCjEz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Jm5ic3A75bem5Y+z5oq16L6+5rWR5rqQ44CC5Y2I6aSQ5ZCO5ri46KeI5Lit5Zu95YyX5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5bGx56ys5LiA5aWH6KeC4oCU44CQ5oKs56m65a+64piF44CR77yI6Zeo56Wo5bey5ZCr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O5Y+C6KeCMeWwj+aXtuW3puWPs+OAj+S4lueVjOWNgeWkp+Wlh+mZqeW7uuetkeS5i+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reWbveS7heWtmOS9m+mBk+WEkuS4ieaVmeWQiOS4gOeahOeLrOeJueWvuuW6me+8m+S7p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lh+aCrOW3p+KAneS4ieWkp+eJueeCueiRl+ensOOAguWmguWboOWkqeawlOaIlumBk+i3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GsOmcgOe7leihjO+8jOaCrOepuuWvuuWwhuaNouS4uuW6lOWOv+acqOWhlO+8iDA377yaM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bem5Y+z77yI57uV6KGM5b+75bee77yJ5LmY6L2m6LW05pyU5bee5biC5bqU5Y6/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zUw5YWs6YeM77yMNOWwj+aXtuW3puWPs++8ieOAgjEz77yaMzAgJm5ic3A75bem5Y+z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LiW55WM5LiJ5aSn5aWH5aGU5LmL5LiA4oCU44CQ5bqU5Y6/5pyo5aGU44CR77yI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ZCr77yJ44CO5Y+C6KeCMeWwj+aXtuW3puWPs+OAj+WFqOWQjeS9m+Wuq+WvuumHiui/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+m+WlieedgOS4pOmil+WFqOS4lueVjOS9m+aVmeeVjOWwiuWul+eahOWco+eJqeS9m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IjeWIqe+8jOaYr+S9m+mZgOeRnueOsOS4lueVjOeahOWUr+S4gOmBk+WcuuOAguaYr+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iuS4lueVjOeOsOWtmCrlj6TogIEq6auY5aSn55qE57qv5pyo57uT5p6E5qW86ZiB5byP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44CC5a6D5LiO5rOV5Zu95Z+D6I+y5bCU6ZOB5aGU5ZKM5oSP5aSn5Yip5q+U6JCo5pac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6ew5Li65LiW55WM5LiJ5aSn5aWH5aGU44CC77yJPGJyIC8+DQoxNu+8mjAwICZuYnNwO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S5mOi9pui1tOWkp+WQjOW4gu+8iOe6pjgw5YWs6YeM77yMMuWwj+aXtuW3puWPs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TjvvJowMCAmbmJzcDvlt6blj7PmirXovr7lpKflkIzjgILmmZrppJDlkI7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jgILmnKzppJDnibnliKvlronmjpLlvZPlnLDnibnoibLliIDliYrpnaLvvIz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nLDngrnkuLrlvZPlnLDlsYXmsJHlubPml7blsLHppJDnmoTlsbHopb/liIDliYrpnaLpp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raTppJDppobkuLrlvZPlnLDnn6XlkI3ov57plIHppJDljoXvvIzlubLlh4DljavnlJ/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4PnlKjppJDvvInjgILlpKflkIzliIDliYrpnaLniannvo7ku7flu4noibLpppnlkbPkv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IzlvaLmiJDkuoblvZPlnLDni6znibnnmoTpo47moLzvvIzmiYDku6XmnKzppJDomb3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ppJDvvIzkvYbkvp3ml6flsLHog73orqnmgqjkvZPlkbPliLAq5q2j5a6X55qE5b2T5Zyw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44CCPGJyIC8+DQo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pKflkIwt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LeWMl+S6rO+8miAo54Gr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MDfvvJozMCAmbmJzcDvlt6blj7PnlKjml6n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A477yaMzAgJm5ic3A75bem5Y+z5ri46KeI5LiW55WM5paH5YyW6YGX5Lqn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ub5aSn55+z56qf5LmL5LiA4oCU44CQ5LqR5YaI55+z56qf4piF44CR77yI6Zeo56Wo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J77yI5pmv5Yy655S155O26L2m5bey5ZCr77yJ44CO5Y+C6KeCMS415bCP5pe2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P5piv5Lit5Zu95L2b5pWZ6Im65pyv56ys5LiA5Liq5beF5bOw5pe25pyf55qE57uP5YW45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b5a6D5LiO5pWm54WM6I6r6auY56qf44CB5rSb6Ziz6b6Z6Zeo55+z56qf5ZKM6bqm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5+z56qf5bm256ew5Li65Lit5Zu95Zub5aSn55+z56qf44CCPGJyIC8+DQoxMe+8mjMw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W3puWPs+WuieaOkuWNiOmkkOOAguWQjuS5mOi9pui/lOWbnuWkquWOn++8iOe6pjI4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DTlsI/ml7blt6blj7PvvInjgII8YnIgLz4NCjE377yaMzAgJm5ic3A75bem5Y+z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aSq5Y6f54Gr6L2m56uZ44CC5a+85ri46YCB5Zui44CC6Ieq6KGM5a6J5o6S5pma6aS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OO+8mjAwICZuYnNwO+W3puWPs+iHquihjOS5mOmrmOmTgeS6jOetiei9r+W6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WMl+S6rOilv+erme+8iOi9pueoi+e6pjU4MOWFrOmHjO+8jOi/kOihjOaXtumXtDI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e7k+adn+atpOasoeaXheeoi++8gTxiciAvPg0K5Y+C6ICD6L2m5qyh77ya5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6uZRzYyMuasoe+8iDE377yaNTMtMjDvvJo1MO+8ieaIlkc2MjbmrKEoMTnvvJowMC0y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4KeaIlkc2MjjmrKEoMjDvvJoxNC0yM++8mjA4KTxiciAvPg0K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mlazor7foh6rnkIY8QlI+PFNQQU4+PGI+5L2P5a6/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JDQoNCg0KDQo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cmlnaHQ7Y29sb3I6ICM2NjY7Ij7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nIDnu4jooYznqIvku6Xlh7rlm6LpgJrnn6XkuLrlh4bjgII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I8L2gyPg0KDQoNCg0KCeOAkOaWsOaYpemAgeemj+OAkeKAlOKAlOi1oOmAgeaW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mj+iii++8iOWxseilv+a4qeaalueJueS6p+ekvOWMhe+8ieOAgjxiciAvPg0K44CQ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44CR4oCU4oCU5Li05rG+6L+b5aSq5Y6f5Ye65LiN6LWw5Zue5aS06Lev77yM5pa5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o2344CCPGJyIC8+DQrjgJDmmYvllYbmsJHlsYXjgJHigJTigJTkuK3lm73msJHlsYX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Yt546L5a625aSn6Zmi44CB5pmL5ZWG5rCR5bGF55qE57K+6auT5Luj6KGo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DpmLPlhYnml4XnqIvjgJHigJTigJTml6DlvLrliLbmtojotLnvvIzlsL3kuqvpmLP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qIvjgII8YnIgLz4NCuOAkOS6uue+pOaOqOiNkOOAkeKAlOKAlOmAguWQiOS4pOS4ie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tuW6ree7k+S8tOiAjOihjOOAgeWNlei6q+eUt+Wls+OAgeWwj+S4pOWPo+aIluiAgeS4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xiciAvPg0K44CQ57K+5Y2O5o6o6I2Q44CR4oCU4oCU6KeC6LWP5bmz6YGl5Y+k5Z+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a625aSn6Zmi44CB5aO25Y+j54CR5biD44CB5L2b5Zu95Zyj5Zyw44CB5YyX6a2P5LqR5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26Led56a75o6l6Kem44CCPGJyIC8+DQrjgJDnu4/lhbjlv4XmuLjjgJHigJTigJ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h7rmuLjlsL3mlLbkuInmmYvnvo7mma/vvIzkuInlpKfkuJbnlYzpgZfkuqfvvJrlubPp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4r5LqU5Y+w5bGxK+S6kemXqOefs+eqn+OAgjxiciAvPg0K44CQ5L2b5Zu95L2T6aqM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Yid6K+G5L2b5Zu956S85Luq5L2b6KeE44CB6K+157uP6L2s5aGU5ZCJ56Wl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K55Lqu5oWn54Gv5LqU5Y+w56WI56aP44CB56aF6Iy257Sg5paL5oSf5oKf5pm65oWn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jgJDkurrnvqTmjqjojZDjgJHigJTigJTliJ3mrKHmnaXlsbHopb/nmoTotLXlrqL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jljZXouqvnlLflpbPjgIHlsI/kuKTlj6PmiJbogIHkuKTlj6PjgIHkuKTkuInkuKr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nu5PkvLTogIzooYzjgII8YnIgLz4NCjxiciAvPg0KPGRpdj4NCgk8YnIgLz4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WMheWQqzwvaDI+DQoNCg0KDQoJMeOAgeOA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OAkeW9k+WcsOato+inhOaXhea4uOi9pu+8iOavj+S6uuS4gOW6p++8mzXluqctNTXl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novvvIzmoLnmja7miqXlm6Llrp7pmYXkurrmlbDlronmjpLovablnovvvI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jgJDlr7zmnI3jgJHlvZPlnLDkuK3mloflr7zmuLjmnI3liqHjgII8YnIgLz4NCjPj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pJDppa7jgJHooYznqIvkuK3lm6LpmJ/moIflh4bnlKjppJDvvIzlhbE05pepNuato+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kkOmkkOaghzI15YWDL+S6ui/ppJDvvIzlpKflkIzmmZrppJDkuLrnroDppJDvvIjppJDmo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MOWFgy/kurrvvInml6nppJDkuLrphZLlupfmiYDlkKvnlKjppJDjgII8YnIgLz4NCjTj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vY/lrr/jgJEx5pma5Y+M5Lq65qCH5YeG6Ze077yaMeaZmuWFpeS9j+S9j+S4tOaxvi/mt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v6ZyN5bee77yMMeaZmuWFpeS9j+WkquWOn++8jDHmmZrlhaXkvY/kupTlj7DlsbHvvIwx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5aSn5ZCM77yI5peg5pif57qn6K+E5a6a77yM5oi/6Ze05rip6aao6IiS6YCC77yM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5Y2r55Sf77yM54us56uL5Y2r5rW044CB5a6a5pe254Ot5rC077yJ77yb77yI5oiR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+Q5L6b6Ieq54S25Y2V6Ze077yM5Y2V55S35Y2V5aWz6aG75Zyo5Ye65Y+R5YmN6KGl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beu77yM5aaC5b2T5Zyw5ou85L2P5oiW5a6J5o6S5LiJ5Lq66Ze05oiW5Yqg5bqK77yM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beu5b2T5Zyw546w6YCA44CC5Li05rG+L+a0qua0ni/pnI3lt57jgIHlpKrljp/jgIH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sbHjgIHlpKflkIzkuI3og73lronmjpLliqDluorvvInjgII8YnIgLz4NCjXjgIHjgJD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JHmma/ngrnpppbpgZPpl6jnpajjgII8YnIgLz4NCjbjgIHjgJDotKPku7vpmanjgJEq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aKd5Li6IDEw5LiH5YWD55qE6YeR6aKd77ybPGJyIC8+DQo344CB44CQ54Gr6L2m44CR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4Gr6L2m5Yqo6L2m6L2v5bqn77yI5LqM562J5bqn77yJ44CB5Zue56iL54Gr6L2m6auY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5bqn77yI5LqM562J5bqn77yJ44CCPGJyIC8+DQo444CB44CQ5YS/56ul44CRMS4y57Gz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S/56ul5ZCr5b2T5Zyw55So6aSQ44CB5b2T5Zyw55So6L2m44CB5a+85pyN77yM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54Gr6L2m44CB6YWS5bqX44CB6Zeo56Wo44CCPGJyIC8+DQoxLjLnsbMtMS4157Gz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ZCr5b6A6L+U54Gr6L2m5Y2K56Wo44CB5ZCr5b2T5Zyw55So6aSQ44CB5b2T5Zyw55S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+85pyN77yM5LiN5ZCr6YWS5bqX5ZKM6Zeo56Wo44CC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zwvaDI+DQoNCg0KDQoJMeOAgeaXhea4uOaEj+WklumZqe+8m+aXhea4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S8pOWus+S/nemZqeWPiuiIquepuuaEj+WklumZqe+8iOW7uuiuruaXhea4uOiAhe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iTxiciAvPg0KMuOAgeiHqumAieiHqui0uemhueebru+8mzxiciAvPg0KM+OAgeWNle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luWKoOW6iu+8mzxiciAvPg0KNOOAgeS4reWbveWig+WGheacuuWcuu+8iOi9puerme+8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ge+8mzxiciAvPg0KNeOAgeihjOadjueJqeWTgeaJmOeuoeaIlui2hemHjei0u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uOAgeS4quS6uui0ueeUqOOAgeWMheaLrO+8mumFkuW6l+WGheeUteivneOAgeS8oOe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0l+eGqOOAgeaUtui0ueeUteinhuOAgemlruaWmeetiei0ueeUqO+8m+a0l+iho++8jOeQ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Uteivne+8jOmlruaWme+8jOeDn+mFku+8jOS7mOi0ueeUteinhu+8jOihjOadjuaQ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tieengeS6uui0ueeUqO+8m+etvuivgeebuOWFs+eahOS+i+WmguacquaIkOW5tOS6uuWF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upOivgeetieebuOWFs+i0ueeUqO+8myAmbmJzcDs8YnIgLz4NCjfjgIHvvIj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mg4XlhrXliJfmmI7mmK/lkKbmnInlvZPlnLDmlL/lupzmlLblj5bnmoTnqI7ph5H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oioLln7rph5HnrYnvvInvvJs8YnIgLz4NCjjjgIHoh6rnlLHmtLvliqjmnJ/pl7TnmoT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otLnlkozkuqTpgJrotLnvvJs8YnIgLz4NCjnjgIHlm6DkuqTpgJrlu7bor6/jgIHlj5bmt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hI/lpJbkuovku7bmiJbmiJjkuonjgIHnvaLlt6XjgIHoh6rnhLbngb7lrrPnrYn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mi5Llipvlr7zoh7TnmoTpop3lpJbotLnnlKjvvJs8YnIgLz4NCjEw44CB5Zug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d57qm44CB6Ieq6Lqr6L+H6ZSZ44CB6Ieq6Lqr55a+55eF5a+86Ie055qE5Lq66Lqr6LSi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6ICM6aKd5aSW5pSv5LuY55qE6LS555So77ybPGJyIC8+DQoxMeOAgeKAnOaXhea4u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+KAneWGheWuueS7peWklueahOaJgOaciei0ueeUqO+8mzxiciAvPg0KPG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ZGl2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HjgIHooYznqIvkuK3miYDliJfphZLlupfkuLrlvZPlnLDor4TlrprmoIflh4blj4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l7TvvJs8YnIgLz4NCjLjgIHor7fkuI3opoHlsIbotLXph43nianlk4HjgIHnjrDph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KXnlKjoja/lk4HmlL7lnKjmiZjov5DooYzmnY7kuK3vvJs8YnIgLz4NCjPjgIEx77yOM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peS4i+WEv+erpeaUtui0ueagh+WHhu+8muWPquWQq+ebrueahOWcsOeUqOmkkOOAg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puS9jeWPiuWvvOa4uOacjeWKoeOAgjxiciAvPg0KNOOAgeWboOatpOWbouaYr+aVo+Wuo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u+8jOW9k+WuouS6uuWIsOi+vuW9k+WcsOWQjuacieWPr+iDveWtmOWcqOetieW+he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ouS6uueahOaDheWGte+8jOivt+WQrOS7juWvvOa4uOWuieaOku+8jOivt+a4uOWuou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gTxiciAvPg0KNeOAgeihjOeoi+S4reaJgOWIl+eahOmkkOmjn++8jOaXqemkkOS4u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e+8jOWNiOmkkC/mmZrppJDkuLrkuK3lvI/moYzppJDvvIjppJDmoIcyNeWFgy/kurr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MOS6ujHmoYzlhavoj5zkuIDmsaTvvIzkurrmlbDlop7lh4/ml7bvvIzoj5zph4/nm7j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h4/vvIzkvYbnu7TmjIHppJDmoIfkuI3lj5jvvIzkuI3lkKvphZLmsLTvvI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jgIHkuK3pgJTlm6DlrqLkurroh6rouqvljp/lm6DpnIDohLHlm6LmiJbnprvlm6Lnmo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jmnKrlj4LliqDpobnnm67pl6jnpajjgIHkvY/lrr/lj4rnlKjppJDotLnnlKjvvJv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otLnnlKjmoLnmja7nm7jlhbPmlL/nrZbmiaPpmaTmjZ/lpLHlkI7pgIDov5jliankv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jgILotaDpgIHpobnnm67kuI3pgIDotLnnlKjjgII8YnIgLz4NCjfjgIHor7f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tLXph43nianlk4Hlj4roh6rnlKjlupTmgKXoja/lk4HmlL7lnKjmiZjov5DooYzmnY7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kuKLlpLHjgIIg5peF5ri46L+H56iL5Lit77yM5Lmf6K+35aal5ZaE5L+d5a2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444CB6KGM56iL5Lit6YOo5YiG5YyF5ZCr5pmv54K55L6d54Wn5b2T5Zyw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77yM5a+554m55a6a5oyB6K+B5Lq657uZ5LqI6Zeo56Wo5LyY5oOg77yM6K+35oKo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a2m55Sf6K+B44CB6ICB5bm06K+B44CB56a76YCA5LyR6K+B44CB5Yab5a6Y6K+B44CB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6K+B562J5pyJ5pWI6K+B5Lu277yM5Yqh5b+F5o+Q5YmN5ZCR5a+85ri45Ye656S6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Zeo56Wo5LyY5oOg77yM5bCG5Lul5peF6KGM56S+5Lqr5Y+X55qE6Zeo56Wo5oqY5omj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LiO5a6e6ZmF5LyY5oOg55qE6Zeo56Wo5Lu35qC855qE5LmL6Ze055qE5beu6aKd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7uf5LiA57uZ5oKo5Yqe55CG6YCA6L+Y44CCPGJyIC8+DQrpl6jnpajkuqfnlJ/kvJjmg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pl6jnpajmipjmiaPku7fmoLzvvJo8YnIgLz4NCuaXuuWto+mAgOelqO+8mjTmnIgx5pelL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MzHml6XvvJrlo7blj6PngJHluIPlhY3npajpgIDvvJo0MOWFg+OAgeWNiuS7t+mAgO+8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vvIjmma/ngrnnlLXnk7bovabkuI3kuZjlnZDotLnnlKjkuI3pgIDvvInvvJvnjovlrrb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hY3npajpgIDvvJo0NeWFg+OAgeWNiuelqOmAgO+8mjEw5YWD77yb5LqU5Y+w5bGx5YWN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aODDlhYPjgIHljYrnpajpgIDvvJow5YWD77yI5LqU5Y+w5bGx546v5L+d6LS55Y+K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a+65bqZ6Zeo56Wo5peg5LyY5oOg5pS/562W77yM5LiN5Lqn55Sf5Lmf5LiN5LqI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5oKs56m65a+65YWN56Wo6YCA77yaMTEw5YWD44CB5Y2K56Wo6YCA77yaNDXlhYP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hojnn7Pnqp/lhY3npajpgIDvvJoxMDDlhYPjgIHljYrnpajpgIDvvJoyNeWFg++8iOS6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fs+eqn+aZr+WMuueUteeTtui9puaXoOS8mOaDoO+8jOS4jeS6p+eUn+S4jemAgOi/mOO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5reh5a2j6YCA56Wo77yaMTHmnIgx5pelLTPmnIgzMeaXpe+8muWjtuWPo+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FjeelqOmAgO+8mjMw5YWD44CB5Y2K5Lu36YCA77yaMOWFg++8m++8iOaZr+eCueeUteeT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S5mOWdkOi0ueeUqOS4jemAgO+8ie+8m+eOi+WutuWkp+mZouWFjeelqOmAgO+8mjM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K56Wo6YCA77yaMOWFg++8m+S6lOWPsOWxseWFjeelqOmAgO+8mjgw5YWD44CB5Y2K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aMOWFg++8iOS6lOWPsOWxseeOr+S/nei0ueWPiuaUtui0ueWvuuW6memXqOelqOaX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oOaUv+etlu+8jOS4jeS6p+eUn+S5n+S4jeS6iOmAgOi/mO+8ie+8m+aCrOepuuWvuuWFj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gO+8mjExMOWFg+OAgeWNiuelqOmAgO+8mjQ15YWD77yb5LqR5YaI55+z56qf5YWN56Wo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TAw5YWD44CB5Y2K56Wo6YCA77yaMjXlhYPvvIjkupHlhojnn7Pnqp/mma/ljLrnlLXn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l6DkvJjmg6DvvIzkuI3kuqfnlJ/kuI3pgIDov5jjgILvvIk8YnIgLz4NCjnjgIHmma/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ZPpl6jnpajmmK/mjIfmma/ljLrmlLblj5bnmoTvvIzov5vlhaXmma/ljLrnmoTpppb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jgILkuI3ljIXmi6zor6Xmma/ljLrlhoXljZXni6zmlLbotLnnmoTlsI/mma/ljL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ma/ljLrlhoXpnIDopoHlj6booYzmlLblj5bnmoTkuqTpgJrotLnnlKjjgII8YnIgLz4NC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w5o6l6LSo6YeP5Lul5a6i5Lq65Zyo5b2T5Zyw5oSP6KeB5Y2V5Li65Yet6K+B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K6k55yf5aGr5YaZ77yM5aaC5Zyo5b2T5Zyw5pyJ5oqV6K+J5oSP6KeB77yM5oiR56S+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5YWI6KGM6LWU5LuY44CCPGJyIC8+DQoxMeOAgeacrOS6p+WTgeWFt+S9k+S/oeaBr+in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aJgOWPkeeahOWHuuWboumAmuefpeOAgjxiciAvPg0KMTLjgIHmhI/lpJbkv53pman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j4LliqDmn5Dnp43pobnnm67vvIzlv4XpobvotK3kubDmhI/lpJbpmanvvIn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z44CB6Iiq54+t5Zug6L+Q5Yqb44CB5aSp5rCU44CB5pWF6Zqc562J5Y6f5Zug6YCg5oiQ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77yM5oiR56S+5Lya5bC95Yqb5Y2P6LCD77yM5b+F6KaB5pe25bCG5a+56KGM56iL5YG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77yM5bGK5pe26K+36YWN5ZCI5bm26LCF6Kej44CCPGJyIC8+DQoxNOOAgeWFtuWug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+8mu+8iDHvvInpgIDotLnor7TmmI7vvJrvvIgy77yJ6KGl6LS56K+05piO77ya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Pg0KCTxiciAvPg0KPC9kaXY+DQoNCg0KDQo8L2Rpdj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2Rpdj4NCg0KDQoNCiA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g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812EC46C27E02E3CF6E20DB0D5F2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