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EFEE2EB64895318F89DD9A7CD4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EFEE2EB64895318F89DD9A7CD4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jgIHkuJzmnoHmibbov5zjgIHpu5Hnno7lrZDlsp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kuJzljJfmvKDmsrPljJfmnoHmnZ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yN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4jlsJTmu6jjgIHmvKDmsrPljJfmnoHmnZHjgIHkuJzmnoHmibbov5zjgIHpu5H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pvlj4zljac5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mvKDmsr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y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S3mvKDms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vKDmsrMtLeWMl+aegead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p6B5p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aegeadkS0t5ryg5rK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vKDmsr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yg5rKz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LeS4nOaegeaJtui/n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S9s+acq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L+c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bbov5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OI5bCU5ruo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TiOWwlOa7q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+O5ZOI5bCU5ruo44CC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48L3NwYW4+Jm5ic3A7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S3mvKD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4ijc6MDAtODozMOWIsOWQhOWuvummhuaOpea4uOWuo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WueWwj+W3tOm7juKAneKAnOS4nOaWueiOq+aWr+enkeKAnee+juiqi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fjuW4gi0tLS3lk4jlsJTmu6jvvIzlnKjlr7zmuLjnmoTluKbpoobkuIvmhaLmh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IDlpbnnpZ7np5jnmoTpnaLnurHvvIzkuZjovabotbTlk4jlsJTmu6jpq5jml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j4Lop4LkuprmtLLnrKzkuIDpq5jpkqLloZTpvpnloZTlpJbop4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43nhafnlZnlv7XjgIHoh6rnlLHmtLvliqjvvIjoh6rnlLHmtLvliqjml7bpl7Q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Pguingui/nOS4nCrlpKfnmoTkuJzmraPmlZnmlZnloIItLS0tLeOAkOWco+KA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W5v+WcuuOAke+8iOa4uOiniOaXtumXtDIw5YiG6ZKf77yJ5YWs5YWD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gOW6p+WFqOacqOe7k+aehOeahOaVmeWgguiQveaIkO+8jOeUqOS9nOivp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iOeahOmaj+WGm+aVmeWgguOAgjE5MjPlubTvvIzkuIDluqflr4zkuL3loILnmofvvIz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toXkv5fnmoTlu7rnrZHnsr7lk4Hnq6Plt6XokL3miJDjgILlt43ls6jlo67nvo7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vvIzmnoTmiJDkuoblk4jlsJTmu6jni6zlhbflvILlm73mg4Xos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mma/op4Llkozln47luILpo47mg4XvvIzlkIzml7bvvIzlroPlj4jmmK/mspnkv4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uJzljJfnmoTljoblj7Lop4Hor4HlkoznoJTnqbblk4jlsJTmu6jluILov5Hku6P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j43ov7njgILmuLjop4jlvILlm73po47mg4XnmoTnmb7lubTogIHooZfigJ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jgJHotbDlnKjkuK3lpK7lpKfooZfkuIrmhJ/lj5flvILln5/mg4Xmg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uKbmiJHku6zotbDov5vnmb7lubTliY3nmoTlk4jlsJTmu6jvvIzljoblsL3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lj4rnjrDlnKjnvo7lpb3lj5HlsZXnmoTliY3mma/vvIjmuLjop4jml7bpl7Q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S4reWbvSrplb/nmoTluKbnirblvIDmlL7lvI/lhazlm63igJTjgJ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jgJHvvIjmuLjop4jml7bpl7QxMOWIhumSn++8ieWni+W7uuS6jjE5N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msZ/nlZTlhazlm63vvIw1MOW5tOS7o+S7peWJje+8jOi/memHjOaYr+mTgei3r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SjOiIqui/kOeggeWktOOAguWPguinguWTiOWwlOa7qOeahOagh+W/l+aAp+W7uuet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pmLLmtKrnuqrlv7XloZTjgJHvvIjmuLjop4jml7bpl7QxMOWIhumSn++8ie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OS4pOasoeeJueWkp+a0quawtOiAjOW7uu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S6huWTiOWwlOa7qOS6uuawkeWFseWQjOaImOiDnOa0quawtOWboue7k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+8jOa4uOiniOmpsOWQjeS4reWklueahDVB57qn6aOO5pmv5Yy6LS0tL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WMuuOAke+8iOa4uOiniOaXtumXtDEuNeWwj+aXtu+8ieWcq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aLjeeFp+eVmeW/te+8jOiHqueUsea0u+WKqOOAgumaj+WQjuaLnOiuv+a3s+ac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6uuWuti3jgJDkv4TnvZfmlq/po47mg4XlsI/plYfjgJHvvIj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mAgeWbnumFkuW6l+aIlueBq+i9puerme+8jOe7k+adn+aEieW/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5mOeBq+i9pks3MDQx77yIMTnvvJo0NC0xNe+8mjQ177yJ6LW05ryg5rKz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yg5rKzLS3ljJfmnoH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S4reWbvSrljJfpg6jljr/ln44t5ryg5rKz77yM6L2m6KeI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c5pmv77yM5oSf5Y+X4oCc5aSn5YW05a6J5bKt5LiA5oqK54Gr4oCd5ZC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Ieq5by65LiN5oGv77yM5YaN5bu65a625Zut57uZ5oKo5bim5p2l55qE5q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6L2m55u06LW06Led5ryg5rKz5Y6/5Z+OODjlhazph4znmoTkuK3lm70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rGf5bCP5p2RLS3ljJfmnoHmnZ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p6B5p2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mnoHmnZEtLea8oOay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+C6KeCKuWMl+mCruWxgOKAlOe7mei/nOaWueeahOWutuS6uuWSjOaci+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dpeiHquelluWbvSrljJfnmoTpl67lgJnvvIgzMOWIhumSn++8ieWPguWJj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adqOWwmuaYhuS6sueslOmimOWGmeeahC0t5Lit5Y2O5YyX6Zmy56KR77yI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JfmnoHmnZHmnZHnopHmi43nhafnlZnlv7XvvIgyMOWIhumSn++8iemHkem4o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lOWbnua8oOays+WOv+WfjuOAgua4uOiniOingumfs+WxseKAlOKAlOiGnOaLnO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S4ieS6mua1t+S4ijEwOOexs+mrmOeahOWNl+a1t+ingumfs+azlei6q+WDj+mBpe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eahDEwLjjpq5jnmoTljJfmnoHmnpfmtbfop4Lpn7Pljp/ouqvlnKPlg4/jgIL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PmhYjnpqflpKrlkI7lvqHlsIHnmoTog63ohILmsp/igJTmhJ/lj5fnlLXop4bliaf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bPkuJzjgIvnmoTntKDmnZDlj5bmnZDlnLDvvIgxMOWIhumSn++8ieOAgeWPguin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S4iuWUr+S4gOiiq+a4heaUv+W6nOWGjOWwgeeahOmHkeWco+KAlOKAlOadj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oOWggu+8iOW9k+WcsOS6uuensOS5i+S4uui0ouelnueIt++8ie+8jO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l+S4reS5i+WMl+eahOWMl+aegeaymea0su+8jOWPguinguS4reWbvSrljJfkuID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gxMOWIhumSn++8ieOAgeWPguinguS4juWkqea2r+a1t+inkum9kOWQje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W3nuWMl+aegeOAgeS4reWNjuWMl+eWhuesrOS4gOWTqOOAgeaZmumkkOWQju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vKDms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8oOaysy0t5ZOI5bCU5ru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4o5YW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Ke+8jOWPguinguWFqOWbveWUr+S4gOeahOS4gOW6p+WfjuWGhe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DE5ODflubTkupTlha3lpKfngavlm5vkuI3ng6fkuYvkuIDnmoTigJTigJTmnb7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Jrmnb7oi5Hnpo/lnLDvvIzmuLjlrqLlv4XmnoHkuYvmiYDvvIg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tpeS6huino+WOn+Wni+ajruael+eahOa1k+mDgemjjuaDhe+8m+eZu+ilv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S/r+eesOa8oOays+WxseWfjue6r+actOOAgeiHqueEtuaZr+ingu+8i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aSn5YW05a6J5bKt5LqU5YWt54Gr54G+57qq5b+16aaG77yI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mZrppJDlkI7kuZhLNzA0Muasoe+8iDE277yaNDUtMTHvvJo1M++8ieaIljI2Njj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Ni0yMjo1Ne+8iei/lOeoi+OAgue7k+adn+a8oOays+aJvuWMl+aJvue6r+aJvumdm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TiOWwlOa7qC0t5Lic5p6B5om26L+c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kI7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jovabkuZg3MjAz5qyh77yIMjI6MjIvNe+8mjQ477yJ6LW05Lit5Zu955qE5Lic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ibbov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Ktei+vue0oOacieKAnOS4nOaWueesr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ahOS9s+acqOaWr+aXqemkkOWQju+8jOWJjeW+gOWvjOmUpu+8jOi9pueoi+e6pu+8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PguinguOAkOWvjOmUpuWbveWutua5v+WcsO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77yJ77yM5Y+I5ZCN6buR6bG85rOh5rm/5Zyw5YWs5Zut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Sf5oCB6LWE5rqQ5L+d5oyB5a6M5aW977yM6L+Z6YeM5L2g5Lya5L2T5Lya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6LCQ55u45aSE55qE5aKD55WM77yM5Lqm5Y+v77yI6Ieq6LS577yJ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7u/5rSy5rex5aSE77yM5Y+v5LiA6KeI5Y+k5py044CB5YW46ZuF44CB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Y6f55Sf5oCB6IOc5pmv44CC5Lit6aSQ5ZCO5YmN5b6A5ZCM5rGf77yM6L2m6Ke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5aKD54Gr6L2m56uZ44CB5Lq65rCR5bm/5Zy677yMMTkwMeW5tOa4heaUv+W6n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1t+WFsyZuYnNwOyDjgJDmi4nlk4joi4/oi4/mtbflhbPml6flnYDjgJEg5YmN5b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YyX5YWs6Lev5aSn5Yqo6ISJ4oCc44CQ5ZCM5LiJ5YWs6Lev44CR77yI5ZCM5rG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ieS/l+ivneivtO+8muKAnOS4jeWIsOmVv+WfjumdnuWlveaxie+8jOS4jeaRu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mBl+aGvuKAneadpeWIsOWQjOS4ieWFrOi3r+eahOi1t+Wni+eCue+8jOaEn+WPl+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KAnee7meaCqOeahOS6uueUn+W4puadpeS4jeS4gOagt+eahOe+juWlveOAguelnuWl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ieaxn+WPo++8iOa4uOiniOaXtumXtDQw5YiG6ZKf77yJ77yM6KeC55yL5Yy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uE4oCc5rO+5rit5YiG5piO4oCd5Y+M6Imy5rC05LqJ5rWB55qE5aWH5Li95pmv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it5L+E5Lik5Zu955WM5qCH77yM5Y+C6KeC5Y2B5LqM55Sf6IKW5Zut77yM6YG/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562J5pmv54K544CC5Lit6aSQ5ZCO5LmY6L2m5YmN5b6A44CQ6KGX5rSl5Y+j44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77yINDDliIbpkp/ovabnqIsr5ri46KeI5pe26Ze0OTDliIbpkp/vvIn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avlk7LmsJHkv5fpo47mg4Xlm63vvIzmuLjop4jkuK3lm73otavlk7Lml4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miJHlm73igJzlha3lsI/msJHml4/igJ3kuYvkuIDnmoTotavlk7Lml4/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ku6Xlj4rku5bku6znmoTnlJ/mtLvvvIzkuI7igJzoi7Hpm4TnmoTojqvml6Xm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jlvbHlkI7vvIzliY3lvoDljJflsbHpkpPpsbzlj7Dmma/ljLrvvIzniKzkuIrooZf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tbDov4fmgqDmgqDmmYPmmYPnmoTntKLmoaXvvIzmnaXliLDpkpPpsbzlj7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igJzkuIDop4jkvJflsbHlsI/igJ3nmoTlooPnlYzjgILliY3lvoDljY7lpI/kuJz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JzmlrnnrKzkuIDljr/igJ3kuYvnp7DnmoTmiprov5zvvIzkuZ/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qazlk4jpsbzkuYvkuaHjgIHpsp/ps4fpsbzkuYvkuaHjgILvvIjps4fpsbzlj4j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I/ps4fvvIzlkozmgZDpvpnmm77lkIzml7blnKjlnLDnkIPkuIrnlJ/mtLvvvIz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YXnlJ/mtLvnmoTpsbzvvIzlhbbpsbznsb3ooqvnp7DkuLrigJjpu5HoibLova/pu4Tp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nvvIjnuqYxOTDlhazph4zvvIzovabnqIvnuqYyLjXlsI/ml7bvvInvvIzovabop4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DmuZbvvIzmmZrppJDlkI7lhaXkvY/miprov5z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m26L+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u+8mj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Lul5aSq6Ziz5Y2H6LW35a6a5pe26Ze077yJ5YmN5b6A44CQ5LmM6IuP6ZWH44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ys5LiA5ZOo6L+O5o6l5Lit5Zu956ys5LiA57yV5puZ5YWJ77yM5Y+C6KeC5YmN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oC75Lmm6K6w6IOh6ICA6YKm5Li65LmM6IuP6ZWH5ZOo5omA55qE6aKY6K+N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5qE5Lic5pa556ys5LiA5ZOo4oCd77yM55WZ5b2x57qq5b+144CC5Y+v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pe26Ze0NDAtNjDliIbpkp/vvInkuZjoiLnop4LkuYzpu5HkuKTmsZ/msYf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kuK3kv4TnlYzmoIfvvIzop4Lkv4TnvZfmlq/ov5zkuJzlnLDljLoq5aSn55qE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oCU5Y2h5omO5YWL57u06Iyo5rKD77yM5LiN55So5oqk54Wn5bCx5Y+v5Lul5qyj6LWP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77yM55So55u45py65ouN5LiL5L+E572X5pav5Z+O5biC55qE576O5pmv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6O5a2Q5bKb77yM5Lqy6Ieq5L2T6aqM6KeC6LWP5bKb55qE56We56eY77yM5ZOB5ZG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c5p6B55qE5rKn5qGR5LiO6a2F5Yqb44CC5Lit5Zu95Lic5p6B54K5KuWkp+axieWt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nbHigJ3lrZflub/lnLrvvIzlnKjkuK3lm73kuJzmnoHngrnkuIrlkIjlvbHnlZn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Lmt6HmsLTpsbzljZrnianppobvvIzvvIjmuLjop4jml7bpl7Q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ngui1j+m7kem+meaxn+OAgeS5jOiLj+mHjOaxn+a1geWfn+ebm+S6p+eahOmxvOex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rOOAgua4uOiniOayv+axn+WFrOWbre+8jOiLj+iBlOiLsembhOeDiOWjq+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i/lOWbnuS9s+acqOaWr+OAguS5mDcyMDTmrKHngavovabvvIgyMO+8mjU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o0Oe+8ieepuuiwg+ehrOWNp+i/lOeoi+WTiOWwlOa7qOOAgu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pmo5oq16L6+5ZOI5bCU5ruo5ZCO77yM6Ieq6KGM5LmY5Yqo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Lic5YyX5p6B5LmL5peF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S4reWbvSrljJfnq68tLS3mvKDmsrPjgIHljJfmnoHmnZHmib7ljJf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JzmnoHmib7kuJzvvIzmuLjop4jpu5Hnno7lrZDlspvvvI3kuK3lm73nrKzkuIDkuK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oHlm57mnaXnmoTpooblnJ8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kvY/lrr/vvJrmvKDmsrPljr/lj4zkurrpl7T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avnlJ/pl7TvvInvvJvljJfmnoHmnZHlhpzlrrblha3kurrngavngpXvvIjlhazlhb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nvvJvvvIjlpoLmlLnmoIflh4bor7fmj5DliY3lo7DmmI7vvIzlnLDmjqXmiqX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iJHnpL7lsLHmm7TmlLnkuI3kuobku7fmoLzjgIHvvInmibbov5zlvZPlnLDku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4TkuInmmJ/lrr7ppoYmbmJzcDsg5Y+M5Lq65qCH5YeG6Ze044CC5Y2V5oi/5beuM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55So6aSQ77ya5ZOI5bCU5ruoMeaXqTTmraPppJDvvIj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phZLmsLToh6rnkIbvvInmvKDmsrPmrrXlhajnqIv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DQrlr7zmuLjvvJrlk4jlsJTmu6j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jgIHmvKDmsrPmlaPlrqLlvZPlnLDlj7jmnLrlhbzlr7zmuLg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WkqumYs+Wym+OAgeS/hOe9l+aWr+Wwj+mVh+OAgeWMl+aegeadke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Ttui9puOAgeingumfs+WxseOAgeWvjOmUpua5v+WcsOOAgeihl+a0peWPo+OAgem7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ym++8iOWkh+azqO+8muWTiOWwlOa7qOauteWmguacieS7u+S9leivgeS7tu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3ruS7t++8jOmcgOavj+S6uumZhOWKoDEwMOWFg++8iTxiciAvPg0K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OI5bCU5ruo5YyX5Lqs44CB5ZOI5bCU5ruoL+a8oOays+W+gOi/lOehrOWNp+OAg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aJtui/nOW+gOi/lO+8jOW9k+WcsOa4uOiniOeUqOi9p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tojotLnlj4rooYznqIv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rY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YGH5Zu95a625pS/562W5oCn6LCD5Lu377yM5beu5Lu3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6LCD5pW06KGM56iL6aG65bqP55qE5p2D5Yqb77yM5L2G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6ZmN5L2O5qCH5YeG44CCPGJyIC8+DQoy44CB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LS555So5aKe5Yqg77yM5omA5Lqn55Sf55qE6LS555So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eF5ri45pyf6Ze05aaC5a6i5Lq6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562J5LqL6aG577yM55u45YWz6LS555So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iR56S+6Kej5Yaz5a6i5Lq65oqV6K+J77yM5Li76KaB5Lul5a6i5Lq6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2+5YaZ55qE5ri45a6i5oSP6KeB5Y2V5Li65L6d5o2u44CCPGJyIC8+DQo1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Sv5b275a6e5pa95paw5peF5ri45rOV77ya5oiR56S+6YOR6YeN5om/6K+6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o6Z2i5Y2H57qn77yM5L+d6K+B5peg5oqV6K+J44CB5peg6LSt54m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EFEE2EB64895318F89DD9A7CD4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