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3937D7189B8CABCDAD94BB15DB7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37D7189B8CABCDAD94BB15DB7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jgIHlo7blj6PngJHluIPjgIHmtKrmtJ7lpKfmp5DmoJHjgIHlubPpgaX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j7DlsbHjgIHkupHlhojnn7Pnqp/jgIHmgqznqbrlr7rlj4zpq5g25pelSi0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Gx6KW/5aO25Y+j5bmz6YGl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TE1DQoNCjxicj4NCg0KCTz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+546L5a625aSn6Zmi44CB5aO25Y+j54CR5biD44CB5rSq5rSe5aSn5qeQ5qCR44CB5bm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B5LqU5Y+w5bGx44CB5LqR5YaI55+z56qf44CB5oKs56m65a+65Y+M6auYNua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jtuWPo+W5s+mBp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U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WkquWOny3ngbXnn7Mt5Li05rG+L+a0qua0nu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i3lkInljr8t5rSq5rSeL+mcjeW3nu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0qua0ni/pnI3lt54t5bmz6YGlLeWkquWOn++8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upTlj7Dljr/vvJ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Tlj7DlsbEt5rWR5rqQLeWkp+WQjO+8m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p+WQjC3lpKrljp8t5YyX5Lqs77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kquWOny3ngbXnn7Mt5Li05rG+L+a0qua0nu+8mi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lnKjljJfkuqzopb/nq5nljJflub/lnLrov5vnq5nlj6Plm73ml5f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4blkIjpooblj5bngavovabnpajvvIjlh4bnoa7nmoTpm4blkIjml7bpl7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nku6Xnn63kv6HlkoznlLXor53pgJrnn6XliLDmgqjvvIn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a/luqfotbTlsbHopb/nnIHnnIHkvJrigJTlpKrljp/vvIjovabnqIvnuqY1O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ooYzml7bpl7QyLjXlsI/ml7blt6blj7PvvInjgILpm4blkIjmoIflv5fvvJrig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ml4XigJ3lr7zmuLjml5fjgII8YnIgLz4NCuWPguiAg+i9puasoe+8m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MDPmrKHvvIgwN++8mjE1LTEw77yaMjjvvInmiJZHOTHmrKHvvIg477yaMzAtMTHvvJ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c2MDXmrKHvvIgwOe+8mjEyLTEy77yaMTXvvInmiJZHNjA35qyh77yIMTDvvJoxNS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77yJPGJyIC8+DQoxMu+8mjAwICZuYnNwO+W3puWPs+aKtei+vuWkquWOn+OAgu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OAguivt+aCqOmFjeWQiOWvvOa4uOWbnuaUtuWOu+eoi+eBq+i9pu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zMCAmbmJzcDvlt6blj7PkuZjovabotbTmmYvkuK3luILngbXnn7Pljr8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ynjgILotaDpgIHlhbvnlJ/muKnmmpbnpLzljI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v53lgaXphovjgIHlsbHopb/lpKfnuqLmnqPjgIHlpKrosLfppbzjgIHmmpb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E177yaMzAgJm5ic3A75bem5Y+z5ri46KeI5pyJ5bGx6KW/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6ew55qE4oCU44CQ546L5a625aSn6Zmi4piF44CR77yI6Zeo56Wo5bey5ZCr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uWwj+aXtuW3puWPs+OAj+aYr+a4heS7o+awkeWxheW7uuetkembhuWkp+aI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lOW3t+S6lOWgoeS6lOeloOWggu+8jOS6lOW6p+WPpOWgoeeahOW4g+Wxg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KAnOm+meKAneKAnOWHpOKAneKAnOm+n+KAneKAnOm6n+KAneKAnOiZjuKAneS6l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ei+OAguWtpuiAheaEn+WPueKAnOeOi+aYr+S4gOS4quWnk++8jOWnk+aYr+WNi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tuaYr+S4gOS4qumZou+8jOmZouaYr+WNiuW6p+WfjuKAneOAgjxiciAvPg0K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kuZjovabmmZrppJDlkI7otbTkuLTmsb7luILvvIjnuqYx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bCP5pe25bem5Y+z77yJ44CCPGJyIC8+DQoxOe+8mjA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05rG+LeWQieWOvy3mtKrmtJ4v6ZyN5bee77y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aXqemkkOWQjuS5mOi9pui1tOWQieWOv+WjtuWPo+eAkeW4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6pjEwMOWFrOmHjO+8jDEuNeWwj+aXtuW3puWPs++8ieOAgjxiciAvPg0KMTDvvJ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irXovr7mma/ljLrmuLjop4jkuK3lm70qKue+jueahOWFreWkp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jtuWPo+eAkeW4g+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vvIjmma/ljLrnlLXnk7bovablt7LlkKvvvInjgJDmoYPoirHmsZ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r4/lubTnmoQz5pyI6IezNOaciOmXtOm7hOays+WjtuWPo+eAkeW4g+eMm+a2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atpOaXtuato+WAvOayv+WyuOWcsOWMuuahg+iKseebm+W8gOeahOWto+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ensOS9nOKAnOahg+iKseaxm+KAneOAguahg+iKseaxm+acn+mXtO+8iOS7hemZkDT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TTmnIgyNeaXpe+8ieays+WPo+aUtuadn+eLreWmguWjtuWPo++8jOaVheWQjeWjt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+aYr+S4reWbveeahOesrOS6jOWkp+eAkeW4g++8jOS4lueVjOS4iioq5aSn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4CC6L+Z6YeM5piv44CK6buE5rKz5aSn5ZCI5ZSx44CL5L2c5puy54G15o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yf5aSn5Lit5Y2O5rCR5peP55qE6LGh5b6B44CC5ri46KeI5Y2B6YeM6b6Z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iF6Zeo44CB5piO5riF56CB5aS044CB6aOe6buE57qq5b+156KR77yb5L2T5L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55qE6ZuE5Lyf5rCU5Yq/44CC5Zyo6L+Z6YeM5oKo5Y+v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aSn6Ieq54S25aWH6KeCIOKAnOawtOW6leWGkueDn+KAneKAnOW9qeiZuemAmu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e+pOm+meaIj+a1quKAneKAnOiwt+a2p+i1t+mbt+KAneOAgjxiciAvPg0KMTH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oh6rooYzlronmjpLljYjppJDvvIzlkI7kuZjovabotbTkuLTmsb7luI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jr/vvIjnuqYxMzDlhazph4zvvIwy5bCP5pe25bem5Y+z77yJ44CCPGJyIC8+DQo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a4uOiniOWFg+acq+aYjuWIneiRl+WQjeeahOWkp+enu+awke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a0qua0nuWkp+ankOagkeKYheOAke+8iOmXqOelqOW3suWQq++8ieOAjuWPgui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/ov4Hlh7rnmoTnp7vmsJHkuLvopoHliIbluIPlnKjmsrPljZfjgIH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kuJzjgIHljJfkuqzjgIHlronlvr3jgIHmsZ/oi4/jgIHmuZbljJfjgIHpmZXop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lroHlpI/lnLDljLrvvIzlkI7lsJHpg6jliIblj4jovazov4HliLDkupHlj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jgIHotLXlt57jgIHmlrDnloblj4rkuJzljJfkuInnnIHigJzpl67miJHnpZblh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aXvvIzlsbHopb/mtKrmtJ7lpKfmp5DmoJHjgILnpZblhYjmlYXph4zlj6v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5DmoJHkuIvogIHpubPnqp3igJ3jgILop4Lppa7msLTmgJ3mupDmoLnlrZfnopHjg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sJHmlYXkuovpm5XloZHnvqTjgIHmi5zkuozku6PkuInku6PlpKfmp5DmoJHjgIHlr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bloILnpa3lhYjnpZbjgII8YnIgLz4NCjE377yaMzAgJm5ic3A75bem5Y+z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L+mcjeW3ni3lubPpgaUt5aSq5Y6f77y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++8mjMw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lKjml6nppJDjgII8YnIgLz4NCjA377yaMzAgJm5ic3A7IOW3puWPs+eUq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i+S4reW4guW5s+mBpeWOv++8iOe6pjEyMOWFrOmHjO+8jDLlsI/ml7blt6blj7P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77yaMzAgJm5ic3A7IOW3puWPs+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uS4reWbveeOsOWtmOaWh+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leingeeahOWui+mHkeaXtuacn+W7uuetkeKAlOW5s+mBpeaWh+W6me+8jOW5s+mBpeaW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g+S4reWbveWFrSoq77yb5Lit5Zu9546w5a2YKirml6nnmoTmloflupnvvJvkuK3lm73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KuWujOaVtOeahOaWh+W6meW7uuetkee+pO+8m+S4reWbvSoq5aSn55qE5a2U5a2Q5Y+K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I6LSk5aGR5YOP576k77yb5Lit5Zu9546w5a2Y6KeE5qihKirlpKfnmoTkuK3lm73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j7LlsZXvvJvkuK3lm73mg5/kuIDnmoTkuJPkuJrmgKfmkYTlvbH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77yaMzAgJm5ic3A7IOW3puWPs+iHquihjOWuieaOkuWNiOmkkOOAgjxiciAvPg0K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mbmJzcDvlt6blj7PkuZjovabov5TlpKrljp/vvIjnuqYxMj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kuK3pgJTmuLjop4jlsbHopb/mmYvlhpzkuYvnqpct44CQ5bGx6KW/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4piF44CR77yI5peg6Zeo56Wo77yJ44CO5Y+C6KeCNDDliIbpkp/lt6blj7P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pKnlpKnlhpzljZrkvJrnmoTnmoTlvaLlvI/kuobop6PlsbHopb/kuLDlr4znmoT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nJ/nibnkuqflk4HvvIzkvKDmib/ljYPovb3nmoTmiYvlt6Xoibrlk4HvvIzmgqDkuY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hpzogJXljoblj7LlkozmlofljJbjgILms6jvvJrlsbHopb/lhpzkuJrljZrop4j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jrLnkIXmu6Hnm67nmoTlsbHopb/lvZPlnLDnibnoibLkuqflk4HvvIzotK3nia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mgqjnkIbmgKfmtojotLnjgILkuLrkv53pmpzmgqjnmoTmnYPnm4ror7fntKL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I/npajlubblpqXlloTkv53lrZjjgII8YnIgLz4NCjE377yaMDAgJm5ic3A7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aSq5Y6fLOWFpeS9j+mFkuW6l++8jOiHquihjOWuieaOkuaZmu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quWOny3kupTlj7Dljr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AgJm5ic3A75bem5Y+z55So5pep6aSQ44CCPGJyIC8+DQo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1tOW/u+W3nuW4guS6lOWPsOWOv+WPsOaAg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rOmHjO+8jDPlsI/ml7blt6blj7PvvInmuLjop4jkuJbnlYzmlofljJbpgZfkuq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pTlpKfkvZvmlZnlnKPlnLDigJTjgJDkupTlj7DlsbHimIXjgJHvvIjov5vlsbHotL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Iko5pmv5Yy6546v5L+d6LS55bey5ZCr77yJ5Lit5Zu95Zub5aSn5L2b5pWZ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b5Lit5Zu95Y2B5aSn5ZCN5bGx5LmL5LiA77yb5Lit5Zu95Y2B5aSn6YG/5pq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aW77yb5Lit5Zu95Zu95a625Zyw6LSo5YWs5Zut77yb5Lit5Zu95ZSv5LiA5YW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yw5L2b5pWZ5ZKM6JeP5Lyg5L2b5pWZ55qE6YGT5Zy677yb5Zug5LqU5bOw5beN54S2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Ow6aG25bmz5Z2m5aaC5Y+w77yM5pWF56ew5LqU5Y+w5bGx77yb5Y+I5Zug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Sa5a+S77yM55ub5aSP5LiN6KeB54KO5pqR77yM5pWF5Y+I56ew5riF5Ye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/kuK3lm73kvZvmlZnlm5vlpKfoj6nokKjkuK3kuLvnrqHmmbrmhafnmoT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pgZPlnLrjgII8YnIgLz4NCjEx77yaMzAgJm5ic3A7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AmbmJzcDvlt6blj7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brmsrvnmofluJ3lh7rlrrbnmoTlr7rpmaLigJTjgJDplYfmtbflr7rjgJHvvIjml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7lj4Lop4Ix5bCP5pe25bem5Y+z44CP5Lyg5paH5q6K6I+p6JCo6YCg56aP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b5aGU572u5LqO5rW355y85LiK77yM6ZWH5L2P5LqG5rOb5rul55qE5rW3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5Zyo5q2k5bu65LqG5a+66Zmi77yM56ew5Li66ZWH5rW35a+644CC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E5bqZ5Y2B5aSn5a+64oCd5LmL5LiA44CC5a+65YaF5pyJ5Y2B5LqU5LiW56ug5Zi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KT5aGU77yb56ug5ZiJ5rS75L2b5YW25Zyw5L2N5LuF5qyh5LqO6L6+6LWW5rS7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aF5rS75L2b44CC5bq354aZ55qH5bid5bCK56ug5ZiJ5rS75L2b5Li64oCc5aSn5Zu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2T6aqM5LiA44CQ5Yid6K+G5L2b5Zu956S85Luq5L2b6KeE44CR44CC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Kirpq5jnmoTloZTmiYDlnKjlr7rpmaLigJTjgJDloZTpmaLlr7rjgJH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njgI7lj4Lop4IzMOWIhumSn+W3puWPs+OAj+WboOWvuuWGheacieS4pOW6p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QjeWhlOmZouWvuuOAguS4gOaYr+Wkp+eZveWhlO+8m+WFqOensOS4uu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eWIqeWhlO+8jOS4reWbveWNgeS5neS9m+WhlOS5i+S4gO+8jOaYr+S6lOWPsOWx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+8m+S6jOaYr+aWh+auiuWPkeWhlO+8m+aYr+S6lOWPsOWxseKAn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khOKAneS5i+S4gO+8m+aYr+S6lOWPsOWxseKAnOmdkuW6meWNgeWkp+Wvuu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k+mqjOS6jOOAkOivtee7j+i9rOWhlOWQieelpeWmguaEj+OAkeOAgua4uOiniO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7sOWkqeWkp+S9m+aJgOWcqOWvuumZouKAlOOAkOeBteWzsOWvuuOAke+8iOaX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juWPguingjMw5YiG6ZKf5bem5Y+z44CP5a+65YaF5bu65pyJ5Lic5Y+w6IGq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6/44CB5Lit5Y+w5a2656ul5paH5q6K5q6/44CB5Y2X5Y+w5pm65oWn5paH5q6K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w5peg5Z6i5paH5q6K5q6/77yb6KeC5L2b5Y+w5LiK6KeC6LWP5LqU5Y+w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uw5aSp5aSn5L2b44CC5ZCO5ri46KeI5LqU5Y+w5bGxKirlubTovbvnmoTlr7rp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7ljJblr7rjgJHvvIjml6Dpl6jnpajvvIn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uWGheeFp+WjgeaYr+S6lOWPsOWxseWvuumZouS4rSoq6ZW/55qE54Wn5aOB77yb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6CW55+z5bu6562R5Lit55qE5p2w5L2c5LmL5LiA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jgJHvvI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jgI7lj4Lop4Ix5bCP5pe25bem5Y+z44CP5piv5LqU5Y+w5bGx4oCc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d5LmL5LiA77yb5piv5LqU5Y+w5bGx4oCc6Z2S5bqZ5Y2B5aSn5a+6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45Z6L5rGJ5byP5a+65bqZ77yM5piv55qH5a6k57uP5bi45Li05bm45LmL5om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Zut5p6X5Y+g55+z6amw5ZCN44CC5L2T6aqM5LiJ44CQ54K55Lqu5oWn54G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R44CCPGJyIC8+DQoxOO+8mjMwICZuYnNwO+W3puWPs+WTgeWwneS6lOWPs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qOe0oOWutO+8iOeJueWIq+i1oOmAge+8ieS9k+mqjOWbm+OAkOemheiMtue0oOaW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ZuuaFp+OAkeWQjuWFpeS9j+mFkuW6l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PsOWxsS3mtZHmupAt5aSn5ZCM77y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Mh+WumuWvuuW6meWPguWKoOaXqeivvuekvOS9m+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2T6aqM5LqU44CQ5pep6K++56S85L2b5YOn5L6j55Sf5rS744CR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6K++5LiN5pS26LS555So77yM6K+36ZqP5Zac5Yqf5b6344CCPGJyIC8+DQowN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6lOWPsOWxseWQjeawlCoq5aSn6K645oS/KirngbXnmoTlr7rpmaL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niLflupnvvIjkuIfkvZvpmIHvvIn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boOWvuuWGheS+m+WlieS9m+WDj+Wkp+Wwj+S4h+S9meWwi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S9m+mYgeOAguebuOS8oOS6lOeIt+WwseaYr+S6lOm+meeOi++8jOWboOS4jeWui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uW6meS4jeWuieWuge+8jOaVheW7uuauv+elgOS5i+OAguWboOS6lOeIt+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j++8jOaVheaJjeW7uumAoOS6huS6lOWPsOWxseWUr+S4gOeahOaIj+WPsOOAguS6lOeI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lOWPsOWxsemmmeeBqyoq5pe644CC5b2T5Zyw5Lq66K+05q+P6YCi5Yac5Y6G5Y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U6L+b6aaZKirngbXpqozvvJvlpKnmnKrkuq7liY3ljrvng6flpLTkuIDmn7H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LvvIjmj5DnpLrmraPnoa7nmoTmi5zkvZvng6fpppnmlrnlvI/mmK/v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lnKjkuJPorr7nmoTonKHkuIrngrnnh4PvvJvpnaLlr7nnnYDlpKfmrr/vvJv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sIbmhL/mnJvor7TkuIDpgY3vvJvnhLblkI7mi5zkuIrkuInmi5zvvJv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azpnaLlr7nliY3mlrnmi5zkuIrkuInmi5zvvJvlho3lj7PovazpnaLlr7nliY3mlr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mi5zvvIwqKuWQjuiDjOWvueato+auv++8jOmdouWvuemmmeeCieWwhummmeaPkui/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emHjOWNs+WPr++8ieOAgjxiciAvPg0KMTDvvJowMCAmbmJzcDvlt6blj7P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luILmtZHmupDljr/vvIjnuqYxODDlhazph4zvvIwz5bCP5pe25bem5Y+z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++8mjAwICZuYnNwO+W3puWPs+aKtei+vua1kea6kOOAguWNi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Ml+Wys+aBkuWxseesrOS4gOWlh+inguKAlOOAkOaCrOepuuWvu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juWPguingjHlsI/ml7blt6blj7PjgI/kuJbnlYzljYHlpKflpYfpman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kuK3lm73ku4XlrZjkvZvpgZPlhJLkuInmlZnlkIjkuIDnmoTni6znibnlr7r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igJzlpYfmgqzlt6figJ3kuInlpKfnibnngrnokZfnp7DjgILlpoLlm6DlpKnmsJ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u5PlhrDpnIDnu5XooYzvvIzmgqznqbrlr7rlsIbmjaLkuLrlupTljr/mnKjloZT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MwICZuYnNwO+W3puWPs++8iOe7leihjOW/u+W3nu+8ieS5mOi9pui1tOaclOW3nu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++8iOe6pjM1MOWFrOmHjO+8jDTlsI/ml7blt6blj7PvvInjgIIxM++8mjMwICZuYnNw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4uOiniOS4lueVjOS4ieWkp+Wlh+WhlOS5i+S4gOKAlOOAkOW6lOWOv+acqO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iHquihjOi0reS5sO+8ieOAjuWPguingjHlsI/ml7blt6blj7PjgI/lhajlkI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r7rph4rov6bloZTvvIzkvpvlpYnnnYDkuKTpopflhajkuJbnlYzkvZvmlZnnlYzlsIr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kvZvniZnoiI3liKnvvIzmmK/kvZvpmYDnkZ7njrDkuJbnlYznmoTll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mK/miJHlm73lj4rkuJbnlYznjrDlrZgqKuWPpOiAgSoq6auY5aSn55qE57qv5p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W86ZiB5byP5bu6562R44CC5a6D5LiO5rOV5Zu95Z+D6I+y5bCU6ZOB5aGU5ZK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U6JCo5pac5aGU5bm256ew5Li65LiW55WM5LiJ5aSn5aWH5aGU44CC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AwICZuYnNwO+W3puWPs+S5mOi9pui1tOWkp+WQjOW4gu+8iOe6pjgw5YWs6YeM77y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OAgjxiciAvPg0KMTjvvJowMCAmbmJzcDvlt6blj7PmirXovr7lpK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roDppJDjgILmnKzppJDnibnliKvlronmjpLlvZPlnLDnibnoibLliIDliY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LDngrnkuLrlvZPlnLDlsYXmsJHlubPml7blsLHppJDnmoTlsbHopb/liIDliY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mraTppJDppobkuLrlvZPlnLDnn6XlkI3ov57plIHppJDljoXvvIzlubLlh4Dlja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v4PnlKjppJDvvInjgILlpKflkIzliIDliYrpnaLniannvo7ku7flu4n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vvIzlvaLmiJDkuoblvZPlnLDni6znibnnmoTpo47moLzvvIzmiYDku6XmnKzppJ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ppJDvvIzkvYbkvp3ml6flsLHog73orqnmgqjkvZPlkbPliLAqKuato+Wu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WQjC3lpKr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++8mjMwICZuYnNwO+W3puWPs+eUqO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jvvJozMCAmbmJzcDvlt6blj7PmuLjop4jkuJbnlYzmlofljJbpgZfkuqf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n7Pnqp/kuYvkuIDigJTjgJDkupHlhojnn7Pnqp/imIXjgJHvvIjpl6jnpaj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ma/ljLrnlLXnk7bovablt7LlkKvvvInjgI7lj4Lop4IxLjXlsI/ml7blt6blj7Pj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vZvmlZnoibrmnK/nrKzkuIDkuKrlt4Xls7Dml7bmnJ/nmoTnu4/lhbj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kuI7mlabnhYzojqvpq5jnqp/jgIHmtJvpmLPpvpnpl6jnn7Pnqp/lkozpuqbnp6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/lubbnp7DkuLrkuK3lm73lm5vlpKfnn7Pnqp/jgII8YnIgLz4NCjEx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6J5o6S5Y2I6aSQ44CC5ZCO5LmY6L2m6L+U5Zue5aSq5Y6f77yI57qmM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Wwj+aXtuW3puWPs++8ieOAgjxiciAvPg0KMTf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ngavovabnq5njgILlr7zmuLjpgIHlm6LjgILoh6rooYzlronmjpLmmZr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DAgJm5ic3A75bem5Y+z6Ieq6KGM5LmY6auY6ZOB5LqM562J6L2v5bq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77yI6L2m56iL57qmNTgw5YWs6YeM77yM6L+Q6KGM5pe26Ze0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T5p2f5q2k5qyh5peF56iL77yBPGJyIC8+DQrlj4LogIPovabmrKHvvJrlpKrljp/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NjIy5qyh77yIMTfvvJo1My0yMO+8mjUw77yJ5oiWRzYyNuasoSgxOe+8mjAwLTIx77ya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zYyOOasoSgyMO+8mjE0LTIz77yaMDg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OAkOe7j+WFuOW/hea4uOOAkeKAlOKAlOi9u+advueOqei9rOWxseilv+aZ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i+WMl++8jOa4uOWxseilv+OAgeihjOWkp+i/kOOAguaZi+WVhuWkp+mZoi3njov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o67nvo7lo7blj6Mt5aO25Y+j54CR5biD77yM5a+75qC55rSq5rSeLea0qua0nu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mtheWKm+WPpOWfji3lubPpgaXlj6Tln47vvIzkvZvmlZnlnKPlnLDvvI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JfprY/nn7Pnqp/igJTkupHlhojnn7Pnqp/jgIHprYXlipvlj6Tpg73vvI3lpK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lhajmma/muLjkuI3mlL7ov4fmr4/kuIDkuKrnsr7ljY7mma/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JueiJsuS9j+Wuv+OAkeKAlOKAlOWFqOeoi+i1oOmAgeS4gOaZmuaMg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44CQ5YWo56iL576O6aOf44CR4oCU4oCU5YWo56iL5ZCr6aSQNeaXqTf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6XotaDpgIHkuIDppJDlgaXlurflhbvnlJ/nsqXjgIHlk4HlsJ3lsbHopb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pnaLpo5/jgIHkupTlj7DlsbHkvZvlrrbntKDpo5/lrrTjgIHmtZHmupDlh4nns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iIDliYrpnaLvvIzmr4/ml6Xppa7nlKjpmY3kuInpq5jppa7lk4HigJToi6bojZ7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S6lOWPsOe+juWRs+OAkeKAlOKAlOS6lOWPsOWxseS9m+Wbvee0o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gOWMluaCqOW/g+eBteeahOWQjOaXtu+8jOS5n+a7oei2s+S6huaCqOeahOiD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Sn5ZCM576O5ZGz44CR4oCU4oCU5aSn5ZCM54m56Imy5YiA5YmK6Z2i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2i6aOf5LmL546L4oCd77yM5a6D5pyJ5YaF6Jma5aSW562L44CB5p+U6L2v5YWJ5r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O5raI5YyW562J54m554K577yM5omA5Lul5pys6aSQ6Jm95Li6566A6aS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x6IO96K6p5oKo5L2T5ZGz5YiwKirmraPlrpfnmoTlvZPlnLDnibnoibLpo4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i2heWAvOi1oOmAgeOAkeKAlOKAlOS6lOWPsOWxseW8gOWFieS9m+ePo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mHkeWNoeOAgeW8gOWFieiOsuiKseeBr+OAgjxiciAvPg0K44CQ6Ziz5YWJ5peF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eg5by65Yi25raI6LS577yM5bC95Lqr6Ziz5YWJ5peF56iL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mjqjojZDjgJHigJTigJTpgILlkIjkuKTkuInkuKrlsI/lrrbluq3nu5PkvLT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uqvnlLflpbPjgIHlsI/kuKTlj6PmiJbogIHkuKTlj6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f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pep6aSQ5Li66YWS5bqX5omA5ZCr55So6aSQ44CCPGJyIC8+DQo044CB44CQ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RMuaZmuWPjOS6uuagh+WHhumXtO+8mjHmmZrlhaXkvY/kuLTmsb4v5rSq5rSe77y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0qua0ni/pnI3lt57vvIwx5pma5YWl5L2P5aSq5Y6f77yMMeaZmuWFpeS9j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DHmmZrlhaXkvY/lpKflkIzvvIjml6DmmJ/nuqfor4TlrprvvIzmiL/pl7T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lubLlh4DljavnlJ/vvIzni6znq4vljavmtbTjgIHlrprml7bng63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7vvIzlpoLlvZPlnLDmi7zkvY/miJblronmjpL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jZXpl7Tlt67lvZPlnLDnjrDpgIDjgILkuLTmsb7jgIHmtKrmtJ7kuI3og7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njgII8YnIgLz4NCjXjgIHjgJDmma/ngrnjgJHmma/ngrn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jgJDotKPku7vpmanjgJEqKumrmOS/nemineS4uiAx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OAgjxiciAvPg0KN+OAgeOAkOeBq+i9puOAkeW+gOi/lOeBq+i9pumrmOmTgei9r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OAgjxiciAvPg0KOOOAgeOAkOWEv+erpeOAkT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9k+WcsOeUqOmkkOOAgeW9k+WcsOeUqOi9puOAgeWvvOacje+8m+S4jeWQq+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mFkuW6l+OAgemXqOelqOOAgjxiciAvPg0KMS4yLTEuNeexs+WEv+erpe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UqOmkkOOAgeW9k+WcsOeUqOi9puOAgeWvvOacjeOAgeW+gOi/lOeBq+i9puWNi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Qq+mFkuW6l+OAgemXqOel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pmanvvJvml4XmuLj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mhI/lpJbpmanvvIjlu7rorq7ml4XmuLjogIXotK3kubD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8YnIgLz4NCj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kuK3lm73looPlhoXmnLrlnLrvvIjovabnq5nvvInmjqXpg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oYzmnY7nianlk4HmiZjnrqHmiJbotoXph43otLnvvJs8YnIgLz4NCjb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HljIXmi6zvvJr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mtJfooaPvvIznkIblj5H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lpnvvIzng5/phZLvvIzku5jotLnnlLXop4bvvIzooYzmnY7mkKzov5DnrYnnp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nrb7or4Hnm7jlhbPnmoTkvovlpoLmnKrmiJDlubTkurrlhazor4HvvIzorq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JsgJm5ic3A7PGJyIC8+DQo344CB77yI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piv5ZCm5pyJ5b2T5Zyw5pS/5bqc5pS25Y+W55qE56iO6YeR5oiW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444CB6Ieq55Sx5rS75Yqo5pyf6Ze055qE6aSQ6aOf6LS5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DQo544CB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ouS5Yq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PGJyIC8+DQoxMOOAgeWboOaXhea4uOiAhe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i6q+eWvueXhe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+8mzxiciAvPg0KMTHjgIHigJzml4XmuLjotLnnlKjljIX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oXlrrnku6XlpJbnmoTmiYDmnInotLnnlKjvvJs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Li65b2T5Zyw6K+E5a6a5qCH5YeG5Y+M5Lq65qCH5YeG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eS6juWQhOWcsOaIv+a6kOe0p+W8oO+8jOWmgumBh+a4heaYjuiKguOAgeS6lOS4gO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OAgeS4reeni+iKguOAgeWbveW6huOAgeWFg+aXpuOAgeaYpeiKguiKguWBh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HuueOsOS9j+Wuv+mFkuW6l+WcqOWPguiAg+mFkuW6l+S5i+WklueahOaDheWG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ZjeS9juagh+WHhu+8jOaVrOivt+iwheino++8gSk8YnIgLz4NCjL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Js8YnIgLz4NCjPjgIEx77yOMuexs+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S9jeWPiu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boOatpOWbouaYr+aVo+WuouaLvOWbou+8jOW9k+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Pr+iDveWtmOWcqOetieW+heWFtuS7luWuouS6uu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+8jOivt+a4uOWuouiwheino++8gT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C/mmZrppJDkuL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pJDvvIjppJDmoIcyNeWFgy/kurrppJDvvIwxMOS6ujHmoYzlhavoj5zkuID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op7lh4/ml7bvvIzoj5zph4/nm7jlupTlop7lh4/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njgII8YnIgLz4NCjb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miJbnprvlm6LnmoTvvIzpgIDov5jmnKrlj4LliqDpobnnm67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nlKjppJDotLnnlKjvvJvlpKfkuqTpgJrotLnnlKjmoLnmja7nm7jlhbP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mjZ/lpLHlkI7pgIDov5jliankvZnotLnnlKjjgILotaDpgIHpobnnm67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f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444CB6KGM56iL5Lit6YOo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5L6d54Wn5b2T5Zyw5pmv5Yy66KeE5a6a77yM5a+554m55a6a5oyB6K+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Zeo56Wo5LyY5oOg77yM6K+35oKo5pC65bim5a2m55Sf6K+B44CB6ICB5bm06K+B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44CB5Yab5a6Y6K+B44CB5q6L55a+6K+B562J5pyJ5pWI6K+B5Lu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a+85ri45Ye656S644CC5aaC6YGH6Zeo56Wo5LyY5oOg77yM5bCG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r5Y+X55qE6Zeo56Wo5oqY5omj5Lu35qC85LiO5a6e6ZmF5LyY5oOg55qE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mL6Ze055qE5beu6aKd77yM5b2T5Zyw57uf5LiA57uZ5oKo5Yqe55CG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npajkuqfnlJ/kvJjmg6DpgIDpl6jnpajmipjmiaPku7fmoL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uWto+mAgOelqO+8mjTmnIgx5pelLTEw5pyIMzHml6XvvJrlo7blj6PngJHluIPlhY3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o0MOWFg+OAgeWNiuS7t+mAgO+8mjDlhYPvvIjmma/ngrnnlLXnk7bovabkuI3kuZ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nvvJvnjovlrrblpKfpmaL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rSq5rSe5aSn5qeQ5qCR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77yb5LqU5Y+w5bGx5YWN56Wo6YCA77yaODDlhYPjgIHljYrku7fpgIDvvJow5Y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56Wo6YCA77yaMTAw5YWD44CB5Y2K56Wo6YCA77yaMjXlhYPjgILvvI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jq/kv53otLnlj4rmlLbotLnlr7rlupnpl6jnpajml6DkvJjmg6DmlL/nrZ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Z/kuI3kuojpgIDov5jvvInjgII8YnIgLz4NCua3oeWto+mAgOelqO+8mjE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5pyIMzHml6XvvJrlo7blj6PngJHluIPlhY3npajpgIDvvJozMOWFg+OAgeWNiuS7t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JvvvIjmma/ngrnnlLXnk7bovabkuI3kuZjlnZDotLnnlKjkuI3pgIDvvInvv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maLlhY3npajpgIDvvJozMOWFg+OAgeWNiuelqOmAgO+8mjDlhYPvvJvmtKrmt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lhY3npajpgIDvvJo0MOWFg+OAgeWNiuelqOmAgO+8mjDlhYPvvJvkupTlj7DlsbH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IDvvJo4MOWFg+OAgeWNiuS7t+mAgO+8mjDlhYPvvJrkupHlhojnn7Pnqp/npajpgI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IHljYrnpajpgIDvvJoyNeWFg+OAgu+8iOS6lOWPsOWxseeOr+S/nei0ueWPi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uW6memXqOelqOaXoOS8mOaDoOaUv+etlu+8jOS4jeS6p+eUn+S5n+S4jeS6i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3937D7189B8CABCDAD94BB15DB7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