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1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E3EB7A388543C153F1B33C4D40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E3EB7A388543C153F1B33C4D40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lpaXliKnmtKrlsps45pelKirkuIDmlbTlpKnoh6rnlLHmtLvliqg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6LSd5Yqg5bCU5rmW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E2DQoNCjxicj4NCg0KCTzopb/kvK/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o+6LSd5Yqg5bCU5rmW44CB5aWl5Yip5rSq5bKbOOaXpSoq5LiA5pW0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neWKoOWwlO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E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IrlsJTlupPojKjlhYstLe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mW5Yy65a6+6aa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0neWKoOWwlOa5li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5luWMuuWuvummhiA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0neWKoOWwlO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iuWwlOW6k+iMqOWFiy0t5aWl5Yip5rSq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KjotKjliKvlooU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Wl5Yip5rS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7q/5LiA5pel5ri477yJ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yo6LSo5Yir5aK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WIqea0quWymy0t5LyK5bCU5bqT6Iyo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K5bCU5bqT6Iyo5YWL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8iuWwlOW6k+iMqOWFiy0t6LSd5Yqg5bCU5rmW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vvIzkuZjlm73pmYXoiKrnj63po57lvoDkvIrlsJTlupPojKjlhYv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YvlkI7vvIzlr7zmuLjmjqXmnLrvvIzkuZjovabliY3lvoDluILljLr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IrlsJTlupPojKjlhYvnrKzkuIDlrrbljZrnianppoYt55S75buK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5qyj6LWP5Yiw5Liw5a+M5aSa5b2p55qE5rK555S744CB57Sg5o+P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77yM6LKC6byg562J6Im65pyv5ZOB44CC6ICM5ZCO6amx6L2m5YmN5b6A5aGU5Yip6Iy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o5Yi25rCR5peP5Y2a54mp6aaG6L+b6KGM5Y+C6KeC77yM6L+Z6YeM5pi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Zyf6JGX5Lq65bGF5L2P5ZKM55Sf5rS755qE55yf5a6e5YaZ54Wn44C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LmO5omA5pyJ55qE5bu6562R6YO95piv5Y6f5rGB5Y6f5ZGz55qE5pyo5aS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k5py06ICM6YaH5Y6a77yM5Zyo5pyo5bGL5Lit5Y+v5Lul55yL5Yiw5Y+k6ICB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uY5p2/5bqK5ZKM5L+E5byP54KJ54G244CC6YCU5Lit5Y+C6KeC5ZSv5Li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Sd5Yqg5bCU5rmW5rWB5Ye655qE5rKz5rWBLS0t5a6J5Yqg5ouJ5rKz5rKz5Y+j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yj55+z55qE5Lyg6K+044CC54S25ZCO5ri46KeI5Yip5pav54m55rip5Y2h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6L656bG85biC6Ieq6LS55ZOB5bCd6LSd5Yqg5bCU5rmW54m56Imy5aWl5aeG6Zu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m96bKR6bG877yJ44CCKirlkI7kuZjlnZDnvIbovabkuIrlsbHvvIzku47lsbHpobb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tJ3liqDlsJTmuZbmrKPotY/ml5bml47lo67op4LnmoTmuZblsbHpo47lhYnvvIzmra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npfojavot6/kuIvlsbHov5Tlm57vvIw8YnIgLz4NCuWPguiAg+iIquePrSAmbmJzcDtT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NTozNS0tMDg6NTA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mW5Yy65a6+6aa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J3liqDlsJTmuZYg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jqjojZDoh6rotLnotJ3liqDlsJTmuZbnjq/muZbngavovabmi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ml6Dngavovabmg4XlhrXkuIvlj6/ku6Xoh6rotLnmuLjoiLk0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5luWMuuWuvummhiA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YtLeS8iuWwlOW6k+iMqOWFi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LSd5Yqg5bCU5rm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6K6p5oKo6L+R6Led56a755qE5LqG6Kej56We56eY55qE6LSd5Yqg5bCU5rm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qV55Sf54mp5ZKM55+/5Lqn44CC6LSd5Yqg5bCU5rmW5piv5LiW55WMKirlpKf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vvIzpgJTkuK3nqb/otorlub/ooqTnmoTojYnljp/vvIzljp/lp4vmo67mnpfvvIz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jYnkuJvkuK3lpITlpITpspzoirHng4LmvKvvvIznvo7kuI3og5zmlLbvvIHogIz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kvIrlsJTlupPojKjlhYvluILljLrjgILljYjppJDlkI7vvIzlnKj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rDlnKPlpbPkv67pgZPpmaLvvIjvvIjkuJzopb/kvK/liKnkuprllK/kuID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7pgZPpmaIs5bGe5LyK5bCU5bqT6Iyo5YWL5rWB5rS+5be05rSb5YWL6aOO5qC8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pS26JeP552A54us5LiA5peg5LqM55qE5Y+k5paH54mp77yJ77yJ44CB5ZaA5bG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77yI5YWl5YaF77yM5a6D5piv5a6M5YWo5Lu/54Wn5ZaA5bGx5Zyj5q+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4oCc5ZyG6JGx6aG24oCd5LmL5LiA6ICM5bu66YCg77yJ77yM5Y+C6KeC5Li75p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YWl5YaF77yJ44CB5rOi5YWw5aSn5pWZ5aCC77yI5aSW6KeC77yM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77yM546w5Li6566h6aOO55C06Z+z5LmQ5aSn5Y6F77yJ44CB5pWR5LiW5Li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YWl5YaF77yM5piv6KW/5Lyv5Yip5Lqa5ZSv5LiA55qE5LiA5bqn6YeM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6aWw552A5aOB55S755qE5pWZ5aCC77yM546w5Zyo5pWZ5aCC5YaF6K6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6G5Y+y5Y2a54mp6aaG77yM5ben5aS65aSp5bel77yJ44CC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WwlOW6k+iMqOWFiy0t5aWl5Yip5rSq5bK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aXliKnmtKrlspvvvIjpqbHovaY0LTXlsI/ml7blt6blj7PvvIzop4bot6/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LpgJTkuK3lpaXliKnmtKrlspvmmK/otJ3liqDlsJTmuZYqKuWkp+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iQqOa7oeaVmeeahOS4reW/g++8jOatpOWkhOaZr+iJsuWlh+S4veWjruin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W5u+eahOaXpeiQveaXpeWHuu+8jOmVv+mVv+eahOaymea7qeKApuKApuaKtei+vu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quWym+WQjuWKnueQhuWFpeS9j++8jOaZmumkkOWQju+8jOWPr+iHquihjOWJjeW+gO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eci+eci+e7muS4veeahOaXpeiQve+8jOa8q+atpei0neWKoOWwlOa5lua5lueVl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puKA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KjotKjliKvloo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quWym++8iOWMl+e6v+S4gOaXpea4uO+8i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heaZq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QqOa7oeWxseinguaXpeWHuu+8jOaXqemkkOWQjuS5mOWdkOi9puWJjeW+gO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quWymyoq5YyX56uv5ZCI5rOi6KeS77yMIOayv+mAlOWPguinguWTiOWFsOiMqO+8jO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+8jOS6uuiEuOWxse+8jOS4ieiJsuawtO+8jOaAquadvuael++8jOS4ieWFhOW8n+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mkkO+8iOmAlOS4remHjumkkO+8ieWQju+8jOWPguinguWQiOazouink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gee+juS4veeahOiNieWOn+OAgee6ouWyqeefs++8jOS5i+WQjui/lOWbn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Pr+iHquihjOWJjeW+gOiQqOa7oeWxseingui1j+iQveaXpe+8j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KjotKjliKvloo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peWIqea0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yK5bCU5bqT6Iyo5YW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qbHovabku47lpaXliKnmtKrlsp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ILlhoXvvIzkuIDot6/mrKPotY/nvo7kuL3nmoTnmb3moabmnpcu57u/5rK55rK5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Y+K5ryr5bGx6YGN6YeO55qE6YeO6Iqx77yB6YCU5Lit6aOf55So54m56Imy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5Y2I6aSQ77yM5oq16L6+5LyK5bCU5bqT6Iyo5YWL5ZCO77yM6L+b6KGM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OjM1MOWkmuW5tOeahOWOhuWPsue7meS8iuWwlOW6k+iMqOWFi+W4gueVmeS4i+e6p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oblj7Llu7rnrZHmlofmmI7lj6Tov7nvvIzlhbbkuK3lj4Lop4LmlL/lupzlpKf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jog5zliKnnuqrlv7Xlub/lnLrjgIHpq5jlsJTmgbDlhYvpm5Xlg4/nrY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lsJTlupPojKjlhY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PguingueIseaD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4reW/g+W5v+WcuuOAgeaXoOWQjeiLsembhOeBq+OAgeWuieWTpeaLieays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S8iuWwlOW6k+iMqOWFi+iRl+WQjeeahDEzMOmjjuaDheihl++8j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WFi+aAneWkp+ihl+WSjOatpeihjOihl++8jOWFheWIhuS9k+mqjOW8guWbvemjju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JueiJsuS6uuaWh+aWh+WMlu+8jOiHquaEv+WJjeW+gOi2heW4guWPi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kvOeJqeWPiue6quW/teWTgeOAguaZmumkkOWQju+8jOS5mOi9puWJjeW+gOacuuW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WwlOW6k+iMqOWF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kK3kuZjlm73pmYXoiKrnj63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tJ3ml4XooYzvvIHor7forqTnnJ/loavmhI/op4HljZXvvIzmiJHnpL7ku6X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mlrnkvr/miJHnpL7mm7Tlpb3nmoTmjqXlvoXmr4/kuIDkvY3ml4XlrqL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6vovagqKuaXqTbngrnlvIDlp4vov5DokKXvvIzmnLrlnLrlpKflt7TlpKfpg6jliI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7bpl7QwNToxMOW8gOWni++8jOWHuuenn+i9pjI05bCP5pe2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TNzUwOSAwMTo1MC0tMDQ6NDU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KW/5Lyv5Yip5Lqa6Iiq56m65YWs5Y+4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yK5bCU5bqT6Iyo5YWLM+Wwj+aXtuaKtei+vu+8jOWFpeS9j+a5luWMuuWuvummhjLm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Yir5aKFMuaZmivlvZPlnLDluILljLrphZLlupcy5pma77yM5LiT5Lia6aKG6Zi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FpemihOiniOi0neWKoOWwlOa5lueahOW/g+iEjy0t5aWl5Yip5rSq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2T6aqM5bKb5LiK55Sf5rS744CB5rex5YWl5o6i56m256We56eY6JCo5ruh5p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+E572X5pav5rCR5peP54m554K5LS3loZTph4zojKjmnKjotKjljZrnianpp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otJ3liqDlsJTmuZbljZrnianppoYtLeaso+i1j+iQjOiQjOeahOa3o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e+8m+i/kei3neemu+aso+i1j+i0neWKoOWwlOa5li0t5LiW55WM5LiK5rC05a656YeP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6HmsLTmuZY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LeS8iuWwlOW6k+iMqOW+gOi/lOWbvemZh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+8mzxiciAvPg0KMuOAgeS4reS/hOWPjOaWueWFjeetvuWQjeWNle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9k+WcsOWuvummhuagh+WHhumXtO+8iOWQq+aXqe+8ie+8m+Wym+S4i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iheWPjOS6uuagh+WHhumXtO+8mzxiciAvPg0KNOOAgeWFqOeoi+S4reW8j+ato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hOmkkCjkuK3ppJA6IDEw5Lq65LiA5qGMKe+8mzxiciAvPg0KNeOAg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xiciAvPg0KNuOAgeS8mOengOS4reaWh+WvvOa4uO+8mzxiciAvPg0KN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mXqOelqO+8iOWhlOWIqeiMqOmcsuWkqeacqOWItuawkeaXj+W7uuetk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eWKoOWwlOa5luWNmueJqemmhuOAgee8hui9puWNleeoi+S4iuWxs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a4uOekvui0o+S7u+mZqeOAgeS/hOe9l+aWr+Wig+Wklue0p+aApeaVkeWKq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qeOAgjxiciAvPg0KPHN0cm9uZz7kv4TnvZfmlq/lhY3nrb7nrb7or4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yJ5pWI5pyfNuS4quaciOS7peS4iueahOaKpOeFp+mmlumhteWkjeWNsOS7tuaIlu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jOaXpeacn+S7juWHuuWPkeaXpei1t+eul+aPkOWJjTEw5aSp77yb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5ri45a6i6ZqP6Lqr5pC65bim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FqOeoi+WPuOacu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U2MOWFgy/kurrvvJvphZLlupfljZXpl7Tlt67miJbliqDluorotLnnlKjvvJv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yODAw5YWDL+S6uuWFqOeoi++8mzxiciAvPg0KMuOAgeacjeWKoeS4reS4je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WQq+eahOaZr+eCuemXqOelqOi0ueeUqO+8m+WHuuWFpeWig+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S/neeuoei0ue+8mzxiciAvPg0KM+OAgemFkuW6l+WGhe+8m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wj+i0ueOAgeaQrOi/kOetieS4quS6uua2iOi0ue+8mzxiciAvPg0KNO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uouinguWOn+WboOWSjOWkqeeBvuOAgeaImOS6ieOAgee9ouW3peeti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7tuivr+aIluWPlua2iOOAge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i2s+etieeJueauiuaDheWGte+8jOaXheihjOekvu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+8jOS4gOWIh+i2heWHuui0ueeUqCjlpoLlnKjlooPlpJblu7bmn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jgIHkvY/jgIHpo5/lj4rkuqTpgJrotLnjgIHlm73lrrboiKrnqbrov5Dku7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5a6i5Lq66Ieq55CG77ybPGJyIC8+DQo1LuS7peS4iuacjeWKoeWGheWuue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tuS7lui0ueeUqO+8m+WKnueQhuS4quS6uuaKpOeFp+etieivgeS7tu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N5Yqh5qCH5YeG6K+05piOPC9zdHJvbmc+PGJyIC8+DQoxLuaZr+eCu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iL5Lit5qCH5piO4oCc5YWl5YaF5Y+C6KeC4oCd55qE5pmv54K55pe2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6iL5Lit55qE5o+P6L+w77yM5pe26Ze05LuF5L6b5Y+C6ICD77yM5a6e6Zm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35L2T6KGM56iL5ri46KeI5pe26Ze05Li65YeG77yb4oCc5YGc55WZ5Y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26Ze05oiR56S+5Y+v5qC55o2u5YW35L2T6KGM56iL5a6J5o6S5YGa6YCC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4oCc5aSW6KeC4oCd5Y+K4oCc6L+c6KeC4oCd55qE5pmv54K55Z2H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6KeG5YW35L2T5ri46KeI5pe26Ze05oOF5Ya16ICM5a6a44CC4o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oCd55qE5pmv54K55Z2H5LiN5LiL6L2m77ybPGJyIC8+DQoyLuihjOeoi+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n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vvJs8YnIgLz4NCmIp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irnn63ml7bpl7TvvIzku6XooYznqIvkuK3moIfms6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Mp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My0zLjX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xNeeCueWJje+8iOWQqzE154K5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HngrnliY3vvIjlkKsyMeeCue+8iei1t+mjnueahO+8jOihjOeoi+Wdh+S4je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mzxiciAvPg0KMy7phZLlupfmoIflh4bor7TmmI7vvJo8YnIgLz4NCm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ey5qCH5piO6YWS5bqX55qE5pif57qn5qCH5YeG5Li65b2T5Zyw6YWS5bqX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bPGJyIC8+DQpiKeS/hOe9l+aWr+S6uuWKnueQhumFkuW6l+WFpeS9j+aJi+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avlOi+g+aFou+8jOivt+aCqOWcqOmFkuW6l+Wkp+WgguiAkOW/g+etieW+h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WFpeS9j+aJi+e7reaXtu+8jOaCqOeahOaKpOeFp+WPiuWFpeWig+WNoeS8m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e7n+S4gOWKoOebluiQveWcsOetvuivgeeroOOAguatpOaXtu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Wig+WNoeS4jeiDvemprOS4iuW9kui/mOe7meaCqOOAguivt+ingeiwhe+8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kluWbveS6uueahOivgeS7tueuoeeQhumdnuW4uOS4peagvO+8jOayoeW4pu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ihl+S4iuWOu+OAguWmguacieS6i+WkluWHuuivt+WQkeaCqOeahOmihumYn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semihumYn+S7peWmpeWWhOaWueW8j+ino+WGs+OAguWcqOS4lueVjOWQhOWcs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quWWhOiJr+eahOS6uu+8jOayoeW4puaKpOeFp+S4iuihl+WuueaYk+iuq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ayoeacieiBjOS4mumBk+W+t+eahOitpuWvn+WLkue0ou+8jOivt+azqOaEj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ynkv4TnvZfmlq/lrr7ppoblhoXkuI3phY3lpIfkuIDmrKHmgKfmtJfmvLH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lvIDmsLTlo7bvvIjnk7bvvInjgILpg6jliIbphZLlupf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I3liqHvvIzlnKjmgqjlhaXkvY/phZLlupfliY3or7flkJHlr7zmuLjpl67or6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qfnlJ/kuI3lv4XopoHnmoTotLnnlKjvvJsmbmJzcDs8YnIgLz4NCmQp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65LqG5Lit5Zu95b2i6LGh6K+35LiN6KaB56m/552A552h6KGj6LWw5Ye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lKeS/hOe9l+aWr+S4ieOAgeWbm+aYn+e6p+mFkuW6l+S/hOW8j+eUteai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WFs+mXqOeahOaMiemUru+8jOmhu+etieeUteair+iHquWKqOW8gOWFs+mX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mzxiciAvPg0KZinnlLHkuo7njq/kv53jgIHljoblj7LmgqDkuYXjgIH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zkv4TnvZfmlq/ovoPlpJrphZLlupfml6DnqbrosIPorr7lp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6YWS5bqX55qE5peg57q/572R57uc77yIV0lGSe+8ieaYr+WinuWAvOacjeWKo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S9jee9ruS4jeWQjOS/oeWPt+S5n+acieW8uuW8seOAguaXhea4uOWboum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mDveaYr+S6i+WFiOmihOWumuWlveOAguW+iOmavuiwg+aNouaIv+mXtOOAg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CqOW4puadpeeahOS4jeS+v+aVrOivt+ingeiwheOAgjxiciAvPg0KaCn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l6nppJDmr5TovoPnroDljZXvvIzpgJrluLjmj5DkvpvnmoTml6nppJD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8YnIgLz4NCmkp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6YO95piv5Y2K5Y2n6ICM55yg77yM5LuW5Lus6K6k5Li65aaC5p6c5bmz6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6J5LqG77yM5omA5Lul5bqK6YO95q+U6L6D55+t56qE44CC6L+Z5Liq5Y6G5Y+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46w5Zyo55qE5qyn5rSy5bqK5L6d5pen5LiN5aSn44CC5bu66K6u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p5a2Q5LiA6LW3552h5LiA5byg5bqK77yM5b2x5ZON5oKo55qE5LyR5oGv44CC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qCH5YeG6Ze05Y+v5Lul5o6l5b6F5Lik5aSn5Lq65bim5LiA5LiqM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S4jeWNoOW6iu+8ie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LlsoH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s8YnIgLz4NCmop5aaC5p6c5Zug5bGV5Lya44CB6YWS5bqX54iG5ruh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Lya5L6d5b2T5pe25oOF5Ya16LCD5pW05L2P5a6/6YWS5b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2x5ZON6YWS5bqX5pif57qn5Y+K5pW05L2T5ri46KeI5pe26Ze077yb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44CB6YWS5bqX54iG5ruh562J5Zug57Sg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L2P5a6/5Z+O5biC77yM5L2G5piv5LiN5Lya5b2x5ZON6YWS5bqX5pif57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77ybPGJyIC8+DQo0LueUqOmkkOivtOaYju+8mjxiciAvPg0K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6XkuK3ppJDkuLrkuLvvvIzmraPppJDku6XkuK3lvI/kuLrkuLssIOS7peespu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mlrumjn+S5oOaDryzkvYblu7rorq7mgqjljrvlk4HlsJ3kuIDkuIv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Ms55u45L+h5Lya57uZ5oKo55WZ5LiL5b6I5rex55qE5Y2w6LGh44CC6YWS5bqX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5pe2LOivt+mAgumHj+mAieWPlu+8jOWIh+WLv+WcqOmkkOebmOWGheWJqe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i/h+WkmuaIluaJk+WMheW4pui1sO+8jOi/meaYr+aegeS4jeekvOiyj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vt+WHuuihjOWJjemAgumHj+iHquWkh+S4gOS6m+mlvOW5suetiemjn+WTgSwg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LOacieaXtumavuWFjeWboOS6pOmAmuWgteWhnuetieeJueauiuWOn+Wbo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eUqOmkkOaXtumXtOOAguWuouS6uuWmguaciemlrumjn+emgeW/jO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boumYn+WHuuWPkeWJjemAmuefpeacrOaXheihjOekvu+8jOS7peS+v+S6i+WF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YinlooPlpJblm6LppJDlnYflnKjkuK3ppJDppobkuqvnlKjvvIg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OAgumihumYn+S8muWwhuWuouS6uuaMieahjOWPt+WIhuW8gO+8jOivt+aCqOaM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wseWdkO+8mzxiciAvPg0KYynlm6LppJDmjInmoIflh4bmiafooYzvvIzpg73mmK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lrprnmoTvvIzkuI3og73pgIDppJDjgILlm6LppJDku6XlkIPppbHkuLrkuLv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PlkbPorrLnqbbnmoTlrqLkurror7flpJrlpJrljIXmtrXvvJs8YnIgLz4NCmQp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p6c5oKo5oOz5Yqg6I+c77yI5b2T5Zyw5Lit6aSQ6I+c5ZOB5Lu35qC8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o6Ieq6KGM55So5Y2i5biD5LuY5biQ44CC5Y+m5Yqg6I+c5Lmf5Lya5aSa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77yM6K+35Lul5LiN5b2x5ZON5Zui6Zif5Ye65Y+R5Li65YeG77ybPGJyIC8+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CqOacieeJueauiumkkOmjn+mcgOimge+8iOa4heecn+mkkOaIlue0oOmjn+eti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cqOWHuuWPkeWJjeiHs+WwkTcy5bCP5pe277yM6YCa55+l5oKo55qE6ZSA5ZS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oiW6aKG6Zif77yJ77yM5Lul5L+d6K+B5oiR56S+5pyJ5YWF6Laz55qE5pe26Ze0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5Sz6K+35a6J5o6S77yBPGJyIC8+DQo1LuS/nemZqeivtOaYju+8mjxiciAvPg0K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S4reS/hOS4pOWbveaUv+W6nOWFs+S6juWFjeetvua4uOWuouS/nemZqe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reWbveS6uuWvv+S/nemZqeiCoeS7veaciemZkOWFrOWPuOS7peOAiuWbveWvv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+aApeaVkeaPtOWMu+eWl+S/nemZqeOAi+S6p+WTgeS4uuWfuuehgOaOqOWHuuS6hu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FjeetvuWboumYn+Wig+Wklue0p+aApeaVkeaPtOWMu+eWl+S/nemZqeKAnS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YDmnInlhaXlooPkv4TnvZfmlq/ogZTpgqbnmoTlhY3nrb7lm6LpmJ/kuK3lm73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mLvvInmnKzkv53pmanvvIjoiKrnqbrvvInmgLvkv53pop3kuLozMOS4h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MheWQq+e0p+aApeaVkeaPtOWMu+eWl+S/nemZqemHkeOAgee0p+aApe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+eWl+S/nemZqemHkeOAgeS9j+mZouWMu+eWl+S/nemZqemHkeOAgei9rOi/kOWbnu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OAgee0p+aApemXqOiviuWMu+eWl+S/nemZqemHke+8iOavj+S4gOS6i+S7t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gwMDDlhYPvvIjlhY3otZTpop3kurrmsJHluIE0MDDlhYPvvInvvInjgIHntKfmgKX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l6jor4rljLvnlpfkv53pmanph5HvvIjmr4/kuIDkuovku7bkurrmsJHluIE0MDAw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WU6aKd5Lq65rCR5biBNDAw5YWD77yJ77yJ44CB5Y+K5ZCO5LqL5aSE55CG5L+d6Zm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G55L+d6Zmp6LSj5Lu744CCPGJyIC8+DQpj77yJ54m55Yir6K+05piO77yM5pyq5ruh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ooqvkv53pmankurrkvY/pmaLmsrvmnJ/pl7TvvIzkv53pmankurrmib/mi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bplb/nmoTpmarlkIzkvY/pmaLotLnnlKjvvIjoi6Xor6XljLvpmaLml6DpmarkvY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iJnkv53pmankurrmib/mi4Xor6Xlrrbplb/lhaXkvY/pmYTov5HphZLlupf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mr4/ml6XkvY/lrr8qKumrmOS6uuawkeW4gTYwMOWFg+e0r+iuoeWFpe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l6XkuLrpmZDjgII8YnIgLz4NCmTvvInlhY3nrb7lm6LpmJ/kuK3lm73muLjlrqLlnKj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pga3lj5fmhI/lpJbkvKTlrrPmiJbnqoHlj5HmgKXmgKfnl4XpnID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nmoTvvIzkuK3lm73kurrlr7/pgJrov4fmjojmnYPnmoTmlZHmj7TmnLrmnoTmj5Dk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S4reaWh+aVkeaPtOeDree6v+eUteivnSs4LTgwMC03NzUtMTgtNj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vInlhbfkvZPkv53pmanmlrnmoYjlj4rlhY3otKPjgILmnaHmrL7or6bop4H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m6LpmJ/looPlpJbntKfmgKXmlZHmj7TljLvnlpfkv53pmanmlrnmoY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gIDotLnor7TmmI7vvJo8YnIgLz4NCmEp5aaC6YGH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yH562J5Lq65Yqb5LiN5Y+v5oqX5Yqb5Zug57Sg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6LWg6YCB6aG555uu6LS555So5LiN6YCA77ybPGJyIC8+DQpiKe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iciAvPg0KN+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g8YnIgLz4NCmQp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rlhbbku5bor7TmmI7vvJrotKjph4/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kuLrkvp3mja7vvIzor7fmgqjnp4nnnYDlhazlubPjgIHlhazmraP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nmoTljp/liJnloavlhpnjgIrlm6LpmJ/otKjph4/lj43ppojooajjg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5Zui6aG755+lPC9zdHJvbmc+PGJyIC8+DQoxLuivt+S6juaIquato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acn+S5i+WJjeWwhuWuouS6uueahOaKpOeFp+mmlumhteWkjeWNsOS7tu+8iDb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nInmlYjmnJ/vvInvvJvmuLjlrqLmiYvmnLrlj7fnoIEo5Lul5L6/6aKG6Zif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KeOAguS8oOecn+iHs+aIkeWFrOWPuO+8jOaKpOeFp+WOn+S7tuWuouS6u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i7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vp3mja4qKu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OWMheaLrOWkq+Wmu+WIhuW8gOS9j+Wuv+aIluWKoOW6iu+8ie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kuKrkurrljp/lm6DmnKrog73lnKjkv4Tovrnmo4DlhaXlooPmiJbooqv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qbHpgJDlh7rlooPvvIzmuLjlrqLkuKrkurrmib/mi4XpqbHpgJDotLk1MDAw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ebuOWFs+i0ueeUqO+8iOWmgu+8muWcqOS/hOe9l+aWr+acieS4jeiJr+iusOW9l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Jr+iusOW9leiAhemHjeWQjeWPiuS7juS6i+eJueauiuiBjOS4muiAhe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ph43opoHmj5DnpLo8L3N0cm9uZz48YnIgLz4NCjE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bCU5bqT6Iyo5YWL5peg5pe25beu44CCPGJyIC8+DQoyLuS/hOe9l+aWr+mAmu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WNouW4g+OAgjxiciAvPg0KMy7kv4TnvZfmlq/lm6LpmJ/ml4XmuLjkvb/nlK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m6LpmJ/lkI3ljZXvvIzlnKjml4XmuLjov4fnqIvkuK3kuI3lvpfohLHlm6Lnprv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jgII8YnIgLz4NCjQu5aaC5a6i5Lq657O75riv5r6z5Y+w5Lq65aOr77yM5oi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oqk54Wn77yM6K+35LqO5Ye65Y+R5YmN56Gu6K6k5piv5ZCm5pyJ5YaN5qy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pyJ5pWI6K+B5Lu244CCPGJyIC8+DQo1LuWkp+mDqOWIhuiIquepuu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SjOi/lOeoi+asp+a0suWbvemZheauteiIquePreWPr+WFjei0ueaJmOi/kDH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JTkuI3otoXov4cyM+WFrOaWpC/ku7bjgIIg6Iul5pyJ5qyn5rSy5aKD5Ya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qb6Iiq56m65YWs5Y+46KGM5p2O5omY6L+Q6LS555So5Li6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6KGM5p2O5pS26LS55Li6MjUtNDDmrKflhYPkuI3nrYnvvIjlkIT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kuI3lkIzvvInjgII8YnIgLz4NCjYu6YWS5bqX5qCH5YeG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pif57qn5qCH5YeG5Li65b2T5Zyw6YWS5bqX6K+E5a6a5qCH5YeG77y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2T5Zyw55qE5LiJLeWbm+aYn+e6p+mFkuW6l+Wkp+WggumDveavlOi+g+W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5n+i+g+Wwj++8jOW6iuW+iOeqhO+8jOeUteair+WBj+Wwj++8mzxiciAvPg0KNy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OAguivt+aCqOWKoeW/heS4peagvOmBteWu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mBv+WFjeiAveivr+ihjOeoi+OAgjxiciAvPg0KOC7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g5peF5ri46L+H56iL5Lit77yMIOivt+S4jeimgeaKi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etieaUvuWcqOWboumYn+aXhea4uOi9puS4iuaIluiAheeVmeWcqOaIv+mX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mma/ljLrpppbpgZPpl6jnpajmmK/mjIflj6rmnInotK3npajmiY3og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ojIPlm7TnmoTpl6jnpajjgILkuI3ljIXmi6zmma/ljLrlhoXljZXni6z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jgII8YnIgLz4NCjEwLuacrOS6p+WTgeWcsOaOpeekvuS4uuS/hOe9l+aW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+8m+WFt+S9k+S/oeaBr+ingeihjOWJjeaJgOWPkeeahO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boumYn+mihumYn+OAgeWvvOa4uOOAgee0p+aApeiBlOezu+S6uuebuOWFs+S/oea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aWueW8j++8jOWwhuWcqOWHuuWboumAmuefpeS4rei9veaYjuOAgjxiciAvPg0K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cqOS/hOe9l+aWr+aXhea4uOaXtumZpOS6huWHhuWkh+S/oeeUqOWNoeS7p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WHhuWkh+S4gOS6m+WNouW4g+eOsOmHkeOAguW5tuS4lOacieS6m+WVhuW6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+WNoeWPquaOpeWPl+eOsOmHke+8mzxiciAvPg0KMTIgLuS/hOe9l+aWr+S4u+img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W4geS4uuWNouW4g++8jOWFtuS7lui0p+W4geWcqOS9v+eUqOaIluWcqOS/hOe9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aXtumDveS8muacieaxh+eOh+aNn+Wkse+8jOW7uuiuruaCqOWHuuWbveWJjeWFk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i0reeJqeaJgOmcgOWNouW4g+OAguWmguaenOaCqOaQuuW4puS/oeeUqOWN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bveWGheehruiupOWlveW3sue7j+a/gOa0u+aJjeWPr+S7peWcqOWig+Wkl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E3EB7A388543C153F1B33C4D40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