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3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F5C932D4F4932FB7E7D3C27ECE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F5C932D4F4932FB7E7D3C27ECE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F5C932D4F4932FB7E7D3C27ECE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