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4F39101509D48D055651824DAE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4F39101509D48D055651824DAE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jgIHlj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zljacxMi/ljZXpo54xMC/lj4zpo5445pel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l4/kuJzmnpfoip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MTQNCg0KPGJyPg0KDQoJPOiHs+WwijR+NeaYnz7mi4nokKjjgIHmnpfoip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pm4XpsoHol4/luIPlpKfls6HosLfjgIHljZfkvIrmsp/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JeP5Lic5p6X6Iq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O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i4nokKg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r5LiA6ZW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bOh6LC35pmv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0t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S3nurPmnKjplJktLeaLieiQ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uJ6JC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LieiQqC0t576K5Y2T6ZuN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oi6Xmi4nlhrDlt50tLeWwvOacqOWQnuW3tC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aLieiQqC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ermTIwOjEw5LmY55uu5YmN5Zu95YaFKirlhYjov5vnmoTlhajlsIHpl63mnInmsK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MjHmrKHnqbrosIPngavovabnoazljafotbTmi4nokKgo5YWo56iLMzc2MeWFrOmHjC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0M+Wwj+aXtjQw5YiGKTxiciAvPg0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DQr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yv+mAlOagvOWwlOacqOOAgeaYhuS7keWxseWPo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eays+OAgeWUkOWPpOaLieWxseOAgemCo+absuOAgeW9k+mbhO+8jOe7j+i/hzXlpKf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op4LluKbigJTpnZLmtbfmuZbmma/op4LluKbjgIHmmIbku5HlsbHmma/op4L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pDmma/op4LluKbjgIHnvozloZjojYnljp/mma/op4LluKblkozpgqPmm7LliL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ma/op4LluKbvvIzmrKPotY/ni6znibnol4/ljLrpo47lhYnjgILliJfovablrp7ooY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I/kvpvmsKfvvIzku6Xopb/lroHmtbfmi5TvvIgyMzAw57Gz77yJ5ZCr5rCn6YeP5Li6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qCH5YeG44CCPGJyIC8+DQo8c3BhbiBzdHlsZT0iY29sb3I6I0VFMzNFRT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8YnIgLz4NCueBq+i9puWcqOWFsOW3nuOAgeilv+WugeeBq+i9puer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+8jOa4uOWuouaMieWQhOermeWBnOi9puaXtumXtOWPr+S4i+i9pueojeWB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imgeazqOaEj+W8gOi9puaXtumXtO+8jOS4jeiDveWIsOemu+WIl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eahOWcsOaWuea0u+WKq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nZLol4/pq5jljp/vvIzmsr/pgJTovabkuIrmrKPotY/pnZLol4/pq5jljp/lj4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po47lhYnvvIzovabov4fmoLzlsJTmnKjkuI3kuYXvvIzljbPliLDmmIbku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/ku6XnnIvliLDpm4TkvJ/jgIHljZrlpKfnmoTmmIbku5Hpm4Tlp7/lkozlhrD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mmIbku5HnpZ7ms4nvvIzpnZLol4/pk4Hot6/ku47lj6/lj6/opb/ph4zmqKrnqb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KPotY/lj6/lj6/opb/ph4zni6znibnnmoTph47nlJ/liqjmpI3nian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miqTov5nniYflub/ooqTljp/ph47kuIrnmoTnj43nqIDol4/nvprnvor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lnKjnqb/otorlj6/lj6/opb/ph4zml7bnibnliKvorr7orqHkuo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JrpgZPvvIzlpoLmnpzlubjov5DnmoTor53vvIzml4XlrqLlrozlhajlj6/ku6X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nnIvliLDku47pgJrpgZPkuIvlpZTpqbDogIzov4fnmoTol4/nvprnvorjgIL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liJfovabkuIDotbfot6jotorplb/msZ/otbfmupDnkbDkuL3nmoTmsrHmsrHmsr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YvohIrnmoTojYnljp/lhrDlt53igJTigJTllJDlj6Tmi4nlsbHjgIHllJDlj6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v5nmmK/pnZLol4/nur/lhajnur8qKumrmOeahOWcsOaWue+8jCoq6auY5rW35ouU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Il+i9puS7juWUkOWPpOaLieWxseWPo+Wmgui/h+Wxsei9puiIrOeWvump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csOWKv+WwseWPmOW+l+ebuOWvueW5s+eos++8jOiAjOmrmOWOn+eJp+Wc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n+Wwsea4kOWFpeS6uuecvO+8jOWIl+i9puWcqOahkeS4ueW6t+ahkembq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/temdkuWUkOWPpOaLieWxseS4reW+nOW+ie+8jDE2OjAw5bem5Y+z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4Gr6L2m56uZ5oiW5py65Zy657uZ5a6i5Lq654yu5LiK5ZOI6L6+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6YCB6Iez5ouJ6JCo5YWl5L2P6YWS5bqX77yM6auY5Y6f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o8c3BhbiBzdHlsZT0iY29sb3I6IzAwOTkwMDsiPuaIl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iIquePre+8iOebtOmjnue7j+WBnOaIluS4rei9rOiBlOeoi++8iei1t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peacuu+8jOWFpeS9j+mFkuW6l++8jOmAguW6lOaAp+S8keaBr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rip6aao5o+Q56S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yo56ys5LiJ5aSp5YeM5pmo5Yiw6L6+5qC85bCU5pyo77yM5q2k5ZCO5YiX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Y6f6KGM6am277yM6L2m5Y6i5YaF5byA5aeL6YeK5pS+5byl5pWj5rCn5rC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q+P5Liq5Y2n6ZO65pyJ5Y2V54us5ZC45rCn5Y+j77yM5pyJ6Lqr5L2T5LiN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J5YiX6L2m5ZGY5o+Q56S66L+b6KGM5Y2V54us5ZC45rCn44CC5YiX6L2m6YeK5pS+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O77yM6L2m5Y6i5YaF5Lil56aB5ZC454Of77yM5pyJ5ZC454Of55qE54Of5r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b+N6ICQ5Yeg5Liq5bCP5pe25LqG44CC5oq16L6+5ouJ6JCo77yI5rW35ouU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WQju+8jOS4jeimgeWBmuWJp+eDiOeahOa0u+WKqO+8jOazqOaEj+S8keaBr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neawtOOAgeWkmuWQg+awtOaenO+8jOS4jeimgeWWnemFkuWPiuWQuOeDn++8m+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WkqeS4jeimgea0l+a+o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i4nokK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0t5p6X6Iq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l4/lhazot6/vvIjljbMzMTjlm73pgZPvvInotbTmnpfoip3vvIzpgJTkuK3nv7voto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jgJHvvIjmtbfmi5Q1MjEz57Gz77yM5YGc6L2m5ouN54Wn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t6XluIPmsZ/ovr7ov5vlhaXmnpfoip3lnLDljLrjgILlj4Lop4Lol4/ml4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kKjogIznjovngrnlsIblj7DjgJDnp4Dlt7TljYPlubTlj6TloKHjgJHvvIj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n+WPq+aIjuWgoe+8jOWNs+mAmuW4uOS6uuS7rOaJgOivtOeah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sO+8jOWcqOilv+iXj+W3peW4g+axn+i+vuWOv+Wig+WGheacieWkmuWkhOWPpOWgo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ngOW3tOWPpOWgoee+pOaYr+WFtuS4reinhOaooSoq5aSn44CB5L+d5a2YKir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IDlpITjgILmmK/lsLzmtIvmsrPpo47lhYnluKbph43opoHml4XmuLj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j6TloKHnvqTnlLE15Liq6auY5L2O5LiN5ZCM55qE5aCh5Z6S57uE5oiQ77yM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Li6MzDoh7M1MOexs++8jOWQhOS4quWgoeWekuebuOS6kuWRvOW6lO+8jOS6ku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OAgue7j+WunuWcsOiAg+ivge+8jOivgeWunuWPpOWgoeWni+W7uuS6juWUkOacn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3neS7iuW3suacieS4gOWNg+WkmuW5tOeahOWOhuWPsuOAguebuOS8oOaYrz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mnb7otZ7lubLluIPlnKjlvoHmiJjkuK3vvIzkuLrmlrnkvr/lhpvpmJ/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6Xlj4rlsa/lhbXlkozpmLLlvqHvvIzkv67nrZHkuoblhbfmnInnu5/msrvmoI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oKHnvqTjgILlj6TloKHnvqTlnKjopb/ol4/lkITlnLDlnYfmnInliIbluI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moLnmja7lkITlnLDnmoTpo47mg4Xlkozlu7rnrZHmnZDmlpn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7PniYfnoIzmiJDnmoTjgIHms6XlnpLnmoTjgIHmnKjliLbnmoTkuInnp43jgIL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loKHlsZ7niYfnn7PjgIHmnKjnu5PmnoTjgILlhbbljoblj7Lmr5T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v5jml6kzMDDlubTvvIjmnKzml6XovabnqIs1MjDlhazph4zvvIzooYzpqbb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PHNwYW4gc3R5bGU9ImNvbG9yOiNFRTMzRUU7Ij7muKnppqjmj5Dnp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x44CB5b2T5pma5Zyo5p6X6Iqd5YWl5L2P77yM5bu66K6u57K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OF77yM5pqC5pe255So5LiN552A55qE6KGM5p2O5Y+v5Lul5a+E5a2Y5Zyo5ouJ6J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77yM5b6F5ZCO5pel6L+U5Zue5ZCO5YaN5o+Q5Y+W44CCPGJyIC8+DQoy44CB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GM6L2m6Lev56iL6L6D5Li66L6b6Ium77yM5Zyo57Gz5ouJ5bGx5Y+j5YGc55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c6L+H6ZW/77yM5Lul6Ziy5LiN6YCC44CC5p6X6Iqd5Zyw5Yy65rW35ouUMj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lOWAmeWunOS6uuWvjOawp+iIkumAgjxiciAvPg0KM+OAgeatpOaXpei3r+eoi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fj+ayuei3r+WFqOeoizUwMEtN5ri46KeIK+i9pueoi+e6pjEy5bCP5pe2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6YCU5Lit5aSa5qyh5YGc6L2m5LyR5oGv77yM5Lul57yT6Kej55ay5Yqz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Zyw5Yy65rW35ouUMjkwMOexs++8jOWvjOawp+iIkumAgjxiciAvPg0KNOOAge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KAnOaOquacqOWPiuaXpeKAneKAlOe0oOacieWGsOa5luS5i+ensO+8i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y5bCP5pe2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q+S4g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ljZfkvIrmsp/ml4XmuLjpo47mma/ljLrjgJH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lj4rmuLjop4jml7bpl7TnuqY05bCP5pe277yJ5L2N5LqO5Zac6ams5ouJ6ZuF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iv5Lit5Zu95Lq65Y+jKirlsJHnmoTlsJHmlbDmsJHml4/nj57lt7Tml48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WxheWcsO+8jOi/memHjOmbqOawtOWFheaym++8jOawlOWAmeWunOS6uu+8j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a6kOWNgeWIhuS4sOWvjO+8jOS6q+acieKAnOS4luWkluahg+a6kOKAne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bhemygeiXj+W4g+Wkp+Wzoeiwt+OAke+8iOWQq+i3r+eoi+WP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msr/pgJTok53lpKnjgIHnmb3kupHjgIHpm6rlsbHjgIHmoYPoirHjgI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I7muIXmvojnmoTmsZ/msLTovonmmKDvvIznu7Xlu7bljYPnsbPnmoTkvZvmjozmspn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b7ov47lrqLvvIzlhajnhLbmmK/kuJbnlYzkuIrmtbfmi5QqKumrmOeahOaxn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e+juaZr+OAguWIsOi+vue0oOacieKAnOiDjOWMheWuouWco+Wcs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umVh++8jOaNouS5mOaZr+WMuuinguWFiei9pu+8jOa4uOiniOS4lueVjCoq5aSn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U6ZuF6bKB6JeP5biD5aSn5bOh6LC35peF5ri45Yy644CC5Y+C6KeC5aSn5rih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GX5Z2A44CB5oOK5Y+554ix5oOF55qE56We5aWH5Yqb6YeP4oCc5oOF5q+U55+z5Z2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qCR5LuO5beo55+z5Lit6aG95by65Zyw55Sf6ZW/5Ye65p2l77yM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5pig6KGs5b6X5ruh5qCR5qGD6Iqx5qC85aSW576O6ImzLOi/meS+v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m+mHj++8jOWcqOatpOmXreebruWQiOaOjO+8jOiuuOS4i+W/g+aEv++8jOaI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dl+Wwj+Wwj+eahOWYm+WRouefs++8jOS4uueIseaDheeliOaEv+mTreelt+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WPsOWQrOmbheaxn+Wzoeiwt+i9sOm4o++8jOWcqOinguaZr+WPsOeci+Wzoe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keiQvemXtOS4gOewh+ewh+ebm+W8gOeahOahg+iKse+8jOmbtui3neemu+inpuaRu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3ruaOpei/kTUwMDDnsbPjgIHku6TkurrnqpLmga/nmoTkuK3lm70qKue+j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Nl+i/puW3tOeTpuWzsO+8iOacrOaXpeihjOi9pjIwMOWFrOmHjO+8iT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ZuF6bKB6JeP5biD5aSn5bOh6LC35pmv5Yy65YaF4oCU5Zac546b5ouJ6Z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YWS5bqX77yM5qyj6LWP5aSn5bOh6LC35aSc5pmv77yM5Y+v6L+c56a7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Zyo5aSp5rCU5pm05aW955qE5pe25YCZ5Y+v5Lul55yL5Yiw6ZO25rK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pa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Wzoeiwt+aZr+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IqdL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uuWPkei/lOaLieiQq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WwvOa0i+ays+iwt+aXluaXjueahOiHqueEtumjjuWFie+8jOmAlOS4re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Xj+Wutuiuv+OAke+8iOa4uOiniOaXtumXtOe6pjMw5YiG6ZKf77yJ5Lqy5re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a625bqt6LW35bGF55Sf5rS744CC5Yiw6L6+5aKo56u55bel5Y2h5Y6/5Y+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44CQ5p2+6LWe5bmy5biD5Ye655Sf5Zyw44CR5o2u6K+077yM5Zyo5p2+6LWe5bm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b2T5pS/55qE5pe25YCZ77yM6L+Z6YeM5pu+5bu65pyJ5by65be05pWP5bG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LWe5bmy5biD5bCx5Ye655Sf5Zyo6L+Z5bqn5a6r5q6/6YeM44CC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yg6K+05Lit55qE5a6r5q6/5bey5LiN5aSN5a2Y5Zyo77yM5ZCO5Lq65Zyo5Y6f5Z2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iA5bqn54mM5qW877yM5qCH56S66L+Z6YeM55qE54m55q6K5Zyw5L2N44CC5Ly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+l55qE5piv5p2+6LWe5bmy5biD5bu656uL5LqG5ZCQ6JWD546L5py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N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i/lOeoi+aXhemAlOS5n+i+g+S4uui+m+iLpu+8jOafj+ayuei3r++8jOWFqOeoizQ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+i9pueoi+e6pjEw5bCP5pe277yM5rK/6YCU5YGc6L2m5qyh5pWw5Lya56i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mN5LiA5aSp5pma5LiK5LiN6KaB5LyR5oGv5aSq5pma77yM5YW76Laz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bC96YeP5LiN6KaB552h6KeJ77yM6YG/5YWN552h6KeJ5ZG85ZC45pS+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auY5Y6f5Y+N5bqU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JbnlYzkuIrmtbfmi5QqKumrmOeahOWPpOS7o+W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7uuetkeW5tuacieKAnOmrmOWOn+aYjuePoOKAneS5i+ensOOAkOW4g+i+vuaLi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HlsI/ml7bvvInlp4vlu7rkuo7lhazlhYPkuIPkuJbnuqrvvIzoh6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r7otZblloflmJvku6XmnaXkuIDnm7TmmK/opb/ol4/nmoTmlL/msrvlkozlrpfml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jqXnnYDmiJHku6zkvJrlj4Lop4LjgJDopb/ol4/lkozlubPop6PmlL7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TnuqYyMOWIhumSn++8ieeikei6q+mhtumDqOacieS6lOaYn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uahiO+8jOeikei6q+aYr+aKveixoeWMlueahOePoOephuacl+eOm+WzsOmAoOWei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keeri+S6jjIwMDHlubQ35pyIMTjml6XvvIzlgLzopb/ol4/lkozlubPop6PmlL7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kuYvpmYXjgILnq4vnopHml7bmm77orqnml6DmlbDkurrmhJ/lj7nvvI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t7LmiJDkuLrorrjlpJrkurrnmoTmhJ/mgIDkuYvlpITvvIzkuIvljYjlj4Lop4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DolYPnjovmnJ3ml7bmnJ/nmoQqKuaXqeS9m+WgguOAkOWkp+aYreWv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kvpvlpYnmnInmlofmiJDlhazkuLvmiYDluKbnmoTkvZvnpZb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ljYHkuozlsoHnmoTnrYnouqvlg4/vvIzmmK/ol4/ml4/ogIHnmb7lp5Plv4PkuK0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co+eBtemqjOeahOS4gOWwiuS9m+WDj++8jOWcqOi/memHjOa4uOiniOS4jeS7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IsOiAgeeZvuWnk+acneaLnOeahOiZlOivmu+8jOi/mOWPr+maj+iAgeeZvuWnk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Oe7leWvuumZoui9rOe7j+S4uuS8l+eUn+eliOelt+OAgumaj+WQjuWcqOWFhea7o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3peiJuuWTgeWFq+W7k+ihl+iHqueUsei0reeJqe+8jOacieWFtOi2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Ou+aLieiQqOeahOeJueiJsumFkuWQp+i/m+S4gOatpeaEn+WPl+i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puS4gOmdouOAgjxzcGFuIHN0eWxlPSJjb2xvcjojRTUzMzMzOyI+6LWg6YCB44C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ev5LiK44CL5q2M6Iie6KGo5ryUPC9zcGFuPu+8i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g+i+vuaLieWuq+S4jeWFgeiuuOWvvOa4uOWcqOaZr+WMuuWGheiusuino++8j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iusuino+WujOOAguW4g+i+vuaLieWuq+S4peemgeaLjeeFp++8jOivt+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JjeS4gOWumuS4jeimgeW4puebuOacuuOAgeaRhOWDj+acuuOAgeW4puaLjeeFp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OAguW4g+i+vuaLieWuq+W7uuetkeWPpOiAge+8jOmAmumBk+eLreeqh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cqOi0qOalvOair++8jOivt+a4uOWuouWPguinguWSjOS4iuS4i+alvOair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MieenqeW6j+ihjOi1sO+8jOazqOaEj+WuieWFqO+8jOS4jeimgeaLpeaMpOOAgu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aYr+iXj+aXj+S6uui0reeJqeeahOS4u+imgeWcsOWMuu+8jOWVhuW6l+ael+eri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Jr+iOoOS4jem9kO+8jOa4uOWuoui0reeJqeS4gOWumuimgeiwqOaFju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4jeW/heimgeeahOm6u+eDp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0t57qz5pyo6ZSZL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psei9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/u+i2iua1t+aLlDUxOTDnsbPnmoTpgqPmoLnmi4nlsbHlj6PvvIz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KumrmOeahOWFrOi3r+KAlOmdkuiXj+WFrOi3r+WwhuWcqOS9oOi6q+S4i++8jOi/nOe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Ng+mHjO+8jOmbhOS8n+eahOW/temdkuWUkOWPpOaLieWxseWxseiEie+8jOS4gOed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mTtumToOOAgeWktOaItOWGsOWGoOeahOiLseatpuS5i+elnuKAlOW/temdku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4u+WzsOeahOmbhOWnv++8jOaEn+WPl+iTneWkqeeZveS6kembquWzsOS4i+iXj+WM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LjeiMq+i+vemYlOeahOiHqueEtumjjuWFie+8jOe/u+i2iumCo+agueaLi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S4lueVjOS4iua1t+aLlCoq6auY55qE5ZK45rC05rmW44CQ57qz5pyo5o6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iXj+ivreKAnOe6s+acqOaOquKAneaEj+S4uu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7qOW5v+mYlOOAgeawtOiNieS4sOe+ju+8jOeKueWmguS4gOmil+iTneWunee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tuW1jOWcqOWmguiMteeahOS4h+mHjOe+jOWhmOiNieWOn+S4iu+8jOmhv+i2s+a5lu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meWcqOWkp+iHqueEtumAoOWMlueahOWco+a5luWJje+8jOaEn+WPl+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zsOS4i+iXj+WMl+iNieWOn+iLjeiMq+i+vemYlOeahOiHqueEtumjjuWFie+8j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aYr+eZvembqueakeeakei/numUpueahOmbquWxse+8jOWSjOiTneWkqeS4i+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WcsO+8jOacteactee+iue+pOS7peWPiuW4kOevt+mHjOmjmOWHuueahOiiheiihemS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aYr+WIsOS6hui/nOemu+WfjuW4guWWp+WZqOeahOS7meWig++8jOi6q+W/g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iq+ecvOWJjeWlh+W8gueahOa5luWFieWxseiJsuaJgOmch+aRhOW5tua2pOiN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+8jOS5mOi9pui/lOWbnuaLieiQq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W/g+aDhe+8jOaciemXrumimOmaj+aXtumAmuefpeWvvOa4uO+8jOWPl+Wcs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WboOe0oOW9seWTje+8jOihjOeoi+S4reacieWPr+iDveS4jeiDveaMieaXt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eUqOmkkOi+g+W3ru+8jOWPr+WFiOihjOWHhuWkh+S4gOS6m+mjn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6s+acqOaOquWmguWboOWkqeawlOWOn+WboOS4jeiDveWPguing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aUueS4uuaLieiQqOWNmueJqemmhuaIluWFtuS7luaZr+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7iuaXpeWFqOeoizUyMOWFrOmHjOafj+ayuei3r++8jOihjOi9pue6pjj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jgIHnlKjppJDnuqbpnIAy5Liq5bCP5pe2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LS3nvorljZPpm43mjqotLeWNoeiLpeaLieWGsOW3nS0t5bC8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e0LS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7juaLieiQqOWHuuWPkeiHs+absuawt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2iuWyl+W3tOaLieWxse+8jOWIsOi+vuOAkOe+iuWNk+mbjeaOqu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576K5rmW5LiO57qz5pyo6ZSZ44CB546b5peB6ZuN6ZS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KW/6JeP5LiJ5aSn5Zyj5rmW77yM5piv5Zac6ams5ouJ6ZuF5YyX6bqT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muZbms4rvvIzmuZblhYnlsbHoibLkuYvnvo7vvIzlhqDnu53ol4/ljZfvvIznvo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j6PovoPlpJrvvIzlg4/nj4rnkZrmnp3kuIDoiKzvvIzlm6DmraTlroPlnKjol4/or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igJzkuIrpnaLnmoTnj4rnkZrmuZbigJ3jgILnvormuZbnoqfmsLTms6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uZbmu6jmsLTojYnkuLDnvo7vvIzmmK/kuIDkuKrkuLDppbbnmoTpq5jljp/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l4/ml4/kurrmsJHnlKjmsJHmrYzotZ7nvo7nvorljZPpm43plJnvvJ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5nlooPvvIzkurrpl7TnmoTnvorljZPjgILpmo/lkI7kuZjovabmuLjop4j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JDljaHoi6Xmi4nlhrDlt53jgJHvvIjmuLjop4jnuqYzMOWIhumSn++8ie+8jOay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Bk+WPguinguOAkOWwvOacqOWQnuW3tOaZr+WMuuOAke+8i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ol4/pppnlj5HmupDlnLDvvIzmraTlpITlrozmlbTlnLDkv53nlZnkuoblkJ7lvKX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uIPmiY7mlYXlsYXjgIHnu4/loILjgIHlhajlm73pppbluqfol4/mloflrZfkuLvpop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kJ7lt7TluoTlm63vvIzku6Xlj4rljYPlubTkvKDmib/ljp/lp4vmsLTno6j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6Xoibrlj4rmsLTno6jplb/lu4rmma/op4LnrYnvvIzmmK/kvZPpqozlsLzmnKj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u53kvbPkuYvlooPjgILmma/ljLrnjrDmi6XmnIk46aG55Zu95a6257qn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7qn6Z2e54mp6LSo5paH5YyW6YGX5Lqn44CC5ZCM5pe25Lmf5piv6KW/6JeP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EqKumbhuS4reOAgeS/neWtmCoq5a6M5pW055qE5rCR5peP5omL5bel5Lia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eP6aaZ44CB6JeP57q444CB6JeP6ZuV5Yi75bm256ew5Li64oCc5bC85pyo5LiJ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mv5Yy65oul5pyJ5YW35pyJMTMwMOWkmuW5tOWOhuWPsueahOawtOejqO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aZr+WMuueahOS6rueCueS5n+aYr+iXj+mmmeWItuS9nOeahOmmlumBk+W3p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ItuS9nOW3peiJuuW3sue7j+iiq+WIl+S4uuWbveWutu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S4i+WNiOayv+mbhemygeiXj+W4g+axn+Wzoeiwt+i/lOWbnuaLieiQqC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DDlhazph4wsIOafj+ayuei3r+mdou+8jOi3r+WGtei+g+WlvS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MieeFp+e7n+S4gOaXtumXtOmbhuWQiO+8jOS5mOi9pui1tOaLieiQ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mFoyMuasoTE0OjM154m55b+r54Gr6L2m56Gs5Y2n6L+U5Zue5YyX5Lqs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OTkwMDsiPuaIluS5mOi9pui1tOi0oeWYj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+8iOebtOmjnue7j+WBnOaIluS4rei9rOiBlOeoi++8i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z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iciAvPg0KMeOAgeivt+WcqDEwOjAw5YmN5pS25ou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qOA5p+l5oi/6Ze077yM5Yiw5YmN5Y+w5Yqe55CG6YCA5oi/5omL57ut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u26K+v6YCA5oi/5Y+K5o2f5Z2P6YWS5bqX5oi/6Ze06K6+5pa96ICF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PGJyIC8+DQoy44CB6L2m5qyh5Li65Y+C6ICD6L2m5qyh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77yM54Gr6L2m56Wo5Li65Zui6Zif5oql56Wo77yI5o+Q5YmN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npajvvIzlrqLkurrlj4Llm6LljbPkuLrpu5jorqTml4XooYznpL7liIbnpa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lkoznpajpnaLkuI3kv53or4HkuIDoh7TvvInkv53or4Hmr4/kurrkuIDpk7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0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Q5Zui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jPlpKnjgIHml6Doh6rotLnjgIHlhaXkvY805pif6YWS5bqXK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eaZmumbhemygeiXj+W4g+Wkp+Wzoeiwt+aZr+WMuuOAiuWWnO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kp+Wzoeiwt+mFkuW6l+OAizwvc3Bhbj4r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5pma5Zu96ZmF6L+e6ZSB6LaFNeaYn+OAiuWco+WcsOWkqeWggua0sumZheWkp+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q7ngrnvvJrku7flgLw2ODDlhYN+fumbhemygeiXj+W4g+axn+Wkp+Wzoeiwt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U4MOWFg35+5Y2X5LyK5rKf6aOO5pmv5Yy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b2w5pi+5ZOB6LSo77ya5YyX5Lqs5Ye65riv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Wo56iL6Zmq5ZCM44CB5LiA6L2m5LiA5a+844CBMzDluqfosarljY7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vvIzmr4/lm6IxNuS6uisx5YWo6Zmq77yM5LiN5Lya5oSf5Yiw6JC9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bq754Om5ZKM5ouF5b+n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K6LS156S86IqC77ya5o6l56uZ5o6l5py65pWs54yu5rSB55m955q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JeP5pePKirltIfpq5jnmoTnpLzoioLvvIzlhaXkvY/phZLlupfmnInkuJPkuJrljL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hY3otLnlkqjor6LvvIzmr4/ovabphY3lpIfmsKfmsJ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iJLpgILooYznqIvvvJrmirXol4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mi5TkvY7nmoTljLrln5/lkJHmtbfmi5Tpq5jnmoTljLrln5/ov4fmuKH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luqbov4fpq5jljp/mnJ8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ibnliKvotaDpgIHvvJo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cqOi3r+S4iuOAi+Wkp+Wei+atjOiInuihqOa8lDwvc3Bhbj7jgIHol4/msJ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mj5DkvpvnlLflpbPol4/ml4/mnI3ppbDlkITkuIDlpZfmi43nhafvvInjgIH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uG5L2T54Wn44CB5biD6L6+5ouJ5a6r5aSc5pmv44CB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uKY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mumkkOaghzMw5YWDL+ato+mkkO+8iDEw6I+cMeaxpO+8ieOAgeefs+mUhem4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ppJDlkITkuIDpob8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S5mOiIquePre+8jOivt+aPkOS+m+WHuua4uOS6uuWR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I3lrZcr6Lqr5Lu96K+B5Y+3KeeUs+ivt+acuuelqOaKmOaJo++8jOacuuelqOaMiTf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vvIzljZXpo54xMOaXpSsxMzAw5YWDL+S6uiDlj4zpo5445pelKzI2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ouJ6JCo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IznlLHkuo7pnZLol4/pk4Hot6/ov5DlipvntKflvKD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voHosIPnrYnnibnmrormg4XlhrXvvIzmiJHnpL7kv53nlZnosIPmlbTliJf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nYPliKk8YnIgLz4NCjLjgIHkvY/lrr/vvJo0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oiR56S+5pyJ5p2D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LiA6Iis5Li66ZKi5Lid5bqK77yJ44CB5ou85L2P5oiW55Sx5a6i5Lq6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z44CB55So6aSQ77yaN+aXqTEy5q2j6aSQ77yM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D5LiN6YCA77yJ77yM5q2j6aSQMzDlhYMv5Lq6OOiPnDHmsaQxMOS6ujHmoY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oj5zph4/phYzlh4/vvInkuI3lkKvphZLmsLTvvIzku6Xlt53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v4zlj6PogIXlj6/oh6rlpIfpo5/nianvvIzooYznqIvkuK3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mlL7lvIPvvIzotLnnlKjkuI3pgIDjgII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Povr7mi4nlrqvjgIHlpKfmmK3lr7rjgIHnurPmnKjplJnjgIHnp4Dlt7Tlj6Tlo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fjgIHljZfkvIrmsp/po47mma/ljLrjgIHnvorljZPpm43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oi6Xmi4nlhrDlt53jgIHlsLzmnKjlkJ7lt7TvvIzlpoLmjIHogIHlubTor4H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4Hku7bvvIzmma/ljLrpl6jnpajkvJjmg6Dpg6jli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pl6jnpajmipjmiaPku7fkuI7kvJjmg6Dpg6jliIbmipjnrpflkI7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8YnIgLz4NCjXjgIHnlKjovabvvJrlvZPlnLDmraPop4T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mr4/kurrkuIDmraPluqfvvIzlm6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mrormsJTlgJnmnaHku7bvvIzml4XmuLjovabovoblnYfml6DlvIDnqbros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njgIH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uLjvvJropb/ol4/mnKzlnLDmjIHor4HkuK3mloflr7zmuLjvvIjpgYf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L3ogYzlsL3otKPjgIHlj7jmnLrkuI3otJ/otKPnmoTmg4XlhrX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vvIzmiJHku6zkvJrnp6/mnoHlpqXlloTkuLrmgqjop6Plhr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oz5Liq5bqX77yIPHNwYW4+5bel6Im65ZOB44CB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2v5bqXPC9zcGFuPu+8iei/m+W6l+aXtumXtOe6pjQw5YiG6ZKf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mv5Yy65YaF5bCP5pGK5Lul5Y+K6LSt54mp5LiN566X6LSt54mp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mFkuW6lzwvc3Ryb25nPjxiciAvPg0K5ouJ6JCo77ya5YWw5rO95YGH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KW/6JeP6JKZ5Y+R5ZWG5Yqh6YWS5bqX5oiW5ZCM57qn77yb5Y2H57qnMe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OAiuWco+WcsOWkqeWggua0sumZheWkp+mlreW6l+OAizxiciAvPg0K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e65aSn6YWS5bqX44CB5p6X6Iqd5Y2w6LGh5aSn6YWS5bqX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44CB6Iiq56m65L+d6Zmp44CB6Ieq6LS56aG555uu5ZKM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pajliqHpobvnn6XvvJrnlLHkuo7ngavovabnpajlrp7ooYzlrp7lkI3liLb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mj5Dkvpvlh7rmuLjogIXmuIXmmbDnmoTouqvku73or4HmraPlj43pnaL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qXku7fkuK3miYDljIXlkKvngavovabluK3kvY3kuLrngavovabnoazljaf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Dova/ljafvvIzor7flrqLkurrnjrDooaXnpajpnaLlt67ku7fjgILnlLHkuo7ov5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iJfovabovabnpajntKflvKDvvIzkuI3og73kv53or4HkuIDotbfmiqXlkI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kuIrnmoTovabljqLjgIHpk7rkvY3jgIHkuZ/ml6Dms5Xkv53or4Hog73mjK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pmo/mnLrlh7rnpajvvIzmlazor7fosIXop6PvvIE8YnIgLz4NCjLjgIH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og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PGJyIC8+DQoz44CB5rCU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6KW/6JeP5aSp5rCU5aSa5Y+Y77yM6Iul6YGH5LiL6Zuq562J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YOo5YiG5pmv54K55peg5rOV5Y+C6KeC77yM6Zeo56Wo546w6YCA44CC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Zmk5aSW77yJPGJyIC8+DQo044CB6Ieq54S25p2h5Lu277ya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aaC5pS/5rK744CB54Gr6L2mL+iIquePreaZmueC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aXtumXtOW7tuivr+aIluWPmOabtOaIkeekvu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JgOS6p+eUn+eahOi0ueeUqOeUseWuouS6uuiHqueQhuOAguaIke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aIluW+gOi/lOi9puasoeS4jeWQjOWPiuW9k+WcsO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6jzxiciAvPg0KNeOAgei9pui+humhu+efpe+8muW9k+WcsOawlOWAmeadoe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+8jOaXhea4uOi9puWkmuaVsOaXoOepuuiwg+aIluiAheS4jeW8gO+8iOWboOS4u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O+8jOWmguW8gOepuuiwg+S8muW8lei1t+i9puihjOWKqOWKm+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reWGheeDreWkluWGt+aYk+W8leWPkea4uOWuouaEn+WGkuetie+8ieOAguatp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mXtOeahOi9pueoi+i+g+mVv++8jOacieaZlei9pueahOa4uOWuouivt+iHq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jxiciAvPg0KNuOAgeS9j+Wuv+mhu+efpe+8muilv+iXj+i/mOS4je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eahOWfjuW4gu+8jOilv+iXj+eahOmFkuW6l+aYn+e6p+ivhOWumuagh+WHhu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S9ju+8jOaJgOaciemFkuW6l+iuvuaWvei9r+S7tuS4juehrOS7tuWdh+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csOeahOecvOWFieWOu+ihoemHj++8jOeDreawtOS7peWPiuacjeWKoe+8jOaI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8muS4jeWwveS6uuaEj++8jOaVrOivt+Wuuee6s+atpOeJueauiuaDheWGteOAg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kmuaVsOS4uuWkqumYs+iDveeDreawtOWZqO+8jOeDreawtOi+g+Wwke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adoeS7tuWboOe0oO+8jOWkp+WkmuaXoOepuuiwg+e9kee6v+etie+8jOWvu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xgui+g+mrmOeahOWuouS6uuW7uuiurumAieaLqeWFtuS7luabtOmrmO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jxiciAvPg0KN+OAgeivgeS7tuaPkOekuu+8muivt+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Zu+acuigxNuWygeS7peS4i+WEv+erpemhu+W4puaIt+WPo+acrOWOn+S7tiw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W4pui6q+S7veivgeWOn+S7tin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moTnlLHml4XmuLjogIXoh6rooYzmib/mi4XotKPku7vvvIzlm6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nIDopoHvvIzor7flrqLkurrluKblpb3ouqvku73or4H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lkKvml4XooYznpL7otKPku7vpmanvvIzlu7rorq7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ml4XmuLjkurrouqvmhI/lpJbpmanvvIzlpoLlnKjlvZPlnLDlj5H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ljr/nuqfku6XkuIrljLvpmaLnm5bnq6DnmoTor4rmlq3or4HmmI7kuab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uIXljZXjgIHnl4XkvovjgIHljLvoja/otLnljp/ku7blj5HnpajkuIDlubblu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kuI7mgqjmiqXlkI3ml4XooYznpL7msp/pgJrvvIzku6Xkvr/nkIbotZT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lhajogIXvvIzkv53pmanlhazlj7jkuI3kuojnkIbotZTjgII8YnIgLz4NCjnjgI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LrluKbnianlk4HvvJrlpKrpmLPplZzjgIHlpKrpmLPluL3jgIHpmLLmmZLpnJzlkoz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mmK/lv4XlpIfkuYvnianvvIzlpI/lraPlh7rooYzkuZ/lupTlpIflpb3plb/oopb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nvornu5LooavlkozlpJblpZfnrYnkv53mmpbooaPnianvvIzkuI3opoHnqb/otoX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rYnov4fluqbmmrTpnLLnmoTmnI3oo4XjgII8YnIgLz4NCjEw44CB6auY5Y6f5Y+N5b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6KGA5Y6L44CB5b+D6ISP55eF44CB5ZOu5ZaY55eF5oKj6ICF5LiN6YCC5a6c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N6KaB5bim552A5oSf5YaS6L+b6JeP44CC6L+b6JeP5YmN6K+36LCo6K6w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aFoui1sO+8jOWwkeW8gOWPo++8jOWkmuedoeinie+8jOWIq+WWnemFku+8j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guaciemcgOimgeeahOa4uOWuouivt+aPkOWJjeWkh+WlvemYsumrmOWOn+WPjeW6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ue6ouaZr+WkqeOAgeivuui/quW6t+etieOAgjxiciAvPg0KMTHjgI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qLkurrnp4Hoh6rnprvlm6LvvIzlpoLlrqLkurrnprvlm6Lop4bkuLroh6rmhL/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lubboh6rmhL/mlL7lvIPlkIjlkIzkuK3mnKrlj5HnlJ/nmoTmjqXlvoXkuov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vvIzmiJHnpL7mpoLkuI3lj5fnkIblm6DmraTogIzkuqfnlJ/nmoTkuIDliI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jgII8YnIgLz4NCjEy44CB5ri45a6i6Ieq6Lqr5Y6f5Zug5o+Q5YmN56a7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44CCPGJyIC8+DQoxM+OAgeW5tOa7oTY15bKB5Lul5LiK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62+572y5YGl5bq355Sz5piO77yM6LCo5oWO5YWl6JeP44CC5bm05ruhNzD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u7rorq7ov5vol4/vvIzmiJHnpL7kuI3kuojku6XmjqXlvoX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oqV6K+J5oSP6KeB5Lul5Zyo5b2T5Zyw5aGr5YaZ55qE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ri45a6i6K6k55yf5aGr5YaZ77yM5aaC5a6i5Lq65Zyo5peF56iL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6LSo6YeP6Zeu6aKY6K+35Zyo5peF5ri455uu55qE5Zyw5LiO5oiR56S+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aaC5a6i5Lq65a+55b2T5Zyw5Y2P6LCD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s5ZCOM+S4quW3peS9nOaXpeWGheS4juaIkeekvuiBlOezu+ino+WGs++8jO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leivie+8jOaIkeekvuS4jeS6iOWPl+eQhu+8jOaVrOivt+iwheino++8ge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q+WGmeaEj+ingeWNleeahOa4uOWuou+8jOinhuS4uuWvueihjOeoi+OAgeaOpeW+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ekuua7oeaEj++8jOWbnuS6rOWQjuS4jeS6iOWPl+eQhuOAguWmguaEj+ingeWNleet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bnuS6rOWQjuaIkeekvuS4jeWGjeWvueatpOWBmuWHuuS7u+S9leeahOWkh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OWBv+OAguaEn+iwouaCqOeahOaUr+aMgeS4jumFjeWQiO+8jOelneaCq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xiciAvPg0KMTXjgIHml4XmuLjooYznqIvov4fnqIvkuK3lm6DmuLjlrqLoh6rooYz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JHnpL7kuI3otJ/otKPmk4Xoh6rohLHlm6LmuLjlrqLlh7rnjrD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vvIzlsZ7kuo7muLjlrqLoh6rooYzmlL7lvIPooYznqIvlj4rlkI7mnJ/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onmjpLvvIzotLnnlKjkuIDlvovkuI3pgIDvvI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4F39101509D48D055651824DAE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