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20:5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0D9F03F5387D4E352F7BCA7E0C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0D9F03F5387D4E352F7BCA7E0C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IHnjovlrrblpKfpmaLjgIHnu7XlsbHjgIHlubPpgaXlj6Tln47jgIH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upHlhojnn7Pnqp/jgIHmgqznqbrlr7rljZXliqjljZXpq5g25pelSi0yO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bGx6KW/5aO25Y+j5bmz6YGl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TE4DQoNCjxicj4NCg0KCTzljJfkuqzmiJDlm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Y+j54CR5biD44CB546L5a625aSn6Zmi44CB57u15bGx44CB5bmz6YGl5Y+k5Z+O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44CB5LqR5YaI55+z56qf44CB5oKs56m65a+65Y2V5Yqo5Y2V6auYNuaXpUotMj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jtuWPo+W5s+mBp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A5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S4tOaxvi3lkInljr8t6KWE5rG+L+mcjeW3nu+8m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i/pnI3lt54t54G155+zLeS7i+S8kT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4vkvJEt5bmz6YGlLeWkquWOn++8m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kquWOny3kupTlj7DlsbH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pTlj7DlsbEt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LeWkp+WQjO+8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QjC3lpKrljp8t5YyX5Lqs77y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S4tOaxvi3lkInl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E5rG+L+mcjeW3nu+8mi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fvvJowMCDlt6blj7PlnKjljJfkuq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Jflub/lnLrov5vnq5nlj6Plm73ml5fmnYbkuIvpm4blkIjpooblj5bngavovab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nmoTpm4blkIjml7bpl7TkvJrlnKjlh7rlj5HliY3kuIDlpKnku6Xnn63kv6Hlko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Jrnn6XliLDmgqjvvInkuZjliqjovabkuoznrYnova/luqfotbTlsbHopb/nnIHigJT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vvIjovabnqIvnuqY3NTDlhazph4zvvIzov5DooYzml7bpl7Q15bCP5pe25bem5Y+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qCH5b+X77ya4oCc5pa55ZyG5LmL5peF4oCd5a+85ri45peX44CC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rljJfkuqzopb/nq5lEMjAwMeasoe+8iDfvvJozNS0xM++8mjA1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+8mjAwICZuYnNwO+W3puWPs+aKtei+vuS4tOaxvuOAgueBq+i9puS4iuiHq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OmkkOOAguivt+aCqOmFjeWQiOWvvOa4uOWbnuaUtuWOu+eoi+eBq+i9puel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PvvJozMCAmbmJzcDvlt6blj7PkuZjovabotbTlkInljr/lo7blj6PngJHluIP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DDlhazph4zvvIwxLjXlsI/ml7blt6blj7PvvInjgII8YnIgLz4NCjE177ya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em5Y+z5oq16L6+5pmv5Yy65ri46KeI5Lit5Zu9Kirnvo7nmoTlha3lpKfngJHluI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gJTjgJDlo7blj6PngJHluIPimIXjgJHvvIjpl6jnpajlt7LlkKvvvInjgI7lj4Lop4I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44CP5rKz5Y+j5pS25p2f54ut5aaC5aO25Y+j77yM5pWF5ZCN5aO25Y+j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it5Zu955qE56ys5LqM5aSn54CR5biD77yM5LiW55WM5LiKKirlpKfnmoT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Lov5nph4zmmK/jgIrpu4TmsrPlpKflkIjllLHjgIvkvZzmm7LngbXmhJ/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J/lpKfkuK3ljY7msJHml4/nmoTosaHlvoHjgILmuLjop4jljYHph4zpvpnmp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IXpl6jjgIHmmI7muIXnoIHlpLTjgIHpo57pu4Tnuqrlv7XnopHvvJvkvZPkvJrpu4T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TlpKnkuIrmnaXnmoTpm4TkvJ/msJTlir/jgILlnKjov5nph4zmgqjlj6/ku6X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oh6rnhLblpYfop4Ig4oCc5rC05bqV5YaS54Of4oCd4oCc5b2p6Jm56YCa5aSp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b6Z5oiP5rWq4oCd4oCc6LC35ran6LW36Zu34oCd44CCPGJyIC8+DQoxNu+8m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aZmumkkOWQjuS5mOi9pui1tOilhOaxvuaIlumcjeW3nu+8iOe6pjEy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NeWwj+aXtuW3puWPs++8ieOAgjxiciAvPg0KMTjvvJozMCAmbmJzcDvlt6blj7P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Loh6rooYzlronmjpLmmZrppJDjgII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hOaxvi/pnI3lt54t54G1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i+S8kT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77yaMDAgJm5ic3A75bem5Y+z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mL5Lit5biC54G155+z5Y6/77yI57qmMTIw5YWs6YeM77yMMu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DnvvJozMCAmbmJzcDvlt6blj7PmuLjop4jmnInlsbHopb/ntKvnpoHln47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igJTjgJDnjovlrrblpKfpmaLimIXjgJHvvIjpl6jnpajlt7LlkKvvvInjgI7lj4L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44CP5piv5riF5Luj5rCR5bGF5bu6562R6ZuG5aSn5oiQ6ICF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e35LqU5aCh5LqU56Wg5aCC77yM5LqU5bqn5Y+k5aCh55qE5biD5bGA6KKr5Za7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oCd4oCc5Yek4oCd4oCc6b6f4oCd4oCc6bqf4oCd4oCc6JmO4oCd5LqU55Ge5YW9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6ICF5oSf5Y+54oCc546L5piv5LiA5Liq5aeT77yM5aeT5piv5Y2K5Liq5Zu9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Zmi77yM6Zmi5piv5Y2K5bqn5Z+O4oCd44CCPGJyIC8+DQoxMe+8m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WNiOmkkOWQjuS5mOi9pui1tOS7i+S8keW4gu+8iOe6pjMw5YWs6YeM77yMM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44CCPGJyIC8+DQoxMu+8mjAwICZuYnNwO+W3puWPs+aKtei+vuS4re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+iKguWPkea6kOWcsOKAlOOAkOe7teWxseKYheOAke+8iOmXqOelqOW3suWQq++8ie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3tOWjq+S6pOmAmui0ueW3suWQq++8iea4uOiniOacieWMl+aWueKAnOWwj+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S5i+ensOeahOiHqueEtuaZr+inguKAlOOAkOawtOa2m+ayn+OAke+8iOmAmu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OAjuWPguingjEuNeWwj+aXtuW3puWPs+OAj+i/h+WkqeaYn+ahpeOAgemSu+awtOW4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1j+S6lOm+meeAkeOAgjxiciAvPg0KMTLvvJozMCAmbmJzcDvlt6blj7PmuLjop4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rKzkuIDpgZPop4LigJ3igJTjgJDlpKfnvZflrqvjgJHvvIjpgJrnpajlt7LlkK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j4Lop4IzMOWIhumSn+W3puWPs+OAj+WboOmBk+Wutioq6auY5aKD55WM4oCc5aSn572X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oCd6ICM5b6X5ZCN44CC5piv5Lit5Zu96YGT6KeC5bu6562R576k5Lit56We57O7Ki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pgZPop4LnvqTjgILmuLjop4jigJzlpKnkuIvnrKzkuIDlsqnigJ3igJTjgJD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sqnjgJHvvIjpgJrnpajlt7LlkKvvvInjgI7lj4Lop4Ix5bCP5pe25bem5Y+z44CP5bK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R5bOw5a+677yM5aeL5bu65LqO5LiJ5Zu95pu56a2P5pe25pyf77yM5YiG5LiK5L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b5oqx5LqM55m+5L2Z6Ze05q6/5a6H6aaG6IiN5LqO4oCc6IW54oCd5YaF77yM5a6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6G5Y+y5paH5piO5LqO5YW26Ze077yM5Li65aSp5LiL57ud5peg5LuF5p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++8mjMwICZuYnNwO+W3puWPs+aZmumkkOWQjuWFpeS9j+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uL5LyRLeW5s+mBpS3lpKrljp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77yaMzDlt6blj7Pml6nppJDlkI7kuZjovabotbTmmYvkuK3luIL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r/vvIjnuqY5MOWFrOmHjO+8jDEuNeWwj+aXtuW3puWPs++8ieOAgjxiciAvPg0KMDn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W5s+mBpeWPpOWfjuWGheiHqueUsea0u+WKqO+8iOaPkOekuu+8muW5s+mBp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fjuayoeaciemXqOelqO+8jOWmguaenOa4uOiniOWPpOWfjuWGheeahOS7u+S9le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ImeimgeS5sOmAmuelqO+8jOWQpuWImeaXoOazlea4uOiniOWPpOWfjuWGheWwj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juWPguingjIuNeWwj+aXtuW3puWPs+OAj+W5s+mBpeWPpOWfjuWGheW7uuiur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+8muWni+W7uuS6juilv+WRqOaXtuacn+mHjeimgeeahOWGm+S6i+mYsuW+oe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lOW5s+mBpeWPpOWfjuWime+8jOS7peetkeWfjuaJi+azleWPpOaLme+8jOW3peaWme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quensOS6juS4lu+8m+S4jumZleilv+ilv+WuieWfjuWimeOAgea5luWMl+iNhuW3n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+veWugeWFtOWfjuWfjuWimeW5tuWIl+S4uuS4reWbveeOsOWtmCoq5aW955qE5Zub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KZ44CC5Lit5Zu95L+d5a2YKirlpb3nmoTljr/ooZnnvbLigJTlubPpgaXljr/o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rlj6TooZnkuYsqKuOAgua4uOiniOmHkeiejemTtuihjOS4mueahOm8u+el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WNh+aYjOelqOWPt++8jOW8gOWIm+S4reWbveawkeaXj+mTtuihjOS4muS5i+WFi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axh+mAmuWkqeS4i+KAneiRl+ensOS6juS4luOAguS4reWbveWPpOS7o+KAnOWN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l+KAneKAlOaYjua4heS4gOadoeihl++8jOaOouWPpOWfjuawkeWuheOAgeinguWPpOWf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WTgeWPpOWfjumfteWRs++8jOepv+i2iuWOhuWPsu+8jOi1sOi/keaYjua4h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Kuee5geWNjuOAguS4reWbveeOsOWtmOaWh+W6meS4ree9leingeeahOWui+mHk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KAlOW5s+mBpeaWh+W6me+8jOW5s+mBpeaWh+W6meS5g+S4reWbveWFrSoq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w5a2YKirml6nnmoTmloflupnvvJvkuK3lm73kv53lrZgqKuWujOaVtOeahOaWh+W6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m+S4reWbvSoq5aSn55qE5a2U5a2Q5Y+K5YSS5a2m5YWI6LSk5aGR5YOP576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6w5a2Y6KeE5qihKirlpKfnmoTkuK3lm73np5HkuL7lj7LlsZXvvJvkuK3lm73m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uJPkuJrmgKfmkYTlvbHljZrnianppobjgII8YnIgLz4NCjEz77yaMD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Ieq6KGM5a6J5o6S5Y2I6aSQ44CCPGJyIC8+DQoxNO+8mjMwICZuYnNwO+W3puWPs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kquWOn++8iOe6pjEyMOWFrOmHjO+8jDLlsI/ml7blt6blj7PvvInjgILkuK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sbHopb/mmYvlhpzkuYvnqpct44CQ5bGx6KW/5Yac5Lia5Y2a6KeI5Zut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o56Wo77yJ44CO5Y+C6KeCNDDliIbpkp/lt6blj7PjgI/pgJrov4flpKnlpKnlhpzl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nmoTlvaLlvI/kuobop6PlsbHopb/kuLDlr4znmoTlhpzlia/lnJ/nibn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ljYPovb3nmoTmiYvlt6Xoibrlk4HvvIzmgqDkuYXkuLDljprnmoTlhpzogJX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jgILms6jvvJrlsbHopb/lhpzkuJrljZrop4jlm63lhoXmnInnjrL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opb/lvZPlnLDnibnoibLkuqflk4HvvIzotK3nianoh6rmhL/vvIzor7fmgqjnkIb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LkuLrkv53pmpzmgqjnmoTmnYPnm4ror7fntKLopoHotK3nianlsI/npajlubb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8YnIgLz4NCjE377yaMDAgJm5ic3A75bem5Y+z5oq16L6+5aSq5Y6f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6Ieq6KGM5a6J5o6S5pma6aSQ44CCPGJyIC8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rljp8t5LqU5Y+w5bGx77y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O+8mjAwICZuYnNwO+W3puWPs+aXqemkkOWQjuS5mOi9pui1tOW/u+W3nuW4guS6lOWP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sOaAgOmVh++8iOe6pjI0MOWFrOmHjO+8jDPlsI/ml7blt6blj7PvvInmuLjop4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kuJbnlYzkupTlpKfkvZvmlZnlnKPlnLDigJTjgJDkupTlj7DlsbHimI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vlsbHotLnpl6jnpajlkKvvvIko5pmv5Yy6546v5L+d6LS55bey5ZCr77yJ5Lit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pWZ5ZCN5bGx5LmL6aaW77yb5Lit5Zu95Y2B5aSn5ZCN5bGx5LmL5LiA77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6YG/5pqR5ZCN5bGx5LmL6aaW77yb5Lit5Zu95Zu95a625Zyw6LSo5YWs5Zut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YW85pyJ5rGJ5Zyw5L2b5pWZ5ZKM6JeP5Lyg5L2b5pWZ55qE6YGT5Zy6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Ow5beN54S255+X56uL77yM5bOw6aG25bmz5Z2m5aaC5Y+w77yM5pWF56ew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I5Zug5bGx5LiK5rCU5YCZ5aSa5a+S77yM55ub5aSP5LiN6KeB54KO5pqR77yM5pW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riF5YeJ5bGx44CC5piv5Lit5Zu95L2b5pWZ5Zub5aSn6I+p6JCo5Lit5Li7566h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q6K6I+p6JCo6YGT5Zy644CCPGJyIC8+DQoxMe+8mjMwICZuYnNwO+W3puWPs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lOWPsOWxseaZr+WMuu+8jOWuieaOkuWNiOmkkOOAgjxiciAvPg0KMTLvvJoz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uLjop4jmuIXpobrmsrvnmofluJ3lh7rlrrbnmoTlr7rpmaLigJTjgJDplYfmtbf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l6Dpl6jnpajvvInjgI7lj4Lop4Ix5bCP5pe25bem5Y+z44CP5Lyg5paH5q6K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aP55m+5aeT77yM5bCG5L2b5aGU572u5LqO5rW355y85LiK77yM6ZWH5L2P5LqG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77yb5ZCO5Lq65Zyo5q2k5bu65LqG5a+66Zmi77yM56ew5Li66ZWH5rW35a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U5Y+w5bGx4oCc6buE5bqZ5Y2B5aSn5a+64oCd5LmL5LiA44CC5a+65YaF5pyJ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ug5ZiJ5rS75L2b5aKT5aGU77yb56ug5ZiJ5rS75L2b5YW25Zyw5L2N5LuF5qyh5Lq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rS75L2b44CB54+t56aF5rS75L2b44CC5bq354aZ55qH5bid5bCK56ug5ZiJ5rS75L2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Zu95biI4oCd44CC5L2T6aqM5LiA44CQ5Yid6K+G5L2b5Zu956S85Luq5L2b6KeE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LqU5Y+w5bGxKirpq5jnmoTloZTmiYDlnKjlr7rpmaLigJTjgJDloZTpmaL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pl6jnpajlt7LlkKvvvInjgI7lj4Lop4IzMOWIhumSn+W3puWPs+OAj+WboOWv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6p+WhlO+8jOaVheWQjeWhlOmZouWvuuOAguS4gOaYr+Wkp+eZveWhlO+8m+WFqO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iui/pueJn+WwvOiIjeWIqeWhlO+8jOS4reWbveWNgeS5neS9m+WhlOS5i+S4gO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eeahOagh+W/l+WSjOixoeW+ge+8m+S6jOaYr+aWh+auiuWPkeWhlO+8m+aYr+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KAnOS6lOWkp+emheWkhOKAneS5i+S4gO+8m+aYr+S6lOWPsOWxseKAnOmdkuW6m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uuKAneS5i+S4gOOAguS9k+mqjOS6jOOAkOivtee7j+i9rOWhlOWQieelpeWmguaEj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S6lOWPsOWxseS7sOWkqeWkp+S9m+aJgOWcqOWvuumZouKAlOOAkOeBteWzs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XoOmXqOelqO+8ieOAjuWPguingjMw5YiG6ZKf5bem5Y+z44CP5a+65YaF5bu65p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Gq5piO5paH5q6K5q6/44CB5Lit5Y+w5a2656ul5paH5q6K5q6/44CB5Y2X5Y+w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6K5q6/44CB5YyX5Y+w5peg5Z6i5paH5q6K5q6/77yb6KeC5L2b5Y+w5LiK6KeC6LW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6Ieq54S25aWH6KeC5Luw5aSp5aSn5L2b44CC5ZCO5ri46KeI5LqU5Y+w5bGxKi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r7rpmaLigJTjgJDmma7ljJblr7rjgJHvvIjml6Dpl6jnpajvvInjgI7lj4Lop4I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OAj+WvuuWGheeFp+WjgeaYr+S6lOWPsOWxseWvuumZouS4rSoq6ZW/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77yb5piv5LqU5Y+w5bGx56CW55+z5bu6562R5Lit55qE5p2w5L2c5LmL5LiA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w5bGxKirlpKfnmoTmlofmroroj6nokKjlg4/miYDlnKjlr7rpmaLigJTjgJDmror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ml6Dpl6jnpajvvInjgI7lj4Lop4Ix5bCP5pe25bem5Y+z44CP5piv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U5aSn56aF5aSE4oCd5LmL5LiA77yb5piv5LqU5Y+w5bGx4oCc6Z2S5bqZ5Y2B5aSn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LiA44CC5Li65YW45Z6L5rGJ5byP5a+65bqZ77yM5piv55qH5a6k57uP5bi45Li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77yM5bu6562R5Lul5Zut5p6X5Y+g55+z6amw5ZCN44CC5L2T6aqM5LiJ44CQ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4Gv5LqU5Y+w56WI56aP44CR44CCPGJyIC8+DQoxOO+8mjMwICZuYnNwO+W3puWPs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WPsOWxseeJueiJsuWFqOe0oOWutO+8iOeJueWIq+i1oOmAge+8ieS9k+mqjOWbm+OA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e0oOaWi+aEn+aCn+aZuuaFp+OAkeWQjuWFpeS9j+mFkuW6lz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qU5Y+w5bGxLea1kea6kC3lpKflkIzvvJ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277yaMzAgJm5ic3A75bem5Y+z5pep6aSQ5ZCO5LqU5Y+w5bGx5ZCN5rCUK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8qKueBteeahOWvuumZouKAlOOAkOS6lOeIt+W6me+8iOS4h+S9m+mYge+8ieOAk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+8ieOAjuWPguingjQw5YiG6ZKf5bem5Y+z44CP5Zug5a+65YaF5L6b5aWJ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LiH5L2Z5bCK77yM5Y+I5ZCN5LiH5L2b6ZiB44CC55u45Lyg5LqU54i35bCx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46L77yM5Zug5LiN5a6J5YW25L2N77yM5a+65bqZ5LiN5a6J5a6B77yM5pWF5bu65q6/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5Zug5LqU54i35Zac5qyi55yL5oiP77yM5pWF5omN5bu66YCg5LqG5LqU5Y+w5bGx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iP5Y+w44CC5LqU54i35bqZ5Zyo5LqU5Y+w5bGx6aaZ54GrKirml7rjgIL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mr4/pgKLlhpzljobliJ3kuIDjgIHljYHkupTov5vpppkqKueBtemqjO+8m+Wkqe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Ou+eDp+WktOS4gOafsemmmeS8muabtOWlveOAgu+8iOaPkOekuuato+ehrueahOaL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+mmmeaWueW8j+aYr++8muaLv+WHuummmeWcqOS4k+iuvueahOicoeS4iueCueeHg+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dgOWkp+auv++8m+W/g+S4rem7mOm7mOeahOWwhuaEv+acm+ivtOS4gOmBje+8m+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nOS4iuS4ieaLnO+8m+eEtuWQjuW3pui9rOmdouWvueWJjeaWueaLnOS4iuS4ieaLn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+i9rOmdouWvueWJjeaWueaLnOS4iuS4ieaLnO+8jCoq5ZCO6IOM5a+55q2j5q6/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aZ54KJ5bCG6aaZ5o+S6L+b6aaZ54KJ6YeM5Y2z5Y+v77yJ44CCPGJyIC8+DQox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S5mOi9pui1tOWkp+WQjOW4gua1kea6kOWOv++8iOe6pjE4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sI/ml7blt6blj7PvvInjgII8YnIgLz4NCjEz77yaMDAgJm5ic3A75bem5Y+z5oq16L6+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5Y2I6aSQ5ZCO5ri46KeI5Lit5Zu95YyX5bKz5oGS5bGx56ys5LiA5aWH6KeC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6m65a+644CR77yI6Zeo56Wo6Ieq6KGM6LSt5Lmw77yJ44CO5Y+C6KeCM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j+S4lueVjOWNgeWkp+Wlh+mZqeW7uuetkeS5i+S4gO+8m+S4reWbveS7heWtmOS9m+mB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aVmeWQiOS4gOeahOeLrOeJueWvuuW6me+8m+S7peKAnOWlh+aCrOW3p+KAneS4ie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iRl+ensOOAguWmguWboOWkqeawlOaIlumBk+i3r+e7k+WGsOmcgOe7leihjO+8jOaC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uWwhuaNouS4uuW6lOWOv+acqOWhlO+8iDA377yaMzAgJm5ic3A75bem5Y+z77yI57u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75bee77yJ5LmY6L2m6LW05pyU5bee5biC5bqU5Y6/77yI57qmMzUw5YWs6YeM77y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OAgjEz77yaMzAgJm5ic3A75bem5Y+z5ri46KeI5LiW55WM5LiJ5aSn5aWH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oCU44CQ5bqU5Y6/5pyo5aGU44CR77yI6Zeo56Wo6Ieq6KGM6LSt5Lmw77yJ44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eWwj+aXtuW3puWPs+OAj+WFqOWQjeS9m+Wuq+WvuumHiui/puWhlO+8jOS+m+Wli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WFqOS4lueVjOS9m+aVmeeVjOWwiuWul+eahOWco+eJqeS9m+eJmeiIjeWIq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gOeRnueOsOS4lueVjOeahOWUr+S4gOmBk+WcuuOAguaYr+aIkeWbveWPiuS4lueVjO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5Y+k6ICBKirpq5jlpKfnmoTnuq/mnKjnu5PmnoTmpbzpmIHlvI/lu7rnrZHjgILlro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n4Poj7LlsJTpk4HloZTlkozmhI/lpKfliKnmr5TokKjmlpzloZTlubbnp7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pKflpYfloZTjgILvvIk8YnIgLz4NCjE277yaMDAgJm5ic3A75bem5Y+z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M5biC77yI57qmODDlhazph4zvvIwy5bCP5pe25bem5Y+z77yJ44CCPGJyIC8+DQ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bem5Y+z5oq16L6+5aSn5ZCM5YWl5L2P6YWS5bqX77yM5a6J5o6S5pma6aSQ44CC5pys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b2T5Zyw54m56Imy5YiA5YmK6Z2i77yM55So6aSQ5Zyw54K5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bmz5pe25bCx6aSQ55qE5bGx6KW/5YiA5YmK6Z2i6aaG77yI5q2k6aSQ6aa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+l5ZCN6L+e6ZSB6aSQ5Y6F77yM5bmy5YeA5Y2r55Sf5Y+v5pS+5b+D55So6aSQ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M5YiA5YmK6Z2i54mp576O5Lu35buJ6Imy6aaZ5ZGz5L+x5YWo77yM5b2i5oiQ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s54m555qE6aOO5qC877yM5omA5Lul5pys6aSQ6Jm95Li6566A6aSQ77yM5L2G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K6p5oKo5L2T5ZGz5YiwKirmraPlrpfnmoTlvZPlnLDnibnoibL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kp+WQjC3lpKrljp8t5YyX5Lqs77y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++8mjMwICZuYnNwO+W3puWPs+eUqOaXqemkkOOAgjxiciAvPg0KMD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muLjop4jkuJbnlYzmlofljJbpgZfkuqfkuK3lm73lm5vlpKfnn7Pnq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igJTjgJDkupHlhojnn7Pnqp/imIXjgJHvvIjpl6jnpajlt7LlkKvvvInvvI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lt7LlkKvvvInjgI7lj4Lop4IxLjXlsI/ml7blt6blj7PjgI/mmK/kuK3lm73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ibrmnK/nrKzkuIDkuKrlt4Xls7Dml7bmnJ/nmoTnu4/lhbjmnbDkvZzvvJvlroPkuI7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jqvpq5jnqp/jgIHmtJvpmLPpvpnpl6jnn7Pnqp/lkozpuqbnp6/lsbHnn7Pnqp/lub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lm5vlpKfnn7Pnqp/jgII8YnIgLz4NCjEx77yaMzAgJm5ic3A75bem5Y+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5ZCO5LmY6L2m6L+U5Zue5aSq5Y6f77yI57qmMjgw5YWs6YeM77yMNO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OAgjxiciAvPg0KMTfvvJozMCAmbmJzcDvlt6blj7PmirXovr7lpKrljp/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Llr7zmuLjpgIHlm6LjgILoh6rooYzlronmjpLmmZrppJDjgII8YnIgLz4NCjE477y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m5Y+z6Ieq6KGM5LmY6auY6ZOB5LqM562J6L2v5bqn6L+U5Zue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Tgw5YWs6YeM77yM6L+Q6KGM5pe26Ze0Mi415bCP5pe277yJ57uT5p2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56iL77yBPGJyIC8+DQrlj4LogIPovabmrKHvvJrlpKrljp/ljZfnq5lHNjIy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1My0yMO+8mjUw77yJ5oiWRzYyNuasoSgxOe+8mjAwLTIx77yaNTgp5oiWRzYyOOas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E0LTIz77yaMDgp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6Imy576O6aOf44CR4oCU4oCU5ZOB5bCd6buE5rKz5aO25Y+j5aSn6bKk6bG844CB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omL5bel5aSn55m96aaN44CB5LqU5Y+w5bGx5YWo57Sg5a6044CCPGJyIC8+DQrjgJD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DpgIHjgJHigJTigJTnibnliKvotaDpgIHlpKflkIznibnoibLliIDliYrpnaL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ZPlkbMqKuato+Wul+eahOW9k+WcsOeJueiJsumjjuWRs+OAgjxiciAvPg0K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R4oCU4oCU5Yqo6L2m55u06L6+5pu05b+r5o2377yM5YeP5bCR5LmY5Z2Q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eF6YCU5pu06IiS6YCC44CCPGJyIC8+DQrjgJDnsr7ljY7mjqjojZDjgJ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7HluqbmuLjop4jlsbHopb/looPlhoXnn6XlkI3mma/ngrnvvIzmtrXnm5blm5vlpI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Qee6p+aZr+WMuu+8iOe7teWxseOAgeW5s+mBpeWPpOWfjuOAgeS6lOWPsOWxseOAgeS6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s+eqn++8ie+8jOaYr+a4uOeOqeabtOaYr+S6q+WPl+OAgjxiciAvPg0K44CQ5bGx5rC0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4oCU4oCU5LiN5LiA5qC355qE57u15bGx77yM57u15bGx6ay85pan77yM5byg5aO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peg6ZmQ6aOO5YWJ5bC95Zyo5q2k44CCPGJyIC8+DQrjgJDmmYvllYbmsJHlsYX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K3lm73msJHlsYXljZrnianppoYt546L5a625aSn6Zmi44CB5pmL5ZWG5rCR5b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uT5Luj6KGo44CCPGJyIC8+DQrjgJDpmLPlhYnml4XnqIvjgJHigJTigJT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muLjnjqnml7bpl7Tmm7TlhYXotrPjgII8YnIgLz4NCuOAkOS9j+Wuv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e7teWxseS9j+Wuv+aZr+WMuuaCrOW0luWuvummhu+8m+Wkp+WQjOWNh+e6p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uWbm+mFkuW6l++8jOS4sOebm+iHquWKqeaXqemkkOOAgjxiciAvPg0K44CQ5LqU5aSn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2T6aqM44CR4oCU4oCU5Yid6K+G5L2b5Zu956S85Luq5L2b6KeE44CB6K+157uP6L2s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44CB54K55Lqu5oWn54Gv5LqU5Y+w56WI56aP44CB56aF6Iy257Sg5pa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pm65oWn44CB5pep6K++56S85L2b5YOn5L6j55Sf5rS744CCPGJyIC8+DQrjgJDkurr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jgJHigJTigJTpgILlkIjkuKTkuInkuKrlsI/lrrbluq3nu5PkvLTogIzooYzjgIH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LflpbPjgIHlsI/kuKTlj6PmiJbogIHkuKTlj6P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jgJDkuqTpgJrjgJHlvZPlnL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ovabvvIjmr4/kurrkuIDluqfvvJs15bqnLTU15bqn6L2m5Z6L77yM5qC55o2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e6ZmF5Lq65pWw5a6J5o6S6L2m5Z6L77yJ44CCPGJyIC8+DQoy44CB44CQ5a+85py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44CCPGJyIC8+DQoz44CB44CQ6aSQ6aWu44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i6Zif5qCH5YeG55So6aSQ77yM5YWxNeaXqTjmraPvvIzmraPppJDppJDmoIc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77yM5aSn5ZCM5pma6aSQ5Li6566A6aSQ77yI6aSQ5qCH77yaMTDlhYMv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omA5ZCr55So6aSQ44CCPGJyIC8+DQo044CB44CQ5L2P5a6/44CR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agh+WHhumXtO+8mjHmmZrlhaXkvY/kuLTmsb7miJbpnI3lt57vvIwx5pm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Gx77yMMeaZmuWFpeS9j+WkquWOn++8jDHmmZrlhaXkvY/kupTlj7DlsbHvvIwx5pm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Sn5ZCM77yI5peg5pif57qn6K+E5a6a77yM5oi/6Ze05rip6aao6IiS6YCC77y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M54us56uL5Y2r5rW044CB5a6a5pe254Ot5rC077yJ77yb77yI5oiR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Y2V55S35Y2V5aWz6aG75Zyo5Ye65Y+R5YmN6KGl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aaC5b2T5Zyw5ou85L2P5oiW5a6J5o6S5LiJ5Lq66Ze05oiW5Yqg5bqK77yM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2T5Zyw546w6YCA44CC5Li05rG+L+mcjeW3nuOAgee7teWxseS4jeiDveWuieaOk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OAgjxiciAvPg0KNeOAgeOAkOaZr+eCueOAkeaZr+eCuemmlumBk+mXqOel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OAkOi0o+S7u+mZqeOAkSoq6auY5L+d6aKd5Li6IDEw5LiH5YWD55qE6YeR6a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44CQ54Gr6L2m44CR5Y6756iL54Gr6L2m5Yqo6L2m6L2v5bqn77yI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b6L+U56iL54Gr6L2m6auY6ZOB6L2v5bqn77yI5LqM562J5bqn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44CQ5YS/56ul44CRMS4y57Gz5Lul5LiL5YS/56ul5ZCr5b2T5Zyw55So6aSQ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6L2m44CB5a+85pyN77yb5LiN5ZCr5b6A6L+U54Gr6L2m56Wo44CB6YWS5bqX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GJyIC8+DQoxLjItMS4157Gz5YS/56ul5ZCr5b2T5Zyw55So6aSQ44CB5b2T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a+85pyN44CB5b6A6L+U54Gr6L2m5Y2K56Wo77yb5LiN5ZCr6YWS5bqX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m+aXhea4uOaEj+WkluS8pOWus+S/nemZqeWPiuiIquepuu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7uuiuruaXhea4uOiAhei0reS5sO+8iTxiciAvPg0KMuOAgeiHqumAi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iciAvPg0KM+OAgeWNleaIv+W3ruaIluWKoOW6iu+8mzxiciAvPg0KNOOAge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cuuWcuu+8iOi9puerme+8ieaOpemAge+8mzxiciAvPg0KNeOAgeihjOadjueJqe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oeaIlui2hemHjei0ue+8mzxiciAvPg0KNuOAgeS4quS6uui0ueeUqOOAgeWMheaLr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+a0l+iho++8jOeQhuWPke+8jOeUteivne+8jOmlruaWme+8jOeDn+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+8jOihjOadjuaQrOi/kOetieengeS6uui0ueeUqO+8m+etvuivge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mguacquaIkOW5tOS6uuWFrOivge+8jOiupOivgeetieebuOWFs+i0ueeUqO+8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fjgIHvvIjmoLnmja7lrp7pmYXmg4XlhrXliJfmmI7mmK/lkKbmnIn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lLblj5bnmoTnqI7ph5HmiJbosIPoioLln7rph5HnrYnvvInvvJs8YnIgLz4NCj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moTppJDpo5/otLnlkozkuqTpgJrotLnvvJs8YnIgLz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gb7lrrPnrYnkuI3lj6/mipfmi5Llipvlr7zoh7TnmoTpop3lpJb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+86Ie055qE5Lq66Lqr6LSi5Lqn5o2f5aSx6ICM6aKd5aSW5pSv5LuY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KAnOaXhea4uOi0ueeUqOWMheWQq+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w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liJfphZLlupfkuLrlvZPlnLDor4TlrprmoIflh4b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o55Sx5LqO5ZCE5Zyw5oi/5rqQ57Sn5byg77yM5aaC6YGH5riF5piO6IqC44CB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v5Y2I6IqC44CB5Lit56eL6IqC44CB5Zu95bqG44CB5YWD5pem44CB5pil6IqC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ya5Ye6546w5L2P5a6/6YWS5bqX5Zyo5Y+C6ICD6YWS5bqX5LmL5aSW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ya6ZmN5L2O5qCH5YeG77yM5pWs6K+36LCF6Kej77yBKTxiciAvPg0KM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whui0temHjeeJqeWTgeOAgeeOsOmHkeOAgeaApeeUqO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mzxiciAvPg0KM+OAgTHvvI4y57Gz5Lul5LiL5YS/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ZCr55uu55qE5Zyw55So6aSQ44CB5peF5ri46L2m5L2N5Y+K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Zug5q2k5Zui5piv5pWj5a6i5ou85Zui77yM5b2T5a6i5Lq65Yiw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pyJ5Y+v6IO95a2Y5Zyo562J5b6F5YW25LuW5a6i5Lq6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M6K+35ri45a6i6LCF6Kej77yBPGJyIC8+DQo144CB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77yM5pep6aSQ5Li66YWS5bqX5YaF77yM5Y2I6aSQL+aZmumkkOS4uuS4reW8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iOmkkOaghzMw5YWDL+S6uumkkO+8jDEw5Lq6MeahjOWFq+iPnOS4gOaxp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uWHj+aXtu+8jOiPnOmHj+ebuOW6lOWinuWHj++8jOS9hue7tOaMgemkkOagh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ieOAgjxiciAvPg0KNuOAgeS4remAlO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EseWbouaIluemu+WboueahO+8jOmAgOi/mOacquWPguWKoOmhueebrumXqOelq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eUqOmkkOi0ueeUqO+8m+Wkp+S6pOmAmui0ueeUqOagueaNruebuOWFs+aUv+et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aNn+WkseWQjumAgOi/mOWJqeS9mei0ueeUqOOAgui1oOmAgemhueebru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+OAgeivt+S4jeimgeWwhui0temHjeeJqeWTgeWPiuiHqueUqOW6lOaA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UvuWcqOaJmOi/kOihjOadjuS4re+8jOS7peWFjeS4ouWkseOAgu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ivt+WmpeWWhOS/neWtmOOAgjxiciAvPg0KOOOAgeihjOeoi+S4remDqOWIh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S+neeFp+W9k+WcsOaZr+WMuuinhOWumu+8jOWvueeJueWumuaMgeivgeS6u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S8mOaDoO+8jOivt+aCqOaQuuW4puWtpueUn+ivgeOAgeiAgeW5tOivgeOAgeem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OAgeWGm+WumOivgeOAgeaui+eWvuivgeetieacieaViOivgeS7tu+8jOWKoeW/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QkeWvvOa4uOWHuuekuuOAguWmgumBh+mXqOelqOS8mOaDoO+8jOWwhu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+WPl+eahOmXqOelqOaKmOaJo+S7t+agvOS4juWunumZheS8mOaDoOeahOmXqO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5i+mXtOeahOW3rumine+8jOW9k+WcsOe7n+S4gOe7meaCqOWKnueQhumAgOi/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eo56Wo5Lqn55Sf5LyY5oOg6YCA6Zeo56Wo5oqY5omj5Lu35qC877ya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pgIDnpajvvJo05pyIMeaXpS0xMOaciDMx5pel77ya5aO25Y+j54CR5biD5YWN56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DlhYPjgIHljYrku7fpgIDvvJow5YWD77yI5pmv54K555S155O26L2m5LiN5LmY5Z2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77yb546L5a625aSn6Zmi5YWN56Wo6YCA77yaNDXlhYPjgIHljYrnpaj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Fg++8m+e7teWxseWFjeelqOmAgO+8mjY15YWD44CB5Y2K5Lu36YCA77yaMTDlhY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HlhY3npajpgIDvvJo4MOWFg+OAgeWNiuS7t+mAgO+8mjDlhYPvvJvkupHlhoj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lhY3npajpgIDvvJoxMDDlhYPjgIHljYrnpajpgIDvvJoyNeWFg+OAgjxiciAvPg0K5reh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aMTHmnIgx5pelLTPmnIgzMeaXpe+8muWjtuWPo+eAkeW4g+WFjeelqOmAg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5Y2K5Lu36YCA77yaMOWFg++8m++8iOaZr+eCueeUteeTtui9puS4jeS5mOWd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e+8m+eOi+WutuWkp+mZouWFjeelqOmAgO+8mjMw5YWD44CB5Y2K56Wo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m+e7teWxseWFjeelqOmAgO+8mjUw5YWD44CB5Y2K5Lu36YCA77yaMOWFg++8m+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FjeelqOmAgO+8mjgw5YWD44CB5Y2K5Lu36YCA77yaMOWFg++8m+S6keWGiOefs+eq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OmAgO+8mjEwMOWFg+OAgeWNiuelqOmAgO+8mjI15YWD44CCPGJyIC8+DQo5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5piv5oyH5pmv5Yy65pS25Y+W55qE77yM6L+b5YWl5pmv5Yy655qE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5LiN5YyF5ous6K+l5pmv5Yy65YaF5Y2V54us5pS26LS555qE5bCP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v5Yy65YaF6ZyA6KaB5Y+m6KGM5pS25Y+W55qE5Lqk6YCa6LS555So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csOaOpei0qOmHj+S7peWuouS6uuWcqOW9k+WcsOaEj+ingeWNleS4uuWHreiv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upOecn+Whq+WGme+8jOWmguWcqOW9k+WcsOacieaKleivieaEj+inge+8jOaIkeek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FiOihjOi1lOS7mOOAgjxiciAvPg0KMTHjgIHmnKzkuqflk4HlhbfkvZPkv6Hmga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miYDlj5HnmoTlh7rlm6LpgJrnn6XjgII8YnIgLz4NCjEy44CB5oSP5aSW5L+d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C5Yqg5p+Q56eN6aG555uu77yM5b+F6aG76LSt5Lmw5oSP5aSW6Zmp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OAgeiIquePreWboOi/kOWKm+OAgeWkqeawlOOAgeaVhemanOetieWOn+WboOmAoOaI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+8jOaIkeekvuS8muWwveWKm+WNj+iwg++8jOW/heimgeaXtuWwhuWvueihjOeoi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VtO+8jOWxiuaXtuivt+mFjeWQiOW5tuiwheino+OAgjxiciAvPg0KMTTjgIH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vvIgx77yJ6YCA6LS56K+05piO77ya77yIMu+8ieihpei0ueivtOaYju+8m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0D9F03F5387D4E352F7BCA7E0C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