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2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2B1F9F4E42D48BF82EB523833E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2B1F9F4E42D48BF82EB523833E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jgIHlpKrooYzlsbHlpKfls6HosLfjgIHmjILlo4Hlhazot6/jgIH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pTlj7DlsbHjgIHkupHlhojnn7Pnqp/jgIHmgqznqbrlr7rlj4zpq5g25pelSi0yO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bGx6KW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TE5DQoNCjxicj4NCg0KCTzljJfkuqzmiJDlm6I+5bi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4CB5aSq6KGM5bGx5aSn5bOh6LC344CB5oyC5aOB5YWs6Lev44CB5bmz6YG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+w5bGx44CB5LqR5YaI55+z56qf44CB5oKs56m65a+65Y+M6auYNuaXpUotMj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xseil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A5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kquWOny3mpobmrKEt5bmz6aG65Y6/L+mVv+ayu++8m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5s+mhuuWO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uy3npZ7pvpnmub7mma/ljLot5bmz6YGl77y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z6YGlLeWkquWOny3ljJfkuqzvvJ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pKrljp8t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a1kea6kC3lpKflkIzvv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lkIwt5aSq5Y6fLeWMl+S6rO+8m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8t5qaG5qyhLeW5s+mhuuWOvy/plb/msrvvvJo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Zyo5YyX5Lqs6KW/56uZ5YyX5bm/5Zy66L+b56uZ5Y+j5Zu95peX5p2G5Li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5Y+W54Gr6L2m56Wo77yI5YeG56Gu55qE6ZuG5ZCI5pe26Ze05Lya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l55+t5L+h5ZKM55S16K+d6YCa55+l5Yiw5oKo77yJ5LmY6auY6ZOB5LqM562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bGx6KW/55yB55yB5Lya4oCU5aSq5Y6f77yI6L2m56iL57qmNTgw5YWs6YeM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Mi415bCP5pe25bem5Y+z77yJ44CC6ZuG5ZCI5qCH5b+X77ya4oCc5pa55Z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oCd5a+85ri45peX44CCPGJyIC8+DQrlj4LogIPovabmrKHvvJrljJfkuqzopb/nq5lH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fvvJoxNS0xMO+8mjI477yJ5oiWRzkx5qyh77yIOO+8mjMwLTEx77yaMTDvvI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5qyh77yIMDnvvJoxMi0xMu+8mjE177yJ5oiWRzYwN+asoe+8iDEw77yaMTUtMTPvvJo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LvvJowMCAmbmJzcDvlt6blj7PmirXovr7lpKrljp/jgILoh6rooY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Lor7fmgqjphY3lkIjlr7zmuLjlm57mlLbljrvnqIvngavovab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aMDAgJm5ic3A75bem5Y+z5LmY6L2m6LW05pmL5Lit5biC5qaG5qyh5Yy6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x5bCP5pe25bem5Y+z77yJ44CCPGJyIC8+DQoxNO+8mjAwICZuYnNwO+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8gOWIm+iMtuWPtuS5i+i3r+eahOWEkuWVhuS4luWutuWuhemZouKAlOOAkOW4u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KYheOAke+8iOmXqOelqOW3suWQq++8ieOAjuWPguingjHlsI/ml7blt6blj7PjgI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mmK/kuK3lm73njrDlrZgqKuWkp+eahOengeWutuWbreael+KAnOS4gOWxs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pOi9qeOAgeWbm+WbreOAgeS6lOmZouOAgeWFreawtOOAgeS5neWgguOAgeWFq+W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4ieS6reOAgeS6jOWNgeS6lOW7iuOAgeS6jOWNgeS4g+WuhemZouKAneS4uuS4u+im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Zr+inguOAgjxiciAvPg0KMTbvvJowMCAmbmJzcDvlt6blj7PkuZjovabotbTplb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bPpobrljr/miJbplb/msrvluILvvIjnuqYyMzDlhazph4zvvIw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Oe+8mjAwICZuYnNwO+W3puWPs+aZmuWFpeS9j+WcsOaWueeJueiJs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v+WfjumFkuW6l+OAgjxiciAvPg0KMTnvvJozMCAmbmJzcDvlt6blj7PmmZr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pKrooYzlsbHlhpzlrrblhbvnlJ/lrrTjgII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5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v+aIlumVv+ayuy3npZ7pvpnmub7mma/ljLot5bmz6YGl77y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yDlt6blj7PnlKjml6nppJDjgII8YnIgLz4NCjA377yaMz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yJ4oCc5Lit5Zu9Kirnvo7lhazot6/igJ3igJzkuJbnlYznrKzkuZ3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kuYvnp7DnmoTigJTjgJDmjILlo4Hlhazot6/jgJHvvIjnuqY0MOWFrOmHjO+8j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miJHlm73lhbHmnIk55p2h5oyC5aOB5YWs6Lev77yM5YW25Lit5bmz6aG6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Wz5oyC5aOB5YWs6Lev5pivKirljp/nlJ/mgIHnmoTkuIDmnaHvvIzlsLHlnKjombn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aHnmoTmoq/lkI7ombnmoq/lhbPkuYvpl7TvvIzpo47lhYnnp4DkuL3jgILnqb/otor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hbPmsr/pgJTmma/oibLlo67nvo7vvIzliIbluIPnnYDorrjorrjlpJrlpJrpo57ng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kozlub3pnZnnmoTlsI88YnIgLz4NCuadkeW6hOOAgjxiciAvPg0KMDnvvJ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vpLmraXotbDjgJDlk4jmpbzmoq/jgJHlk4jmpbzmoq/mmK/lsbHopb/lubPpobr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ZHnmoTmnZHmsJHnv7vlsbHnmoTkuIDmnaHph43opoHpgJrpgZPvvIzlm6DkuLr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poHvvIzmr488YnIgLz4NCui1sOS4gOatpemDveimgeWTiOi1pOWTiOi1pOWWmOaB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Pq+WTiOalvOair+OAgjxiciAvPg0KMTDvvJozMCAmbmJzcDvlt6blj7P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e+jueahOWFq+Wkp+Wzoeiwt+S5i+S4gOWkquihjOWxseWkp+Wzoeiwt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KAlOOAkOelnum+mea5vuWkqeeAkeWzoeaZr+WMuuOAke+8iOW3suWQq+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PlsI/ml7blt6blj7PjgI/vvIjnuqYxMuWFrOmHjO+8jDI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t5rKf5aOR57q15qiq44CB57ud5aOB5a+55bOZ44CB5oCq55+z5baZ5bOL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uN57u/44CB6aOe54CR5rWB5LqR44CB55m+6bif6bij5bm977yM5YiA5YmK5pan5Y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B5LiA57q/6YCa5bm955qE55m95LqR6LC35bOh6LC344CB5Y2D5aWH55m+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44CB55SY55Sc5Y+v5Y+j55qE5bGx5rOJ44CB56Kn5rOi6I2h5ry+55qE56Wl5LqR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V5Lq65YWl6IOc55qE5rq25rSe44CB5Liw5a+M5aSa5qC355qE54mp5Lqn44C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6YGX5Z2A44CB5byV5Lq65YWl6IOcPGJyIC8+DQrnmoTmlYXkuovkvKDor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liqjlkKznmoTmsJHmrYzmsJHosKPjgIHmt7PmnLToh7PnnJ/nmoTmsJHkv5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jJflm73lsbHlt53kuYvpm4TlpYfjgIHljZflm73msLTkuaHkuYvnp4DkuL3mtZP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jgII8YnIgLz4NCjEy77yaMzAgJm5ic3A75bem5Y+z55So5Y2I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+8mjMwICZuYnNwO+W3puWPs+S5mOi9pui1tOaZi+S4reW4guW5s+mBpeWOv+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DTlsI/ml7blt6blj7PvvInjgII8YnIgLz4NCjE4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mz6YGl5Y+k5Z+O77yM5ZCO5YWl5L2P6YWS5bqX77yM6Ieq6KGM5a6J5o6S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6YGlLeWkquWOny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77yaMzAgJm5ic3A75bem5Y+z55So5pep6aSQ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ICZuYnNwO+W3puWPs+W5s+mBpeWPpOWfjuWGheiHqueUsea0u+WKqO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mBpeWPpOWfjui/m+WfjuayoeaciemXqOelqO+8jOWmguaenOa4uOiniOWPpOWfj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Wwj+aZr+eCueWImeimgeS5sOmAmuelqO+8jOWQpuWImeaXoOazlea4uOin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wj+aZr+eCue+8ieOAjuWPguingjIuNeWwj+aXtuW3puWPs+OAj+W5s+mBpe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iurua4uOiniOaZr+eCue+8muWni+W7uuS6juilv+WRqOaXtuacn+mHjeimgeeah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uW+oeW3peS6i+KAlOW5s+mBpeWPpOWfjuWime+8jOS7peetkeWfjuaJi+azleWPpOaL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aWmeeyvuiJr+WgquensOS6juS4lu+8m+S4jumZleilv+ilv+WuieWfjuWimeOAg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uW3nuWfjuWimeOAgei+veWugeWFtOWfjuWfjuWimeW5tuWIl+S4uuS4reWbveeOsOWt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b5bqn5Y+k5Z+O5aKZ44CC5Lit5Zu95L+d5a2YKirlpb3nmoTljr/ooZnnvb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Xljr/ooZnvvIzooqvoqonkuLrlj6TooZnkuYsqKuOAgua4uOiniOmHkeiejemTt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8u+elluKAlOaXpeWNh+aYjOelqOWPt++8jOW8gOWIm+S4reWbveawkeaXj+mTt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FiOays++8jOS7peKAnOaxh+mAmuWkqeS4i+KAneiRl+ensOS6juS4luOAg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KAnOWNjuWwlOihl+KAneKAlOaYjua4heS4gOadoeihl++8jOaOouWPpOWfjuawke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PpOWfjuW7uuetkeOAgeWTgeWPpOWfjumfteWRs++8jOepv+i2iuWOhuWPs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4heeahOmCo+S4gOaKuee5geWNjuOAguS4reWbveeOsOWtmOaWh+W6meS4ree9l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+mHkeaXtuacn+W7uuetkeKAlOW5s+mBpeaWh+W6me+8jOW5s+mBpeaWh+W6meS5g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Soq77yb5Lit5Zu9546w5a2YKirml6nnmoTmloflupnvvJvkuK3lm73kv53lrZg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h+W6meW7uuetkee+pO+8m+S4reWbvSoq5aSn55qE5a2U5a2Q5Y+K5YSS5a2m5YWI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OP576k77yb5Lit5Zu9546w5a2Y6KeE5qihKirlpKfnmoTkuK3lm73np5HkuL7lj7L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m73mg5/kuIDnmoTkuJPkuJrmgKfmkYTlvbHljZrnianppobjgII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bem5Y+z55So5Y2I6aSQ44CCPGJyIC8+DQoxM++8mjMwICZuYnNwO+W3puWP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kquWOn++8iOe6pjI15YWs6YeM77yMNDDliIbpkp/lt6blj7PvvInkuK3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sbHopb/mmYvlhpzkuYvnqpct44CQ5bGx6KW/5Yac5Lia5Y2a6KeI5Zut4piF44C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44CO5Y+C6KeCNDDliIbpkp/lt6blj7PjgI/pgJrov4flpKnlpKnlhpzlj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vaLlvI/kuobop6PlsbHopb/kuLDlr4znmoTlhpzlia/lnJ/nibnkuqflk4H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YPovb3nmoTmiYvlt6Xoibrlk4HvvIzmgqDkuYXkuLDljprnmoTlhpzogJXljoblj7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Lms6jvvJrlsbHopb/lhpzkuJrljZrop4jlm63lhoXmnInnjrLnkIXmu6H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vZPlnLDnibnoibLkuqflk4HvvIzotK3nianoh6rmhL/vvIzor7fmgqj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Lrkv53pmpzmgqjnmoTmnYPnm4ror7fntKLopoHotK3nianlsI/npajlubb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YnIgLz4NCjE277yaMDAgJm5ic3A75bem5Y+z5oq16L6+5aSq5Y6f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ma6aSQ77yM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q5Y6fLeS6lOWPsOWOv++8m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j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lKjml6nppJDjgII8YnIgLz4NCjA477yaMzAgJm5ic3A75bem5Y+z5LmY6L2m6LW05b+7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U5Y+w5Y6/5Y+w5oCA6ZWH77yI57qmMjQw5YWs6YeM77yMM+Wwj+aXtuW3puWPs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Wh+WMlumBl+S6p+S4lueVjOS6lOWkp+S9m+aVmeWcozxiciAvPg0K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Y+w5bGx4piF44CR77yI6L+b5bGx6LS56Zeo56Wo5ZCr77yJKOaZr+WMuueOr+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WQq++8ieS4reWbveWbm+Wkp+S9m+aVmeWQjeWxseS5i+mmlu+8m+S4reWbve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S4gO+8m+S4reWbveWNgeWkp+mBv+aakeWQjeWxseS5i+mmlu+8m+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0qOWFrOWbre+8m+S4reWbveWUr+S4gOWFvOacieaxieWcsOS9m+aVmeWSj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ahOmBk+Wcuu+8m+WboOS6lOWzsOW3jeeEtuefl+eri++8jOWzsOmhtuW5s+Wdpu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ensOS6lOWPsOWxse+8m+WPiOWboOWxseS4iuawlOWAmeWkmuWvku+8jOebm+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Cjuaake+8jOaVheWPiOensOa4heWHieWxseOAguaYr+S4reWbveS9m+aVmeWbm+Wk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4reS4u+euoeaZuuaFp+eahOaWh+auiuiPqeiQqOmBk+WcuuOAgjxiciAvPg0KMTH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mirXovr7kupTlj7DlsbHmma/ljLos55So5Y2I6aSQ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ICZuYnNwO+W3puWPs+a4uOiniOa4hemhuuayu+eah+W4neWHuuWutueahOWvuu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Vh+a1t+WvuuOAke+8iOaXoOmXqOelqO+8ieOAjuWPguingjHlsI/ml7blt6blj7Pj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ofmroroj6nokKjpgKDnpo/nmb7lp5PvvIzlsIbkvZvloZTnva7kuo7mtbfnnLz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vY/kuobms5vmu6XnmoTmtbfmsLTvvJvlkI7kurrlnKjmraTlu7rkuoblr7rpmaL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Yfmtbflr7rjgILmmK/kupTlj7DlsbHigJzpu4TlupnljYHlpKflr7rigJ3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mnInljYHkupTkuJbnq6DlmInmtLvkvZvlopPloZTvvJvnq6DlmInmtLvkvZvlhb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4XmrKHkuo7ovr7otZbmtLvkvZvjgIHnj63npoXmtLvkvZvjgILlurfnhpnnmofluJ3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mInmtLvkvZvkuLrigJzlpKflm73luIjigJ3jgILkvZPpqozkuIDjgJDliJ3or4bkvZ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kvZvop4TjgJHjgILmuLjop4jkupTlj7DlsbEqKumrmOeahOWhlOaJgOWcqOWvuu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hlOmZouWvuuOAke+8iOmXqOelqOW3suWQq++8ieOAjuWPguingj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Zug5a+65YaF5pyJ5Lik5bqn5aGU77yM5pWF5ZCN5aGU6Zmi5a+644CC5LiA5piv5aS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b5YWo56ew5Li66YeK6L+m54mf5bC86IiN5Yip5aGU77yM5Lit5Zu95Y2B5Lmd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LqU5Y+w5bGx55qE5qCH5b+X5ZKM6LGh5b6B77yb5LqM5piv5paH5q6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b5piv5LqU5Y+w5bGx4oCc5LqU5aSn56aF5aSE4oCd5LmL5LiA77yb5piv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2S5bqZ5Y2B5aSn5a+64oCd5LmL5LiA44CC5L2T6aqM5LqM44CQ6K+157uP6L2s5aG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R44CC5ri46KeI5LqU5Y+w5bGx5Luw5aSp5aSn5L2b5omA5Zyo5a+66Zm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G15bOw5a+644CR77yI5peg6Zeo56Wo77yJ44CO5Y+C6KeCMzDliIbpkp/lt6blj7P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lu7rmnInkuJzlj7DogarmmI7mlofmrormrr/jgIHkuK3lj7Dlrbrnq6Xmlofmror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j7Dmmbrmhafmlofmrormrr/jgIHljJflj7Dml6DlnqLmlofmrormrr/vvJvop4L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op4LotY/kupTlj7DlsbHoh6rnhLblpYfop4Lku7DlpKnlpKfkvZvjgILlkI7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qKuW5tOi9u+eahOWvuumZouKAlOOAkOaZruWMluWvuu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Mw5YiG6ZKf5bem5Y+z44CP5a+65YaF54Wn5aOB5piv5LqU5Y+w5bGx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plb/nmoTnhaflo4HvvJvmmK/kupTlj7DlsbHnoJbnn7Plu7rnrZHkuK3nmoTmnb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uLjop4jkupTlj7DlsbEqKuWkp+eahOaWh+auiuiPqeiQqOWDj+aJgOWcq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OAkOauiuWDj+WvuuOAke+8iOaXoOmXqOelqO+8ieOAjuWPguingjH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K/kupTlj7DlsbHigJzkupTlpKfnpoXlpITigJ3kuYvkuIDvvJvmmK/kupTlj7Dlsb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pnljYHlpKflr7rigJ3kuYvkuIDjgILkuLrlhbjlnovmsYnlvI/lr7rlupnvvIzmmK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u4/luLjkuLTlubjkuYvmiYDvvIzlu7rnrZHku6Xlm63mnpflj6Dnn7PpqbDlkI3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njgJDngrnkuq7mhafnga/kupTlj7DnpYjnpo/jgJHjgII8YnIgLz4NCjE4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ZOB5bCd5LqU5Y+w5bGx54m56Imy5YWo57Sg5a6077yI54m55Yir6LWg6Y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ub44CQ56aF6Iy257Sg5paL5oSf5oKf5pm65oWn44CR5ZCO5YWl5L2P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pTlj7DlsbEt5rWR5rqQ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+8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TvvJozMCAmbmJzcDvlt6blj7PkuZjovabotb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j4LliqDml6nor77npLzkvZvvvIjnuqY5MOWIhumSn++8ieOAguS9k+mqjOS6l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vuekvOS9m+WDp+S+o+eUn+a0u+OAkeWkh+azqO+8muS4iuaXqeivvuS4jeaUt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j+WWnOWKn+W+t+OAgjxiciAvPg0KMDbvvJozMCAmbmJzcDvlt6blj7PkupTlj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JQqKuWkp+iuuOaEvyoq54G155qE5a+66Zmi4oCU44CQ5LqU54i35bqZ77yI5LiH5L2b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I5peg6Zeo56Wo77yJ44CO5Y+C6KeCNDDliIbpkp/lt6blj7PjgI/lm6Dlr7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kvZvlg4/lpKflsI/kuIfkvZnlsIrvvIzlj4jlkI3kuIfkvZvpmIHjgILnm7jkvKD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sLHmmK/kupTpvpnnjovvvIzlm6DkuI3lronlhbbkvY3vvIzlr7rlupnkuI3lron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7rmrr/npYDkuYvjgILlm6DkupTniLfllpzmrKLnnIvmiI/vvIzmlYXmiY3lu7r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llK/kuIDnmoTmiI/lj7DjgILkupTniLflupnlnKjkupTlj7DlsbHpppnngas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9k+WcsOS6uuivtOavj+mAouWGnOWOhuWIneS4gOOAgeWNgeS6lOi/m+mmmSoq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pyq5Lqu5YmN5Y6754On5aS05LiA5p+x6aaZ5Lya5pu05aW944CC77yI5o+Q56S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ouc5L2b54On6aaZ5pa55byP5piv77ya5ou/5Ye66aaZ5Zyo5LiT6K6+55qE6Jy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b6Z2i5a+5552A5aSn5q6/77yb5b+D5Lit6buY6buY55qE5bCG5oS/5pyb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b54S25ZCO5ouc5LiK5LiJ5ouc77yb54S25ZCO5bem6L2s6Z2i5a+55YmN5pa55ou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uc77yb5YaN5Y+z6L2s6Z2i5a+55YmN5pa55ouc5LiK5LiJ5ouc77yMKirlkI7og4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r/vvIzpnaLlr7npppnngonlsIbpppnmj5Lov5vpppnngonph4zljbPlj6/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77yaMDAgJm5ic3A75bem5Y+z5LmY6L2m6LW05aSn5ZCM5biC5rWR5rqQ5Y6/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77yMM+Wwj+aXtuW3puWPs++8ieOAgjxiciAvPg0KMTP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mtZHmupDjgILljYjppJDlkI7muLjop4jkuK3lm73ljJflsrPmgZLlsbH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igJTjgJDmgqznqbrlr7rjgJHvvIjpl6jnpajoh6rooYzotK3kubDvvInjgI7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5LiW55WM5Y2B5aSn5aWH6Zmp5bu6562R5LmL5LiA77yb5Lit5Zu9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2b6YGT5YSS5LiJ5pWZ5ZCI5LiA55qE54us54m55a+65bqZ77yb5Lul4oCc5aWH5oKs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aSn54m554K56JGX56ew44CC5aaC5Zug5aSp5rCU5oiW6YGT6Lev57uT5Yaw6ZyA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Ks56m65a+65bCG5o2i5Li65bqU5Y6/5pyo5aGU77yIMDfvvJoz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nu5XooYzlv7vlt57vvInkuZjovabotbTmnJTlt57luILlupTljr/vvIjnuqYz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05bCP5pe25bem5Y+z77yJ44CCMTPvvJozMCAmbmJzcDvlt6blj7P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pYfloZTkuYvkuIDigJTjgJDlupTljr/mnKjloZTjgJHvvIjpl6jnpaj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jgI7lj4Lop4Ix5bCP5pe25bem5Y+z44CP5YWo5ZCN5L2b5a6r5a+66YeK6L+m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52A5Lik6aKX5YWo5LiW55WM5L2b5pWZ55WM5bCK5a6X55qE5Zyj54mp5L2b54mZ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iv5L2b6ZmA55Ge546w5LiW55WM55qE5ZSv5LiA6YGT5Zy644CC5piv5oiR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6w5a2YKirlj6TogIEqKumrmOWkp+eahOe6r+acqOe7k+aehOalvOmYg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S4juazleWbveWfg+iPsuWwlOmTgeWhlOWSjOaEj+Wkp+WIqeavlOiQqOaWnOWh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uuS4lueVjOS4ieWkp+Wlh+WhlOOAgu+8iTxiciAvPg0KMTb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ZjovabotbTlpKflkIzluILvvIjnuqY4MOWFrOmHjO+8jDLlsI/ml7blt6blj7P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77yaMDAgJm5ic3A75bem5Y+z5oq16L6+5aSn5ZCM77yM55So566A6aSQ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5b2T5Zyw54m56Imy5YiA5YmK6Z2i77yM55So6aSQ5Zyw54K5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bmz5pe25bCx6aSQ55qE5bGx6KW/5YiA5YmK6Z2i6aaG77yI5q2k6aSQ6aa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+l5ZCN6L+e6ZSB6aSQ5Y6F77yM5bmy5YeA5Y2r55Sf5Y+v5pS+5b+D55So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ZCM5YiA5YmK6Z2i54mp576O5Lu35buJ6Imy6aaZ5ZGz5L+x5YWo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us54m555qE6aOO5qC877yM5omA5Lul5pys6aSQ6Jm95Li6566A6aSQ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Cx6IO96K6p5oKo5L2T5ZGz5YiwKirmraPlrpfnmoTlvZPlnLDnibnoib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WQjC3lpKrljp8t5YyX5Lq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++8mjMwICZuYnNwO+W3puWPs+eUqOaXqemkkOOAgjxiciAvP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lt6blj7PmuLjop4jkuJbnlYzmlofljJbpgZfkuqfkuK3lm73lm5vlpK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YvkuIDigJTjgJDkupHlhojnn7Pnqp/imIXjgJHvvIjpl6jnpajlt7LlkKvvvIn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lt7LlkKvvvInjgI7lj4Lop4IxLjXlsI/ml7blt6blj7PjgI/mmK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oibrmnK/nrKzkuIDkuKrlt4Xls7Dml7bmnJ/nmoTnu4/lhbjmnbDkvZzvvJvlro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ojqvpq5jnqp/jgIHmtJvpmLPpvpnpl6jnn7Pnqp/lkozpuqbnp6/lsbHnn7Pnqp/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K3lm73lm5vlpKfnn7Pnqp/jgII8YnIgLz4NCjEx77yaMzAgJm5ic3A75bem5Y+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5Y2I6aSQ44CC5ZCO5LmY6L2m6L+U5Zue5aSq5Y6f77yI57qmMj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3puWPs++8ieOAgjxiciAvPg0KMTfvvJozMCAmbmJzcDv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avovabnq5njgILlr7zmuLjpgIHlm6LjgILoh6rooYzlronmjpLmmZr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77yaMDAgJm5ic3A75bem5Y+z6Ieq6KGM5LmY6auY6ZOB5LqM562J6L2v5bq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I6L2m56iL57qmNTgw5YWs6YeM77yM6L+Q6KGM5pe26Ze0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q2k5qyh5peF56iL77yBPGJyIC8+DQrlj4LogIPovabmrKHvvJ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ljp/ljZfnq5lHNjIy5qyh77yIMTfvvJo1My0yMO+8mjUw77yJ5oiWRzYyNuasoSg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Ix77yaNTgp5oiWRzYyOOasoSgyMO+8mjE0LTIz77yaMDgp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44CQ54m55Yir6LWg6YCB44CR4oCU4oCU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m75bGx5p2W44CB5q+P5aSp5q+P5Lq65LiA55O255+/5rOJ5rC044CB5bGx6KW/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6S85YyF44CCPGJyIC8+DQrjgJDnvo7po5/mjqjojZDjgJHigJTigJTlk4HlsJ3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bHnibnoibLlhbvnlJ/oj5zjgIHmrKPotY/lsbHopb/nibnoibLpnaLpo5/ooaj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MguWjgeWFrOi3r+OAkeKAlOKAlOKAnOS4reWbvSoq576O5YWs6Lev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md5aSn5aWH6L+54oCd5LmL56ew55qE4oCU44CQ5oyC5aOB5YWs6Lev44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6a6KaB6LWw5LiA5qyh77yMPGJyIC8+DQrjgJDlvpLmraXkvZPpqozjgJH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otbDlk4jmpbzmoq/vvIzmrKPotY/lpKrooYzlsbHnu53nvo7po47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JueiJsuS9j+Wuv+OAkeKAlOKAlOWFqOeoi+i1oOmAgeS4gOaZmuaMg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4CQ5LqU5Y+w576O5ZGz44CR4oCU4oCU5LqU5Y+w5bGx5L2b5Zu957Sg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YyW5oKo5b+D54G155qE5ZCM5pe277yM5Lmf5ruh6Laz5LqG5oKo55qE6IO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pKflkIznvo7lkbPjgJHigJTigJTlpKflkIznibnoibLliIDliYrpnaL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gJzpnaLpo5/kuYvnjovigJ3vvIzlroPmnInlhoXomZrlpJbnrYvjgIHmn5Tova/lhYnm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Pkuo7mtojljJbnrYnnibnngrnvvIzmiYDku6XmnKzppJDomb3kuLrnroDppJ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sLHog73orqnmgqjkvZPlkbPliLAqKuato+Wul+eahOW9k+WcsOeJueiJsumj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7K+5Y2O5o6o6I2Q44CR4oCU4oCU5pmL5ZWG5aSn6Zmi44CB6a2F5Y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aSq6KGM5bGx6aOO5YWJ44CB5oyC5aOB5YWs6Lev44CB5L2b5Zu95LqU5Y+w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R5YaI5LiA5qyh5oCn5ri46KeI5LiN55WZPGJyIC8+DQrpgZfmhr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+WVhuawkeWxheOAkeKAlOKAlOS4reWbvSoq5aSn5Zut5p6X5byP56eB5a625aSn6Zmi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uWkp+mZou+8jOS4reWbvSoq5aSn55qE5rCR5bGF5b2x6KeG5Z+65Zyw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4/lhbjlv4XmuLjjgJHigJTigJTkuIDmrKHlh7rmuLjlsL3mlLbkuIDln47jgIHkuID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hazot6/jgIHkuIDls6HosLfjgII8YnIgLz4NCuOAkOWbm+aYn+acjeWKoeOAk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W/g+OAgeeIseW/g+OAgeS4k+W/g+OAgee7huW/g+OAgeeLrOeri+aIkOWbou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WvvO+8jOWwveS6q+aCqOeahOS4k+WxnuWbouOAgjxiciAvPg0K44CQ6Ziz5YWJ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5peg5by65Yi25raI6LS577yM5bC95Lqr6Ziz5YWJ5peF56i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rrnvqTmjqjojZDjgJHigJTigJTpgILlkIjnmbvlsbHjgIHmkYTlvbHniLHlpb3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kuKrlsI/lrrbluq3nu5PkvLTogIzooYzjgIHljZXouqvnlLflpbPjgIHlsI/ku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HkuKTlj6P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jgJDkuqTpgJrjgJHlvZPlnLDmraPop4Tml4XmuLjovabvvIj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5bqnLTM15bqn6L2m5Z6L77yM5qC55o2u5oql5Zui5a6e6ZmF5Lq65pWw5a6J5o6S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y44CB44CQ5a+85pyN44CR5b2T5Zyw5Lit5paH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6aSQ6aWu44CR6KGM56iL5Lit5Zui6Zif5qCH5YeG55So6aS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TfmraPvvIzmraPppJDppJDmoIcyNeWFgy/kurov6aSQ77yM5pep6aSQ5Li66YWS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o6aSQ44CCPGJyIC8+DQo044CB44CQ5L2P5a6/44CRNeaZ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ZrlhaXkvY/plb/msrvluILmiJblubPpobrljr/vvIwx5pma5YWl5L2P5bmz6Y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Wl5L2P5aSq5Y6f77yM5LiA5pma5YWl5L2P5LqU5Y+w5bGx77yM5LiA5pma5YWl5L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I5peg5pif57qn6K+E5a6a77yM5oi/6Ze05rip6aao6IiS6YCC77yM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5Y2r5rW044CB5a6a5pe254Ot5rC077yJ77yb77yI5oiR5YWs5Y+4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Y2V55S35Y2V5aWz6aG75Zyo5Ye65Y+R5YmN6KGl5Y2V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T5Zyw5ou85L2P5oiW5a6J5o6S5LiJ5Lq66Ze05oiW5Yqg5bqK77yM5Y2V6Ze05be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w6YCA44CC5qaG5qyh44CB5aSq5Y6f44CB5aSn5ZCM5LiN6IO95a6J5o6S5Yq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44CQ5pmv54K544CR5pmv54K56aaW6YGT6Zeo56W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LSj5Lu76Zmp44CRKirpq5jkv53pop3kuLogMTDkuIflhYPnmoTph5Hpop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jgJDngavovabjgJHlvoDov5Tngavovabpq5jpk4Hova/luqfvvIj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jjgIHjgJDlhL/nq6XjgJExLjLnsbPku6XkuIvlhL/nq6XlkK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lvZPlnLDnlKjovabjgIHlr7zmnI3vvJvkuI3lkKvlvoDov5Tngavovab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l6jnpajjgII8YnIgLz4NCjEuMi0xLjXnsbPlhL/nq6XlkKvlvZP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lKjovabjgIHlr7zmnI3jgIHlvoDov5TngavovabljYrnpajvvJvkuI3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6jnpa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5oSP5aSW6Zmp77yb5peF5ri45oSP5aSW5Lyk5a6z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77yI5bu66K6u5peF5ri46ICF6LSt5Lmw77yJPGJyIC8+DQoy44CB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bPGJyIC8+DQoz44CB5Y2V5oi/5beu5oiW5Yqg5bqK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aKD5YaF5py65Zy677yI6L2m56uZ77yJ5o6l6YCB77ybPGJyIC8+DQo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omY566h5oiW6LaF6YeN6LS577ybPGJyIC8+DQo244CB5Liq5Lq6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5rSX6KGj77yM55CG5Y+R77yM55S16K+d77y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LuY6LS555S16KeG77yM6KGM5p2O5pCs6L+Q562J56eB5Lq66LS555So77y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6L5aaC5pyq5oiQ5bm05Lq65YWs6K+B77yM6K6k6K+B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ICZuYnNwOzxiciAvPg0KN+OAge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iHqueUsea0u+WKqOacn+mXtOeahOmkkOmjn+i0ueWSjOS6pOmAm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MTD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NCjEx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S4reaJgOWIl+mFkuW6l+S4uuW9k+WcsO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yjnlLHkuo7lkITlnLDmiL/mupDntKflvKDvvIzlpoLpgY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jgIHkupTkuIDjgIHnq6/ljYjoioLjgIHkuK3np4voioLjgIHlm73luobjgIHlhYPm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oioLoioLlgYfml6XvvIzkvJrlh7rnjrDkvY/lrr/phZLlupflnKjlj4LogI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nmoTmg4XlhrXvvIzkvYbkuI3kvJrpmY3kvY7moIflh4bvvIzmlazor7fosIXop6Pv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+35LiN6KaB5bCG6LS16YeN54mp5ZOB44CB546w6YeR44CB5oCl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bPGJyIC8+DQoz44CBMe+8j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NCjTjgIHlm6DmraTlm6LmmK/mlaPlrqLmi7zlm6L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mnInlj6/og73lrZjlnKjnrYnlvoXlhbbku5b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Izor7fmuLjlrqL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pma6aSQ5Li65Lit5byP5qGM6aSQ77yI6aSQ5qCHMjXlhYMv5Lq66aSQ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aKe5YeP5pe277yM6I+c6YeP55u45bqU5aKe5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77yJ44CCPGJyIC8+DQo244CB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6ZyA6ISx5Zui5oiW56a75Zui55qE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6Zeo56Wo44CB5L2P5a6/5Y+K55So6aSQ6LS555So77yb5aSn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44CCPGJyIC8+DQo3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IOaXhea4uOi/h+eoi+S4re+8jOS5n+ivt+WmpeWWhOS/neWtmO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DqOWIhuWMheWQq+aZr+eCueS+neeFp+W9k+WcsOaZr+WMuu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WumuaMgeivgeS6uue7meS6iOmXqOelqOS8mOaDoO+8jOivt+aCqO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OAgeemu+mAgOS8keivgeOAgeWGm+WumOivgeOAgeaui+eWvuivg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KoeW/heaPkOWJjeWQkeWvvOa4uOWHuuekuuOAguWmgumBh+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whuS7peaXheihjOekvuS6q+WPl+eahOmXqOelqOaKmOaJo+S7t+agvOS4j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OaDoOeahOmXqOelqOS7t+agvOeahOS5i+mXtOeahOW3rumine+8jOW9k+WcsOe7n+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KnueQhumAgOi/mOOAgjxiciAvPg0K6Zeo56Wo5Lqn55Sf5LyY5oOg6YCA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77yaPGJyIC8+DQrml7rlraPpgIDnpajvvJo05pyIMeaXpS0xMOaciDMx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25bqE5Zut5YWN56Wo6YCA77yaNDDlhYPjgIHljYrku7fpgIDvvJoxMOWFg++8m+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WkqeeAkeWzoeaZr+WMuuelqOmAgO+8mjMw5YWD44CB5Y2K5Lu36YCA77yaMOWFg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WFjeelqOmAgDgw5YWD44CB5Y2K5Lu36YCAMOWFg++8m+S6keWGiOefs+eqn+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DEwMOWFg+OAgeWNiuS7t+mAgDI15YWD44CCPGJyIC8+DQrmt6HlraPpgIDnpajvvJo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UtM+aciDMx5pel77ya5bi45a625bqE5Zut5YWN56Wo6YCA77yaNDDlhYPjgIH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oxMOWFg++8m+elnum+mea5vuWkqeeAkeWzoeaZr+WMuuelqOmAgO+8mjMw5YWD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77yaMOWFg++8m+S6lOWPsOWxseWFjeelqOmAgDgw5YWD44CB5Y2K5Lu36YCA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WGiOefs+eqn+WFjeelqOmAgDEwMOWFg+OAgeWNiuS7t+mAgDI15YWD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aaW6YGT6Zeo56Wo5piv5oyH5pmv5Yy65pS25Y+W55qE77y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GT6Zeo56Wo44CC5LiN5YyF5ous6K+l5pmv5Yy65YaF5Y2V54us5pS26LS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W5pmv5Yy65YaF6ZyA6KaB5Y+m6KGM5pS25Y+W55qE5Lqk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jOWmguWcqOW9k+WcsOacie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ivuuWFiOihjOi1lOS7mOOAgjxiciAvPg0KMTHjgIHmnKzkuqflk4H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p4HooYzliY3miYDlj5HnmoTlh7rlm6LpgJrnn6XjgII8YnIgLz4NCjEy44C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aaC5Y+C5Yqg5p+Q56eN6aG555uu77yM5b+F6aG76LSt5Lmw5oSP5aSW6Zm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+OAgeiIquePreWboOi/kOWKm+OAgeWkqeawlOOAgeaVheman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W7tuivr++8jOaIkeekvuS8muWwveWKm+WNj+iwg++8jOW/heimgeaXtuWwh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BmuWHuuiwg+aVtO+8jOWxiuaXtuivt+mFjeWQiOW5tuiwheino+OAgjxiciAvPg0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lroPor7TmmI7vvJrvvIgx77yJ6YCA6LS56K+05piO77ya77yIMu+8ieihpe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PGRpdj4NCgk8YnIgLz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2B1F9F4E42D48BF82EB523833E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