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D348B6D6799B5FB1717B1ACBCB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348B6D6799B5FB1717B1ACBCB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Tlj7DlsbHjgIHkupHlhojnn7Pnqp/jgIHmgqznqbrlr7rlj4zpq5g25pelSi0y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TE5DQoNCjxicj4NCg0KCTzljJfkuqzmiJDlm6I+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4CB5aSq6KGM5bGx5aSn5bOh6LC344CB5oyC5aOB5YWs6Lev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xseil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kquWOny3mpobmrKEt5bmz6aG65Y6/L+mVv+ayu++8m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mhuuWO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uy3npZ7pvpnmub7mma/ljLot5bmz6YGl77y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z6YGlLeWkquWOny3ljJfkuq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kea6kC3lpKflkIz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lkIw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qaG5qyhLeW5s+mhuuWOvy/plb/msrvvvJ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PGJyIC8+DQrlj4LogIPovabmrKHvvJrljJfkuqzopb/nq5lH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fvvJoxNS0xMO+8mjI477yJ5oiWRzkx5qyh77yIOO+8mjMwLTEx77yaM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5qyh77yIMDnvvJoxMi0xMu+8mjE177yJ5oiWRzYwN+asoe+8iDEw77yaMTUtMTP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LvvJowMCAmbmJzcDvlt6blj7PmirXovr7lpKrljp/jgIL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gJm5ic3A75bem5Y+z5LmY6L2m6LW05pmL5Lit5biC5qaG5qyh5Yy6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x5bCP5pe25bem5Y+z77yJ44CCPGJyIC8+DQoxNO+8mjA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OWIm+iMtuWPtuS5i+i3r+eahOWEkuWVhuS4luWutuWuhemZouKAlOOAk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KYheOAke+8iOmXqOelqOW3suWQq++8ieOAjuWPguingjHlsI/ml7blt6blj7PjgI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mmK/kuK3lm73njrDlrZgqKuWkp+eahOengeWutuWbreael+KAnOS4gOWxs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pOi9qeOAgeWbm+WbreOAgeS6lOmZouOAgeWFreawtOOAgeS5neWgguOAgeWFq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ieS6reOAgeS6jOWNgeS6lOW7iuOAgeS6jOWNgeS4g+WuhemZouKAneS4uu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r+inguOAgjxiciAvPg0KMTbvvJowMCAmbmJzcDvlt6blj7PkuZjovabotbTplb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Ppobrljr/miJbplb/msrvluILvvIjnuqYyMzDlhazph4zvvIw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+8mjAwICZuYnNwO+W3puWPs+aZmuWFpeS9j+WcsOaWueeJueiJs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v+WfjumFkuW6l+OAgjxiciAvPg0KMTnvvJozMCAmbmJzcDvlt6blj7P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KrooYzlsbHlhpzlrrblhbvnlJ/lrrT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+aIlumVv+ayuy3npZ7pvpnmub7mma/ljLot5bmz6YGl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yDlt6blj7PnlKjml6nppJDjgII8YnIgLz4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J4oCc5Lit5Zu9Kirnvo7lhazot6/igJ3igJzkuJbnlYznrKzkuZ3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nmoTigJTjgJDmjILlo4Hlhazot6/jgJHvvIjnuqY0MOWFrOmHjO+8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iJHlm73lhbHmnIk55p2h5oyC5aOB5YWs6Lev77yM5YW25Lit5bmz6aG6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Wz5oyC5aOB5YWs6Lev5pivKirljp/nlJ/mgIHnmoTkuIDmnaHvvIzlsLHlnKjombn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aHnmoTmoq/lkI7ombnmoq/lhbPkuYvpl7TvvIzpo47lhYnnp4DkuL3jgILnqb/otor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bPmsr/pgJTmma/oibLlo67nvo7vvIzliIbluIPnnYDorrjorrjlpJrlpJrpo57n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lub3pnZnnmoTlsI88YnIgLz4NCuadkeW6hOOAgjxiciAvPg0KMDn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pLmraXotbDjgJDlk4jmpbzmoq/jgJHlk4jmpbzmoq/mmK/lsbHopb/lubPpob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ZHnmoTmnZHmsJHnv7vlsbHnmoTkuIDmnaHph43opoHpgJrpgZPvvIzlm6DkuLr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oHvvIzmr488YnIgLz4NCui1sOS4gOatpemDveimgeWTiOi1pOWTiOi1pOWWmOa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q+WTiOalvOair+OAgjxiciAvPg0KMTDvvJozMCAmbmJzcDvlt6blj7P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WFq+Wkp+Wzoeiwt+S5i+S4gOWkquihjOWxseWkp+Wzoeiw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KAlOOAkOelnum+mea5vuWkqeeAkeWzoeaZr+WMuuOAke+8iOW3suWQq+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PlsI/ml7blt6blj7PjgI/vvIjnuqYxMuWFrOmHjO+8jD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rKf5aOR57q15qiq44CB57ud5aOB5a+55bOZ44CB5oCq55+z5baZ5bOL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u/44CB6aOe54CR5rWB5LqR44CB55m+6bif6bij5bm977yM5YiA5YmK5pan5Y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LiA57q/6YCa5bm955qE55m95LqR6LC35bOh6LC344CB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5SY55Sc5Y+v5Y+j55qE5bGx5rOJ44CB56Kn5rOi6I2h5ry+55qE56Wl5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5Lq65YWl6IOc55qE5rq25rSe44CB5Liw5a+M5aSa5qC355qE54mp5Lqn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6YGX5Z2A44CB5byV5Lq65YWl6IOcPGJyIC8+DQrnmoTmlYXkuovkvKDor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liqjlkKznmoTmsJHmrYzmsJHosKPjgIHmt7PmnLToh7PnnJ/nmoT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Jflm73lsbHlt53kuYvpm4TlpYfjgIHljZflm73msLTkuaHkuYvnp4DkuL3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8YnIgLz4NCjEy77yaMzAgJm5ic3A75bem5Y+z55So5Y2I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MwICZuYnNwO+W3puWPs+S5mOi9pui1tOaZi+S4reW4guW5s+mBpeWOv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DTlsI/ml7blt6blj7PvvIn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z6YGl5Y+k5Z+O77yM5ZCO5YWl5L2P6YWS5bqX77yM6Ieq6KGM5a6J5o6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6YGlLeWkquWOny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ZuYnNwO+W3puWPs+W5s+mBpeWPpOWfjuWGheiHqueUsea0u+WKqO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WPpOWfjui/m+WfjuayoeaciemXqOelqO+8jOWmguaenOa4uOiniOWPpO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wj+aZr+eCueWImeimgeS5sOmAmuelqO+8jOWQpuWImeaXoOazlea4uOin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wj+aZr+eCue+8ieOAjuWPguingjIuNeWwj+aXtuW3puWPs+OAj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a4uOiniOaZr+eCue+8muWni+W7uuS6juilv+WRqOaXtuacn+mHjeimgeeah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+oeW3peS6i+KAlOW5s+mBpeWPpOWfjuWime+8jOS7peetkeWfjuaJi+azleWPp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WmeeyvuiJr+WgquensOS6juS4lu+8m+S4jumZleilv+ilv+WuieWfjuWime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W3nuWfjuWimeOAgei+veWugeWFtOWfjuWfjuWimeW5tuWIl+S4uuS4reWbve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b5bqn5Y+k5Z+O5aKZ44CC5Lit5Zu95L+d5a2YKirlpb3nmoTljr/ooZnnvb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r/ooZnvvIzooqvoqonkuLrlj6TooZnkuYsqKuOAgua4uOiniOmHkeieje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8u+elluKAlOaXpeWNh+aYjOelqOWPt++8jOW8gOWIm+S4reWbveawkeaXj+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FiOays++8jOS7peKAnOaxh+mAmuWkqeS4i+KAneiRl+ensOS6juS4lu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KAnOWNjuWwlOihl+KAneKAlOaYjua4heS4gOadoeihl++8jO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uS4reWbveeOsOWtmOaWh+W6meS4re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+mHkeaXtuacn+W7uuetkeKAlOW5s+mBpeaWh+W6me+8jOW5s+mBpeaWh+W6meS5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Soq77yb5Lit5Zu9546w5a2YKirml6nnmoTmloflupnvvJvkuK3lm73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h+W6meW7uuetkee+pO+8m+S4reWbvSoq5aSn55qE5a2U5a2Q5Y+K5YSS5a2m5YWI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76k77yb5Lit5Zu9546w5a2Y6KeE5qihKirlpKfnmoTkuK3lm73np5HkuL7lj7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mg5/kuIDnmoTkuJPkuJrmgKfmkYTlvbHljZrnianppob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5So5Y2I6aSQ44CCPGJyIC8+DQoxM++8mjMwICZuYnNwO+W3puWP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kquWOn++8iOe6pjI15YWs6YeM77yMNDDliIbpkp/lt6blj7PvvInkuK3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opb/mmYvlhpzkuYvnqpct44CQ5bGx6KW/5Yac5Lia5Y2a6KeI5Zut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pgJrov4flpKnlpKnlhpz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vaLlvI/kuobop6PlsbHopb/kuLDlr4znmoTlhpzlia/lnJ/nibnkuqflk4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ovb3nmoTmiYvlt6Xoibrlk4HvvIzmgqDkuYXkuLDljprnmoTlhpzogJX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ms6jvvJrlsbHopb/lhpzkuJrljZrop4jlm63lhoXmnInnjrLnkIXmu6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vZPlnLDnibnoibLkuqflk4HvvIzotK3nianoh6rmhL/vvIzor7fmgqj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kv53pmpzmgqjnmoTmnYPnm4ror7fntKLopoHotK3nianlsI/npaj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E277yaMDAgJm5ic3A75bem5Y+z5oq16L6+5aSq5Y6f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q5Y6fLeS6lOWPsOWOv++8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j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lKjml6nppJDjgII8YnIgLz4NCjA477yaMzAgJm5ic3A75bem5Y+z5LmY6L2m6LW05b+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U5Y+w5Y6/5Y+w5oCA6ZWH77yI57qmMjQw5YWs6YeM77yMM+Wwj+aXtuW3puWPs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S4lueVjOS6lOWkp+S9m+aVmeWcozxiciAvPg0K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Y+w5bGx4piF44CR77yI6L+b5bGx6LS56Zeo56Wo5ZCr77yJKOaZr+WMuueOr+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Qq++8ieS4reWbveWbm+Wkp+S9m+aVmeWQjeWxseS5i+mmlu+8m+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m+S4reWbveWNgeWkp+mBv+aakeWQjeWxseS5i+mmlu+8m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+8m+S4reWbveWUr+S4gOWFvOacieaxieWcsOS9m+aVmeWS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mBk+Wcuu+8m+WboOS6lOWzsOW3jeeEtuefl+eri++8jOWzsOmhtuW5s+Wd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ensOS6lOWPsOWxse+8m+WPiOWboOWxseS4iuawlOWAmeWkmuWvku+8jO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juaake+8jOaVheWPiOensOa4heWHieWxseOAguaYr+S4reWbveS9m+aVmeWbm+W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4reS4u+euoeaZuuaFp+eahOaWh+auiuiPqeiQqOmBk+WcuuOAgjxiciAvPg0K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kupTlj7DlsbHmma/ljLos55So5Y2I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CZuYnNwO+W3puWPs+a4uOiniOa4hemhuuayu+eah+W4neWHuuWutueah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a1t+WvuuOAke+8iOaXoOmXqOelqO+8ieOAjuWPguingjHlsI/ml7blt6blj7Pj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ofmroroj6nokKjpgKDnpo/nmb7lp5PvvIzlsIbkvZvloZTnva7kuo7mtbfnnLz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Y/kuobms5vmu6XnmoTmtbfmsLTvvJvlkI7kurrlnKjmraTlu7rkuoblr7rpmaL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Yfmtbflr7rjgILmmK/kupTlj7DlsbHigJzpu4TlupnljYHlpKflr7rigJ3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ljYHkupTkuJbnq6DlmInmtLvkvZvlopPloZTvvJvnq6DlmInmtLvkvZvlhb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4XmrKHkuo7ovr7otZbmtLvkvZvjgIHnj63npoXmtLvkvZvjgILlurfnhpnnmofluJ3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mInmtLvkvZvkuLrigJzlpKflm73luIjigJ3jgILkvZPpqozkuIDjgJDliJ3or4b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kvZvop4TjgJHjgILmuLjop4jkupTlj7DlsbEqKumrmOeahOWhlOaJgOWcq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mZouWvuuOAke+8iOmXqOelqOW3suWQq++8ieOAjuWPguing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Zug5a+65YaF5pyJ5Lik5bqn5aGU77yM5pWF5ZCN5aGU6Zmi5a+644CC5LiA5piv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YWo56ew5Li66YeK6L+m54mf5bC86IiN5Yip5aGU77yM5Lit5Zu95Y2B5Lmd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qU5Y+w5bGx55qE5qCH5b+X5ZKM6LGh5b6B77yb5LqM5piv5paH5q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piv5LqU5Y+w5bGx4oCc5LqU5aSn56aF5aSE4oCd5LmL5LiA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5bqZ5Y2B5aSn5a+64oCd5LmL5LiA44CC5L2T6aqM5LqM44CQ6K+157uP6L2s5aG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R44CC5ri46KeI5LqU5Y+w5bGx5Luw5aSp5aSn5L2b5omA5Zyo5a+6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15bOw5a+644CR77yI5peg6Zeo56Wo77yJ44CO5Y+C6KeCMzDliIbpkp/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lu7rmnInkuJzlj7DogarmmI7mlofmrormrr/jgIHkuK3lj7Dlrbrnq6X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7Dmmbrmhafmlofmrormrr/jgIHljJflj7Dml6DlnqLmlofmrormrr/vvJvop4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op4LotY/kupTlj7DlsbHoh6rnhLblpYfop4Lku7DlpKnlpKfkvZvjgILlkI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KuW5tOi9u+eahOWvuumZouKAlOOAkOaZruWMlu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a+65YaF54Wn5aOB5piv5LqU5Y+w5bGx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nhaflo4HvvJvmmK/kupTlj7DlsbHnoJbnn7Plu7rnrZHkuK3nmoTmnb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uLjop4jkupTlj7DlsbEqKuWkp+eahOaWh+auiuiPqeiQqOWDj+aJgOWc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uiuWDj+WvuuOAke+8iOaXoOmXqOelqO+8ieOAjuWPguingjH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K/kupTlj7DlsbHigJzkupTlpKfnpoXlpITigJ3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pnljYHlpKflr7rigJ3kuYvkuIDjgILkuLrlhbjlnovmsYnlvI/lr7rlupn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4/luLjkuLTlubjkuYvmiYDvvIzlu7rnrZHku6Xlm63mnpflj6Dnn7PpqbDlkI3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njgJDngrnkuq7mhafnga/kupTlj7DnpYjnpo/jgJHjgII8YnIgLz4NCjE4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OB5bCd5LqU5Y+w5bGx54m56Imy5YWo57Sg5a6077yI54m55Yir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ub44CQ56aF6Iy257Sg5paL5oSf5oKf5pm65oWn44CR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pTlj7DlsbEt5rWR5rqQ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+8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TvvJozMCAmbmJzcDvlt6blj7PkuZjovabotb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j4LliqDml6nor77npLzkvZvvvIjnuqY5MOWIhumSn++8ieOAguS9k+mqjOS6l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vuekvOS9m+WDp+S+o+eUn+a0u+OAkeWkh+azqO+8muS4iuaXqeivvuS4je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j+WWnOWKn+W+t+OAgjxiciAvPg0KMDbvvJozMCAmbmJzcDvlt6blj7PkupT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QqKuWkp+iuuOaEvyoq54G155qE5a+66Zmi4oCU44CQ5LqU54i35bqZ77yI5LiH5L2b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peg6Zeo56Wo77yJ44CO5Y+C6KeCNDDliIbpkp/lt6blj7PjgI/lm6Dlr7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kvZvlg4/lpKflsI/kuIfkvZnlsIrvvIzlj4jlkI3kuIfkvZvpmIHjgILnm7jkvK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LHmmK/kupTpvpnnjovvvIzlm6DkuI3lronlhbbkvY3vvIzlr7rlupnkuI3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7rmrr/npYDkuYvjgILlm6DkupTniLfllpzmrKLnnIvmiI/vvIzmlYXmiY3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lK/kuIDnmoTmiI/lj7DjgILkupTniLflupnlnKjkupTlj7DlsbHpppnngas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WcsOS6uuivtOavj+mAouWGnOWOhuWIneS4gOOAgeWNgeS6lOi/m+mmmSoq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yq5Lqu5YmN5Y6754On5aS05LiA5p+x6aaZ5Lya5pu05aW944CC77yI5o+Q56S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uc5L2b54On6aaZ5pa55byP5piv77ya5ou/5Ye66aaZ5Zyo5LiT6K6+55qE6J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6Z2i5a+5552A5aSn5q6/77yb5b+D5Lit6buY6buY55qE5bCG5oS/5p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4S25ZCO5ouc5LiK5LiJ5ouc77yb54S25ZCO5bem6L2s6Z2i5a+55YmN5pa55ou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77yb5YaN5Y+z6L2s6Z2i5a+55YmN5pa55ouc5LiK5LiJ5ouc77yMKirlkI7og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vvIzpnaLlr7npppnngonlsIbpppnmj5Lov5vpppnngonph4zljbPlj6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77yaMDAgJm5ic3A75bem5Y+z5LmY6L2m6LW05aSn5ZCM5biC5rWR5rqQ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++8ieOAgj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mtZHmupDjgILljYjppJDlkI7muLjop4jkuK3lm73ljJflsrPmgZLlsb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TjgJDmgqznqbrlr7rjgJHvvIjpl6jnpajoh6rooYzotK3kubD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LiW55WM5Y2B5aSn5aWH6Zmp5bu6562R5LmL5LiA77yb5Lit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6YGT5YSS5LiJ5pWZ5ZCI5LiA55qE54us54m55a+65bqZ77yb5Lul4oCc5aWH5oK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aSn54m554K56JGX56ew44CC5aaC5Zug5aSp5rCU5oiW6YGT6Lev57uT5Yaw6Zy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Ks56m65a+65bCG5o2i5Li65bqU5Y6/5pyo5aGU77yI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5XooYzlv7vlt57vvInkuZjovabotbTmnJTlt57luILlupTljr/vvIjnuqY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05bCP5pe25bem5Y+z77yJ44CCMTPvvJozMCAmbmJzcDvlt6blj7P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kuYvkuIDigJTjgJDlupTljr/mnKjloZTjgJHvvIjpl6jnpaj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7lj4Lop4Ix5bCP5pe25bem5Y+z44CP5YWo5ZCN5L2b5a6r5a+66YeK6L+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5Lik6aKX5YWo5LiW55WM5L2b5pWZ55WM5bCK5a6X55qE5Zyj54mp5L2b54m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iv5L2b6ZmA55Ge546w5LiW55WM55qE5ZSv5LiA6YGT5Zy644CC5piv5oiR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irlj6TogIEqKumrmOWkp+eahOe6r+acqOe7k+aehOalvOmYg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S4juazleWbveWfg+iPsuWwlOmTgeWhlOWSjOaEj+Wkp+WIqeavlOiQqOaWnO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S4ieWkp+Wlh+WhlOOAgu+8iTxiciAvPg0KMTb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lpKflkIzluILvvIjnuqY4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5oq16L6+5aSn5ZCM77yM55So566A6aSQ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b2T5Zyw54m56Imy5YiA5YmK6Z2i77yM55So6aSQ5Zyw54K5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bmz5pe25bCx6aSQ55qE5bGx6KW/5YiA5YmK6Z2i6aaG77yI5q2k6aSQ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+l5ZCN6L+e6ZSB6aSQ5Y6F77yM5bmy5YeA5Y2r55Sf5Y+v5pS+5b+D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M5YiA5YmK6Z2i54mp576O5Lu35buJ6Imy6aaZ5ZGz5L+x5YWo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OO5qC8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WQjC3lpKrljp8t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eUqOaXqemkkOOAgj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kupHlhojnn7Pnqp/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lt7LlkKvvvInjgI7lj4Lop4IxLjXlsI/ml7blt6blj7PjgI/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nrKzkuIDkuKrlt4Xls7Dml7bmnJ/nmoTnu4/lhbjmnbDkvZzvvJv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jgIHmtJvpmLPpvpnpl6jnn7Pnqp/lkozpuqbnp6/lsbHnn7Pnqp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K3lm73lm5vlpKfnn7Pnqp/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44CC5ZCO5LmY6L2m6L+U5Zue5aSq5Y6f77yI57qmMj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eOAgjxiciAvPg0KMTfvvJoz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77yaMDAgJm5ic3A75bem5Y+z6Ieq6KGM5LmY6auY6ZOB5LqM562J6L2v5bq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I6L2m56iL57qmNTgw5YWs6YeM77yM6L+Q6KGM5pe26Ze0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q2k5qyh5peF56iL77yBPGJyIC8+DQrlj4LogIPovabmrKHvvJ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jp/ljZfnq5lHNjIy5qyh77yIMTfvvJo1My0yMO+8mjUw77yJ5oiWRzYyNuasoS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x77yaNTgp5oiWRzYyOOasoSgyMO+8mjE0LTIz77yaMDgp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54m55Yir6LWg6YCB44CR4oCU4oC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m75bGx5p2W44CB5q+P5aSp5q+P5Lq65LiA55O255+/5rOJ5rC044CB5bGx6KW/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6S85YyF44CCPGJyIC8+DQrjgJDnvo7po5/mjqjojZDjgJHigJTigJTlk4HlsJ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nibnoibLlhbvnlJ/oj5zjgIHmrKPotY/lsbHopb/nibnoibLpnaLpo5/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MguWjgeWFrOi3r+OAkeKAlOKAlOKAnOS4reWbvSoq576O5YWs6Lev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LmL56ew55qE4oCU44CQ5oyC5aOB5YWs6Lev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6LWw5LiA5qyh77yMPGJyIC8+DQrjgJDlvpLmraXkvZPpqoz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tbDlk4jmpbzmoq/vvIzmrKPotY/lpKrooYzlsbHnu53nvo7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LqU5Y+w576O5ZGz44CR4oCU4oCU5LqU5Y+w5bGx5L2b5Zu957S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oKo5b+D54G155qE5ZCM5pe277yM5Lmf5ruh6Laz5LqG5oKo55qE6IO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flkIznvo7lkbPjgJHigJTigJTlpKflkIznibnoibLliIDliYrpna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JzpnaLpo5/kuYvnjovigJ3vvIzlroPmnInlhoXomZrlpJbnrYvjgIHmn5Tova/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kuo7mtojljJbnrYnnibnngrnvvIzmiYDku6XmnKzppJDomb3kuLrnroDppJ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sLHog73orqnmgqjkvZPlkbPliLAqKuato+Wul+eahOW9k+WcsOeJueiJsumj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K+5Y2O5o6o6I2Q44CR4oCU4oCU5pmL5ZWG5aSn6Zmi44CB6a2F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Sq6KGM5bGx6aOO5YWJ44CB5oyC5aOB5YWs6Lev44CB5L2b5Zu95LqU5Y+w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R5YaI5LiA5qyh5oCn5ri46KeI5LiN55WZPGJyIC8+DQrpgZfmhr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+WVhuawkeWxheOAkeKAlOKAlOS4reWbvSoq5aSn5Zut5p6X5byP56eB5a625aSn6Zm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+8jOS4reWbvSoq5aSn55qE5rCR5bGF5b2x6KeG5Z+65Zyw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4/lhbjlv4XmuLjjgJHigJTigJTkuIDmrKHlh7rmuLjlsL3mlLbkuIDln47jgIHkuID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hazot6/jgIHkuIDls6HosLfjgII8YnIgLz4NCuOAkOWbm+aYn+acjeWKoe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/g+OAgeeIseW/g+OAgeS4k+W/g+OAgee7huW/g+OAgeeLrOeri+aIkOWbo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vvO+8jOWwveS6q+aCqOeahOS4k+WxnuWbouOAgjxiciAvPg0K44CQ6Ziz5YWJ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peg5by65Yi25raI6LS577yM5bC95Lqr6Ziz5YWJ5peF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nvqTmjqjojZDjgJHigJTigJTpgILlkIjnmbvlsbHjgIHmkYTlvbH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KrlsI/lrrbluq3nu5PkvLTogIzooYzjgIHljZXouqvnlLflpbPjgIHlsI/ku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HkuKTlj6P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lvZPlnLDmraPop4Tml4XmuLjova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qnLTM15bqn6L2m5Z6L77yM5qC55o2u5oql5Zui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44CQ5a+85pyN44CR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aSQ6aWu44CR6KGM56iL5Lit5Zui6Zif5qCH5YeG55So6aS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fmraPvvIzmraPppJDppJDmoIcyNeWFgy/kurov6aSQ77yM5pep6aSQ5Li6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6aSQ44CCPGJyIC8+DQo044CB44CQ5L2P5a6/44CRNeaZ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plb/msrvluILmiJblubPpobrljr/vvIwx5pma5YWl5L2P5bmz6Y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aSq5Y6f77yM5LiA5pma5YWl5L2P5LqU5Y+w5bGx77yM5LiA5pma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peg5pif57qn6K+E5a6a77yM5oi/6Ze05rip6aao6IiS6YCC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Y2r5rW044CB5a6a5pe254Ot5rC077yJ77yb77yI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2V55S35Y2V5aWz6aG75Zyo5Ye65Y+R5YmN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Zyw5ou85L2P5oiW5a6J5o6S5LiJ5Lq66Ze05oiW5Yqg5bqK77yM5Y2V6Ze05be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44CC5qaG5qyh44CB5aSq5Y6f44CB5aSn5ZCM5LiN6IO95a6J5o6S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44CQ5pmv54K544CR5pmv54K56aaW6YGT6Ze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j5Lu76Zmp44CRKirpq5jkv53pop3kuLogMTDkuIflhYPnmoTph5Hpop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ngavovabjgJHlvoDov5Tngavovabpq5jpk4Hova/luqf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jjgIHjgJDlhL/nq6XjgJExLjLnsbPku6XkuIvlhL/nq6X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vvJvkuI3lkKvlvoDov5Tngavovab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6jnpajjgII8YnIgLz4NCjEuMi0xLjXnsbP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jgIHlvoDov5TngavovabljYrnpajvvJv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6jnpa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yjnlLHkuo7lkITlnLDmiL/mupDntKflvKDvvIzlpoLpgY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jgIHkupTkuIDjgIHnq6/ljYjoioLjgIHkuK3np4voioLjgIHlm73luobjgIHlhYPm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oioLlgYfml6XvvIzkvJrlh7rnjrDkvY/lrr/phZLlupflnKj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mg4XlhrXvvIzkvYbkuI3kvJrpmY3kvY7moIflh4bvvIzmlazor7fosIXop6Pv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iN6KaB5bCG6LS16YeN54mp5ZOB44CB546w6YeR44CB5oCl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bPGJyIC8+DQoz44CBMe+8j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ma6aSQ5Li65Lit5byP5qGM6aSQ77yI6aSQ5qCHMj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3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DqOWIhuWMheWQq+aZr+eCue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KoeW/heaPkOWJjeWQkeWvvOa4uOWHuuekuuOAgu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eahOmXqOelqOS7t+agvOeahOS5i+mXtOeahOW3rumine+8jOW9k+WcsOe7n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KnueQhumAgOi/mOOAgjxiciAvPg0K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PGJyIC8+DQrml7rlraPpgIDnpajvvJo05pyIMeaXpS0xMOaciDMx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25bqE5Zut5YWN56Wo6YCA77yaNDDlhYPjgIHljYrku7fpgIDvvJoxMOWFg++8m+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eAkeWzoeaZr+WMuuelqOmAgO+8mjMw5YWD44CB5Y2K5Lu36YCA77yaMOWF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FjeelqOmAgDgw5YWD44CB5Y2K5Lu36YCAMOWFg++8m+S6keWGiOefs+eq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DEwMOWFg+OAgeWNiuS7t+mAgDI15YWD44CCPGJyIC8+DQrmt6HlraPpgIDnpajvvJo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UtM+aciDMx5pel77ya5bi45a625bqE5Zut5YWN56Wo6YCA77yaNDDlhYP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xMOWFg++8m+elnum+mea5vuWkqeeAkeWzoeaZr+WMuuelqOmAgO+8mjM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m+S6lOWPsOWxseWFjeelqOmAgDgw5YWD44CB5Y2K5Lu36YCA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GiOefs+eqn+WFjeelqOmAgDEwMOWFg+OAgeWNiuS7t+mAgDI15YWD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jxiciAvPg0KMTHjgIHmnKzkuqflk4H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p4HooYzliY3miYDlj5HnmoTlh7rlm6LpgJrnn6XjgII8YnIgLz4NCjEy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5p+Q56eN6aG555uu77yM5b+F6aG76LSt5Lmw5oSP5aSW6Z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iIquePreWboOi/kOWKm+OAgeWkqeawlOOAge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+8jOaIkeekvuS8muWwveWKm+WNj+iwg++8jOW/heimgeaXtuWwh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BmuWHuuiwg+aVtO+8jOWxiuaXtuivt+mFjeWQiOW5tuiwheino+OAgj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roPor7TmmI7vvJrvvIgx77yJ6YCA6LS56K+05piO77ya77yIMu+8ie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348B6D6799B5FB1717B1ACBCB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