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C1DCE0C8618BECC8C49C7FA48D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C1DCE0C8618BECC8C49C7FA48D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msZ/lm5vmuZbjgIHlpKfmvJPmsZ/jgIHpmLPmnJTopb/ooZfjgIHlhqDlsqnjgI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6znp4Dls7DjgIHliJjkuInlp5DlpKfop4Llm63lj4zljaflha3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zQtNeaYn+e6r+eOq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E1Mw0KDQo8YnI+DQoNCgk85Zub5pif54m55Lu3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n+Wbm+a5luOAgeWkp+a8k+axn+OAgemYs+aclOilv+ihl+OAgeWGoOWyqeOAg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engOWzsOOAgeWImOS4ieWnkOWkp+inguWbreWPjOWNp+WFre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C015pif57qv546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S0t5qGC5p6X77yI6YeM56iLMjEzNeWFrOmHjO+8jOWOhuaXtjIyLTI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4oCU4oCU5qGC5p6X77yI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4oCU4oCU5aSn5ryT5rGf6aOO5YWJ4oCU4oCU6Ziz5pyU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mLPmnJTmiJb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ag5bKp77yN77yN5qGC5p6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77yN77yN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0tLeahguael++8iOmHjOeoizIx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jobml7YyMi0yN+Wwj+aXt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WMl+S6rOilv+ermeS5mOWdkCBLMjHmrKHvvIgwOe+8mjMxL+asoeaXpTEy77y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Neasoe+8iDE177yaNTcv5qyh5pelMTPvvJowN++8ieaIllQyODXmrKHvvIgxOO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E177yaMjDvvInmiJZLMTU35qyh77yIMTjvvJoyNi8yMO+8mjQw77yJ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LiW55WM6JGX5ZCN55qE6aOO5pmv5ri46KeI5Z+O5biC5ZKM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5qGC5p6X77yM5Zyw5aSE5rmY5qGC6LWw5buK5Y2X56uv77yM5Lqr5pyJ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5LmL576O6KqJ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YLmnpfigJTigJTmoYLmnpfvvIj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irXovr7lkI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luILlhoXmsZ/jgJHvvIjljYHlpKflkI3lsbHvvInvvIjmuLjop4j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gOi9ruaYjuaciOaMguWkqeepuueahOepv+WxseOAgeWkqeeEtuWxj+manOWN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S7sOmmluaMuuiDuOeahOaWl+m4oeWxseOAgeS4juS5i+malOaxn+ebuOacm+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OAgeS4pOWxseS5i+mXtOeahOWhlOWxseOAgeWMl+aWl+S4g+aYn+eahOS4g+aYn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WxseOAgeahguael+WfjuW+vS0t6LGh6by75bGx44CB5Y2K5p6V5ryT5rGf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Gx44CB4oCc5rGf5bGx5Lya5pmv5aSE4oCd55qE5Y+g5b2p5bGx44CC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CR5peP6aOO5oOF54m56Imy44CQ5YiY5LiJ5aeQ5aSn6KeC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hJ/lj5flub/opb/lo67jgIHnkbbjgIHkvpfjgIHoi5fnmoTlsJHnlL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rYzoiJ7nm7jov47vvIzot7Pov4fnq7nnq7/oiJ7vvIzmgqjkvJrmraXmraXpq5jlj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nKjov47pnaLnmoTmsLTkuIrlr7nmrYzvvIzlj6/kuIDoiJLmrYzllonkuI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jkuInlp5Dlr7nmrYzmr5Tor5XvvIzlpoLmnpzmgqjmmK/lubjov5DmuLjlrqL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JjkuInlp5Dmipvlh7rnmoTnu6PnkIP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+KAlOKAlOWkp+a8k+axn+mjjuWF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cl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jqOebmOWxseeggeWktO+8iOe6pjMw5YiG6ZKf77yJ77yM5LmY6Ii5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UHnuqfmma/ljLrjgJDmvJPmsZ/jgJHpo47lhYnvvIzlnKjmvJPmsZ/nmoT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K3vvIznu7/msLTjgIHpnZLlsbHjgIHnv6Dnq7njgIHlgJLlvbHmnoT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oibLnmoTkuJbnlYzvvIzlsZXnjrDlh7rku6Xnu7/kuLrprYLjgIHku6XmsLTkuLr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nlJ/mgIHnvo7jgILogIzng5/pm6jjgIHmmbTlsprjgIHmnIjlhYnjgI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7Tkvb/mvJPmsZ/lppnkvLzmoqblubvku5nlooPjgILlnKjlm5vkuKrlpJr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fnqIvkuK3vvIzmiJHku6zlj6/ku6Xop4LotY/liLDokZflkI3nmoT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Z3pqaznlLvlsbHjgIHpu4TluIPlgJLlvbHjgIHmtarnn7Png5/pm6jjgIHmnajl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Hnq6XlrZDmi5zop4Lpn7PnrYnmlbDljYHlpITmma/oh7TjgILvvIjkuK3ppJ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oDppJDvvInvvJvpmLPmnJTkuIvoiLnlkI7kuZjnlLXnk7bovaboh7PlgZzml4XmuLj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jotLnnlKjkuI3lkKsxNeWFg+OAgeS6uuiHqueQhu+8ieOAgua8q+atpemYs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ihl+OAkeKAlOa0i+S6uuihl++8jOWlueacieWPpOactOeahOahguWMl+awkeWx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fs+adv+ihl+mBk++8jOacieWwj+mVh+mjjuaDheWSjOKAnOiDjOWMheiAgeWk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Dheiwg+OAguWFpeaZmuS5i+WQju+8jOaXouacieWkp+eQhuS4veaxn+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iwg++8jOWPiOacieWMl+S6rOeOi+W6nOS6leeahOeDremXue+8jOS4nOilv+WQiO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iuS4gOS9k++8jOWgquensOS4reWbveilv+mDqOesrOS4gOihl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77yN5Yag5bKp77yN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57qmNTDliIbpkp/vvInojaPojrfkuKTpobnlkInlsLzmlq/kuJbnlYznuqr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qDlsqnmma/ljLrjgJHvvIjnuqYxMjDliIbpkp/vvIzkuI3lkKvmma/ljLrlhoX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nvvIzlroPku6XmuLjop4jmlrnlvI8q5aSa44CB5bmz5Zyw5ruR6YGTKumVv+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ug+aYr+WUr+S4gOmbhua1t+OAgemZhuOAgeepuuS4uuS4gOS9k+eahOeri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qea0nuOAguWujOWQjuS5mOi9pui/lOahguael++8jOiHqueUsea0u+WKqO+8mw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GC5p6X77yN77yN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pep6aSQ5ZCO5YmN5b6A5ri46KeI4oCc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y5aSp5LiL4oCd6L+Z5Y2D5Y+k57ud5Y+l55qE5rqQ5Ye65Zyw44CB5qGC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77yM5paH6ISJ5omA5Zyo5Zyw44CQ6Z2W5rGf546L5bqcLeeLrOengOWzsO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Yw5YiG6ZKf77yJ54us56eA5bOw5pyJ4oCc5Y2X5aSp5LiA5p+x4oCd55qE6LWe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ew5qGC5p6X56ys5LiA5bOw77yM77yM5b2i5aaC5YiA5YmK5pan56CN77yM5ZGo5Zu0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5a2k5bOw5YKy56uL77yM5pyJ5aaC5bid546L5LmL5bCK44CC5bOw6aG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qGC5p6X5Z+O5YWo5pmv55qEKuS9s+inguaZr+WPsO+8jOWPr+iwk+S8muW9k+W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S4gOiniOS8l+WxseWwj+OAguiHqueUsea0u+WKqO+8m+agueaNruWunumZ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mAgeWbou+8jOahguael+WMl+S6rOWPguiAg+eBq+i9pui9puasoe+8miBUN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aMTMv5qyh5pelMTLvvJowOO+8ieaIllQyODXmrKHvvIgxNu+8mjM4L+asoeaXp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kg5oiWSzIy5qyh77yIMTnvvJozNS/mrKHml6UyMu+8mjA477yJ5oiWSzE1OOaso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A077yaMTcv56ys5LiJ5pelMDXvvJo1Oe+8i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77yM57uT5p2f5oSJ5b+r5ZKM5peF56iL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espuWQiOeOsOS7o+W3peiWqumYtuWxgua4uOWuoui/veaxguinhOiM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DoOeahOaXhea4uOe6v+i3r++8jDwvc3Bhbj48YnIgLz4NCjxkaXY+DQoJMuOAg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W9k+S7iua4uOWuouKAnOmrmOWTgeS9jeOAgeWlveS7t+S9jeKAneeahOWHuua4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mzxiciAvPg0KM+OAgeiuqea4uOWuoua3seWIh+eahOaEn+inieWIsOKAnO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+OAgemdkuWxsee7v+awtOeUu+S4rea4uO+8geKAnTxiciAvPg0K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ixquWNjuWei+mFkuW6l+agh+mXtO+8myDvvIjlm5vmmJ/mnKrmjILniY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k6YCaOuWMl+S6rOahguael+W+gOi/lOeBq+i9puehrOWNp++8m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jkv53or4HkuIDkurrkuIDkuKrmraPluqfvvIz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KjovaYpPGJyIC8+DQrkvY/lrr865YWo56iL5YWl5L2P6LGq5Y2O5Y+M5qC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6Ieq54S25Y2V6Ze05oiR56S+5bCG5LyY5YWI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Ki5Lid5bqK5oiW5ri45a6i6Ieq6KGl5oi/5beu44CCPGJyIC8+DQrlj4LogI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lj4LogIPvvJog5qGC5p6X6YWS5bqX77ya5ZiJ5Yip5aSn6YWS5bqXJm5ic3A7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kp+mFkuW6lyDllK/nvo7lm5vlraPphZLlupcmbmJzcDsg5L2w5a6r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SpeWMmeWkp+mFkuW6lyZuYnNwOyDmoYLmnpfmma/mvpzphZLlupcmbmJzcDsg5a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WS5bqXIOahguael+mmmeaxn+mlreW6lyZuYnNwOyDkuInmo7XmoJH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D5aSp5LmQ5ZWG5Yqh6YWS5bqXIOWWnOWkmuWkp+mFkuW6lyD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pKfphZLlupcmbmJzcDsg54K56YeR5aSn6YWS5bqXIOmRq+mDveWkp+mFkuW6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5HlspvlpKfphZLlupcg57+g56u55aSn6YWS5bqXIOawkeiIquWkp+WO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6/lroHkuIPmmJ/lpKfphZLlupcg5Zac6ams5ouJ6ZuF5bGx6YWS5bq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puS4nOmFkuW6lyZuYnNwOyDph5Hll5PlrZDlpKfphZLlupcg5Y2O5L6o5aSn5Y6mIO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FkuW6lyZuYnNwOyDplKbmsZ/kuYvmmJ8mbmJzcDsg5Ya255aX5bqm5YGH5p2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em+meWkp+mFkuW6lyZuYnNwOyZuYnNwOyDph5HplKblpKfphZLlupcg6YeR5bKb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IOahg+a6kOmlreW6lyDmoYLlrr7mpbwmbmJzcDsg5Y2h5a6c5ZWG5Yq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o+Q56S677ya5oyJ5oOv5L6L6YWS5bqX6KaB5rGC5Lit5Y2IMTI6MDDliY3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kIjnkIblronmjpLlpb3ml7bpl7TvvIHvvInvvIjmj5DnpLrvvJr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kuK3ljYgxMjowMOWJjemAgOaIv++8jOivt+aCqOWQiOeQhuWuieaOk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e+8iTxiciAvPg0K5pmv54K5OuihjOeoi+S4reaJgOWIl+aZr+eCueesrOS4g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WPiuiIueelqO+8jOS4jeWQq+aZr+eCueS4reeahOS4quS6uuiHqui0uemhuee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XqOelqOaIlueUteeTtui9puOAgjxiciAvPg0K77yI5rip6aao5o+Q56S677y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K+36aaZ5ZKM6K+35aSq5bKB44CB5ouT55S7562J5rS75Yqo77yM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G555uu77yM6Z2e5peF6KGM56S+5a6J5o6S55qE6LSt54mp54K577yM6K+35ZGK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A65YWo56iLMuaXqTPmraPkuIDoiLnppJDvvIjmraPppJAxNeagh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jHmoYw46I+c5LiA5rGk77yJ6Ii56aSQ5Li65b+r6aSQ55uS6aWt77yM5ZCr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aF77yb5Y+v5qC55o2u5a6e6ZmF55So6aSQ5Lq65pWw6YWM5oOF5aKe5Yqg5oi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LOS4jeWQq+mFkuawtO+8m+aVo+WuouS4uuaLvOWboueUqOmkkO+8jO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UvuW8g+eUqOmkkO+8jOWImei0ueeUqOS4jemAgO+8jOaVr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ahguael+WPguiAg+mkkOWOheS4g+aYn+mmmeann+WfjuOAgeahguiKsemm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eWwj+mmmeann+mjn+W6nOOAgeawkemXtOOAgeWUr+e+juOAgeePjeiLke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OAgeWYieeQs+OAgeacuuWcuuWPmeemj+alvOOAgeacuuWcuuWNjuWNk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aclOWPguiAg+mkkOWOheWNsOixoeWkp+mFkuW6l+OAgeaWsOS4lue6qumFkuW6l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WnkOW9ouixoeW6l+OAgeaciOadpeemj+OAgeWYieeHleOAgeWPiOebiumRq+OAgeW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5YS/56ulOuWPquWQq+W9k+WcsOi9puS9jei0ueWPiuWNiumkkOi0uS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j4roiLnnpajjgIHngavovabnpajvvIzkuI3ljaDluorkvY3vvJsxLjH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Y3pl6jnpajvvIwxLjHnsbMtLTEuMznnsbPmma/ngrnpl6jnpajmjInpl6jluIL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vvJsxLjTnsbPku6XkuIrmjInmiJDkurrotK3kubDpl6jnpajjgII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hajnqIvkvJjnp4Dlr7zmuLjorrLop6PmnI3liqHvvIjmlaPlrqLlm6Llj4vkuI3lv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LflpbPlr7zmuLjvvJvoh6rnlLHmtLvliqjmnJ/pl7TkuI3mj5Dkvpvlr7zmuLjmnI3l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6LSt54mpOuWFqOeoi+aXoOi0reeJqeW6lzxiciAvPg0K6Ieq6LS5O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4uOWuouWoseS5kOa0u+WKqO+8jOWvvOa4uOWcqOiHqueUsea0u+WKqOacn+mXt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i0ueaZr+eCuemhueebruS+m+a4uOWuouiHquihjOmAieaLq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tvue9suWNj+iuruOAgjxiciAvPg0K5L+d6ZmpOuWPq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sOaOpeekvuS4jeWQq+aXhea4uOaEj+WklumZqe+8jOeUsee7hOWbouekv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0reS5sOOAgjxiciAvPg0K6Ieq55Sx5rS75YqoOuWFqOeoi+WuieaOkj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ronmjpLlr7zmuLjlkozkuI3mj5Dkvpv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Z/kuI3lronmjpLnlKjppJDmnI3liqH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mtojotLnlj4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6Gu5L+d6Lqr5L2T5YGl5bq377yM5L+d6K+B6Ieq6Lqr5p2h5Lu26IO95aSf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pyq5ruhMuWRqOWygeaIluW5tOa7oTcw5ZGo5bKB55qE77yM5pyJ5b+D6IK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eF5ZCs6KeG5Yqb6Zqc56KN55qE77yM5LiN5a6c6ZW/6YCU5Y+K6auY5Y6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i5pyJ55eF5Y+y5ZKM6Lqr5L2T5q6L6Zqc55qE77yM5Z2H5LiN6YCC5ZC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75L2V6ZqQ556S6YCg5oiQ55qE5ZCO5p6c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62+5a6a5ZCI5ZCM6K+35o+Q5L6b5pyJ5pWI5q2j56Gu55qE6Lqr5Lu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25LqO6KGM56iL5Lit6ZqP6Lqr5pC65bim6Lqr5Lu96K+B5Lu277yM6YGX5b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6YCg5oiQ55qE5peg5rOV55m75py677yM5peg5rOV5Yqb55CG5YWl5L2P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peF5ri46ICF6Ieq6KGM5om/5ouF44CCPGJyIC8+DQoz44CB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77yM5Zug5YW254m55q6K5oCn77yM5qC55o2u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77yM6Lev5Ya177yM6L2m5qyh5Y+K5LiN5ZCM55qE5Ye65Y+R5pe26Ze0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77yM5LiN5ZCM6KGM56iL5peF5ri46ICF55qE6KGU5o6l77yM55Sx5q2k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62J5b6F77yb6KGM56iL5Lit57qm5a6a5pe26Ze05Z2H5Li66aKE6K6h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LiA5a6a6K+v5beu44CC5Zug5Lu75L2V5YWs5YWx5Lqk6YCa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6KGM56iL5o2f5aSx77yM55Sx5peF5ri46ICF6Ieq6KGM5om/5ouF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5peg5rOV5Ye65ri455qE77yM5oiR56S+6Zy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n55Sf6LS555So77yM5bm25pS25Y+W5Lia5Yqh6aKE5a6a5o2f5aSx77yM6ZyA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77yM6ZyA5Y+m562+5ZCI5ZCM5Li65YeG77yb5Ye65Y+R5ZCO6KaB5rGC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pyJ5Zui5qy+5LiN6YCA77yb5Zug6Z2e5oiR56S+6YCg5oiQ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YyW55qE77yM5YeP5bCR6YOo5YiG5oiR56S+5LiN5LqI6KGl5YG/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peF5ri46ICF6Ieq6KGM5om/5ouF44CCPGJyIC8+DQo044CB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LqG6Kej55uu55qE5Zyw5aSp5rCU5Zyw55CG54q25Ya177yM5bm2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L+d5pqW77yM6ZmN5pqR77yM6Ziy5pmS77yM6Ziy6Zuo55So5ZOB5Y+K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rOo5oSP6KGM56iL5Lit5LiK5LiL6L2m77yM6KGM6L2m5Lit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77yM55So6aSQ54K55Lq66Lqr5Y+K6LSi5Lqn5a6J5YWo77yb5Y2x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K+35rOo5oSP56aB5q2i5qCH5b+X77yM5LiN5Y+v5YaS6Zmp5YmN5b6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M6K+354ix5oqk5YWs5YWx546v5aKD5Y2r55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6KGM6L2m6YCU5Lit5Z2H5Lya5o+Q5L6b5rK/6YCU5LyR5oGv5Y+K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K+35Li75Yqo5LuY6LS56Ieq5aSH5bCP6ZKe44CC5YyF5ous6aSQ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KGM56iL5Lit5qCH5piO55qE6Ieq55Sx5rS75Yqo5Z2H5bG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pyf6Ze05peF5ri46ICF6Ieq6Lqr6LSi5Lqn5Y+K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25pys5Lq66Ieq6KGM6LSf6LSj77yM6K+35rOo5oSP5a6J5YWo77yM5bm26K+3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d5Y+N5Lit5Zu95rOV5b6L5LiN5a6c5Y+C5Yqg55qE5rS75Yqo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YaF6YWN5aWX77yM5ZCE5bu26YCU5YGc55WZ54K55Z2H5pyJ5peF5ri4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qq5b+154Wn54mH77yM5rOV54mp5rWB6YCa5aSE77yM5Zyf54m55Lqn77yM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E54mp5ZOB5Ye65ZSu77yM6Z2e5oiR56S+5o+Q5L6b5pyN5Yqh77yM54m55Yir5piv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6LSp5ZSu5Y2W77yM5pu05LiN5Zyo5oiR56S+5o6n5Yi26IyD5Zu077yM5LiN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Y5Lu377yb5aaC5pyJ5YW06Laj77yM6K+35peF5ri46ICF6Ieq6KGM55SE5Y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Li65YW25Liq5Lq66KGM5Li677yM5Lu75L2V5ZCO5p6c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344CB6K+35bCK6YeN5b2T5Zyw5bCR5pWw5ZCN5pe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L+h5Luw77yM6YG/5YWN5LiO5b2T5Zyw5bGF5rCR5Y+R55Sf5Yay56qB77yb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5pma6Ze05Y+K5Y2V54us5LiN5a6c6Ieq6KGM5aSW5Ye6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44CK5peF5ri45rOV44CL6L+b6KGM6KGl6YCA77yb5Zu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55q6K5oOF5Ya177yM5Zyo5LiN5YeP5bCR5peF5ri45pmv54K55ri46Ke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iN5Y+v5oqX5Yqb5oiW6ICF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6KGM56iL5YeP5bCR55qE77yM5oiR56S+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6YCg5oiQ5rue55WZ55qE77yM5oiR56S+5bCG5Y2P5Yqp5a6J5o6S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6Ieq6KGM5om/5ouF44CCPGJyIC8+DQoxM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e7j+WNj+WVhueahOaTheiHquemu+Wbou+8jOinhuWQjOaXhea4uOiAhe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ujOaIkOmDqOWIhuWwhuiiq+inhuS4uuiHquihjOaUvuW8g++8jOaIkeekv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W5tuS4jeS6iOaJv+aLheaXhea4uOiAheeUseatp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to+W4uOeahOmhueebrumAgOi0ue+8iOmXqOelqO+8jOS9j+Wuv++8ieS7peaIke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agh+WHhu+8jOWdh+S4jeS7peaMgueJjOS7t+S4uuWHh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C1DCE0C8618BECC8C49C7FA48D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