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813CC394D53F1BA41E2202F419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13CC394D53F1BA41E2202F419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1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j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2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bCU5bqT6Iyo5YWLLS3liKn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aH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wj+mVh+eJueiJs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Knmlq/nibnmuKnljaHplYctLe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WwlOW6k+iMqOWFiy0t5YyX5Lqs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8iuWwlOW6k+iMqOWF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eM5pmoMDI6M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pppbpg73mnLrlnLpUM+iIquermealvOmbhuWQiO+8jOS5mOWdkOaWs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IquepuuWFrOWPuOiIquePreWJjeW+gOS8iuWwlOW6k+iMqOWFi+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ieW/q+aXheihjOOAguWNiOmkkOWQju+8jOWJjeW+gOa4uOiniOaLpeacie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WfjuW4guWPpOi/ue+8muS5hei0n+ebm+WQjeeahOS4nOato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Wkp+aVmeWgguOAgeW4guaUv+W6nOWkp+alvOOAgeS6jOaImOiDnOWIqee6qu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NgeS6jOaciOWFmuS6uuaWh+WMluWFrOWbreOAgeWuieWKoOaLieays+Wyu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WFieOAguWcqOi/memHjOWPr+S7peS/r+eesOWfjuW4guWFqOaZr++8jOmih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8r+WIqeS6mueLrOeJueS6uuaWh+OAguaZmumkkOWQjuWFpeS9j+Wuvummh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UzcgNTEwIDA1OjM1LS0w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0cm9uZz7muKnppqjmj5DnpLogPC9zdHJvbmc+Jm5ic3A7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LS3liKnmlq/nibnmuKnljaH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jOaWr+eJuea4qeWNoeWwj+mVh+aOouiuv+elnuenmOeah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+8jOWlueaYr+S4lueVjOS4iioq5aSn55qE5reh5rC05rmW44CC5rmW5rC0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6YCP5piO5bqm6L6+NDAuNeexs++8jOe0oOacieKAnOilv+S8r+WIqeS6m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5i+ensO+8jDE5OTblubTooqvogZTlkIjlm73liJfkuLrkuJbnlYz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kuK3mnInmpI3niak2MDDnp43vvIzmsLTnlJ/liqjniakxMjAw56eN44CC5rK/6Y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U5Yip6Iyo5pyo5Yi25rCR5peP5Y2a54mp6aaG77yI5YWl5YaF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mbhuS4reS6hjQw5aSa5bqn5pyo6LSo5bu6562R5Y+k6L+577yM6K6y6L+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MjDkuJbnuqrotJ3liqDlsJTmuZbmsr/lsrjkurrmsJHnmoTml6XluLjlkozmlof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bnngrnjgILov5nph4znnJ/mraPnmoTlhpzmsJHlroXpmaLpg73mmK/mnKjotKj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mlZ7nmoTluq3pmaLlkozku5PmiL/jgILmgqjlj6/ku6XliLDmnKjmiL/kuK3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nKjlj6TogIHnurrovabjgIHpq5jmnb/luorlkozkv4TlvI/ngonngbbml4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KDnhafniYfjgILkuZ/lj6/mvKvmraXkuo7nmb3moabmnpfkuK3lkbzlkLj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J/lj5flpKfoh6rnhLbnmoToh6rnhLbkuYvnvo7jgILliLDovr7lsI/plY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YvlkI7oh6rnlLHmtLvliqjjgILmmZrppJDlkI7lhaXkvY/lsI/plY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CP6ZWH54m56Imy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tLeS8iuWwlOW6k+iMqOWFi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K5Y2I6Ieq55Sx5rS75Yqo5Y+v5Lul5Yiw5rmW6L655ryr5q2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LiL5qOu5p6X55qE5paw6bKc56m65rCU77yM5Y2I6aSQ5ZCO77yM5Y+C6KeC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77yI5YWl5YaFMeWwj+aXtu+8iSDorqnmgqjov5Hot53np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Z7np5jnmoTotJ3liqDlsJTmuZblj4rmuZblupXnlJ/nianlkoznn7/kuqfjgIL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mt7HluqbmuLjop4jvvIzotJ3liqDlsJTmuZblnKjkuK3lm73nmoTlj7L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qvnp7DkuLrigJzljJfmtbfigJ3vvIzokZflkI3nmoToi4/mrabniafnvor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kuIDluKbvvIzotJ3liqDlsJTmuZbmmK/kuJbnlYzkuIoqKua3s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yoq5aSn55qE5reh5rC05rmW77yM5Lmf5piv5LiW55WM5LiKKirmuIXmvoj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kuIDvvIzlt7LmnIkyNTAw5LiH5bm055qE5Y6G5Y+y77yMMTk5NuW5t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iBlOWQiOWbveaVmeenkeaWh+e7hOe7h+WIl+WFpeS4lueVjOiHqueEtumBl+S6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cn+ato+eahOWco+WwvOWPpOaLieWkp+aVmeWggu+8iOWkluing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WcqOa5lui+uemxvOW4guiHqui0ueWTgeWwneW9k+WcsOeJueiJs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ni+eZvemykemxvO+8ie+8jOWPguingue6quW/teWTgeWVhuW6l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iuWwlOW6k+aWr+WFi++8m+aZmumlreWQjuWFpeS9j+mFkuW6l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Y+C6KeC5ZaA5bGx5pWZ5aCC77yI5YWl5YaF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vIrlsJTlupPojKjlhYvluILlhoU3MOWHoOW6p+aVmeWgguS4rSoq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ZaA5bGx5aSn5pWZ5aCC5bu6562R5ZGI57qi6Imy77yM5aSW5b2i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6Imz44CC5ZyG6aG244CB56qX5qGG5ZKM5oi/6aG25pyJ5aW955yL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44CC5LiN5LuF5aSW6KeC5a6P5Lyf77yM5pWZ5aCC5YaF6YOo5pu05piv57K+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C5Lic5q2j5pWZ5piv55S75YOP5bSH5ouc77yM5omA5Lul5Zyo5pWZ5aCC6YeM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V5aGR77yM5pyJ55qE5bCx5piv5Liw5a+M6ICM57K+576O55qE5aOB55S777yM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77yM6auY6auY5Zyo5LiK5Zyw6K6y6L+w552A5LiA5Liq5Y+I5LiA5Liq5p2l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WF5LqL44CC5YmN5b6A6JGX5ZCN55qEMTMw5ZWG5Lia5Yy6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56Imy55qE5L+E572X5pav5bel6Im65ZOB5ZWG5bqX77yM57Sr6YeR77yM55Cl54+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6YCJ6LSt6Ieq5bex5Zac5qyi55qE5Lic6KW/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bCU5bqT6Iyo5YWLLS3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iq54+t6L+U5Zue5YyX5Lqs77yM57uT5p2f5oSJ5b+r5peF56iL44C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6KGM5oSP6KeB5Y2V77yM5oiR5Lus5Lya5qC55o2u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44CC5aaC5a+55oiR5Lus5pyJ5LuA5LmI5oqV6K+J5oiW5oSP6Ke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oSP6KeB5Y2V5Li65YeG44CC5oSf6LCi5oKo55qE5L+h5Lu75LiO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oSJ5b+r77yBPGJyIC8+DQo8c3Ryb25nPuWPguiAg+iIquePrSBTNyA1MDk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A0OjQ1PC9zdHJvbmc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ilv+S8r+WIqe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ebtOmjnuS8iuWwlOW6k+iMqOWFizPlsI/ml7bmirXovr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y5pmaK+Wwj+mVh+eJueiJsumFkuW6lzHmmZrvvIzkuJPkuJr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35pyJ5L+E572X5pav5rCR5peP54m554K555qE5aGU6YeM6Iyo5pyo6LS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Wl5YaF5Y+C6KeC6LSd5Yqg5bCU5rmW5Y2a54mp6aaG77yM5qyj6LWP6JCM6J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W36LG577yb6L+R6Led56a75qyj6LWP6LSd5Yqg5bCU5rmWLeS4lueVjOS4iu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yoq5aSn55qE5reh5rC05rmW77yb5Yip5pav54m55rip5Y2h6ZWHLTE3fjIw5LiW57q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rK/5bK45Lq65rCR55qE5pel5bi45ZKM5paH5YyW55Sf5rS755q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+8muWbvemZheauteW+gOi/lOacuuelqO+8jOWboumYn+e7j+a1juiIse+8j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+8iOS4jeWPr+mAgOaNouWPiuabtOaUue+8jOmjnuihjOaXtumXtOS7pe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UqOaXtumXtOS4uuWHhuOAgu+8iTxiciAvPg0KMuOAgemFkuW6l++8m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Wbm+aYnzLmmZrvvIzmuKnljaHplYfnibnoibLphZLlupcx5pma77yI5Zui6Zif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ku5blkIzmgKfliKvlm6Llj4vmi7zmiL/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vvIk8YnIgLz4NCjPjgIHnlKjovabvvJrlooPlpJb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lj4rlpJbnsY3lj7jmnLrvvJvvvIjmoLnmja7lm6LpmJ/kurrml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7zmnI3vvJrkuJPkuJrkuK3mlofpoobpmJ/lkozlr7zmuL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K3lvI/ljYjmmZrppJDvvIzmuKnljaHplYfnibnoibLkv4TppJA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pppbpgZPpl6jnpajljbPvvJrloZ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KjlsYvljZrnianppobvvIzotJ3liqDlsJTmuZbljZrnianppoY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kv4TnvZfmlq/lhY3nrb7lkI3ljZXotLnnlK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lhbPpg6jpl6jnmoTmnYPlipvvvIzlpoLlm6DmuLjlrqLoh6rouqv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ogIzlvbHlk43ooYznqIvnmoTvvIzlm6LpmJ/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j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kv4TnvZfmlq/looPlpJbmsrvnlpf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S25Y+W5aKD5aSWMzUw5YWDL+S6ui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rqLkurrpnIDopoH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vvIzpoobpmJ/nrYnmnI3liqHkurrlkZjnpLzoioLmgKf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lsIbnlLHlr7zmuLjmiJbpoobpmJ/looPlpJbku6PmlLbku6Pku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aKpOeFp+i0ueeUqO+8m+iIquepuuWFrOWPu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4iua2qOS7t+agvOmDqOS7ve+8jOWmgumBh+S4iua2qOWImei/veihpeW3ru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O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NeOAge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u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aZr+eCueivtOaYju+8m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4oCc5YWl5YaF5Y+C6KeC4oCd55qE5pmv54K55pe26Ze06K+36Ke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77yM5pe26Ze05LuF5L6b5Y+C6ICD77yM5a6e6ZmF5pe26Ze05Lul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65YeG77yb4oCc5YGc55WZ5Y+C6KeC4oCd55qE5pmv54K5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YW35L2T6KGM56iL5a6J5o6S5YGa6YCC5b2T55qE6LCD5pW077yb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Y+K4oCc6L+c6KeC4oCd55qE5pmv54K55Z2H5LiN5YWl5YaF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ri46KeI5pe26Ze05oOF5Ya16ICM5a6a44CC4oCc6YCU5b6E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L6L2m77ybPGJyIC8+DQoyLuihjOeoi+ivtOaYju+8mjxiciAvPg0KYSn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mIp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m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or7TmmI7vvJo8YnIgLz4NCmEp6KGM56iL5Lit5bey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S/hOe9l+aWr+S6uuWKnueQhumFkuW6l+WFpeS9j+aJi+e7reeahOmAn+W6puavlO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CqOWcqOmFkuW6l+Wkp+WgguiAkOW/g+etieW+heOAguWcq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aCqOeahOaKpOeFp+WPiuWFpeWig+WNoeS8mueVmeWcqOmFkuW6l+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oOebluiQveWcsOetvuivgeeroOOAguatpOaXtuaKpOeFp+WPiuWFpeWig+WNo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S4iuW9kui/mOe7meaCqOOAguivt+ingeiwhe+8geS/hOe9l+aWr+WvueWklu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euoeeQhumdnuW4uOS4peagvO+8jOayoeW4puaKpOeFp+S4jeiDveWIsOihl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S6i+WkluWHuuivt+WQkeaCqOeahOmihumYn+ivtOaYju+8jOeUsemih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peWWhOaWueW8j+ino+WGs+OAguWcqOS4lueVjOWQhOWcsOmDveacieS4jeWk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W4puaKpOeFp+S4iuihl+WuueaYk+iuqeS/hOe9l+aWr+avlOi+g+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eahOitpuWvn+WLkue0ou+8jOivt+azqOaEj++8mzxiciAvPg0KYyn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r7ppoblhoXkuI3phY3lpIfkuIDmrKHmgKfmtJfmvLHnlKjlk4HjgIHmi5bpnov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vvIjnk7bvvInjgILpg6jliIbphZLlupfmnInmlLbotLnnlLXop4bmnI3liq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iY3or7flkJHlr7zmuLjpl67or6LvvIzku6XlhY3kuqf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LnnlKjvvJsmbmJzcDs8YnIgLz4NCmQp5YWl5L2P5a6+6aaG5ZCO77yM5Li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i6LGh6K+35LiN6KaB56m/552A552h6KGj6LWw5Ye65oi/6Ze077ybPGJyIC8+DQpl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4ieOAgeWbm+aYn+e6p+mFkuW6l+S/hOW8j+eUteair+ayoeacieW8gOWF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+8jOmhu+etieeUteair+iHquWKqOW8gOWFs+mXqO+8jOiAjOS4l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ivt+aCqO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innlLHkuo7njq/kv53jgIHljoblj7LmgqDkuYXjgIHmsJTlgJnnrYnljp/lm6D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oPlpJrphZLlupfml6DnqbrosIPorr7lpIfvvJs8YnIgLz4NCmcp6YWS5bq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77yIV0lGSe+8ieaYr+WinuWAvOacjeWKoeOAguWboOS4uuaIv+mXt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/oeWPt+S5n+acieW8uuW8seOAguaXhea4uOWboumYn+mFkuW6l+aIv+mXt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mihOWumuWlveOAguW+iOmavuiwg+aNouaIv+mXtOOAgueUse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ngeiwheOAgjxiciAvPg0KaCnkv4TnvZfmlq/phZLlupfnmoT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roDljZXvvIzpgJrluLjmj5DkvpvnmoTml6nppJD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mkp5Lit5LiW57qq55qE5qyn5rSy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ICM55yg77yM5LuW5Lus6K6k5Li65aaC5p6c5bmz6Lq65bCx5q275o6J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K6YO95q+U6L6D55+t56qE44CC6L+Z5Liq5Y6G5Y+y5Lmg5oOv5b2x5ZON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bqK5L6d5pen5LiN5aSn44CC5bu66K6u5oKo5LiN6KaB5ZCM5a2p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byg5bqK77yM5b2x5ZON5oKo55qE5LyR5oGv44CC6YCa5bi45q+P5Li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b6F5Lik5aSn5Lq65bim5LiA5LiqMuWyge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LlsoH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5aaC5p6c5Zug5bGV5Lya44CB6YWS5bqX54iG5ruh562J5Zug57Sg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T5pe25oOF5Ya16LCD5pW05L2P5a6/6YWS5bqX77yM5L2G5piv5LiN5Lya5b2x5ZO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Y+K5pW05L2T5ri46KeI5pe26Ze077yb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562J5Zug57Sg77yM5oiR5YWs5Y+45Lya5L6d5b2T5pe25oOF5Ya1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2G5piv5LiN5Lya5b2x5ZON6YWS5bqX5pif57qn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eUqOmkkOivtOaYju+8mjxiciAvPg0KYSnml6nppJDku6X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raPppJDku6XkuK3lvI/kuLrkuLssIOS7peespuWQiOWkp+WutueahO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yzkvYblu7rorq7mgqjljrvlk4HlsJ3kuIDkuIvlvZPlnLDnmoTpo47lkbMs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b6I5rex55qE5Y2w6LGh44CC6YWS5bqX55So6Ieq5Yqp5pep6aSQ5pe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mHj+mAieWPlu+8jOWIh+WLv+WcqOmkkOebmOWGheWJqeS9meeahOmjn+eJqei/h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W4pui1sO+8jOi/meaYr+aegeS4jeekvOiyjOeahOihjOS4uu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mHj+iHquWkh+S4gOS6m+mlvOW5suetiemjn+WTgSwg5Zug5Zyo5peF6YCU5LitL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FjeWboOS6pOmAmuWgteWhnuetieeJueauiuWOn+WboOiAveivr+aCqOeah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uouS6uuWmguaciemlrumjn+emgeW/jO+8jOivt+WKoeW/heS6ju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acrOaXheihjOekvu+8jOS7peS+v+S6i+WFiOWuieaOkuOAgjxiciAvPg0K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m6LppJDlnYflnKjkuK3ppJDppobkuqvnlKjvvIgxMOS6uuS4gOahjO+8ieOAg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huWuouS6uuaMieahjOWPt+WIhuW8gO+8jOivt+aCqOaMieahjOWPt+WwseWd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lm6LppJDmjInmoIflh4bmiafooYzvvIzpg73mmK/mj5DliY3pooT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ppJDjgILlm6LppJDku6XlkIPppbHkuLrkuLvvvIzlr7nkuo7lj6PlkbP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pJrlpJrljIXmtrXvvJs8YnIgLz4NCmQp5Zui6aSQ5Lit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g6I+c77yI5b2T5Zyw5Lit6aSQ6I+c5ZOB5Lu35qC86L6D6auY77yJ77yM55S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5biD5LuY5biQ44CC5Y+m5Yqg6I+c5Lmf5Lya5aSa6LS55LiA5Lqb5pe2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2x5ZON5Zui6Zif5Ye65Y+R5Li65YeG77ybPGJyIC8+DQplKeWmguaCqO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mcgOimge+8iOa4heecn+mkkOaIlue0oOmjn+etie+8ieivt+WKoeW/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s+WwkTcy5bCP5pe277yM6YCa55+l5oKo55qE6ZSA5ZSu5Lq65ZGY77yI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+d6K+B5oiR56S+5pyJ5YWF6Laz55qE5pe26Ze05biu5Yqp5oKo55Sz6K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GJyIC8+DQo1LuS/nemZqeivtOaYju+8mjxiciAvPg0KYe+8ieaMieeFp+S4reS/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aUv+W6nOWFs+S6juWFjeetvua4uOWuouS/nemZqeeahOinhOWumu+8jO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iCoeS7veaciemZkOWFrOWPuOS7peOAiuWbveWvv+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OAi+S6p+WTgeS4uuWfuuehgOaOqOWHuuS6huKAnOS/hOe9l+aWr+WFjeet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ig+Wklue0p+aApeaVkeaPtOWMu+eWl+S/nemZqeKAnSDmib/kv53miYDmnIn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gZTpgqbnmoTlhY3nrb7lm6LpmJ/kuK3lm73muLjlrqLjgII8YnIgLz4NCm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pmanvvIjoiKrnqbrvvInmgLvkv53pop3kuLozMOS4h+WFg+S6uuawkeW4g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aApeaVkeaPtOWMu+eWl+S/nemZqemHkeOAgee0p+aApei9rOenu+WMu+eWl+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9j+mZouWMu+eWl+S/nemZqemHkeOAgei9rOi/kOWbnuWbveS/nemZqemHke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iviuWMu+eWl+S/nemZqemHke+8iOavj+S4gOS6i+S7tuS6uuawkeW4gTgwMDD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ZTpop3kurrmsJHluIE0MDDlhYPvvInvvInjgIHntKfmgKXniZnnp5Hpl6jor4r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vvIjmr4/kuIDkuovku7bkurrmsJHluIE0MDAw5YWD77yI5YWN6LWU6aK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77yJ77yJ44CB5Y+K5ZCO5LqL5aSE55CG5L+d6Zmp6YeR5LiD6aG5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pj77yJ54m55Yir6K+05piO77yM5pyq5ruhMTLlkajlsoHnmoToo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rrkvY/pmaLmsrvmnJ/pl7TvvIzkv53pmankurrmib/mi4XkuIDkvY3lrrbplb/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pmaLotLnnlKjvvIjoi6Xor6XljLvpmaLml6DpmarkvY/orr7mlr3vvIzliJn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or6Xlrrbplb/lhaXkvY/pmYTov5HphZLlupfkvY/lrr/otLnnlKjvvIn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8qKumrmOS6uuawkeW4gTYwMOWFg+e0r+iuoeWFpeS9j+S7pTXml6XkuLr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TvvInlhY3nrb7lm6LpmJ/kuK3lm73muLjlrqLlnKjkv4Tml4XooYzmnJ/pl7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I/lpJbkvKTlrrPmiJbnqoHlj5HmgKXmgKfnl4XpnIDntKfmgKXmlZHmj7Tnmo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r7/pgJrov4fmjojmnYPnmoTmlZHmj7TmnLrmnoTmj5DkvpsyNOWwj+aXtuS4re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eDree6v+eUteivnSs4LTgwMC03NzUtMTgtNjnjgII8YnIgLz4NCmXvvIn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rnmoYjlj4rlhY3otKPjgILmnaHmrL7or6bop4Hkv4TnvZfmlq/lhY3nrb7lm6LpmJ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fmgKXmlZHmj7TljLvnlpfkv53pmanmlrnmoYjjgII8YnIgLz4NCjb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pi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N+ihpei0ueivtOaYju+8mjxiciAvPg0KYy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g8YnIgLz4NCmQp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vvJrotKjph4/lj43ppojooajvvIz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vvIzku6XmuLjlrqLkuqTlm57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s8YnIgLz4NCjxzdHJvbmc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ivt+S6juaIquatouaKpeWQjeaXpeacn+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eahOaKpOeFp+mmlumhteWkjeWNsOS7tu+8iD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vmuLjlrqLmiYvmnLrlj7fnoIEo5Lul5L6/6aKG6Zif6IGU57O7KeOAguS8oO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FrOWPuO+8jOaKpOeFp+WOn+S7tuWuouS6uumaj+i6q+aQuuW4puOAgjxiciAvPg0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lsIb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IhuW8gOS9j+Wuv+aIluWKoOW6iu+8ieOAgjxiciAvPg0KMy7lpoLlm6DmuLjlrq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nKrog73lnKjkv4Tovrnmo4DlhaXlooPmiJbooqvkv4TmlrnpqbHpgJD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Krkurrmib/mi4XpqbHpgJDotLk1MDAw576O6YeRL+S6uuWPiu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WcqOS/hOe9l+aWr+acieS4jeiJr+iusOW9leaIluS4juS4jeiJr+iusOW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QjeWPiuS7juS6i+eJueauiuiBjOS4muiAheetieWOn+Wbo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opoHmj5DnpLo8L3N0cm9uZz48YnIgLz4NCjEu5YyX5Lqs5ZKM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g5pe25beu44CCPGJyIC8+DQoyLuS/hOe9l+aWr+mAmueUqOi0p+W4geS4uuWNo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v4TnvZfmlq/lm6LpmJ/ml4XmuLjkvb/nlKjlhY3nrb7lm6LpmJ/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ov4fnqIvkuK3kuI3lvpfohLHlm6Lnprvlm6LvvIzor7fphY3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aC5a6i5Lq657O75riv5r6z5Y+w5Lq65aOr77yM5oiW5oyB5aSW57G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Y+R5YmN56Gu6K6k5piv5ZCm5pyJ5YaN5qyh6L+b5YWl5Lit5Zu9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1LuWkp+mDqOWIhuiIquepuuWFrOWPuOWHuuWPkeWSjOi/l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mZheauteiIquePreWPr+WFjei0ueaJmOi/kDHku7booYzmnY7kuJT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/ku7bjgIIg6Iul5pyJ5qyn5rSy5aKD5YaF5q616Iiq54+t77yM5p+Q5Lq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M5p2O5omY6L+Q6LS555So5Li65a6i5Lq66Ieq55CG77yM5q+P5Lu26KGM5p2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MjUtNDDmrKflhYPkuI3nrYnvvIjlkIToiKrnqbrlhazlj7jmlLbotLn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YnIgLz4NCjYu6YWS5bqX5qCH5YeG77ya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5L+E572X5pav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zxiciAvPg0KNy7moLnmja7lvZPlnL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vt+aCqOWKoeW/heS4peagvOmBteWuiOa4uOiniOaXtumXtOWuieaOk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ihjOeoi+OAgjxiciAvPg0KOC7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IOivt+S4jeimgeaKiui0temHjeeJqeWTgeOAgeivgeS7tuet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aXhea4uOi9puS4iuaIluiAheeVmeWcqOaIv+mXtOS4reOAgjxiciAvPg0KOS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pl6jnpajmmK/mjIflj6rmnInotK3npajmiY3og73ov5vlhaXmma/ljLr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LkuI3ljIXmi6zmma/ljLrlhoXljZXni6zmlLbotLnnmoTpl6j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acrOS6p+WTgeWcsOaOpeekvuS4uuS/hOe9l+aWr+W9k+WcsOaXheihjOek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uacr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iciAvPg0KMTEuIOaCqO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aXtumZpOS6huWHhuWkh+S/oeeUqOWNoeS7peWklu+8jOivt+WwvemHj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NouW4g+eOsOmHkeOAguW5tuS4lOacieS6m+WVhuW6l+S4jeiDveWIt+WNo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mHke+8mzxiciAvPg0KMTIgLuS/hOe9l+aWr+S4u+imgea1gemAmui0p+W4geS4u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S/hOe9l+aWr+WFkeaNouaXt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eOh+aNn+Wkse+8jOW7uuiuruaCqOWHuuWbveWJjeWFkeaNouWlveS4gOWIh+i0ree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NouW4g+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aJjeWPr+S7peWcqOWig+WkluS9v+eUqOOAgkVGW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13CC394D53F1BA41E2202F419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