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6A53698552FD0C4EA77F964E68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6A53698552FD0C4EA77F964E68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15pelX1/ml4XmuLjnur/ot6/lh7rlooPml4XmuLjmrKfmtLLotJ3liqDlsJT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xMj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ilv+S8r+WIqeS6muiIqj7otJ3liqDlsJTmuZY1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3liqDlsJT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U2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yK5bCU5bqT6Iyo5YWL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yK5bCU5bqT6Iyo5YWLLS3liKn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jaHplY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wj+mVh+eJueiJs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Knmlq/nibnmuKnljaHplYctLeS8iuWwlOW6k+iMqOWF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8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iMqOWFi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iuWwlOW6k+iMqOWFiy0t5YyX5LqsI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S8iuWwlOW6k+iMqOWFi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eM5pmoMDI6M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nKjpppbpg73mnLrlnLpUM+iIquermealvOmbhuWQiO+8jOS5mOWdkOaWsOilv+S8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iIquepuuWFrOWPuOiIquePreWJjeW+gOS8iuWwlOW6k+iMqOWFi++8jOW8gOWn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ieW/q+aXheihjOOAguWNiOmkkOWQju+8jOWJjeW+gOa4uOiniOaLpeacieS4i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eahOWfjuW4guWPpOi/ue+8muS5hei0n+ebm+WQjeeahOS4nOato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WFsOWkp+aVmeWgguOAgeW4guaUv+W6nOWkp+alvOOAgeS6jOaImOiDnOWIqee6quW/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NgeS6jOaciOWFmuS6uuaWh+WMluWFrOWbreOAgeWuieWKoOaLieays+Wyu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mjjuWFieOAguWcqOi/memHjOWPr+S7peS/r+eesOWfjuW4guWFqOaZr++8jOmihue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8r+WIqeS6mueLrOeJueS6uuaWh+OAguaZmumkkOWQjuWFpeS9j+Wuvummh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UzcgNTEwIDA1OjM1LS0wOD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0cm9uZz7muKnppqjmj5DnpLogPC9zdHJvbmc+Jm5ic3A7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6K+35pC65bim5aW96ZqP6Lqr54mp5ZOB77yM5oyJ54Wn5ZCN5Y2V6aG65bqP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77yM5Y+W5a6M6KGM5p2O5ZCO77yM6K+35YmN5b6A5oyH5a6a5Zyw54K56ZuG5ZC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LS3liKnmlq/nibnmuKnljaHplY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i9puWJjeW+gOmHjOaWr+eJuea4qeWNoeWwj+mVh+aOouiuv+elnuenmOeahO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+8jOWlueaYr+S4lueVjOS4iioq5aSn55qE5reh5rC05rmW44CC5rmW5rC0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77yM6YCP5piO5bqm6L6+NDAuNeexs++8jOe0oOacieKAnOilv+S8r+WIqeS6mu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S5i+ensO+8jDE5OTblubTooqvogZTlkIjlm73liJfkuLrkuJbnlYzoh6rnhL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kuK3mnInmpI3niak2MDDnp43vvIzmsLTnlJ/liqjniakxMjAw56eN44CC5rK/6YC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U5Yip6Iyo5pyo5Yi25rCR5peP5Y2a54mp6aaG77yI5YWl5YaF77yM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mbhuS4reS6hjQw5aSa5bqn5pyo6LSo5bu6562R5Y+k6L+577yM6K6y6L+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MjDkuJbnuqrotJ3liqDlsJTmuZbmsr/lsrjkurrmsJHnmoTml6XluLjlkozmlofljJ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ibnngrnjgILov5nph4znnJ/mraPnmoTlhpzmsJHlroXpmaLpg73mmK/mnKjotKjnu5P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3mlZ7nmoTluq3pmaLlkozku5PmiL/jgILmgqjlj6/ku6XliLDmnKjmiL/kuK3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lnKjlj6TogIHnurrovabjgIHpq5jmnb/luorlkozkv4TlvI/ngonngbbml4H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vKDnhafniYfjgILkuZ/lj6/mvKvmraXkuo7nmb3moabmnpfkuK3lkbzlkLjmuIXmlr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hJ/lj5flpKfoh6rnhLbnmoToh6rnhLbkuYvnvo7jgILliLDovr7lsI/plY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kuYvlkI7oh6rnlLHmtLvliqjjgILmmZrppJDlkI7lhaXkvY/lsI/plY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CP6ZWH54m56Imy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uKnljaHplYctLeS8iuWwlOW6k+iMqOWFi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iK5Y2I6Ieq55Sx5rS75Yqo5Y+v5Lul5Yiw5rmW6L655ryr5q2l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LiA5LiL5qOu5p6X55qE5paw6bKc56m65rCU77yM5Y2I6aSQ5ZCO77yM5Y+C6KeC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Y2a54mp6aaG77yI5YWl5YaFMeWwj+aXtu+8iSDorqnmgqjov5Hot53np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pZ7np5jnmoTotJ3liqDlsJTmuZblj4rmuZblupXnlJ/nianlkoznn7/kuqfjgIL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mt7HluqbmuLjop4jvvIzotJ3liqDlsJTmuZblnKjkuK3lm73nmoTlj7L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qvnp7DkuLrigJzljJfmtbfigJ3vvIzokZflkI3nmoToi4/mrabniafnvornmoT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nlJ/lnKjov5nkuIDluKbvvIzotJ3liqDlsJTmuZbmmK/kuJbnlYzkuIoqKua3se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Hjyoq5aSn55qE5reh5rC05rmW77yM5Lmf5piv5LiW55WM5LiKKirmuIXmvoj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YvkuIDvvIzlt7LmnIkyNTAw5LiH5bm055qE5Y6G5Y+y77yMMTk5NuW5tO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iBlOWQiOWbveaVmeenkeaWh+e7hOe7h+WIl+WFpeS4lueVjOiHqueEtumBl+S6p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cn+ato+eahOWco+WwvOWPpOaLieWkp+aVmeWggu+8iOWkluingjE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Pr+S7peWcqOa5lui+uemxvOW4guiHqui0ueWTgeWwneW9k+WcsOeJueiJsuaw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eni+eZvemykemxvO+8ie+8jOWPguingue6quW/teWTgeWVhuW6l+OAg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iuWwlOW6k+aWr+WFi++8m+aZmumlreWQjuWFpeS9j+mFkuW6l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iuWwlOW6k+iMqOWF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M5Y+C6KeC5ZaA5bGx5pWZ5aCC77yI5YWl5YaF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kvIrlsJTlupPojKjlhYvluILlhoU3MOWHoOW6p+aVmeWgguS4rSoq57K+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44CC5ZaA5bGx5aSn5pWZ5aCC5bu6562R5ZGI57qi6Imy77yM5aSW5b2i5Y2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6bKc6Imz44CC5ZyG6aG244CB56qX5qGG5ZKM5oi/6aG25pyJ5aW955yL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44CC5LiN5LuF5aSW6KeC5a6P5Lyf77yM5pWZ5aCC5YaF6YOo5pu05piv57K+576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44CC5Lic5q2j5pWZ5piv55S75YOP5bSH5ouc77yM5omA5Lul5Zyo5pWZ5aCC6YeM6Z2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V5aGR77yM5pyJ55qE5bCx5piv5Liw5a+M6ICM57K+576O55qE5aOB55S777yM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77yM6auY6auY5Zyo5LiK5Zyw6K6y6L+w552A5LiA5Liq5Y+I5LiA5Liq5p2l6Ie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pWF5LqL44CC5YmN5b6A6JGX5ZCN55qEMTMw5ZWG5Lia5Yy677yM6L+Z6Ye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m56Imy55qE5L+E572X5pav5bel6Im65ZOB5ZWG5bqX77yM57Sr6YeR77yM55Cl54+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Y+v5Lul6YCJ6LSt6Ieq5bex5Zac5qyi55qE5Lic6KW/77yM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65Zy6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bCU5bqT6Iyo5YWLLS3ljJfkuqwg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5paw6KW/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Iiq54+t6L+U5Zue5YyX5Lqs77yM57uT5p2f5oSJ5b+r5peF56iL44CC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peF6KGM5oSP6KeB5Y2V77yM5oiR5Lus5Lya5qC55o2u5oKo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S56L+b44CC5aaC5a+55oiR5Lus5pyJ5LuA5LmI5oqV6K+J5oiW5oSP6Ke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oSP6KeB5Y2V5Li65YeG44CC5oSf6LCi5oKo55qE5L+h5Lu75LiO5pSv5oy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rS75oSJ5b+r77yBPGJyIC8+DQo8c3Ryb25nPuWPguiAg+iIquePrSBTNyA1MDkg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LTA0OjQ1PC9zdHJvbmc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aQreS5mOilv+S8r+WIqeS6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ebtOmjnuS8iuWwlOW6k+iMqOWFizPlsI/ml7bmirXovr7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y5pmaK+Wwj+mVh+eJueiJsumFkuW6lzHmmZrvvIzkuJPkuJrpoobpmJ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L3NwYW4+PGJyIC8+DQo8c3Ryb25n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iAmbmJzcDs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35pyJ5L+E572X5pav5rCR5peP54m554K555qE5aGU6YeM6Iyo5pyo6LS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5YWl5YaF5Y+C6KeC6LSd5Yqg5bCU5rmW5Y2a54mp6aaG77yM5qyj6LWP6JCM6J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W36LG577yb6L+R6Led56a75qyj6LWP6LSd5Yqg5bCU5rmWLeS4lueVjOS4iuaw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yoq5aSn55qE5reh5rC05rmW77yb5Yip5pav54m55rip5Y2h6ZWHLTE3fjIw5LiW57qq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rK/5bK45Lq65rCR55qE5pel5bi45ZKM5paH5YyW55Sf5rS755qE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+8muWbvemZheauteW+gOi/lOacuuelqO+8jOWboumYn+e7j+a1juiIse+8j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+8iOS4jeWPr+mAgOaNouWPiuabtOaUue+8jOmjnuihjOaXtumXtOS7peW9k+aX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eUqOaXtumXtOS4uuWHhuOAgu+8iTxiciAvPg0KMuOAgemFkuW6l++8muS8iuWwlOW6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Wbm+aYnzLmmZrvvIzmuKnljaHplYfnibnoibLphZLlupcx5pma77yI5Zui6Zif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uS6uuWFpeS9jzHpl7TmiL/moLjnrpfvvIzlpoLlh7rnjrDljZXnlLfljZXlpbP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kuI7lhbbku5blkIzmgKfliKvlm6Llj4vmi7zmiL/vvJvoi6XlrqL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nmjpLmiJbml4XooYznpL7ml6Dms5XlronmjpLvvIzor7fooaXpvZDljZXmiL/lt6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ZXkurrmiL/pl7TvvIk8YnIgLz4NCjPjgIHnlKjovabvvJrlooPlpJb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zlj4rlpJbnsY3lj7jmnLrvvJvvvIjmoLnmja7lm6LpmJ/kurrmlb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r7zmnI3vvJrkuJPkuJrkuK3mlofpoobpmJ/lkozlr7zmuLg8YnIgLz4NC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kuK3lvI/ljYjmmZrppJDvvIzmuKnljaHplYfnibnoibLkv4TppJA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kuK3miYDliJfmma/ngrnpppbpgZPpl6jnpajljbPvvJrloZ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nKjlsYvljZrnianppobvvIzotJ3liqDlsJTmuZbljZrnianppoY8YnIgLz4NCjf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rkv4TnvZfmlq/lhY3nrb7lkI3ljZXotLnnlKjjgIHmmK/lkKblh4bkuojlh7r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lhbPpg6jpl6jnmoTmnYPlipvvvIzlpoLlm6DmuLjlrqLoh6rouqvljp/lm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ogIzlvbHlk43ooYznqIvnmoTvvIzlm6LpmJ/otLnnlKj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YnIgLz4NCjj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kv4TnvZfmlq/looPlpJbmsrvnlpfpma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S25Y+W5aKD5aSWMzUw5YWDL+S6uiD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67nmoTlnLDmnInlsI/otLnmlofljJbvvIzlrqLkurrpnIDopoHnu5nkuo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Izlr7zmuLjvvIzpoobpmJ/nrYnmnI3liqHkurrlkZjnpLzoioLmgKflsI/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LnnlKjlsIbnlLHlr7zmuLjmiJbpoobpmJ/looPlpJbku6PmlLbku6Pku5g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pl7Tlt64yNTAw5YWDL+S6uu+8m+aKpOeFp+i0ueeUqO+8m+iIquepuuWFrOWPu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S4iua2qOS7t+agvOmDqOS7ve+8jOWmgumBh+S4iua2qOWImei/veihpeW3ruS7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zxiciAvPg0KNOOAge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O+8jOS+i+WmgueJueenjemXqOelqO+8iOWknOaAu+S8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OAgee8hui9puetie+8ie+8mzxiciAvPg0KNeOAge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zxiciAvPg0KNuOAgeaXhea4uOi0ueeUqOS4jeWMheaLrO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oxLuaZr+eCueivtOaYju+8mjxiciAvPg0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4oCc5YWl5YaF5Y+C6KeC4oCd55qE5pmv54K55pe26Ze06K+36KeB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77yM5pe26Ze05LuF5L6b5Y+C6ICD77yM5a6e6ZmF5pe26Ze05Lul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65YeG77yb4oCc5YGc55WZ5Y+C6KeC4oCd55qE5pmv54K55pe2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qC55o2u5YW35L2T6KGM56iL5a6J5o6S5YGa6YCC5b2T55qE6LCD5pW077yb4o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Y+K4oCc6L+c6KeC4oCd55qE5pmv54K55Z2H5LiN5YWl5YaF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35L2T5ri46KeI5pe26Ze05oOF5Ya16ICM5a6a44CC4oCc6YCU5b6E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iL6L2m77ybPGJyIC8+DQoyLuihjOeoi+ivtOaYju+8mjxiciAvPg0KYSn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ma/ngrnoioLlgYfml6XkvJHmga/vvIjlhbPpl6jvvIn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IzkvYbmuLjop4jlhoXlrrnkuI3kvJrlh4/lsJHvvIz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Y3kvY7vvJs8YnIgLz4NCmIp6KGM56iL5pmv54K55a6e6ZmF5ri46KeIKi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mMp5qC5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Zui6Zif5pCt5LmY6KaB5rGC77yM5Zui6Zif6YCa5bi46aG75o+Q5YmNMy0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LDovr7mnLrlnLrlip7nkIbnmbvmnLrmiYvnu63vvIzmlYXlm73pmYXmrrX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kuIvljYgxNeeCueWJje+8iOWQqzE154K577yJ77yM5pma6Ze0MjH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MeeCue+8iei1t+mjnueahO+8jOihjOeoi+Wdh+S4jeWQq+WNiOmkkOaIluaZmu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hZLlupfmoIflh4bor7TmmI7vvJo8YnIgLz4NCmEp6KGM56iL5Lit5bey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KeS/hOe9l+aWr+S6uuWKnueQhumFkuW6l+WFpeS9j+aJi+e7reeahOmAn+W6puavlOi+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aCqOWcqOmFkuW6l+Wkp+WgguiAkOW/g+etieW+heOAguWcqO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+8jOaCqOeahOaKpOeFp+WPiuWFpeWig+WNoeS8mueVmeWcqOmFkuW6l+WJjeWP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oOebluiQveWcsOetvuivgeeroOOAguatpOaXtuaKpOeFp+WPiuWFpeWig+WNo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S4iuW9kui/mOe7meaCqOOAguivt+ingeiwhe+8geS/hOe9l+aWr+WvueWkluWbv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S7tueuoeeQhumdnuW4uOS4peagvO+8jOayoeW4puaKpOeFp+S4jeiDveWIsOihl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cieS6i+WkluWHuuivt+WQkeaCqOeahOmihumYn+ivtOaYju+8jOeUsemihum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peWWhOaWueW8j+ino+WGs+OAguWcqOS4lueVjOWQhOWcsOmDveacieS4jeWkqu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W4puaKpOeFp+S4iuihl+WuueaYk+iuqeS/hOe9l+aWr+avlOi+g+ayoe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Bk+W+t+eahOitpuWvn+WLkue0ou+8jOivt+azqOaEj++8mzxiciAvPg0KYyn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r7ppoblhoXkuI3phY3lpIfkuIDmrKHmgKfmtJfmvLHnlKjlk4HjgIHmi5bpnov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bvvIjnk7bvvInjgILpg6jliIbphZLlupfmnInmlLbotLnnlLXop4bmnI3liq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vY/phZLlupfliY3or7flkJHlr7zmuLjpl67or6LvvIzku6XlhY3kuqfnlJ/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tLnnlKjvvJsmbmJzcDs8YnIgLz4NCmQp5YWl5L2P5a6+6aaG5ZCO77yM5Li6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2i6LGh6K+35LiN6KaB56m/552A552h6KGj6LWw5Ye65oi/6Ze077ybPGJyIC8+DQpl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4ieOAgeWbm+aYn+e6p+mFkuW6l+S/hOW8j+eUteair+ayoeacieW8gOWFs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mUru+8jOmhu+etieeUteair+iHquWKqOW8gOWFs+mXqO+8jOiAjOS4lOS4ieOAg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kp+WggumDveavlOi+g+Wwj++8jOaXoOWVhuWcuu+8jOeUteair+avj+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5mOWdkOS4pOS4quS6uuWSjOihjOadju+8jOivt+aCqOazqOaEj+WuieWF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innlLHkuo7njq/kv53jgIHljoblj7LmgqDkuYXjgIHmsJTlgJnnrYnljp/lm6DvvI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voPlpJrphZLlupfml6DnqbrosIPorr7lpIfvvJs8YnIgLz4NCmcp6YWS5bqX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2R57uc77yIV0lGSe+8ieaYr+WinuWAvOacjeWKoeOAguWboOS4uuaIv+mXtOS9j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/oeWPt+S5n+acieW8uuW8seOAguaXhea4uOWboumYn+mFkuW6l+aIv+mXt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mihOWumuWlveOAguW+iOmavuiwg+aNouaIv+mXtOOAgueUse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ngeiwheOAgjxiciAvPg0KaCnkv4TnvZfmlq/phZLlupfnmoT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roDljZXvvIzpgJrluLjmj5DkvpvnmoTml6nppJDlj6rmnInpnaLljIXjgIH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jgIHmnpzmsYHnrYnvvJs8YnIgLz4NCmkp5Lit5LiW57qq55qE5qyn5rSy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2n6ICM55yg77yM5LuW5Lus6K6k5Li65aaC5p6c5bmz6Lq65bCx5q275o6J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qK6YO95q+U6L6D55+t56qE44CC6L+Z5Liq5Y6G5Y+y5Lmg5oOv5b2x5ZON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n5rSy5bqK5L6d5pen5LiN5aSn44CC5bu66K6u5oKo5LiN6KaB5ZCM5a2p5a2Q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5byg5bqK77yM5b2x5ZON5oKo55qE5LyR5oGv44CC6YCa5bi45q+P5Liq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l5b6F5Lik5aSn5Lq65bim5LiA5LiqMuWygeS7peS4i+WEv+erp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WFt+S9k+i0ueeUqOagueaNruaJgOaKpeWboumYn+aDheWGteiAjOWumu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6uuW4puS4gOS4qjLlsoH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5aaC5p6c5Zug5bGV5Lya44CB6YWS5bqX54iG5ruh562J5Zug57Sg77yM5oiR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2T5pe25oOF5Ya16LCD5pW05L2P5a6/6YWS5bqX77yM5L2G5piv5LiN5Lya5b2x5ZO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Y+K5pW05L2T5ri46KeI5pe26Ze077yb5aaC5p6c5Zug5bGV5Lya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ruh562J5Zug57Sg77yM5oiR5YWs5Y+45Lya5L6d5b2T5pe25oOF5Ya16LCD5pW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2G5piv5LiN5Lya5b2x5ZON6YWS5bqX5pif57qn5Y+K5pW0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GJyIC8+DQo0LueUqOmkkOivtOaYju+8mjxiciAvPg0KYSnml6nppJDku6XkuK3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mraPppJDku6XkuK3lvI/kuLrkuLssIOS7peespuWQiOWkp+WutueahOmlrumj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yzkvYblu7rorq7mgqjljrvlk4HlsJ3kuIDkuIvlvZPlnLDnmoTpo47lkbMs55u45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WZ5LiL5b6I5rex55qE5Y2w6LGh44CC6YWS5bqX55So6Ieq5Yqp5pep6aSQ5pe2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umHj+mAieWPlu+8jOWIh+WLv+WcqOmkkOebmOWGheWJqeS9meeahOmjn+eJqei/h+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WMheW4pui1sO+8jOi/meaYr+aegeS4jeekvOiyjOeahOihjOS4uuOAguivt+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mHj+iHquWkh+S4gOS6m+mlvOW5suetiemjn+WTgSwg5Zug5Zyo5peF6YCU5LitL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WFjeWboOS6pOmAmuWgteWhnuetieeJueauiuWOn+WboOiAveivr+aCqOeah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WuouS6uuWmguaciemlrumjn+emgeW/jO+8jOivt+WKoeW/heS6ju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mAmuefpeacrOaXheihjOekvu+8jOS7peS+v+S6i+WFiOWuieaOkuOAgjxiciAvPg0K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m6LppJDlnYflnKjkuK3ppJDppobkuqvnlKjvvIgxMOS6uuS4gOahjO+8ieOAg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whuWuouS6uuaMieahjOWPt+WIhuW8gO+8jOivt+aCqOaMieahjOWPt+WwseWd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ynlm6LppJDmjInmoIflh4bmiafooYzvvIzpg73mmK/mj5DliY3pooTlrp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DppJDjgILlm6LppJDku6XlkIPppbHkuLrkuLvvvIzlr7nkuo7lj6PlkbPorrL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lpJrlpJrljIXmtrXvvJs8YnIgLz4NCmQp5Zui6aSQ5Lit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g6I+c77yI5b2T5Zyw5Lit6aSQ6I+c5ZOB5Lu35qC86L6D6auY77yJ77yM55S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5biD5LuY5biQ44CC5Y+m5Yqg6I+c5Lmf5Lya5aSa6LS55LiA5Lqb5pe2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b2x5ZON5Zui6Zif5Ye65Y+R5Li65YeG77ybPGJyIC8+DQplKeWmguaCqO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mjn+mcgOimge+8iOa4heecn+mkkOaIlue0oOmjn+etie+8ieivt+WKoeW/he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s+WwkTcy5bCP5pe277yM6YCa55+l5oKo55qE6ZSA5ZSu5Lq65ZGY77yI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L+d6K+B5oiR56S+5pyJ5YWF6Laz55qE5pe26Ze05biu5Yqp5oKo55Sz6K+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PGJyIC8+DQo1LuS/nemZqeivtOaYju+8mjxiciAvPg0KYe+8ieaMieeFp+S4reS/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aUv+W6nOWFs+S6juWFjeetvua4uOWuouS/nemZqeeahOinhOWumu+8jOS4reWbv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mZqeiCoeS7veaciemZkOWFrOWPuOS7peOAiuWbveWvv+Wig+Wklue0p+aApeaVkeaP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/nemZqeOAi+S6p+WTgeS4uuWfuuehgOaOqOWHuuS6huKAnOS/hOe9l+aWr+WFjeet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ig+Wklue0p+aApeaVkeaPtOWMu+eWl+S/nemZqeKAnSDmib/kv53miYDmnInlhaX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gZTpgqbnmoTlhY3nrb7lm6LpmJ/kuK3lm73muLjlrqLjgII8YnIgLz4NCm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53pmanvvIjoiKrnqbrvvInmgLvkv53pop3kuLozMOS4h+WFg+S6uuawkeW4ge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p+aApeaVkeaPtOWMu+eWl+S/nemZqemHkeOAgee0p+aApei9rOenu+WMu+eWl+S/ne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9j+mZouWMu+eWl+S/nemZqemHkeOAgei9rOi/kOWbnuWbveS/nemZqemHke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iviuWMu+eWl+S/nemZqemHke+8iOavj+S4gOS6i+S7tuS6uuawkeW4gTgwMDDlhY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ZTpop3kurrmsJHluIE0MDDlhYPvvInvvInjgIHntKfmgKXniZnnp5Hpl6jor4rljL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h5HvvIjmr4/kuIDkuovku7bkurrmsJHluIE0MDAw5YWD77yI5YWN6LWU6aK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DAw5YWD77yJ77yJ44CB5Y+K5ZCO5LqL5aSE55CG5L+d6Zmp6YeR5LiD6aG55L+d6Zmp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pj77yJ54m55Yir6K+05piO77yM5pyq5ruhMTLlkajlsoHnmoTooq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rrkvY/pmaLmsrvmnJ/pl7TvvIzkv53pmankurrmib/mi4XkuIDkvY3lrrbplb/nmo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Y/pmaLotLnnlKjvvIjoi6Xor6XljLvpmaLml6DpmarkvY/orr7mlr3vvIzliJnkv53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or6Xlrrbplb/lhaXkvY/pmYTov5HphZLlupfkvY/lrr/otLnnlKjvvIn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Y/lrr8qKumrmOS6uuawkeW4gTYwMOWFg+e0r+iuoeWFpeS9j+S7pTXml6XkuLr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TvvInlhY3nrb7lm6LpmJ/kuK3lm73muLjlrqLlnKjkv4Tml4XooYzmnJ/pl7T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hI/lpJbkvKTlrrPmiJbnqoHlj5HmgKXmgKfnl4XpnIDntKfmgKXmlZHmj7TnmoT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r7/pgJrov4fmjojmnYPnmoTmlZHmj7TmnLrmnoTmj5DkvpsyNOWwj+aXtuS4reaW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eDree6v+eUteivnSs4LTgwMC03NzUtMTgtNjnjgII8YnIgLz4NCmXvvInlhbfkvZ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rnmoYjlj4rlhY3otKPjgILmnaHmrL7or6bop4Hkv4TnvZfmlq/lhY3nrb7lm6LpmJ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tKfmgKXmlZHmj7TljLvnlpfkv53pmanmlrnmoYjjgII8YnIgLz4NCjb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mEp5aaC6YGH5aSp5rCU44CB5oiY5LqJ44CB572i5bel44CB5Zyw6ZyH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Yqb5Zug57Sg5peg5rOV5ri46KeI77yM5oiR56S+5bC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77yM6YCA6L+Y5pyq5ri46KeI5pmv54K56Zeo56Wo6LS555So77yM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bPGJyIC8+DQpiK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xiciAvPg0KN+ihpei0ueivtOaYju+8mjxiciAvPg0KYynlpoLpgY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mnLrnpaj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mnLrnpajku7fmoLzkuLrlm6LpmJ/mnLrnpajvvIzkuI3lvpfmlLnnrb7mja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g8YnIgLz4NCmQp5aaC5p6c5peF5ri455uu55qE5Zyw5Zu95a62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W5YW25LuW55u45YWz5Lu35qC877yM6K+35oyJ6KeE5a6a6KGl5Lqk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bku5bor7TmmI7vvJrotKjph4/lj43ppojooajvvIz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vvIzku6XmuLjlrqLkuqTlm57jgIrlm6LpmJ/otKjph4/lj43ppojooajjg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or7fmgqjnp4nnnYDlhazlubPjgIHlhazmraPjgIHlrp7kuovmsYLmmK/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oavlhpnjgIrlm6LpmJ/otKjph4/lj43ppojooajjgIs8YnIgLz4NCjxzdHJvbmc+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oxLuivt+S6juaIquatouaKpeWQjeaXpeacn+S5i+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eahOaKpOeFp+mmlumhteWkjeWNsOS7tu+8iDbkuKrmnIjku6XkuIr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nvvJvmuLjlrqLmiYvmnLrlj7fnoIEo5Lul5L6/6aKG6Zif6IGU57O7KeOAguS8oOec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FrOWPuO+8jOaKpOeFp+WOn+S7tuWuouS6uumaj+i6q+aQuuW4puOAgjxiciAvPg0K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lsIbkvp3mja4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+8iOWMhea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IhuW8gOS9j+Wuv+aIluWKoOW6iu+8ieOAgjxiciAvPg0KMy7lpoLlm6DmuLjlrq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nKrog73lnKjkv4Tovrnmo4DlhaXlooPmiJbooqvkv4TmlrnpqbHpgJDlh7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kuKrkurrmib/mi4XpqbHpgJDotLk1MDAw576O6YeRL+S6uuWPiu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u+8muWcqOS/hOe9l+aWr+acieS4jeiJr+iusOW9leaIluS4juS4jeiJr+iusOW9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WQjeWPiuS7juS6i+eJueauiuiBjOS4muiAheetieWOn+WboO+8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opoHmj5DnpLo8L3N0cm9uZz48YnIgLz4NCjEu5YyX5Lqs5ZKM5LyK5bCU5bqT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g5pe25beu44CCPGJyIC8+DQoyLuS/hOe9l+aWr+mAmueUqOi0p+W4geS4uuWNo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kv4TnvZfmlq/lm6LpmJ/ml4XmuLjkvb/nlKjlhY3nrb7lm6LpmJ/lkI3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4XmuLjov4fnqIvkuK3kuI3lvpfohLHlm6Lnprvlm6LvvIzor7fphY3lkI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aaC5a6i5Lq657O75riv5r6z5Y+w5Lq65aOr77yM5oiW5oyB5aSW57GN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Y+R5YmN56Gu6K6k5piv5ZCm5pyJ5YaN5qyh6L+b5YWl5Lit5Zu9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CPGJyIC8+DQo1LuWkp+mDqOWIhuiIquepuuWFrOWPuOWHuuWPkeWSjOi/l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mZheauteiIquePreWPr+WFjei0ueaJmOi/kDHku7booYzmnY7kuJTkuI3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aWpC/ku7bjgIIg6Iul5pyJ5qyn5rSy5aKD5YaF5q616Iiq54+t77yM5p+Q5Lq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GM5p2O5omY6L+Q6LS555So5Li65a6i5Lq66Ieq55CG77yM5q+P5Lu26KGM5p2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6MjUtNDDmrKflhYPkuI3nrYnvvIjlkIToiKrnqbrlhazlj7jmlLbotLn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njgII8YnIgLz4NCjYu6YWS5bqX5qCH5YeG77ya6KGM56iL5Lit5omA5YiX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i65b2T5Zyw6YWS5bqX6K+E5a6a5qCH5YeG77yb5L+E572X5pav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+Wkp+WggumDveavlOi+g+Wwj++8jOaIv+mXtOS5n+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+iOeqhO+8jOeUteair+WBj+Wwj++8mzxiciAvPg0KNy7moLnmja7lvZPlnLD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ivt+aCqOWKoeW/heS4peagvOmBteWuiOa4uOiniOaXtumXtOWuieaOk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ihjOeoi+OAgjxiciAvPg0KOC7or7fkuI3opoHlsIbotLXph43nianlk4H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pTmgKXoja/lk4HmlL7lnKjmiZjov5DooYzmnY7kuK3vvIzku6XlhY3kuKLlpLHjgII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IOivt+S4jeimgeaKiui0temHjeeJqeWTgeOAgeivgeS7tueti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aXhea4uOi9puS4iuaIluiAheeVmeWcqOaIv+mXtOS4reOAgjxiciAvPg0KOS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pgZPpl6jnpajmmK/mjIflj6rmnInotK3npajmiY3og73ov5vlhaXmma/ljLrojIP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jgILkuI3ljIXmi6zmma/ljLrlhoXljZXni6zmlLbotLnnmoTpl6jnp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acrOS6p+WTgeWcsOaOpeekvuS4uuS/hOe9l+aWr+W9k+WcsOaXheihjOekv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/oeaBr+ingeihjOWJjeaJgOWPkeeahOWHuuWboumAmuefpeOAguacrOWboumYn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OAgee0p+aApeiBlOezu+S6uuebuOWFs+S/oeaBr+WSj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WHuuWboumAmuefpeS4rei9veaYjuOAgjxiciAvPg0KMTEuIOaCqOWcq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aXtumZpOS6huWHhuWkh+S/oeeUqOWNoeS7peWklu+8jOivt+WwvemHj+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NouW4g+eOsOmHkeOAguW5tuS4lOacieS6m+WVhuW6l+S4jeiDveWIt+WNoeWPq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mHke+8mzxiciAvPg0KMTIgLuS/hOe9l+aWr+S4u+imgea1gemAmui0p+W4geS4uu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S7lui0p+W4geWcqOS9v+eUqOaIluWcqOS/hOe9l+aWr+WFkeaNouaXt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+eOh+aNn+Wkse+8jOW7uuiuruaCqOWHuuWbveWJjeWFkeaNouWlveS4gOWIh+i0reeJ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WNouW4g+OAguWmguaenOaCqOaQuuW4puS/oeeUqOWNoe+8jOivt+WcqOWbveWGh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W3sue7j+a/gOa0u+aJjeWPr+S7peWcqOWig+WkluS9v+eUqOOAgkVGW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6A53698552FD0C4EA77F964E68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