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6178D56252AD5D6135045BA125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178D56252AD5D6135045BA125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35pmaMTDlpKlfX+aXhea4uOe6v+i3r+WHuuWig+aXhea4uOmdnua0suS4reS4n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X6Iiq55u06aOePuiCr+WwvOS6mjfmmZoxM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Cr+WwvO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hoXnvZfmr5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ub/lt54t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6J5Y2a5aGe5Yip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ronljZrloZ7liKktLeWGhee9l+av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Ghee9l+a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6JKZ54m55aG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bCU6JKZ54m5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bCU6JKZ54m55aGULS3pqazotZ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qazotZvpqazmi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vpqazmi4ktLeWGhee9l+avl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Ghee9l+avlS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5v+W3ni0t5ZCE5Zy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hoXnvZfmr5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WcsOiBlOi/kOS5mOiIquePrei1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aQreS5mOiIquePreWJjeW+gOiCr+WwvOS6mummlumDveWGhee9l+avle+8j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vlOS4reWbveaZmjXkuKrlsI/ml7Y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v+W3ni3lhoXnvZfmr5VDWjYzMyAyMzoxNS0tMDU6Mz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aF572X5q+VLS3lronljZrloZ7liK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o7lh4zmma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gSm9tbyBLZW55YXR0YSBJbnRlcm5hdGlvbuacuuWcuu+8jOS5i+WQj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Ji+e7reOAguaKtei+vuWQjuihjOi9pue6pjXlsI/ml7bliY3lvoDlronljZrloZ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ljYjppJDlkI7nqI3kvZzkvJHmga/vvIzkuIvljYj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njrDku5jvvInjgILlronljZrloZ7liKnlm73lrrblhazlm63jgIL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rmnJvkuZ7lipvpqazmiY7nvZfmmK/pnZ7mtLLnmoTpq5jls7DvvIzmtbfmi5Q1ODk1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nOi/nOecuuacm+WxseWzsO+8jOeci+WIsOWOn+mHjuS4iueahOWkp+ixoeOAg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qOeJqeOAguaCqOWwhueci+WIsOacgOWFuOWei+eahOmdnua0su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ktLeWGhee9l+avl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X5q+V77yM5YmN5b6A5biC5Yy66KeC5YWJ77yM5YmN5b6A44CQ6IKv6ZuF5aG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44CR77yI57qmMjDliIbpkp/vvInlhoXnvZfmr5X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5jogLjkuo7luILmlL/ljoXot6/nmoTluILmlL/lub/lnLrkuIrvvIzlh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lkIjkuobnjrDku6PkuI7kvKDnu5/pnZ7mtLLpo47moLzvvIz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nop/nirbpq5jloZTnq5nlnKjpobblsYLlj6/ppbHop4jlhajln47po47oso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kuL7ooYzov4forrjlpJrmrKHkuJbnlYzlkozljLrln5/mgKflm73pmYXkvJror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tLnliY3lvoDplb/poojpub/lhazlm63miJblh6/kvKbmlYXlsYX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4zmjqXop6bplb/poojpub/miJbkuobop6Plh6/kvKblnKjogq/lsLzkuprkurrmlo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ZrppJDlkI7pgIHoh7PphZLlup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oXnvZfmr5UtLe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6iN5LqL5LyR5oGv5Ye65Y+R5YmN5b6A6IKv5bC85Lq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Q57qz55Om5rKZ5rmW44CR77yI57qmNOWwj+aXtu+8ie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5LmL5YaF44CC6K+l5rmW55Sx5pat5bGC6Zm36JC96ICM5oiQ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Dlhazph4zvvIzkuJzopb/lrr0xM+WFrOmHjO+8jOacgOa3seWkhDIw57Gz77yM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Yr+ijguiwt+WGheacgOmrmOeahOa5luOAgue6s+eTpuaym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acgOe+jueahOa3oeawtOa5luS5i+S4gO+8jOa5lui+ueacieWkp+eJh+e6uOiOj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+8jOa5lueVlOiuvuacieKAnOS5oeadkeS/seS5kOmDqOKAneOAgua5luawtOW+r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jOS9huWPr+S7pemlrueUqOOAgua5luS4reS6p+myiOmxvOWSjOmdnua0sumyq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s+mprOWSjDQwMOWkmuenjem4n+exu++8jOaYr+eIsem4n+iAheeahOWkqeWg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e0oOacieKAnOWcsOeQg+S8pOeXleKAneS5i+ensOeahOOAkOS4nOmdnu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OAkeWcsOW4puOAguS4i+WNiOaCqOWPr+iHqui0ueS5mOiIuea4uOiniOe6s+eTpuiO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5luS4rei/kei3neemu+ingui1j+ays+mprOWutuaXj++8jOi/mO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QhOenjemjnuemveWPiumxvOm5sOaJkeaNieWwj+mxvOeahOeyvuW9qe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FpeS9j+iJvuWwlOiSmeeJueWhl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Zyo5rmW6L655Lqr5Y+X5LyR6Zey55qE5LiA5aSp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ZOB5LiA5p2v5ZKW5ZWh5LyY5Lqr5a6B6Z2Z5LiA5Yi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r+WPguWKoOiHqui0uea0u+WKqO+8jOW7uuiuruWJjeW+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3seW6pua4uOiniOWNmumrmOWIqeS6mua5liAyNDDnvo7lhYMv5Lq6IDX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kuLrmiZPljIXnm5Lppa3vvIk8YnIgLz4NCuWNmumrmOWIqeS6mua5lu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Cr+WwvOS6muijguiwt+W4pui+uee8mO+8jOaYr+eis+mFuOmSmea5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wtOa5lu+8jOmdouenr+e6puaciTMw5bmz5pa55YWs6YeM77yM5Y2a6auY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ZGo6L6555qE5rmW5LiA5qC377yM5Lmf5piv6K645aSa6Z2e5rSy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rljZrpq5jph4zkuprmuZbvvIhMYWtlIEJvZ29yaWHvvI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okKjlsJTmub/lnLDlm73lrrbnuqfoh6rnhLbkv53miqTljLrjgILov5nph4zmm77m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cm9pc+elluWFiOWxheS9j+eahOWcsOaWue+8jOS7luS7rOWcqDE5NzDlubTku6Pov4H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nmoTlrrbkuaHvvIzoh6rpgqPku6XlkI7ljZrpq5jliKnkuprlsL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5fkv53miqTnmoTlm73lrrbnuqfoh6rnhLbkv53miqTljLr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nurPlupPpsoHlhazlm60yMjDnvo7lhYMv5Lq6IDXkurrmiJD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iZPljIXnm5Lppa3vvIk8YnIgLz4NCuaYr+S4nOmdnuWkp+ijguiwt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zY15YWs6YeM55qE5ZK45rC05rmW77yM6Z2i56evMTg4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+d5oqk56a96bif6ICM5bu656uL55qE5L+d5oqk5Yy6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f5aSp5aCC4oCd44CC5YWs5Zut5YaF5pyJNDUw56eN6bif57G777yM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4OI6bif44CC54Gr54OI6bif5L2T576955m95bim546r55Gw6Imy77yM6aOe576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aG57695rex57qi6Imy77yM6K+46Imy55u456ew77yM6Z2e5bi46Imz5Li9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pe25Y+v6KeC6LWP5Yiw5pWw55m+5Y+q54Gr54OI6bif5oyv57+F6LW36Ii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qi6Zye44CB5rmW5YWJ5YCS5b2x55u45pig5oiQ6Laj44CC5YWs5Zut5YaF6Z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W77yM6L+Y5pyJ6K645aSa6YeO55Sf5Yqo54mp77yM5YyF5ous6Z2e5bi4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qA54mb77yM5q2k5aSW6L+Y5pyJ6ZW/6aKI6bm/44CB6YeO54mb44CB576a576K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yj54uX44CB55aj54y044CB54uS54uS44CB54uQ54u4562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m+5bCU6JKZ54m55aGULS3pqazotZvpqa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izpqbHovabliY3lvoDkuJbnlYzkuIr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rkuYvkuIDjgJDpqazotZvpqazmi4nlm73lrr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jgJHvvIjooYzovabnuqY25bCP5pe277yJ77yM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qo54mp77yM57uT5p2f5ri46KeI6L+U5Zue6YWS5bqX5LyR5oGv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rlp4vlu7rkuo4xOTY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gwMOW5s+aWueWFrOmHjOOAguWcqOi/memHjO+8jOS6uuS4ju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qOeJqeWSjOiwkOebuOWkhO+8jOeLrOeJueeahOWOn+Wni+aWh+WMlu+8j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XpeiQveeahOS7meWig+iIrOeahOe+juWmme+8jOWPr+S7peS9v+S5heWx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OsOS7o+S6uuW/mOiusOS4gOWIh+WOi+WKm+S4jueDpuaBvO+8jO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mmeeahOWkp+iHqueEtuS4re+8jOaEn+WPl+WIsOWbnuW9kueahOi9u+adv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pC65bim5Y2I6aSQ55uS77yM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N++8mjAwLTE177yaMzAuIOS5mOi9pui/m+WFpeS/neaKpOWMuuWGh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iHqui0ueS5mOWdkOeDreawlOeQg+WcqOWugeiwp+W5s+mdmeeahOaZqOab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asoeWIq+exu+eahOaOoumZqeS5i+aXheOAgua4heaZqOeahOiNieWO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WQjO+8jOW5uOi/kOeahOivneWPr+S7peeci+WIsOeJm+e+mui/geW+m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HuuaXtue+juS4veeahOaZqOabpumDvee+juW+l+S7pOS6uumavuW/mO+8jOWdkOWu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WQjuavj+S6uuWPr+S7peW+l+WIsOS4gOadr+W6huelnemjnuihjO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WGjemFjeS4iueDreiFvuiFvueahOeOsOWBmumkkOeCue+8jOmCo+enjeiIk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i+iOWtkOmDvemavuS7peW/mOaAgOOAgue7k+adn+WQjuS5mOi9pu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4uOiniFNhZmFyaSBHYW1lLOS4i+WNiDE1OjMw5YmN56a75byA5YWs5Zut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Zyo6YWS5bqX6Ieq55Sx5rS75Yqo77yM5Lmf5Y+v6Ieq6LS5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44CC5rex5YWl5LqG6Kej6ams6LWb5peP5Lq655qE5paH5YyW77yM5oSf5Y+X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Y+k6ICB55Sf5rS75pa55byP44CC5oKo5Y+v5YeG5aSH5LiA5Lq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oiW5bCP57OW5p6c77yM6LWg6YCB57uZ6ams6LWb5a2m5qCh55qE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hoXnvZfmr5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mpsei9pui/lOWb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eOAguWNiOmkkOWQjuWJjei2heW4gui0reS5sOW9k+WcsOeahOefpeWQjee6ou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tie+8jOWQjuWJjeW+gOiCr+WwvOS6muWcn+eJueS6p+W6l+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9k+WcsOeJueiJsuaJi+S/oeOAguaZmumkkOW7uuiuruiHqui0ue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Cr+WwvOS6mueJueiJsueDpOiCiemkkO+8jOWTgeWwnemdnua0sue+jumj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Xj+ihqOa8lOOAguW7uuiuruS4i+WNiOiHqui0ueWJjeW+gOm4tem4n+WbreWPi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cn+eJueS6p+WPiuaJi+W3pemlsOWTgeW3peWO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hee9l+avlS0t5bm/5be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pgIDmiL/liY3lvoDmnLrlnLrpgIHmnLr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kuYvml4XjgII8YnIgLz4NCjxzdHJvbmc+5Y+C6ICD6Iiq54+tIENaNjM0IO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3lub/lt54gMTM6MzUtLTA1OjUwICZuYnNwOy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bm/5bee77yM5pCt5LmY6IGU6L+Q6Iiq54+t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HNwYW4gc3R5bGU9ImZvbnQtc2l6ZToxNHB4OyI+5pCt5Lm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5YWs5Y+45a6i5py677yI5YWo5Zu96IGU6L+QKzUwMOWFgy/kurrvvIn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haXkvY805pifK+WNh+e6p+S4ieaZmj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Cr+mbheWhlOWbvemZheS8muiuruS4reW/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geS4nOmdnuWkp+ijguiwt+OAgeWNmumrmOWIqeS6mua5luOAg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OAgeWuieWNmuWhnuWIqe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c3BhbiBzdHlsZT0i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Dov5Tlm73pmYXnu4/mtY7oiLHmnLrnpajlkoznh4PmsrnpmYTliq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Zub5pif6YWS5bqX77yM5Y2H57qnM+aZmuS6lOaYn+mFkuW6l++8j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gOS6uuS4gOW6iu+8iTxiciAvPg0KMy7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+mhv+ato+mkkDxiciAvPg0KNC7kuJPkuJrlpJbnsY3lj7jmnLor5aKD5aSW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k+S4muS4reaWh+WcsOmZqu+8mzxiciAvPg0KNi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mma/ngrnvvJs8YnIgLz4NCjcu5aKD5aSW5ri46KeI5pyf6Ze0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vvJvnrb7or4HotLnvvJvlsI/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zcGFuPu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wvc3Bhbj48YnIgLz4NCjIu5Zui6LS55oql5Lu35Lul5Y+M5Lq66Ze0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qyi6L+O5oKo57uT5Ly05Y+C5Yqg44CC6Iul5Y2V5pWw5oql5ZCN77yM6aG76YW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Lq66Ze05beu5Lu35reh5a2jMzAw576O6YeRL+S6uu+8jOaXuuWtozY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55So6aSQ5pyf6Ze0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aKd5aSW5aKe5Yqg6aSQ5ZOB6LS555SoPGJyIC8+DQo0Lu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PuOacuuOAgeWvvOa4uOWPiumkkOWO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0uSA7PGJyIC8+DQo1Lu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rCU5rip77ya6IKv5bC85LqaIOWIq+eci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bveWutu+8jOS9huS4gOW5tOS4reeahOawlOa4qemDveW+iOiIkuacje+8j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5bqm44CC5Li65LuA5ZGi77yf5Zug5Li65rW35ouU6auY77yMIOavlOWmg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r5Ug77yM5rW35ouUMTY2MOexs++8jOa1t+aLlOavj+WNh+mrmDEwMDDnsbPmsJT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5bqm44CCPGJyIC8+DQoyLuiho+acje+8muiCr+WwvOS6miDmsJTmuKnml6nmmZ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jgIIg5q+U5aaCIOagkemhtumFkuW6lyAyMjAw57Gz5rW35ouU77yM5pep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OeW6pu+8jOW+iOWGt++8m+WPiOWmgiDmoZHluIPpsoEg5rW35ouU5Y+q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ripMzDluqbjgILnu53lpKfpg6jliIbml7bpl7TkvaDkvJrnqb/nnYD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6TlrZDmnIDlpb3mmK/pgqPnp43lj6/ku6Xmi4bliIboo6Tohb/nmoTvvIzlvoj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n63oopbjgIHoloTlpJbnvanvvIzlho3luKbkuIDku7bnlaXljprnmoTlpJbnv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sLFva+S6huOAgjxiciAvPg0KMy7pmLLomoronYfvvJrlj6/lnKjmiLflpJb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tK3kubAn54Ot5bim5Lib5p6X5Za36Zu+Iu+8jOaIkeavj+asoemDveS5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4uOeuoeeUqOOAguiaiummmeS5n+imgeW4pu+8jOWIsOmFkuW6l+WwseaP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+WPruOAgjxiciAvPg0KNC7lj6PnvanluL3lrZDvvJrlj6Pnvanlv4Xpob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luKYz44CBNOS4qu+8jOimgTNt55qE6YKj56eN44CCIOiCr+WwvOS6miD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lvojlpJrvvIzlpb3lpJrpg73mmK/lnJ/ot6/vvIzlsKTlhbbmmK/ljrvlvoA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eahOi3r+S4iu+8jDEwMOWFrOmHjOmDveaYr+Wcn+i3r++8jOS4gOi3r+ih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rOWwmO+8jOWNs+S9v+WFs+S4iui9pueql+mDveS4jeeuoeeUqOOAguW4puS4i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ZkumYsumjju+8jOeJueWIq+aYr+W9k+S9oOWcqOiNieWOn+S4iuermeWcqOi9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MjueJqeeahOaXtuWAme+8jOaYr+W+iOWQueWktOeahOOAgjxiciAvPg0KN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pJbnmoTphZLlupfmmK/kuI3mj5Dkvpvmi5bpnovjgIHniZnliLfnrYn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vvIzpnIDopoHoh6rluKbjgII8YnIgLz4NCjYu5bel6Im65ZOB77ya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mw77yM5Lu35qC86auY77yM5Lic6KW/6LSo6YeP5Y+I5LiN5aW977yM5bu66K6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Dlho3otK3kubDjgII8YnIgLz4NCjcu5YaF572X5q+VIOayu+Wuie+8m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vtOS5n+aYryDpnZ7mtLIg5pWw5LiA5pWw5LqM55qE5Z+O5biC77yM5L2G5piv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q+U6L6D5beu77yM5LiN6KaB54us6Ieq6KGM6LWw5Zyo6KGX5LiK77yM5aSc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Zeo44CC6K6w5L2P77yB5ZyoIOiCr+WwvOS6miDvvIzovablsLHmmK/kvaD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sLHkuIrovabvvIzkv53kvaDlronlhajjgILlnKjluILljLrloLXova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nqpfmiLfvvIzpmLLmraLmnInkurrlgJ/mkK3orqrmiqLliqv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kuI3opoHmkLrluKblpKfph4/njrDph5Hlkoznm7jmnLrvvIzlpoLmnp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lsLHnu5nku5bku6zvvIzljYPkuIfkuI3opoHlj43mipfvvIzku5bku6zpg73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vvIzopoHpkrHkuI3opoHlkb3jgILlhbblrp7liKvnnIvmiJHor7TnmoT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sI/mpoLnjofkuovku7bvvIHms6jmhI/lsLHlpb3vvIHlnKjlk6rkuK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5nnp43kuovmg4Xlj5HnlJ/vvIzpkrHlj6/ku6XlnKjmjKPvvIz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6XkuIvmmK8g5YaF572X5q+VIOeKr+e9qumrmOWPkeWMuu+8jO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MuuWfn++8mjxiciAvPg0KOC7ovazmjaLlmajvvJroi7HliLbmj5LlpL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zmjaLlmajjgILnvZHkuIrmnInkuIfog73ovazmjaLlmajkubDkuIDkuKr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73lrrbpg73kuI3mgJXvvIzlho3luKbkuKrmj5Lnur/mnb/lsLHooYz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omL55S177ya5pyA5aW95bim5Liq5aSn5Yqf546H5by65YWJ5omL55S1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e5bi455So55qE5LiK44CCPGJyIC8+DQoxMC7lsI/pm7bpo5/vvJrlj6/ku6X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ot6/kuIrlkIPmiJblj5Hnu5nlvZPlnLDnmoTlranlrZDku6z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IDopoHvvIzkuZ/pnZ7luLjllpzmrKLjgII8YnIgLz4NCjExLuiNr+WTge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gOS6m+WktOeWvOiEkeeDreeahOiNr+WTge+8jOi/mOacieiEseaVj+iN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/mOWPr+S7peW4puS4gOS6m+e6ouebkueahOa4heWHieayuemAgee7m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Pl+asoui/juOAgjxiciAvPg0KMTIu5rC05rqQIDog6IKv5bC85Lqa55qE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aW95YOP5LuA5LmI54mp6LSo6LaF5qCH5b6I5Lil6YeN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SX5omL5pe25omT5LiK6IKl55qC5oCO5LmI5Yay5Lmf5Yay5LiN5bmy5Y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4mp6LSo5a+86Ie055qE44CC5bu66K6u5YWo56iL5Zad55+/5rOJ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mw5LiK54K55YS/44CCPGJyIC8+DQoxMy7otKfluIHvvJrogq/lsLzkuprlhYj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sLzkuprnmoTmtYHpgJrotKfluIHvvIwx5Lq65rCR5biBPTE0LjgxMDfogq/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TvvIjku4XpmZDlj4LogIPvvIk8YnIgLz4NCjE0LuWOhuWPsuS4juaWh+WMlu+8m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iq+ensOS4uuS6uuexu+eahOaRh+evru+8jOi/memHjOWHuuWcn+S6hue6piAyNTA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5qE5Lq657G75aS055uW6aqo5YyW55+z44CC5Zyo5aSn6Iiq5rW3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5qE5rK/5bK45Zyw5Yy66KKr6JGh6JCE54mZ5Lq65Y2g6aKG77yM5LmL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LiO5b635Zu955qE55Oc5YiG77yM5pyA5ZCO5oiQ5Li6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k2M+W5tDEy5pyIMTLml6XmraPlvI/lrqPlkYrni6znq4vjgIL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7ml4/jgIHlsLzmtJvokoLlhYvml4/nrYkgNDAg5aSa5Liq5rCR5peP55qE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6Iux5Zu955qE6ZW/5pyf57uf5rK777yM5L2/6IKv5bC85Lqa5rK/6KK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x5Zu955qE5Lmg5L+X44CC5L6L5aaC77yM6IKv5bC85Lqa5LiA55u05L+d55WZ552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z6Ii155qE5Lmg5oOv77yb57un5om/6Iux5Zu95rOV5b6L57O757uf77yM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Gl5YWo77yM5rOV5bqt5b6L5biI5byA5bqt5L2p5bim5Y+R5aWX44CB6Lqr56m/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C55Sf5rS75Zyo6L+Z54mH576O5Li96ICM56We56eY55qE6Z2e5rSy5Zyf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Lq65pyJ552A6LSo5py044CB5Y2V57qv6ICM5Y+L5ZaE55qE54m56LSo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5qE55Sf5rS7546v5aKD5piv6YKj5LmI566A5Y2V44CB5Y6f5aeL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mP5ZGz44CB6Imw6Ium77yM54S26ICM5LuW5Lus5Y205aeL57uI5aaC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CB5bqm6Z2i5a+5546w5a6e55Sf5rS75Lit55qE5oyR5oi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o47kv5fkuI7npoHlv4zvvJrogq/lsLzkuprkv53nlZnkuoblvojlpJrlj6TogIH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q/lsLzkuprvvIw3IOWSjOS7pSA3IOe7k+WwvueahOS7u+S9leaVsOWtl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eahOOAguW+iOWkmuiCr+WwvOS6muS6uuS7jeaXp+esg+S/oeebuOacuu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mtgueahOivtOazle+8jOaJgOS7peaLjeeFp+S5i+WJjeivt+W+geW+l+S7luS6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gueaNruS5oOS/l++8jOS4jeimgeWcqOiCr+WwvOS6muiwiOiuuuiCpOiJs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S4jeWWnOasouivtOiHquW3seaYr+KAnOm7keiJsueahOearuiCpOKA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KAneajleiJsuKAnOOAguS4jeWPr+WcqOiogOivreaIluihjOWKqOS4iuWGkueK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SjOaAu+e7n+OAguiCr+WwvOS6muS6uueahOmDqOaXj+aEj+ivhuW8uueDiO+8jO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7quW8uu+8jOS4juiCr+WwvOS6muS6uuS6pOiwiOW/jOius+aPkOWPiu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CA1MCDlubTku6PnmoTojIXojIXov5DliqjvvIhNYXUgTWF1IE1vdmVtZW50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i46KeI55qE6L+H56iL5Lit77yM5peF5a6i5b+F6aG757ud5a+56YG15a6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6L+Z5piv5L+d5oqk6Ieq6Lqr5a6J5YWo55qE6ZyA6Ka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86LKM44CC6IKv5bC85Lqa5Lq65rCR54Ot5oOF6ICM5Y+L5aW977yM5LuW5Lus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Y5pa56K+t6KiA6Iux6K+t77yM5aaC5p6c6IO95aSa5a2m5Yeg5Y+l566A5Y2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v55Om5biM6YeM6K+t77yM5ZOq5oCV5Y+q5piv5Yeg5Liq5Y2V6K+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Y+k5oCq77yM6L+Z56eN5Y+L5aW955qE5Yqq5Yqb5Lmf5Lya6K6p5LuW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aW95oSf44CC5LiA5Y+l4oCcIEpBTUJP4oCd77yI5pav55Om5biM6YeM6K+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5bCx5Y+v5Lul6L+F6YCf5ouJ6L+R5L2g5ZKM5LuW5Lus55qE6Led56a744CC5Z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LiN5ZCM55qE5Zyw5Yy65ZKM6YOo5peP77yM5pyJ5LiN5ZCM55qE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+X5Lmg5oOv77yM55Sx5q2k5Lqn55Sf5LqG6K645aSa5LiN5ZCM55qE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6mG5pav5p6X6LCI6K+d77yM5LiN5Y+v6LCI5Y+K5LiA5YiH5YWz5LqO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N6IO95bmy5omw5LuW5Lus6L+b6KGM56S85ouc44CC5Zyo5L+h5aWJ5ou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25bqt6YeM77yM5LiN5Y+v5omT5ZCs5pGG552A55qE5pyo5YG244CB5Zu+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62J55qE55So6YCU77yM5pu05LiN5Y+v55So5omL5Y676Kem5pG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h6rnlLHmtLvliqjmnJ/pl7TvvIzml6DovabvvIzml6Dlj7jmnLr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gqjms6jmhI/kurrouqvlronlhajjgILlpoLlj5HnlJ/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ooYznpL7kuI3mib/mi4XotZTlgb/otKPku7vjgILlnKjlooPlpJbmnJ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qTnhafjgIHmnLrnpajlnYfnlLHlr7zmuLjotJ/otKPlpqXlloTkv53nrq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p7nkIbor7jlpJrmiYvnu63vvIHor7fluKblpb3kuKrkurrnlJ/mtLvml6XluL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mmZLpnJzjgIHmr5vlt77jgIHmi5bpnovjgIHpm6jkvJ7vvIzluKblpb3nvo7ph5H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Y2hJm5ic3A7UUM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178D56252AD5D6135045BA125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