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A40ED74735B06D62E64283309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A40ED74735B06D62E64283309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Wkqea0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M1OQ0KDQo8YnI+DQoNCgk8PuWMl+S6rOOBruWkqea0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aSp5rSl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LS3lpKnmtK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3peS9nOS6uuWRmOaOpeermSwwNDowMC0wNDozMOi1t+W6ii/ml6nppJ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JDop4LljYfml5fku6rlvI/jgJHmhJ/lj5flhbHlkozlm73msLjkuI3osKLluZXnmo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44CQ5aSp5a6J6Zeo5bm/5Zy644CRWzMw5YiG6ZKfXeS4lueVjOS4ii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/5Zy6LOOAkOavm+S4u+W4ree6quW/teWgguOAkVszMOWIhumSny7mlL/nrZ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pmaTlpJZdLOOAkOS6uuawkeiLsembhOe6quW/teeikeOAkVszMOWIhumSn10s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yC5Zyo5Lq66YCg5rC06Z2i5LiK55qEIua5luS4reaYjuePoCLooqvoqonkuL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Ymn6ZmiLuWJp+mZouS4reeahOWfjuW4giLkuYvnp7DnmoT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kurrmsJHlpKfkvJrloIIs44CQ5pWF5a6r44CRWzLlsI/ml7Zd5Zyo6ZuE5Lyf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5qH5a625a6r5q6/6YeML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izlr7vmib7mlYXkuovkvKDor7TkuK3mmJTml6XnmoTovonnhYzkuI7lpaLl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S4reWNiOWTgeWwneWMl+S6rOeDpOm4remkkCZndDss6LWg6YCB44CQ6byT5qW844C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pq5jnmoTlj6Tlu7rnrZHkuYvkuIAs44CQ6byT5qW85Y2a54mp6aaG44CR5Lm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Ye76byT5oql5pe25LmL5Zy65omALOOAkOS7gOWIuea1t+mjjuaZr+WM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oq5pyJ5ZCN55qE55qE6YWS5ZCn6KGXLOOAkOmAm+iAgeWMl+S6rOiDoeWQjC3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JEi6IOh5ZCMIuaYr+WMl+S6rOeJueacieeahOS4gOenjeWPpOiAgeeahO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yzlnKjljJfkuqzog6HlkIzmtannuYHmnInlh6DljYPmnaEs5a6D5Lus5Zu057uV5Zy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+O5ZGo5Zu0LOS5mOS4iei9rui9puW7iuWbnui3r+i9rCzmrKPotY/ljJfkuqz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j6Tnk6Ys5b6Y5Zue5Zyo5Zub5ZCI6Zmi5LqO5bCP5qGl5rWB5rC05LmL6Ze0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i75ZOI5YyF6KKx6ZO65aCC5Lya44CRWzHlsI/ml7Zd5YaN546w5LqG6ICB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6f5rGB5Y6f5ZGz5Zy65pmvLOOAkOmAm+eOi+W6nOS6leatpeihjOihl+OAkVs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WNjumXqOWwj+WQg+ihl+WTgeWwneWFqOWbveWQhOWcsOWQjeWwj+WQg+OAgeWkq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eOi+W6nOS6leeZvui0p+Wkp+alvOetiSZuYnNwO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mZrppJDmjqjojZA66ICB5a2X5Y+35Lic5p2l6aG6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RKirmlYXlrqvmr4/lkajkuIDlhajlpKnpl63ppoYu5aaC6YGH6Zet6aaG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LuaVrOivt+iwheinoyoq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OTDliIbpkp/otbTlu7bluoYs44CQ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YWr5aSn5aWH6L+55LmL5LiAW+e6pjEyMOWIhumSn13nmbvkuIrplb/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ltIflsbHls7vlsq3jgIHonL/onJLotbfkvI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eeVmeaEj+ingueci+WcsOmTgei/m+WHuuWPo+mAmumB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reWbveeJueiJsueahOmdkuiKseeTt+W8j+eahOijhemlsOOAgeaEn+WPl+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eahOWlh+WmmeWPmOWMluOAgeWMl+Wcn+WfjuermS0t6auY6LS15YW46ZuF55qE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rC056uL5pa556uZ4oCU5YWF5ruh5LqG5rW35rSL5YWD57SgLOOAkOWlpei/k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a8lOWHuuOAkVvnuqY1MOWIhumSn13nlLHlvKDnu6fliJrkurLoh6rmiZP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p/nj63kurrpqazooajmvJTnmoTljYPmiYvop4Lpn7PnrYnlpKflnovns7vliJ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55WZ5oSP6KeC55yL5Zyw6ZOB6L+b5Ye65Y+j6YCa6YGT5piv5YW35pyJ5Lit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qx55O35byP55qE6KOF6aWw44CB5oSf5Y+X5LiA56uZ5LiA5pmv55qE5aWH5aa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yX5Zyf5Z+O56uZLS3pq5jotLXlhbjpm4XnmoTpnZLoirHnk7fjgIHmsLT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TlhYXmu6HkuobmtbfmtIvlhYPntKAs44CQ5aWl5p6X5Yy55YWL5YWs5Zut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6bif5bei44CRMjAwOOWlpei/kOS8muW8gOmXreW5leW8j+Wcuummh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OAkeWbveWutua4uOazs+mmhlvlgZzovaYy5bCP5pe2XeiHqueUseaLjeeF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jgJDmmZrppJDmjqjojZA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54Ok6bit44CRJm5ic3A7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Sp5Z2b44CR5YyX5Lq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+mmlumBk+mXqOelqOW3suWQq13mmK/kuJbnlYzmlofljJbpgZfkuqcs5piO44CB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H5bid56Wt5aSp44CB5rGC6Zuo5ZKM56WI56W35Liw5bm055qE5LiT55So56Wt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KirlpKfjgIEqKuWujOe+jueahOWPpOS7o+elreWkq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otaDpgIHjgJDlhpvkuovljZrnianppobjgJHkuprmtLIqKuWkp+eahOWGm+ais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csFvnuqYzMOWIhumSny7mlL/nrZbmgKflhbPpl63pmaTlpJZdLOinguS4reWNj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+WkluaZryzkuK3lpK7nlLXop4bloZTmma/ljLpb57qmMTIw5YiG6ZKfX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jeeFpyzov5vlhaXjgJDpopDlkozlm63jgJHnmoflrrblm63mnpfljZrnianppoZb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aYr+S4reWbveeOsOWtmOinhOaooSoq5aSn44CB5L+d5a2YKirlrozmlbT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jgIHkuK3lm73lm5vlpKflkI3lm63kuYvkuIAs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LOS7peadreW3nuilv+a5lumjjuaZr+S4uuiTneacrCzmsbLlj5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nmoTmn5Dkupvorr7orqHmiYvms5XlkozmhI/looPogIzlu7rmiJD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KnnhLblsbHmsLTlm60s5Lmf5piv5L+d5a2Y5b6XKirlrozmlbTnmoTkuIDluq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lrqvlvqHoi5Es44CQ5Lit6aSQ5Lul57qi6Imy5Li76aKY57qi6Imy57uP5YW45ry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R5Zue5Yiw5LiO5q+b5Li75bit5LiA6LW355Sf5rS755qE5bm05LujLO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OAkVvpppbpgZPpl6jnpagu57qmNDDliIbpkp9d5riF5pyd5LqU5Luj55qH5bid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5qE55qH5a626JCl6IuRLOmrmOetiemZouagoeOAkO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OAkemXqOWPo+aLjeeFp+eVmeW/tSZuYnNwOz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mZrppJDmjqjojZA66ICB5YyX5Lqs54K46YWx6Z2i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Sp5rSl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pmo6L+O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pe26Ze05oiR56S+5o+Q5YmN5LiA5aSp5LiL5Y2IMTc6MDDigJQyMTowM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+8jOivt+iAkOW/g+etieW+he+8ie+8jDA3OjMw5YyX5Lqs5Ye65Y+R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rSl6Zeo5Y2B5pmv5LmL5LiA77yM5aSp5rSlNUHnuqfmma/ljLrigJ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YXph4zigJ3jgJDlj6TmlofljJbooZfjgJHvvIjlkKvorrLop6PvvIzmuLjop4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aso+i1j+Wkqea0peawkemXtOW3peiJuuWTgeS4iee7ne+8muKAnOazp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keOAgeadqOafs+mdkuW5tOeUu+OAgemjjuetnemtj+mjjuetneKAne+8jO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QjuWuq+OAkeaIkeWbveS4ieWkp+WmiOelluW6meelluW6reS5i+S4gO+8jOi9p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+eVjOa0i+alvOOAkeKAnOS4h+WbveW7uuetkeWNmuiniOS8muKAneS4lueVjOW7uuet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Wune+8jOOAkOS6lOWkp+mBk+aEj+mjjuWMuuOAkeaxh+iBmuedgOilv+aWueWQhO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W7uuetke+8jOOAkOeTt+aIv+WtkOOAkeeUseS4g+S6v+WkmuWPpOeT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bm+WNg+WkmuS7tuWPpOeTt+WZqOOAgeWbm+eZvuWkmuS7tuaxieeZveeOieefs+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NgeWkmuWQqOawtOaZtuefs+S4jueOm+eRme+8jOijhemlsOiAjOaIkOeahOS7t+WA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rCR5biB77yM5LmY6L2m6LW05aSp5rSl5Y+R56Wl5Zyw5LiJ5bKU5rKz5Y+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Lyg6K+05Lit4oCc5rW35LmL6Zeo44CB5aSp5LmL5rih4oCd5aSp5rSl56aP5Zy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4oCc5byV5rum5YWl5rSl4oCd57qq5b+156KR5LiO5aSp5rSl5Lq65rCR5LiA6LW34o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55Sc4oCd77yM6YCU5b6E44CQ5pyb5rW35qW844CR6L+c6KeC5aSp5rSl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77yM55u05b6E6auY6L6+MTEw57Gz77yM5LiW55WM5LiKKirlpKfnmoT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vvIzjgJDlpKnmtKXkuYvnnLzjgJHkvZPnjrDpgqPigJzlpKnpl6j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iJ3njrDigJ3npZ7lpYflooPnlYzvvIzlj4Lop4LlsZXnpLrlpKnmtKXlh6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5/mlofljJbjgIHlpKnmtKXlsI/lkIPmsYfpm4blnLDjgJDpo5/lk4HooZfjg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6Dnmb7np43mtKXlkbPlsI/lkIPvvIzov4fkuIDmiorigJzljavlmLTlrZ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kuZjovabotbTlpKnmtKXloZjmsr3jgJDlpJbmu6nlhazlm63jgJHvvIzjgJ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JHmrKPotY/mtbfmsrPlpJbmu6npo47lhYnvvIzov5zop4LkuJzljZfkupr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iLnigJzkuJzmlrnlhazkuLvlj7figJ3vvIjnlLXlvbHjgIrotYznpZ7jgIv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vvInvvIzmrKPotY/mtbfmsrPigJznrKzkuIDmoaXigJ3mtbfpl6jlpKfmoaX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YvprYLigJ3lt6jlnovpo47luIb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2B5LiJ5aSn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KYheWNh+aXl+S7quW8jyDimIXlmLvlk4jljIXoorHpk7rnm7jlo7Ag4p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Oh5ZCM54Of6KKL5pac6KGXIOKYheS7gOWIuea1tyDimIXljJfkuqwqKuaXq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reW/g+mSn+m8k+alvOWNmueJqemmhiDimIXlpJbop4LpuJ/lt6LmsLTnq4vmlrk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L+WMl+S6rOWkp+WtpumXqOWPo+aLjeeFpyDimIXlpaXov5DlnLDpk4Hlhavlj7fn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G5piO5ZutIOKYheWlpei/kOWumOaWueWkp+Wei+a8lOWHuiDimIXlpKnlronpl6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4bkvZPnhacg4piF54Ok6bit6aSQIOKYhee6ouiJsua8lOS5ieeJueiJsumkk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IDwvc3Ryb25nPiZuYnNwO+ixquWNjuagh+WHhumXtO+8iOebuOW9k+S6jjTmmJ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ZLlupfvvIkrMTIw5YWDL+S6uu+8m+i2heixquWNjuagh+WHhumXtO+8iOebuOW9k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aKe5Yqg5pe26Ze0PC9zdHJvbmc+ICZuYnNwO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irXkuqzvvIzmiJblu7bkvY/nprvkuqwrMTAw5YWDL+S6uuWk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YwLzcwLzEwMC/kurrlpK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+aXqTTmraP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T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5o6l56uZ5pyN5YqhIOivt+adpeS6rOWJjeaKpeWQjS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5DkvpvlhY3otLnmjqX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wvc3Bhbj48YnIgLz4NCjEg6aOe5py65p2l56iLOuacuuadq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ermeWkp+W3tOermSZuYnNwOzxiciAvPg0KMiDngavovabmnaXnqIs65YyX5Lqs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44CB6KW/5a6i56uZ5Zyw5LiL5YyX5LqM5Ye65Y+jJm5ic3A7PGJyIC8+DQoz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oizrluILlhoXlkITplb/pgJTmsb3ovabnq5nlh7rnq5nlj6M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Mj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yg55yf6IezMDEwODc3ODkyMzUs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or7TmmI7vvJrku6XkuIrmiYDliJfkuLrmjqjojZDooYznqIs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YmN5o+Q5LiLLOWvvOa4uOWPr+agueaNruWkqeawl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4uOiniOihjOeoi+mhuuW6jyz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jZ/lpLHlj4rlm6DmraTmiYDkuqfnlJ/nmoTotLnnlKgs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A40ED74735B06D62E64283309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