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E6DA56D79B6B493ECC79787060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E6DA56D79B6B493ECC79787060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kuYzlhbDkuYzlvrc25pel44CK5a2k54us5pif55CD44C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otJ3liqDlsJTmuZY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xMjMNCg0KPGJyPg0KDQoJPOilv+S8r+WIqeS6muiI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jgIHkuYzlhbDkuYzlvrc25pel44CK5a2k54us5pif55CD44C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tJ3liqDlsJTmuZY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5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LmM5YWw5LmM5b6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mM5YWw5LmM5b63LS3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4jlj7DmnZ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lhbDkuYzlvrctLeagvOWIl+exs+S6mumSpuaWr+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mW5Yy65pyo5bGL5Yir5aKF6YWS5bqX77yI5qCH6Ze077y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WIl+exs+S6mumSpuaWr+WFi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pyo5bGL5Yir5aKF6YWS5bqX77yI5qCH6Ze077y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gvOWIl+exs+S6mumSpuaWr+WFiy0t5LmM5YWw5LmM5b6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mM5YWw5LmM5b6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S5jOWFsOS5jOW+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iJ5Y+36Iiq56uZ5qW86ZuG5ZCI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5py65omL57ut77yM5LmY5Zu96ZmF6Iiq54+t6aOe5b6A5LmM5YWw5LmM5b63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qe55CG5YWl5aKD5omL57ut77yI57qmMS0y5bCP5pe277yJIOWvvOa4uO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5mOi9puWJjeW+gOW4guWMuuOAguWNiOmkkOWQjuS5mOi9puWJjeW+gOOAkO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mHkeaWr+WfuuWWh+WYm+W6meOAke+8iOWFpeWGheWPguingue6pjHlsI/ml7b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pg4ozMOWFrOmHjOWkhO+8jOWni+W7uuS6jjE5NDflubTvvIzmmK/kv4TnvZfml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KuWkp+eahOiXj+S8oOS9m+aVmeS4reW/g++8jOS4u+W6meS7peS6lOenjeminOiJsuWW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+WYm+Wuq+S5n+aYr+iJsuW9qeaWkeaWk++8jOWwseWmguWQjOWWh+WYm+W6m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vk+aEj+ixoeW+geedgOWWnOaCpuWSjOa7oea7oeeahOW5uOemj+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Muu+8jOaZmumkkOWQjuWFpeS9j+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UzcgNTI2IDA4OjM1LS0xMTozMCDmnLrlnovnqbrlrqIzM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y5bCP5pe2NTXliIbvvIzkuYzlhbDkuYzlvrfml7bpl7T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6Dml7blt67vvIzmoLnmja7lm73pmYXmg6/kvovlkozphZLlupfop4Tlrpr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NTowMOWQjuaWueWPr+WKnueQhumFkuW6l+WFpeS9j+aJi+e7reOAg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y0t5aGU5bCU5be05ZOI5Y+w5p2R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4jlj7DmnZHvvIzlj4jnp7Dml7Hnja3mnZHvvIg0NeWFrOmHjO+8jOi9pueoi+e6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L+b5YWl5bCP6ZWH5YmN77yM6aaW5YWI5oq16L6+6JGX5ZCN55qE44C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Z2h44CR5Zyo5q2k5Y+v55yL5Yiw5rWB5YWl6LSd5Yqg5bCU5rmWKirlpKfnmoTmsr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pZ7moLzmsrPvvIzlroPlj5HmupDkuo7okpnlj6TvvIzmmK/okpnlj6Tlm73nmoT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ibLmpZ7moLzmsrPkuInop5LmtLLooqvnp7DkuLrigJzotJ3liqDlsJTmuZb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majigJ3vvIzlroPlg4/kuIDkuKrnu7/oibLnmoTlsY/pmpzkv53miqTnnYD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q/lh4DnmoTmuZbmsLTjgILmirXovr7lsI/plYflkI7vvIzlj4Lop4LjgJDogIHluI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sJHkv5fljZrnianppobjgJHvvIjlhaXlhoXlj4Lop4L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+Z6YeM5piv5aSa5bqn5Y2a54mp6aaG55qE57u85ZCI5bu6562R576k77yM5q+P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GV56S65LqG5LiN5ZCM5pe25Luj5Lic6KW/5Lyv5Yip5Lqa5peP576k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L+Z6YeM55qE5bu6562R54mp5ZKM5bGL5YaF55qE5a625YW35pGG6K6+6Y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Y6f6LKM77yM55u45b2T5aSn55qE56iL5bqm6YeN546w5LqGKirlj6TogIHnmoTl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lofmmI7nmoTljoblj7Lljp/osozjgII8YnIgLz4NCjxzdHJvbmc+5Y2I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Q5p2R5YaF5biD6YeM5Lqa54m55Lq65a6255So6aSQ5Y+K5a626K6/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0yLjXlsI/ml7bvvIk8L3N0cm9uZz48YnIgLz4NCuW4g+mHjOS6mueJueS6uuaYr+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csOWMuueahOWOn+Wni+Wxheawke+8jOiHquaWsOefs+WZqOaXtuS7o+Ww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tpO+8jOWcqOWhlOWwlOW3tOWTiOWPsOadkeaIkeS7rOW4puaCqOi1sOi/m+W4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adkeawkeWutuS4re+8jOWTgeWwneS4u+S6uuS4uuaCqOS6suaJi+WItuS9nOeah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ue+juWRs+WPiOS4sOebm++8jOaCqOi/mOWPr+S7peiHquW3seWKqOaJi+i3n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WBmuW4g+mHjOS6mueJueeahOS8oOe7n+mdoumjn++8m+WNiOmkkOWQjui3n+adke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gOWQjOiBlOasou+8jOa8lOWUseW9k+WcsOWPpOiAgeeahOawkeaXj+atjOabs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5tuiMgueahOihqOa8lOiusuino+W4g+mHjOS6mueJueeahOawkeS/l+i2o+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PguS4juW4g+mHjOS6mueJueeahOWpmuWrgeS5oOS/l++8jOi9veatjOi9veiIn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EieW/q+eahOWNiOWQjuaXtuWFieOAgjxiciAvPg0K5LiL5Y2I5LmY6L2m6L+U5Zu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+v5YmN5b6A6LaF5biC6LSt54mp77yM5Li65ZCO6Z2i55qE6LSd5Yqg5bCU5rm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KGM56iL5YGa5YeG5aSH44CC5pma6aSQ5ZCO6L+U5Zue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5YWw5Lm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LzliJfnsbPkuprpkqbmlq/lhY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S9je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i+ueeahOW6puWBh+Wwj+mVh+KAlOagvOWIl+exs+S6mumSpuaWr+WFi+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+8jOi9pueoi+e6pjPlsI/ml7bvvInjgILovabooYzpgJTlvoTkuIDlsI/mrr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I7vvIzlsLHmnaXliLDkuobotJ3liqDlsJTmuZbovrnvvIzov5nph4zmgqjlj6/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vo7liqDlt57kuIDlj7flhazot6/nmoTnvo7mma/vvIzkuIDovrnmmK/otJ3liqDlsJT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po47lhYnvvIzkuIDovrnmmK/nvqTls6blj6Dnv6DvvIzmmK/muZbms4rlko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op6bnmoQqKue+juS4veeahOaPveiDnOinkuW6puOAgiDpgJTkuK3mirXovr7jgJ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tKXmlq/ln7rlpbPlrZDkv67pgZPpmaLjgJHvvIjlhaXlhoXlj4Lop4L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mHjOS6mueJueWFseWSjOWbveesrOS4gOW6p+S5n+aYr+WUr+S4gOeahOS4gOW6p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rumBk+mZou+8jOS/rumBk+mZoueZvei6q+e7v+mhtu+8jOa4heaWsOe0oOmbheOAg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+8jOaKtei+vuagvOWIl+exs+S6mumSpuaWr+WFi++8jOWFpeS9j+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eLrOacieeahOacqOWxi+WIq+WihemFkuW6l+OAguS/hOW8j+WNiOmkkO+8jOS4i+W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8keaBr++8jOaCqOWPr+WJjeW+gOi0neWKoOWwlOa5luaso+i1j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aUvuadvui6q+W/g+OAgjxiciAvPg0KPHN0cm9uZz7mmZrppJDnibnliKvlronmjp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nr53ngavpn7PkuZDng6fng6TjgJHlsL3mg4Xkuqvlj5fnvo7lkbPnmoT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pn7PkuZDvvIzotJ3liqDlsJTmuZbnmoTlpJzmmZrjgI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pyo5bGL5Yir5aKF6YWS5bqX77yI5qCH6Ze077y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LzliJfnsbPkuprpkqbmlq/lhY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tpOWkqee7p+e7r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gvOWIl+exs+S6mumSpuaWr+WFi+Wwj+mVh+S4iu+8jOS6q+WPl+WOn+eUn+aA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Iq+WiheWSjOe6r+WHgOeahOi0neWKoOWwlOa5luOAgjxiciAvPg0KPHN0cm9uZz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k8L3N0cm9uZz48YnIgLz4NCuS4gO+8muS5mOi9puWJjeW+gOWbvuWwlOWNo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u+S4iui0neWKoOWwlOa5lua4uOiIue+8jOaMuui/m+i0neWKoOWwlOa5l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neWKoOWwlOa5lueahOW/g+iEj+KAlOWlpeWIqea0quWym++8jOaXtumXtOS4ujk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pppblhYjmirXovr7lpaXliKnmtKrlspvkuIoqKuWuvemYlOeahOa4r+a5vuS5jOel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i+WQjua4uOiniOWQiOazouinku+8jOaso+i1j+i0neWKoOWwlOa5luWlh+S4ve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r+iJsu+8jOatpOWkqeWMheWQq+a4uOiIueS4iueahOS4gOaXpeS4iemkkO+8jOS/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gOmkkOOAgjxiciAvPg0K5LqM77ya5pyo5bGL5Yir5aKF6YWS5bqX5YaF5bCd6K+V5L+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77yM5oSf5Y+X5L+E5byP5qGR5ou/55qE5Yaw54Gr5Lik6YeN5aS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cqOWxi+WIq+WihemFkuW6l++8iOagh+mXtO+8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C85YiX57Gz5Lqa6ZKm5pav5YWLLS3kuYzlhbDkuYzlvr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zOOWFrOmHjOe6pjPlsI/ml7Y8L3NwYW4+6L+U5Zue5LmM5YWw5LmM5b63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I6aSQ77yM5biC5YaF6KeC5YWJ77ya5biC5Lit5b+D6IuP57u05Z+D5bm/5Zy6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5+X56uL552A6auY6L6+5Y2B5Zub57Gz5YWo6Z2S6ZOc6ZuV5aGR55qE5YiX5a6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L+Z5piv5LiW55WM5LiKKirlpKfnmoTliJflroHnuqrlv7XnopHvvJvlpJbop4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rYzliafpmaLlkozoiq3olb7oiJ7liafpmaLvvJvnmbvkuIrku4Hms6LpvZD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vvIzlnKjpgqPph4zmgqjlj6/ku6Xkv6/nnrDmlbTkuKrkuYzlhbDkuYzlvrf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LlhoUqKue5geWNjueahENhcGl0YWwgTWFsbOaIluWFiOmpseiAhei0reeJqeS4r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OAguaZmumkkOWQjuWFpeS9j+mFkuW6l+eojeS6i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WFsOS5jOW+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4zmmajpgIDmiL/vvIzliY3lvoDmnLrlnLrlip7nkIb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vZPlnLDml7bpl7QwNDo0NeS5mOiIquePrei/lOWbnuWMl+S6rO+8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A3OjM15oq16L6+5YyX5Lqs6aaW6YO95py65Zy677yM57uT5p2f5LmM5YWw5LmM5b63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S5i+ihjO+8gTxiciAvPg0KPHN0cm9uZz7lj4LogIPoiKrnj60gJm5ic3A7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MDQ6NDUtLTA3OjM1IOacuuWei+epuuWuojMyMO+8jOmjnuihjOaXtumXtOe6pjLlsI/m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j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opb/kvK/liKn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nm7Tpo57kuYzlhbDkuYzlvrcy5bCP5pe2NTDliIbpkp/mirX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m5vmmJ/nuqfphZLlupcz5pmaK+a5luWMuuacqOWxi+WIq+WihemFkuW6lzL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/pmarlkIw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jOWFsOS5jOW+t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L+E572X5pav5biD6YeM5Lqa54m55YWx5ZKM5Zu9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L2N5LqO6LSd5Yqg5bCU5rmW55qE5Lic5Y2XNzXlhazph4zlpIT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oi7Hmlofml4X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rlraTni6zmmJ/nkIPjgIvkv4TnvZfmlq8qKuWAvOW+l+S4gOWOu+eahDEz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C9zcGFuPjxzcGFuIHN0eWxlPSJmb250LXNpemU6MTRweDsiPu+8jO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mrk+aJgOWcqO+8gei/memHjOS4jeS7heaciei0neWKoOWwlOa5lu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5luWFieWxseiJsu+8jOi/mOacieaXoOaVsOeahOWOhuWPsuaWh+WMluaZr+in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aAp+eUmuiHs+WSjOiOq+aWr+enkeOAgeWco+W9vOW+l+WgoeebuO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+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uW4g+mHjOS6mueJueWutuiuv+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i+ueevneeBq+mfs+S5kOeDp+eDpOaZmumkkDwvc3Bhbj4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ihjOeoi+eJueiJs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LyK5rKD5bCU6Ye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aH5Zib5bqZ44CB5aGU5bCU5be05ZOI5Y+w5p2R44CB5biD6YeM5Lqa54m55rCR5L+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qC85YiX57Gz5Lqa6ZKm5pav5YWLLS3mt7HlhaXotJ3liqDlsJTmuZbljLr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hJ/lj5fotJ3liqDlsJTmuZbnmoTlo67kuL3np4Dnvo7vvIE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kuYzlvrflvoDov5TmnLrnpajlj4rnqI7otLnvvJs8YnIgLz4NCjLjgIHlhaj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kuYzlhbDkuYzlvrflhaXkvY/lm5vmmJ/nuqfmoIflh4bphZLlupcz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iX57Gz5Lqa6ZKm5pav5YWL5YWl5L2P5pyo5bGL5Yir5aKF6YWS5bqXMuaZmu+8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MheWQq+mFkuW6l+WGheaXqemkkO+8mzxiciAvPg0KM+OAgeaXqemk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JvljYjmmZrppJAt5Lit5byP5q2j6aSQNeasoe+8i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W4g+mHjOS6mueJueWutuiuv+WNiOmkkDHmrKHvvJvmma7pgJrkv4T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bHorqEz5qyh77yb5rmW6L6556+d54Gr6Z+z5LmQ54On54Ok5pma6aSQMeaso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OOAgeepuuiwg+aXhea4uOW3tOWjq+WPiuS/hOexjeWPuOacuu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FqOeoi+S4k+S4muS/hOivreWHuuWig+mihumYn+WPi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uOAgeaZr+eCuemXqOelqO+8muS8iuayg+WwlOmHk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+WYm+W6me+8jOiAgeW4g+mHjOS6mueJueawkeS/l+WNmueJqemmhu+8jOaWr+WIl+a0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Wls+WtkOS/rumBk+mZou+8mzxiciAvPg0KN+OAgeS/hOe9l+aWr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zxiciAvPg0KOOOAgeaXheihjOekvui0o+S7u+mZqeWSjOS/hOe9l+aWr+W9k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VkeWKqemZqe+8iOS7hemZkOmAgueUqOS6juS9v+eUqOWboumYn+aXhea4uO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mO+8i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ajnqIvmnI3liqHotLk0MjDlhYMv5Lq677yI5ZCM5Zui5qy+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oiW5py65Zy65Lqk5LqO5Ye65aKD6aKG6Zif77yJ77yb5Yqe55CG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Z5py65Y+K6L2s5py65pyf6Ze055So6aSQPGJyIC8+DQoy44CB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bCP6LS544CB5pCs6L+Q562J5Liq5Lq65raI6LS577yb5Ye65YWl5aKD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44CB5L+d566h6LS577ybPGJyIC8+DQoz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Ieq54S254G+5a6z44CB5oiY5LqJ44CB572i5bel562J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77yM5peF6KGM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6LaF5Ye66LS555So5a6i5Lq66Ieq55CG77yb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PGJyIC8+DQo144CB6KGM56iL5YaF5Lul5Y+K5pyN5Yqh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aF5pyq5o+Q5Yiw55qE5YW25LuW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0cm9uZz7mnI3liqHmoIflh4b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pmv54K56K+05piO77yaPGJyIC8+DQrooYznqIvkuK3moIfm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ml7bpl7Tor7fop4HooYznqIvkuK3nmoTmj4/o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4Xkvpvlj4LogIPvvIzlrp7pmYXml7bpl7Tku6XlhbfkvZPooYznqI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vigJzlgZznlZnlj4Lop4LigJ3nmoTmma/ngrnml7bpl7TmiJH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oYznqIvlronmjpLlgZrpgILlvZPnmoTosIPmlbTvvJvigJzlpJbop4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ov5zop4LigJ3nmoTmma/ngrnlnYfkuI3lhaXlhoXvvIzlgZznlZnml7bpl7T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op4jml7bpl7Tmg4XlhrXogIzlrprjgILigJzpgJTlvoTigJ3nmoTmma/ngrn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Js8YnIgLz4NCjIu6KGM56iL6K+05piO77yaPGJyIC8+DQphK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mzxiciAvPg0KYinooYznqIvmma/ngrnlrp7pmYXmuLjop4gq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Yy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agh+WHhuivtOaYju+8mjxiciAvPg0KYSnooYznqIvkuK3lt7LmoIfmmI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kuLrlvZPlnLDphZLlupfor4TlrprmoIflh4bvvJs8YnIgLz4NCmI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q65Yqe55CG6YWS5bqX5YWl5L2P5omL57ut55qE6YCf5bqm5q+U6L6D5oW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YWS5bqX5aSn5aCC6ICQ5b+D562J5b6F44CC5Zyo5Yqe55CG5YWl5L2P5omL57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oqk54Wn5Y+K5YWl5aKD5Y2h5Lya55WZ5Zyo6YWS5bqX5YmN5Y+w57uf5Li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JC95Zyw562+6K+B56ug44CC5q2k5pe25oqk54Wn5Y+K5YWl5aKD5Y2h5LiN6IO9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Y57uZ5oKo44CC6K+36KeB6LCF77yB5L+E572X5pav5a+55aSW5Zu95Lq6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2e5bi45Lil5qC877yM5rKh5bim5oqk54Wn5LiN6IO95Yiw6KGX5LiK5Y6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aSW5Ye66K+35ZCR5oKo55qE6aKG6Zif6K+05piO77yM55Sx6aKG6Zif5Lul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ej5Yaz44CC5Zyo5LiW55WM5ZCE5Zyw6YO95pyJ5LiN5aSq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5oqk54Wn5LiK6KGX5a655piT6K6p5L+E572X5pav5q+U6L6D5rKh5pyJ6IG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6K2m5a+f5YuS57Si77yM6K+35rOo5oSP77ybPGJyIC8+DQpjKeS/hOe9l+aWr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S4jemFjeWkh+S4gOasoeaAp+a0l+a8seeUqOWTgeOAgeaLlumei+OAgeW8gOawtOW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tu+8ieOAgumDqOWIhumFkuW6l+acieaUtui0ueeUteinhuacjeWKoe+8jOWcqOa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Jjeivt+WQkeWvvOa4uOmXruivou+8jOS7peWFjeS6p+eUn+S4jeW/heim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ZuYnNwOzxiciAvPg0KZCnlhaXkvY/lrr7ppoblkI7vvIzkuLrkuobkuK3lm73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7fkuI3opoHnqb/nnYDnnaHooaPotbDlh7rmiL/pl7TvvJs8YnIgLz4NCmUp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L+E5byP55S15qKv5rKh5pyJ5byA5YWz6Zeo55qE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62J55S15qKv6Ieq5Yqo5byA5YWz6Zeo77yM6ICM5LiU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6K+35oKo5rOo5oSP5a6J5YWo77ybPGJyIC8+DQpm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Or+S/neOAgeWOhuWPsuaCoOS5heOAgeawlOWAmeetieWOn+WboO+8jOS/hOe9l+aW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ZynphZLlupfnmoTml6Dnur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hXSUZJ77yJ5piv5aKe5YC85pyN5Yqh44CC5Zug5Li65oi/6Ze05L2N572u5LiN5ZC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mf5pyJ5by65byx44CC5peF5ri45Zui6Zif6YWS5bqX5oi/6Ze06YO95piv5LqL5YW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44CC5b6I6Zq+6LCD5o2i5oi/6Ze044CC55Sx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KeB6LCF44CCPGJyIC8+DQpoKeS/hOe9l+aWr+mFkuW6l+eahOaXqemkkOavlOi+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mAmuW4uOaPkOS+m+eahOaXqemkk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mzxiciAvPg0KaSnkuK3kuJbnuqrnmoTmrKfmtLLkurrpg73mmK/ljYr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KDvvIzku5bku6zorqTkuLrlpoLmnpzlubPourrlsLHmrbvmjonkuobvvIzmiYDku6X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nn63nqoTjgILov5nkuKrljoblj7LkuaDmg6/lvbHlk43liLDnjrDlnKj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uorkvp3ml6fkuI3lpKfjgILlu7rorq7mgqjkuI3opoHlkIzlranlrZDkuIDotbfnn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lvbHlk43mgqjnmoTkvJHmga/jgILpgJrluLjmr4/kuKrmoIflh4bpl7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y5bKB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uWyge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a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lsZXkvJrjgIHphZLlupfniIbmu6HnrYnlm6DntKDvvIzmiJHlhazlj7jkvJrkvp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lhrXosIPmlbTkvY/lrr/phZLlupfvvIzkvYbmmK/kuI3kvJrlvbHlk43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bTkvZPmuLjop4jml7bpl7TvvJvlpoLmnpzlm6DlsZXkvJrjgIHphZLlupfni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DntKDvvIzmiJHlhazlj7jkvJrkvp3lvZPml7bmg4XlhrXosIPmlbTkvY/lrr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kvJrlvbHlk43phZLlupfmmJ/nuqflj4rmlbTkvZPmuLjop4jml7b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5So6aSQ6K+05piO77yaPGJyIC8+DQphKeaXqemkkOS7peS4remkk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S7peS4reW8j+S4uuS4uywg5Lul56ym5ZCI5aSn5a6255qE6aWu6aOf5Lmg5oO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iuruaCqOWOu+WTgeWwneS4gOS4i+W9k+WcsOeahOmjjuWRsyznm7jkv6HkvJr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vojmt7HnmoTljbDosaHjgILphZLlupfnlKjoh6rliqnml6nppJDml7Ys6K+3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+W77yM5YiH5Yu/5Zyo6aSQ55uY5YaF5Ymp5L2Z55qE6aOf54mp6L+H5aSa5oiW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6L+Z5piv5p6B5LiN56S86LKM55qE6KGM5Li644CC6K+35Ye66KGM5YmN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6aW85bmy562J6aOf5ZOBLCDlm6DlnKjml4XpgJTkuK0s5pyJ5pe2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aC15aGe562J54m55q6K5Y6f5Zug6IC96K+v5oKo55qE55So6aSQ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pyJ6aWu6aOf56aB5b+M77yM6K+35Yqh5b+F5LqO5Zui6Zif5Ye65Y+R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s5peF6KGM56S+77yM5Lul5L6/5LqL5YWI5a6J5o6S44CCPGJyIC8+DQpiKeWig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Wdh+WcqOS4remkkOmmhuS6q+eUqO+8iDEw5Lq65LiA5qGM77yJ44CC6aKG6Zif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J5qGM5Y+35YiG5byA77yM6K+35oKo5oyJ5qGM5Y+35bCx5Z2Q77ybPGJyIC8+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kkOaMieagh+WHhuaJp+ihjO+8jOmDveaYr+aPkOWJjemihOWumueahO+8j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OAguWboumkkOS7peWQg+mlseS4uuS4u++8jOWvueS6juWPo+WRs+iusuept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kmuWkmuWMhea2te+8mzxiciAvPg0KZCnlm6LppJDkuK3vvIzlpoLmnpzmgqjmg7P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jlvZPlnLDkuK3ppJDoj5zlk4Hku7fmoLzovoPpq5jvvInvvIznlKjoh6rooYznlKj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jluJDjgILlj6bliqDoj5zkuZ/kvJrlpJrotLnkuIDkupvml7bpl7TvvIzor7f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m6LpmJ/lh7rlj5HkuLrlh4bvvJs8YnIgLz4NCmUp5aaC5oKo5pyJ54m55q6K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I5riF55yf6aSQ5oiW57Sg6aOf562J77yJ6K+35Yqh5b+F5Zyo5Ye65Y+R5Ym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NzLlsI/ml7bvvIzpgJrnn6XmgqjnmoTplIDllK7kurrlkZjvvIjmiJbpoobpmJ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miJHnpL7mnInlhYXotrPnmoTml7bpl7TluK7liqnmgqjnlLPor7flronmjp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L+d6Zmp6K+05piO77yaPGJyIC8+DQph77yJ5oyJ54Wn5Lit5L+E5Lik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Wz5LqO5YWN562+5ri45a6i5L+d6Zmp55qE6KeE5a6a77yM5Lit5Zu95Lq65a+/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Lul44CK5Zu95a+/5aKD5aSW57Sn5oCl5pWR5o+05Yy755a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L5Lqn5ZOB5Li65Z+656GA5o6o5Ye65LqG4oCc5L+E572X5pav5YWN562+5Zui6Zif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Sn5oCl5pWR5o+05Yy755aX5L+d6Zmp4oCdIOaJv+S/neaJgOacieWFpeWig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mCpueahOWFjeetvuWboumYn+S4reWbvea4uOWuouOAgjxiciAvPg0KYu+8ieacr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Iquepuu+8ieaAu+S/nemineS4ujMw5LiH5YWD5Lq65rCR5biB77yM5YyF5ZCr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Yy755aX5L+d6Zmp6YeR44CB57Sn5oCl6L2s56e75Yy755aX5L+d6Zmp6YeR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y755aX5L+d6Zmp6YeR44CB6L2s6L+Q5Zue5Zu95L+d6Zmp6YeR44CB57Sn5oCl6Zeo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+d6Zmp6YeR77yI5q+P5LiA5LqL5Lu25Lq65rCR5biBODAwMOWFg++8iOWFjei1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awkeW4gTQwMOWFg++8ie+8ieOAgee0p+aApeeJmeenkemXqOiviuWMu+eWl+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vj+S4gOS6i+S7tuS6uuawkeW4gTQwMDDlhYPvvIjlhY3otZTpop3kurrmsJHluIE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vvInjgIHlj4rlkI7kuovlpITnkIbkv53pmanph5HkuIPpobnkv53pman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PvvInnibnliKvor7TmmI7vvIzmnKrmu6ExMuWRqOWygeeahOiiq+S/nemZq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yu+acn+mXtO+8jOS/nemZqeS6uuaJv+aLheS4gOS9jeWutumVv+eahOmZquWQjO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eUqO+8iOiLpeivpeWMu+mZouaXoOmZquS9j+iuvuaWve+8jOWImeS/nemZqe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peWutumVv+WFpeS9j+mZhOi/kemFkuW6l+S9j+Wuv+i0ueeUqO+8ieOAguavj+aX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6auY5Lq65rCR5biBNjAw5YWD57Sv6K6h5YWl5L2P5LulNeaXpeS4uumZ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WFjeetvuWboumYn+S4reWbvea4uOWuouWcqOS/hOaXheihjOacn+mXtOmBreWPl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IlueqgeWPkeaApeaAp+eXhemcgOe0p+aApeaVkeaPtOeahO+8jOS4reWbv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i/h+aOiOadg+eahOaVkeaPtOacuuaehOaPkOS+mzI05bCP5pe25Lit5paH5pWR5o+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6K+dKzgtODAwLTc3NS0xOC02OeOAgjxiciAvPg0KZe+8ieWFt+S9k+S/nemZq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Fjei0o+OAguadoeasvuivpuingeS/hOe9l+aWr+WFjeetvuWboumYn+Wig+Wkl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PtOWMu+eWl+S/nemZqeaWueahiOOAgjxiciAvPg0KNu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mIp5ri45a6i5Zug5Liq5Lq65Y6f5Zug5Li05pe2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6YWS5bqX5L2P5a6/44CB6aSQ44CB6L2m562J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GJyIC8+DQo36KGl6LS56K+05piO77yaPGJyIC8+DQpjKe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C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tuS7luivtOaYju+8mu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OAiuWboumYn+i0qOmHj+WPjemmiO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boumYn+i0qOmHj+WPjemmiOihqOOAizxiciAvPg0KPHN0cm9uZz7lj4Llm6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6K+35LqO5oiq5q2i5oql5ZCN5pel5pyf5LmL5YmN5b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6aaW6aG15aSN5Y2w5Lu277yINuS4quaciOS7peS4iueahOacieaViOac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aJi+acuuWPt+eggSjku6Xkvr/poobpmJ/ogZTns7sp44CC5Lyg55yf6Iez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qk54Wn5Y6f5Lu25a6i5Lq66ZqP6Lqr5pC65bim44CCPGJyIC8+DQoy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WwhuS+neaNrioq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77yI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oiW5Yqg5bqK77yJ44CCPGJyIC8+DQozLuWmguWboOa4uOWuou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cqOS/hOi+ueajgOWFpeWig+aIluiiq+S/hOaWuempsemAkOWHuuWig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aJv+aLhempsemAkOi0uTUwMDDnvo7ph5Ev5Lq65Y+K55u45YWz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+E572X5pav5pyJ5LiN6Imv6K6w5b2V5oiW5LiO5LiN6Imv6K6w5b2V6ICF6Ye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O5LqL54m55q6K6IGM5Lia6ICF562J5Y6f5Zug77yJ44CCPGJyIC8+DQo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kujwvc3Ryb25nPjxiciAvPg0KMS7ljJfkuqzlkozkvIrlsJTlupPojKjlh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I8YnIgLz4NCjIu5L+E572X5pav6YCa55So6LSn5biB5Li65Y2i5bi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S/hOe9l+aWr+WboumYn+aXhea4uOS9v+eUqOWFjeetvuWboumYn+WQjeWNl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S4jeW+l+iEseWbouemu+Wbou+8jOivt+mFjeWQiOOAgj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ns7vmuK/mvrPlj7Dkurrlo6vvvIzmiJbmjIHlpJbnsY3miqTnhaf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oa7orqTmmK/lkKbmnInlho3mrKHov5vlhaXkuK3lm73nmoTmnInmlYj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aSn6YOo5YiG6Iiq56m65YWs5Y+45Ye65Y+R5ZKM6L+U56iL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Y+v5YWN6LS55omY6L+QMeS7tuihjOadjuS4lOS4jei2hei/hzIz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uOAgiDoi6XmnInmrKfmtLLlooPlhoXmrrXoiKrnj63vvIzmn5Dkupv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nlKjkuLrlrqLkurroh6rnkIbvvIzmr4/ku7booYzmnY7mlLbotLn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MOasp+WFg+S4jeetie+8iOWQhOiIquepuuWFrOWPuOaUtui0ueagh+WHhuS4jeWQ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phZLlupfmoIflh4bvvJr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vkv4TnvZfmlq/lvZPlnLDnmoT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oi/6Ze05Lmf6L6D5bCP77yM5bq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5S15qKv5YGP5bCP77ybPGJyIC8+DQo3LuagueaNruW9k+WcsO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Lil5qC86YG15a6I5ri46KeI5pe26Ze05a6J5o6S77yM6YG/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o4Luivt+S4jeimgeWwhui0temHjeeJqeWTgeWPiuiH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WTgeaUvuWcqOaJmOi/kOihjOadjuS4re+8jOS7peWFjeS4ouWkseOAgiD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wg6K+35LiN6KaB5oqK6LS16YeN54mp5ZOB44CB6K+B5Lu2562J5pS+5Zy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iK5oiW6ICF55WZ5Zyo5oi/6Ze05Lit44CCPGJyIC8+DQo5LuaZr+WMuu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aYr+aMh+WPquaciei0reelqOaJjeiDvei/m+WFpeaZr+WMuuiMg+WbtO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MheaLrOaZr+WMuuWGheWNleeLrOaUtui0ueeahOmXqOelqOOAg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yw5o6l56S+5Li65L+E572X5pav5b2T5Zyw5peF6KGM56S+77yb5YW35L2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eB6KGM5YmN5omA5Y+R55qE5Ye65Zui6YCa55+l44CC5pys5Zui6Zif6aKG6Zif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7Sn5oCl6IGU57O75Lq655u45YWz5L+h5oGv5ZKM6IGU57O75pa55byP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6L295piO44CCPGJyIC8+DQoxMS4g5oKo5Zyo5L+E572X5pa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k5LqG5YeG5aSH5L+h55So5Y2h5Lul5aSW77yM6K+35bC96YeP5YeG5aSH5LiA5Lq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w6YeR44CC5bm25LiU5pyJ5Lqb5ZWG5bqX5LiN6IO95Yi35Y2h5Y+q5o6l5Y+X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iAu5L+E572X5pav5Li76KaB5rWB6YCa6LSn5biB5Li65Y2i5bi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n5biB5Zyo5L2/55So5oiW5Zyo5L+E572X5pav5YWR5o2i5pe26YO95Lya5pyJ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bu66K6u5oKo5Ye65Zu95YmN5YWR5o2i5aW95LiA5YiH6LSt54mp5omA6Z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5aaC5p6c5oKo5pC65bim5L+h55So5Y2h77yM6K+35Zyo5Zu95YaF56Gu6K6k5aW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+A5rS75omN5Y+v5Lul5Zyo5aKD5aSW5L2/55So44CCWk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E6DA56D79B6B493ECC79787060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