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2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F5B289D81F2073BBD2729F68AB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F5B289D81F2073BBD2729F68AB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7lpaU05Zu9MTDlpKnnu4/lhbjmuLgt6Ziz5YWJ6ZqP5b2x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m5vlm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xMjUNCg0KPGJyPg0KDQoJPOeRnuiIqui9rOacuj7ms5XmhI/nkZ7lpaU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nnu4/lhbjmuLgt6Ziz5YWJ6ZqP5b2x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ub5Z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I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iLj+m7juS4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9l+mp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Zfpqawt5L2b572X5Lym6JCo77yIMzAwa23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m+e9l+S8puiQq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vZvnvZfkvKbokKg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IMjcwa23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DlqIHlsLzmlq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iB5bC85pavLeWboOaWr+W4g+mygeWFi++8iDM1MGt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6Dmlq/luIPpsoHlhY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ug5pav5biD6bKB5YWLLeeQieajru+8iDMyNWtt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g55CJ5qO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Qieaj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vvIgzNTAga23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DnrKzmi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ys5oiO4oaS5be06buO77yIMzE1IGtt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7Tpu4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7Tpu4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be06buOLeiLj+m7juS4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j+m7juS4li3nvZfpqa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4ijAzOjQ15Yiw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5ZCO77yM5LiT5Lq65Y2P5Yqp5Yqe55CG55m75py6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pCt5LmY55Ge5aOr6Iiq56m66aOe5b6A6IuP6buO5LiW77yM6L2s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2X6ams44CCDQrkuIvljYjmirXovr7muLjop4jmi6XmnInmgqDkuYXljoblj7Llko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6Tku6PmlofmmI7nmoTln47luILnvZfpqazvvIzov5nluqflj6Tln47oh7Pku4r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Dlr4znmoTlj6Tov7nvvIznu4/ljobmsqfmoZHlsoHmnIjvvIwNCumCo+S6m+W6n+Wi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o+W7uuetkeS7jeaYvuekuuedgOi/meS4quKAnOawuOaBkuS5i+mDveKAneeah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Wl+WFveWcuu+8iOS4jeWFpeWGheWPguingu+8ieS9jeS6juW4guS4reW/g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aXtuacnyoq5aSn55qE5ZyG5b2i6KeS5paX5Zy677yMDQrlqIHkuKXogIz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pflhb3lnLrlkYjmpK3lnIblvaLvvIzplb/ovbTkuLoxODjnsbPvvIznn63ovbQxNT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pK7ljLrkuLo4NuKItjU044CC5ZGo6ZW/NTI357Gz77yM6auYNTfnsbPvvIz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Y+v5a65OOS4h+inguS8l+OAgg0K6Jm954S2546w5Zyo55qE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5Y+q5Ymp5LiL5LqG5LiA5Lqb5q6L5Z6j5pat5aOB77yM5L2G5a6D5Y20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6G5Y+y55qE6LGh5b6B77yb5peB6L655piv5YWs5YWDMzE15bm05L+u5bu655q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OAguS5i+WQjuaQreWFrOi9puWPg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5v+Wcuu+8jOi/meaYr+e9l+mprOmBk+i3r+eahOS6pOmAmuaeoue6ve+8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e6quW/teaEj+Wkp+WIqee7n+S4gOmYteS6oeWwhuWjq+e7tOaJmOmHjOS6muivuu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rOWKquWfg+iOseS6jOS4lueahOmdkumTnOmqkemprOmbleWDj+OAg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U7Ij7pmo/lkI7lj4Lop4LlhajkuJb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nmoTkuK3lv4PmlZnnmoflm73vvI3morXokoLlhojvvIzlj4Lop4L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OhuaXtjE1MOW5tOS/ruW7uuiAjOaIkOeahOWco+W9vOW+l+Wkp+aVmeWggu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S8n+WjruS4veeahOWkp+aVmeWgguWGheWklueahOmbleWIu+OAgQ0K5b2p55+z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aOB55S7Li4uLi4u5peg5LiA5LiN5piv6LaF5Yeh5YWl6IOc55qE6Im65pyv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g3MOW5tOS7peadpeeahOmHjeimgeWul+aVmeS7quW8j+Wdh+WcqOatpOS4vuihj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S4gOWumuimgeWcqOW3tOa0m+WFi+W8j+mjjuagvOeahOWco+W9vOW+l+W5v+W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uaZmuS4iuWFpeS9j+mFkuW6l+OAgjwvc3Bhbj4NCjxwPg0KCTxzdHJvbmc+TFgx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SlVMIFBFS1pSSCAmbmJzcDsgMDY6NDUtLTExOjIwJm5ic3A7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5MWDE3MzYgMTJKVUwgWlJIRkNPIDEyOjQwLS0xNDoxNT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2X6am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vZfp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IMzAwa23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JjeW+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Wh+iJuuWkjeWFtOi/kOWKqOWPkea6kOWcsO+8jeS9m+e9l+S8puiQqOOAguWF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e/oeWGt+e/oOKAneS5i+ensO+8jOS5n+ensOS4uuKAnOmynOiKseS5i+Wfj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aYr+S4gOS4qumih+WFt+e7heWjq+agvOiwg++8jA0K5YWF5ruh5ZKM6LC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B5bqE5Lil5LiO56ep5bqP55qE546w5Luj6YO95biC44CC5LiN6K665oKo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L2b572X5Lym6JCo55qE5aSn6KGX5bCP5be377yM6L+Y5piv5p2l5Yiw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pyv6aaG5oiW5pWZ5aCC5Y+C6KeC77yM6YO95Lya5oSf5Y+X5Yiw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YKj5rWT6YOB55qE5paH5YyW5rCb5Zu077yMDQrlh53nu5PnnYDkurrnsbv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nmoTnu4/lhbjkuYvkvZzlpITlpITlj6/op4HjgILmqZjnuqLoibLlnIbpobb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b7oirHlpKfmlZnloILvvIjlpJbop4LvvInmmK/kvZvnvZfkvKbokKgqKumHjeim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+8jOaYr+S9m+e9l+S8puiQqOeahOS4u+W6p+aVmeWggu+8jOWFtuWklumDqOS9v+eU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a3sea1heS4jeWQjOeahOeZveOAgQ0K57u/5ZKM57KJ57qi5aSa6Imy55qE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omA6ZO656CM6ICM5oiQ77yMDQroibLlvanmlpHmlpPogIzlkozosJDjgIL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Wkp+eci+eCueaYr+WFq+inkuW9ouepuemhtu+8jOaYr+S4lueVjOS4iioq5aSn55qE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mL5LiA77yM5aSW6KeC56iz6YeN5aSn5pa577yM6bKc6Imz55qE57qi6Imy57uY5Yi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aKZ5L2T5LiK6Imz6ICM5LiN5L+X77yM5oGw5Yiw5aW95aSE44CCDQ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nlLHmlZnloILjgIHmtJfnpLzloILjgIHpkp/mpbznu4TmiJDvvIzmtJfnpLz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6jnlLHkuo7lpKfluIjnsbPlvIDmnJfln7rnvZfnmoTotZ7oqonogIzlvpfliLDigJ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pl6jigJ3nmoTnvo7oqon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2b572X5Lym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ZvnvZfkvKbokKgt5aiB5bC85pav77yIMjcw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WogeWwvOaWryzmirXovr7lkI7lj4Lop4LnpaXpuL3nvqTpm4b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CuW5v+WcuuaYr+WogeWwvOaWr+eahOaUv+ayu+OAgeWul+aVmeWSjOS8oOe7n+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Fsea0u+WKqOS4reW/g+OAgg0K6KKr5ou/56C05LuR56ew5L2c5piv4oCc5qyn5rSy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qLljoXigJ3lkozigJzkuJbnlYzkuIoqKue+jueahOW5v+WcuuKAneOAg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uc5Y2g5bqt5bu6562R5LmL5aSn5oiQ55qE5Zyj6ams5Y+v5pWZ5aCC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pWZ5aCC5piv5Lit5LiW57qq5qyn5rSyKirlpKfnmoTmlZnloILvvIwNCu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7uuetkeiJuuacr+eahOe7j+WFuOS5i+S9nO+8jOWug+WQjOaXtu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iXj+S4sOWvjOiJuuacr+WTgeeahOWuneW6k+OAgg0K5piv5Lic5pa55ouc5Y2g5bq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Y+k572X6ams6Im65pyv44CB5Lit5LiW57qq5ZOl5b635byP6Im65pyv5ZKM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Im65pyv5aSa56eN6Im65pyv5byP5qC355qE57uT5ZCI5L2T44CCDQrpgZPlpY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Z3kuJbnuqrml7boirHotLnlt6jotYTmiYDlu7rnq4vnmoTvvIzku6Pooaj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hbHlkozlm73nmoTotKLlr4zkuI7mnYPlir/jgILogIznjrDlnKjmiY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qvlu7rnrZHvvIwNCuacieiuuOWkmueahOWchuafseOAgembleWIu+OAgeWbnuW7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cqOWNgeWbm+S4lue6quaXtuaJgOaUueW7uueahO+8jOixoeW+geedg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WSjOWbveeahOWvjOijleS4jueos+WumuOAgg0K5Y+55oGv5qGl5piv5LiA5bqn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I5aWH54m555qE5qGl77yM6L+H5qGl55qE5Lq66KKr5a6M5YWo55qE5bCB6Zet5Z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YeM77yM5Lik56uv6L+e5o6l5rOV6Zmi5LiO55uR54ux5Lik5aSE77yMDQrmrbvlm5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aTmoaXkuYvml7bvvIzluLjmmK/ooYzliJHliY3nmoTkuIDliLvvvIzlm6DmhJ/lj7n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PmnZ/nmoTkurrnlJ/ogIzlvpflkI3vvJvmmK/lqIHlsLzmlq8qKuiRl+WQje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OAgg0K6ZqP5ZCO5Y+C6KeC6Ze75ZCN5Y+k5LuK55qE5rC05pm2546755KD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5y855uu552557K+576O546755KD57K+5ZOB55qE5Yi25L2c6L+H56iL44CC6Zey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Ko5Y+v5Lul5Zyo5bKb5LiK6Ieq55Sx5rS75Yqo77yM5oKg6Zey5Zyw5L2T5Lya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aSa5b2p5aSa5ae/55qE5rWq5ryr5oOF6LCD44CCDQrliY3lvoDlj4Lop4L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igJTigJTmsLTmmbbnjrvnkoPliLbpgKDlnLrvvJvlspvkuIr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otLnkuZjlnZDkuIDkuIvlqIHlsLzmlq/nmoQqKuS4u+imge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KAlOKAlOi0oeWkmuaLie+8ieOAgumaj+WQjuWFpeS9j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5aiB5bC8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qIHlsLzmlq8t5Zug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77yIMzUwa23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mpsei9puWJjeW+g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y3lpaXlnLDliKnokZflkI3mu5Hpm6rlsI/plYfmuLjop4jvvIzmvKvmra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nKnnm67nmoTpu4Tph5HlsYvpobblsLHlnKjkvaDnmoTnnLzliY3vvIwNCu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iuaYr+WboOaWr+W4g+mygeWFiyoq5YW36LGh5b6B5LmL5LiA55qE5bu6562R77yM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OWdl+mVgOmHkemTnOeTpueahOmYs+WPsOWxi+mhtu+8jOW4g+a7oeegguWyqea1rumb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j+adhu+8jA0K6L+Y5pyJ5aOB55S76KOF6aWw55qE5aKZ5aOB77yM6YO95piv6KeC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a6ZuG55qE54Sm54K544CC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aWr+W4g+mygeWFi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ug5pav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u+8iDMyNWtt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iY3lvo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K3kuJbnuqrlsI/ln47igJTigJTnkInmo67vvIzooYzovabpgJTkuK0NC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CqOS4jeWmqOWcqOatpOiHqui0ueeZu+S4iueRnuWjq+S4remDqOeahCoq6auY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OB5Yqb5aOr6Zuq5bGx77yM5bGx6aG257uI5bm056ev6Zuq77yM5pCt5LmY5LiW55W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qEMzYwwrDml4vovaznvIbovabvvIwNCuS9k+mqjOS6suS4tOmbquWxseS5i+W3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+8ie+8m+WfjuWMuuiHqueUsea0u+WKqO+8iOaCqOWPr+S7peiHqui0ueaQre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+juS4veeahOeRnuWjq+eQieajrua5lu+8jOeci+a4hea+iOingeW6l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/nOWkhOeahOmbquWxseWAkuW9se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g55CJ5qO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kInmo64t56ys5oiO77yIMzUwIGtt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nkInmo67luILljLrmuLjop4jvvIjop4LlhYn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pyJ5Z+O5biC55qE6LGh5b6B4oCU4oCU5bu65LqOMTTkuJbnuqrnmo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u4rmoaXljaHkvanlsJTmoaXjgIENCuS4uuS6hue6quW/teazleWbveWkp+mdqeWR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/neWNq+i3r+aYk+WNgeWFreiAjOeJuueJsueahOeRnuWjq+mbh+S9o+WFteeahO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quW/teeike+8mw0K5Zyo4oCcIFN3aXNzIExpb24gQUfigJ3lhY3nqI7lupfotK3kub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pgZPnmoTnkZ7lo6vpkp/ooajmiJbogIXmmK/lnKjigJxKdXdlbGlh4oCd6LSt5Lm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5CD55qE55Ge5aOr5Yab5YiA5Lmf5piv5oKo5LiN6ZSZ55qE6YCJ5oup77ybDQ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ms5Xlm73nrKzmiI4o6KeC5YWJ5pe26Ze057qmMzDliIbpkp8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2N5LqO6JGh6JCE6YWS5Lmh55qE5a+M5bq25LmL5Zyw77yM5L+d55WZ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n5pe26LS15peP55qE6LGq5Y2O5a6r5q6/5ZKM6YGX6L+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iDnrKzm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srOaIjuKGkuW3tOm7ju+8iDMxNSBrb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6amx6L2m5YmN5b6A5be06buO77yM6KGM6L2m6YCU5Li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oKo5Y+v5Lul6Ieq6LS56YCJ5oup5YmN5b6A5Y+C6KeC5L2N5LqO5be06buO5bi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75ZCN55qE5rOV5Zu9546L5a6rLA0K5LiW55WM5paH5YyW6YGX5Lqn55q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oCU4oCU5Yeh5bCU5aGe5a6r77yJ77yb5ri46KeI5YWJ6IqS5Zub5bCE55qE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KOinguWFieaXtumXtOe6pjQ15YiG6ZKfKeKAlOKAlOWxueeri+S6juaYn+W9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r+aXi+mXqOOAgea4uOS6uuWmgumyq+eahA0K6aaZ5qat5Li96IiN5aSn6YGT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Y2P5ZKM5bm/5Zy677yb5pma6aSQ5ZCO5YWl5L2P6YWS5bqX77yI5Y+v6Ieq6LS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J5ZCN55qE57qi56Oo5Z2KLeS4lueVjOS4gOa1geeahOatjOiInuihqOa8l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m7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LiW55WM5LiK5LiJ5aSn5Y2a54mp6aaG5LmL5LiA55qE5Y2i5rWu5a6r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pl7TnuqYxLjXlsI/ml7Yp77yM5qyj6LWP6ZWH6aaG5LiJ5a6d4oCU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6I6J6I6O44CB5ZSv576O55qE57u057qz5pav6ZuV5YOP5ZKM6IOc5Yip5aWz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liY3lvoDogIHkvZvniLflkoxCRU5MVVjnrYnlhY3nqI7lupfoh6rnlLHotK3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lrrbkurrlkozmnIvlj4vnsr7lv4PmjJHpgInmrKfmtLLliLbpgKD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jLroh6rnlLHmtLvliqjvvIjmgqjlj6/ku6XpgInmi6noh6rotLnlj4LliqD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vvIzmrKPotY/kuKTlsrjnvo7kuL3po47lhYnvvInvvJsNCuWfj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aCqOWPr+S7peiHqui0ueWTgeWwneato+Wul+eahOazleW8j+Wkp+mkk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bveeahOmkkOmlruaWh+WMlu+8m+i/mOWPr+S7peiHqui0ueWPguWKoOW3tOm7ju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+8jOS6huino+iKsemDveWIq+agt+eahOmjjuaDhe+8i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t7Tpu4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i3oi4/pu47kuJY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ZjovabliY3lvoDmnLrlnLrlip7nkIbpgIDnqI7lj4rnmbvmnLrmiYvnu63vvIz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ov5Tlm57ljJfkuqzjgIINCjwvcD4NCjxwPg0KCTxzdHJvbmc+TFg2MzMg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0RHWlJIIDA5OjUwLS0xMTowNSZuYnNwOzwvc3Ryb25n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FgxOTYgMjBKVUwgWlJIUEVLIDEzOjIwLS0wNToxNTwvc3Ryb25n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mhInlv6vooYznqIvlnIbmu6Hnu5PmnZ/jgIINCi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irXovr7mnLrlnLrlkI7or7fnrKzkuIDml7bpl7TlsIbmgqjnmoT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kuojpoobpmJ/miJblr7zmuLjvvIzku6Xkvr/pgJLkuqTpoobppob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t6XkvZzjgIINCuagueaNrumihummhueahOimgeaxgu+8jOmDqOWIhuWuou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mAmuefpeWJjeW+gOmihummhui/m+ihjOmdouivlemUgOetvu+8jOivt+aPk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AneaDs+WHhuWkh++8jOiwouiwouaCqOeahOmFjeWQiO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pgKDorr/lpaXlnLDliKnokZflkI3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I/plYfmuLjop4jvvIzmvKvmraXogIHln44NCuS9k+mqjOW9ouS8vOW8r+aciOOAge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2o+eahOWNoei0neWwlOahpSAu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WbvemZheW+gOi/lOe7j+a1juiIseacuuelqO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w0KPC9wPg0KPHA+DQoJJm5ic3A7Mi7lm6LpmJ/ml4XmuLjnrb7or4HotL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Mu5qyn5rSy5b2T5Zyw5qCH5YeG5LiJ5oiW5Zub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Lik5Lq65LiA6Ze077yM5ZCr5pep6aSQ77y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uS4reW8j+WNiOOAgeaZmumkkOS6lOiPnOS4gOaxpO+8i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jnuacuuaIluiIueS4iuS7peacuuiIuemkkOS4uuWHhu+8jOS4jeWG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e+8myZuYnNwOw0KPC9wPg0KPHA+DQoJNS7lhajnqIvml4XmuLjlt7Tlo6vlj4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vvJsmbmJzcDsNCjwvcD4NCjxwPg0KCTYu5YWo56iL5Lit5paH6aKG6Zif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Jm5ic3A7DQo8L3A+DQo8cD4NCgk3LuaXhea4uOS6uui6q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w0KPC9wPg0KPHA+DQoJOC7ml4XooYznpL7otKPku7vpman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L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+agueetvuivgeS4reWHhuWkh+ebuOWFs+i1h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OAgeacquaIkOW5tOS6uuWFrOivgeS5puOAgeiupOivgei0ueOAgee/u+ivk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Mi7kuIDliIfkuKrkurrmtojotLk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aKD5aSW6Ieq55Sx5rS75Yqo5pyf6Ze05ZKM6L2s5py65pyf6Ze05LiA5YiH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mA5byV6LW355qE6LS555SoJm5ic3A7DQo8L3A+DQo8cD4NCgk0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yZuYnNwOw0KPC9wPg0KPHA+DQoJNS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tbflhbPor77nqI7vvIzotoXph43ooYzmnY7miZjov5DotLnjgIHnrqHnkIbotL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Yu6KGM56iL5Lit5pyq5o+Q5Y+K55qE5pmv54K55ri46KeI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77yM5aaC54m55q6K6Zeo56Wo44CB5ri46Ii577yI6L2u77yJ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Wo562J6LS555So77ybJm5ic3A7DQo8L3A+DQo8cD4NCgk3Lu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OC7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qTor4HnrYnnm7jlhbPotLnnlKgmbmJzcDsNCjwvcD4NCjxwPg0KCTku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5LuY5aKD5aSW5Y+45py677yM5Zyw6Zmq5bCP6LS55Y+K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Iw5qyn5YWDL+S6uuWFqOeoiy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lZRw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F5B289D81F2073BBD2729F68AB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