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5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9BDFBF5F68AAE78F71D656ACFF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9BDFBF5F68AAE78F71D656ACFF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X1/ml4XmuLjnur/ot6/lh7rlooPml4XmuLjmrKfmtLLluIzohY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MzENCg0KPGJyPg0KDQoJPD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IzohY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N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6L+q5oucICBCZWlqaW5nL0R1YmF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eWFuCBEdWJhaSAvQXRoZW5z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3lnKPmiZjph4zlsLz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6ZuF5YW4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gQXRoZW5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74GR6L+q5oucICAgQXRoZW5zL0R1YmFp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+q5ouc74GR5YyX5LqsICBEdWJhaS9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EJlaWppbmc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muS4iuWcqO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WPiumAgeWbouS6uuiusuino+WHuuWbouazqOaEj+S6i+mh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WuouS6uuWKnueQhueZu+acuuWPiuWHuuWFs+aJi+e7re+8jOWHhuWkh+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acuumjnuW+gOW4jOiFiummlumDvembheWFu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Dpm4XlhbggRHViYWkgL0F0aGVu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WQju+8jOeUseWvvOa4uOWNj+WKqe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OAgumbheWFuOaYr+W4jOiFiueahOmmlumDve+8jOS5n+aYr+W4jOiF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C5Yy65Y+C6KeC5ra155uW5LqG77yaPHNwYW4+MTg5Njwvc3Bhbj7lubT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Y3nmoTljavlhbXkuqTmjqXku6rlvI/jgIE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44CB5Zu95Lya5aSn5Y6m44CB5peg5ZCN6Iux6ZuE57qq5b+156K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exs+WFi+ivuuaWr+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Yip5Lqa56CB5aS05YmN5b6ATVlLT05PU+Wym+KAl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4uOiniOi/t+S6uueahE1ZS09OT1PlsI/plYfvvJrlqIHlsLzmlq/lsI/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3kuJbnuqrpo47ovabmma/op4JNWUtPTk9T5bKb55qE6LGh5b6B6bmI6bmV4o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LiW4oCd77yM5ryr5q2l5LqO6ZWH5LiK6ZSZ57u85aSN5p2C55qE5bCP5be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b5LiK6Im65pyv5a6255qE57K+576O5omL5bel6Im65ZOB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oiW6ICF5YmN5b6ATVlLT05PU+Wym+e6r+WHgOe7huiHtOeahOa1t+a7qeWwv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IseeQtOa1ty3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Yvor7rmlq/lspst5Zyj5omY6YeM5bC8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lh7rlj5HvvIzoh6rnlLHmuLjop4hNWUtPTk9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JjeW+gOeggeWktC3kuZjoiLnliY3lvoBTQU5UT1JJTknlspsmbHQ7LeaKtei+vlNB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SeWym++8jOS5mOiIueWJjeW+gOWco+aJmOmHjOWwvOWym++8muWco+aJmOmHjOWwv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ioq576O5Li977yMKirlj5fmrKLov47nmoTlspvlsb/kuYvkuIBGSVJB77yI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J5piv5Zyj5omY6YeM5bC85bKb55qE6aaW5bqc77yb5rW35rup5LiK5pyJ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KZS2FtYXJp5rW35rupKirlj5fmuLjlrqLku6znmoTllpzniLHvvJvkvY3ku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Jfpg6jnmoTmnZHlrZBPaWHkvIrkupromb3nhLbmsqHmnInotLnmi4npgqPkuYj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ku6XlpoLnlLvnmoTml6XokL3mma/oibLogIzpl7vlkI3vvIznvo7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nKPlspvmmZrkuIrvvIzmiJHku6znibnmhI/kuLrmgqjlronmjpLkuID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nKjlvILlm73lk4HlsJ3lvILlnLDnvo7lkbPvvIzmhJ/lj5fmnaXoh6r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t6ZuF5YW4I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j5omY6YeM5bC85bKb5LiK55qE6Ziz5YWJ44CB5rKZ5rup44CB5rW35rC0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5qE6Lqr5L2T77yM5oqK6Ieq5bex55qE5b+D5oOF6J6N5YWl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Lit77yM5LmY6Ii56L+U5Zue6ZuF5YW4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ICBBdGhlbn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HuuWPkeOAguWPguingueahOaYr+S4lueVjOS4g+Wkp+S6uuW3peW7uuetk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WFuOWNq+Wfju+8iOWQq+mXqOelqO+8ieWNq+WfjuaYr+mbheWFuOS7peWPiuWF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il+aYjuePoO+8jOaYr+mbheWFuOawkeS4u+eahOixoeW+geOAguWNq+Wf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Nuexs++8jOS7jumbheWFuOW4gueahOS7u+S9leWcsOaWuemDveWPr+S7peeci+WIs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xseS9k+S9v+S6uuS7rOWPquiDveS7juilv+S+p+eZu+S4iuWNq+WfjuOAgu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mhtuiNn+iQg+edgOWPpOW4jOiFiuaWh+aYjioq5p2w5Ye655qE5L2c5ZOB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f5Zug5Li66L+Z5Lqb5Y2a54mp6aaG6ICM6Ze75ZCN5LiW55WM44CC5YW25LitK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hp/nn6XnmoTmmK/pm4XlhbjlqJznpZ7lupnvvIjlj4jnp7DluJXnibnlhpz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avln47ljZrnianppobvvIjlkKvpl6jnpajov5nph4zmlLbol4/nnYDljavln47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pm5XloZHku6Xlj4rlhbblroPnmoTmlofnianjgIL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56ys5LiA5bGK546w5Luj5aWl5p6X5Yy55YWL6L+Q5Yqo5Lya5Lya5Zy677yN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I5aSW6KeC77yJ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o76ZqP5ZCO5YmN5b6A5Y+C6KeC6ZuF5YW457uP5YW4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O+S4ieWkp+aWsOWPpOWFuOiJuuacr+W7uuetkXN0eWxlPSJjb2xvcjpyZWQ76ZuF5YW4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Zu95a625Zu+5Lmm6aaG6ZuF5YW45aSn5a2m77yJ77yb5Lul5Y+K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vlk4jlvrfoia/mi7Hpl6jvvIzmi7Hpl6jmmK/mlrDjgIHml6fpm4Xlhbjnmo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pm4TkvJ/lvILluLj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jv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CBBdGhlbnM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q+eUq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WKnueQhumAgOeojueZu+acuuetieaJi+e7re+8jOe7j+i/quaLn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CAgRHViYWkvQmVpamluZ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e7k+adn+eyvuW9qeeahOasp+a0suS5i+aXhe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spvkuIrlu7rnrZHok53nmb3nm7jpl7TvvIzooazku6XolJrok53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mmK/okZflkI3ml4XmuLjog5zlnLDjgIIyLuWTiOW+t+iJr+aL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emXqOaYr+aWsOOAgeaXp+mbheWFuOeahOeVjOeike+8jOW7uuS6jjEzMuW5tO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semXqOeahOebrueahOaYr+agh+aYjumbheWFuOWPpOWfjuWSjOaWsOWfjuS5i+mXt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3jeWzqOiAuOeri++8jOmdnuW4uOmbhOS8n+OAguaLsemXqOeahOaJtuWj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nkeael+aWr+WchuafseijhemlsO+8jOafseWktOacieWkmumHje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WtkOeahOWfuuW6p+mlsOS7pee6v+W9ouiKsee6ueOAguaLsemXqOiDjOmdouWI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h+Wtl+OAguacnembheWFuOWNq+Wfjueah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7opb/ljJfmlrnlkJHliLvmnInigJzov5nph4zmmK/pm4Xlhbj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67mlq/lj6Tln47igJ3vvIzmnJ3lpaXmnpfljLnkuprlrpnmlq/npZ7lupn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igJzov5nph4zmmK/lk4jlvrfoia/ln47vvIzogIzpnZ7mj5Dkv67mlq/ln47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jgIIzLiDljavln47ohJrkuIvnmoTmlrDljavln47ljZrnianppobvvJrpm4Xlhb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nljavln47ljZrnianppoblnZDokL3kuo7luIzohYrpm4Xlhbjljavln47lsbH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yLjXkuIflubPmlrnnsbPvvIzmmK/kuIDkuKrnjrDku6PkuI7lj6Tlhbj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LmlrDnmoTljZrnianppobkvb/lj4Lop4LogIXku7/kvZvnva7ouq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otbDlu4rvvIzlnKjlj6TogIHkuI7njrDku6Ppl7TlvpjlvorjgII0Ou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aWsOWPpOWFuOS4u+S5ieW7uuetkeWui+S9kzvpm4Xlhbjnp5Hlrabpma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r6ZuF5YW45aSn5a2m5LiJ5aSn5paw5Y+k5YW45Li75LmJ5bu6562R44CCNS7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/vvJrkvZPpqozlnLDpgZMg5biM6IWK54m56Imy6aSQID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lm6LpmJ/ml4XmuLjnrb7or4HotL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5qyn5rSy5aKD5YaF5Y2I44CB5pma6aSQ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Y2B5Lq65LiA5qGM77yM5YWt6I+c5LiA5rGk77yJ77yb5qyn5rSy5aKD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LiT5Lia5Y+45py65YWo56iL5Lit5paH5a+85ri45pyN5Yqh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a6ZuF5YW45Y2r5Z+O44CB5paw5Y2r5Z+O5Y2a54mp6aa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6A6L+U5Zui6Zif5py656Wo77yI57uP5rWO6Iix44CB5ZCr5py65Zy656iOOyImZ3Q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6ZuF5YW4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Wco+Wymyzpm4XlhbjmhaLoiLnnu4/mtY7oiLHoiLnnpajvvIznsbPlspvlnK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Lnnu4/mtY7oiLHoiLnnpagu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vvJvnlKjkuo7nrb7or4HmnKrmiJDlubTkur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rqTor4HnrYnnm7jlhbPotLnnlKjlr7zmuLjlooPlpJbmnI3liqHotLnlj4r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marmnI3liqHotLk0OOasp+WFgy/kurrljZXpl7Tlt6475qyn5YWDL+S6ui/mmZr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sp+a0suWig+WGheaIlumjnuacuuS4iumdnuWFjei0uemkkOmlrui0ue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DXjgIEg6Ieq55Sx5rS75Yqo5pyf6Ze0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NuOAgSD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344CB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miJbigJwq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Mi4g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My4g6KGM56iL5pmv54K55a6e6ZmF5ri46KeIKirnn63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0Lu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Uu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Ni7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3LuagueaNruasp+WFseS9k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C4mbmJzcDsgPG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LCdzZXJpZic7Zm9udC1zaXplOjEwLjVwdDsiPkEr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9BDFBF5F68AAE78F71D656ACFF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