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6 Aug 2025 08:49:0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6F7E4810B9F9765D6D702E0E903594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F7E4810B9F9765D6D702E0E903594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u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45pelX1/ml4XmuLjnur/ot6/lh7rlooPml4XmuLjmrKfmtLLluIzohYo8L3RpdG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0eWxlIHR5cGU9InRleHQvY3NzIiBtZWRpYT0iYWxsIj4gDQoNCg0KDQoq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DsNCg0KDQoNCglwYWRkaW5nOiAwOw0KDQoNCg0KfQ0KDQoNCg0KYm9ke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WZhbWlseTogYXJpYWwsIHNhbnMtc2VyaWY7DQoNCg0KDQo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oJbGluZS1oZWlnaHQ6IDE1MCU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hY2tncm91bmQ6ICNFRUU7DQoNCg0KDQp9DQoNCg0KDQp1bCwgb2wsIGxp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ZHQsIGRkIHsgYm9yZGVyOjA7IH0NCg0KDQoNCnVsLCBsaSB7IGxpc3Qtc3R5bGU6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C1zdHlsZS10eXBlOm5vbmU7IH0NCg0KDQoNCmE6bGluayxhOnZpc2l0ZWQsYTpob3Zlc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2xvcjogIzAwMDsNCg0KDQoNCgl0ZXh0LWRlY29yYXRpb246IG5vbm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Y2xlYXJmaXg6YWZ0ZXIgew0KDQoNCg0KCWRpc3BsYXk6IGJsb2Nr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Zpc2liaWxpdHk6IGhpZGRlbjsNCg0KDQoNCgljbGVhcjogYm90aDsNCg0KDQoNCgl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A7DQoNCg0KDQoJY29udGVudDogIi4iOw0KDQoNCg0KfQ0KDQoNCg0K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aW5saW5lLWJsb2NrfQ0KDQoNCg0KLyogSGlkZXMgZnJvbSBJRS1tYWMgXCov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qIGh0bWwgLmNsZWFyZml4IHsgaGVpZ2h0OiAxJTt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ibG9jazt9DQoNCg0KDQovKiBFbmQgaGlkZSBmcm9tIElFLW1hYyAqL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3ByaW50QnRuew0KDQoNCg0KCWJhY2tncm91bmQ6ICNGRj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5OTk7DQoNCg0KDQoJcGFkZGluZzogM3B4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gMTBweD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jd3JhcHBlcnsNCg0KDQoNCgl3aWR0aDogMjI1bW07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AgYXV0bzsNCg0KDQoNCgl0ZXh0LWFsaWduOiBsZWZ0O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HdoaXRlOw0KDQoNCg0KCXBhZGRpbmc6IDIwbW07DQoNCg0KDQoJYm9yZGVyLXRvc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Ym9yZGVyLWxlZnQ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yaWdodDogNHB4IHNvbGlkICMzMzM7DQoNCg0KDQoJ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HNvbGlkICMzMzM7DQoNCg0KDQp9DQoNCg0KDQpwe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NCg0KDQoNCn0NCg0KDQoNCmgxew0KDQoNCg0KCWZvbnQtc2l6ZTogMTJwdDt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zbW0NCg0KDQoNCn0NCg0KDQoNCmgyew0KDQoNCg0KCWZvbnQtc2l6ZTogMTB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ANCg0KDQoNCi5yb3V0ZV92aWV3X21vZHVsZX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VweCA1cHggNXB4IDVweDsNCg0KDQoNCglmbG9hdDogbGVmdD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NCg0KDQoNCgloZWlnaHQ6MTEwcHg7DQoNCg0KDQp9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gaW1new0KDQoNCg0KCXBhZGRpbmc6IDJwe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jNweDsNCg0KDQoNCglib3JkZXI6IHNvbGlkIDFweCAjOTk5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IC5wbGFjZW5hbWV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FibGV7DQoNCg0KDQoJdGFibGUtbGF5b3V0OiBmaXhlZ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29sbGFwc2U6IGNvbGxhcHNlOw0KDQoNCg0KfQ0KDQoNCg0KdGR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OiAxcHggc29saWQgIzk5OTsNCg0KDQoNCglwYWRkaW5nOiAxbW0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DQoNCg0KDQp9DQoNCg0KDQp0aCB7IGJhY2tncm91bmQ6I0NDQz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tib3JkZXI6IDFweCBzb2xpZCAjOTk5O3BhZGRpbmc6IDFtbTs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fQ0KDQoNCg0KPC9zdHlsZT4NCg0KDQoNCjxzdHlsZSB0eXBlPSJ0ZXh0L2Nzc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kaWE9InByaW50Ij4gDQoNCg0KDQojcHJpbnRCdG57DQoNCg0KDQoJZGlzcGxheTogbm9u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g0KDQoNCg0KPC9zdHlsZT4NCg0KDQoNCiANCg0KDQoNCjwvaGVh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ib2R5Pg0KDQoNCg0KPGRpdiBpZD0icHJpbnRCdG4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/lOWbnuS4u+mhtV3jgIANCg0KDQoNClvmiZPljbDmnKzpobVd44CADQoNCg0KDQpb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XcKgDQoNCg0KDQo8L2Rpdj4NCg0KDQoNCjxkaXYgaWQ9IndyYXBwZXI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ZmxvYXQ6IHJpZ2h0OyI+PGltZyBzcmM9Ii9PUkc3MTg4X3RlbXBsZXRzL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pbWFnZXMvbG9nby5wbmciIGFsdD0i5YyX5Lqs6Z2S5bm05peF6KGM56S+6IKh5Lu9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IiB0aXRsZT0i5YyX5Lqs6Z2S5bm05peF6KGM56S+6IKh5Lu95pyJ6ZmQ5YWs5Y+4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AiPjwvZGl2Pg0KDQoNCg0KPGgxPue8luWPtzUxMzENCg0KPGJyPg0KDQoJPD7lu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45pelPC9oMT4NCg0KDQoNCjxwIHN0eWxlPSJib3JkZXItYm90dG9tOiAxcHggc29saWQg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tYXJnaW46IDAgMCAybW0gMDtwYWRkaW5nLWJvdHRvbTogMW1tOyI+6K+l5Lu35qC85piv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bi46KeE5pyN5Yqh5qCH5YeG55qE5Y2V5Lq65Lu35qC844CC5a6e6ZmF5Lu35qC8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Ye65Y+R5pe26Ze044CB6YWS5bqX5pif57qn44CB6Iiq54+t5oiW5Lqk6YCa562J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5qE5LiN5ZCM6ICM5pyJ5omA5beu5Yir44CCPC9wPg0KDQoNCg0KIA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peF5ri45aSp5pWw77yaOCDlpKk8L3A+DQoNCg0KDQo8cD7lh7rlj5Hml6XmnJ/vvJ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nur/ot6/nsbvlnovvvJrluIzohYo8L3A+DQoNCg0KDQo8cD7nur/ot6/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vvJrCpSA8Zm9udCBzdHlsZT0iY29sb3I6I0ZGNjY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iPjE3NDAwPC9mb250PiDotbc8L3A+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HAgc3R5bGU9InRleHQtYWxpZ246IGNlbnRlcjsiPjxzdHJvbmc+PHNwYW4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mlucHV0X3ByaW50ZiI+5peF5ri46aKE6K6i55S16K+d77yaIMKgwqDlrqLmnI1RUe+8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05bCP5pe25YWo5aSp5YCZ5Li65oKo5pyN5Yqh77yB77yJPC9zcGFuPjwvc3Ryb25nP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8YnI+DQoNCg0KDQogICA8dGFibGUgd2lkdGg9IjcxMiIgYm9yZGVyPSIw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jZWxscGFkZGluZz0iMCIgY2VsbHNwYWNpbmc9IjAiIHN0eWxlPSJ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DAgMCAwOyI+DQoNCg0KDQogICAgPHRyIGlkPSJ0bF90cy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M4IiBoZWlnaHQ9IjI1IiBhbGlnbj0iY2VudGVyIj7lpKnmlb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yNzgiPuihjOeoi+WuieaOk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ml6n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Y2I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aZmu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4OSIgc3R5bGU9InBhZGRpbmctbGVmdDo1cHg7Ij7kvY/lrr/phZLlupc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gID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x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ljJfkuqwg6L+q5oucICBCZWlqaW5nL0R1YmFpICjpo57mnLo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4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jwvc3Ryb25nPjwvdGQ+DQoNCg0KDQogICAgICA8dGQ+6L+q5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bheWFuCBEdWJhaSAvQXRoZW5zICjpo57mnLo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c3R5bGU9InBhZGRpbmctbGVmdDo1cHg7Ij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z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6ZuF5YW4Leexs+WFi+ivuuaWr+WymyAo6KGM56iL5Lit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Q8L3N0cm9uZz48L3RkPg0KDQoNCg0KICAgICAgPHRkPuex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vuuaWr+Wymy3lnKPmiZjph4zlsLzlspsgKOihjOeoi+S4reivtOaYj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1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lnKPmiZjph4zlsLzlspst6ZuF5YW4ICAo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6K+05piO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Y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mbheWFuCAgQXRoZW5z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4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Nz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6ZuF5YW474GR6L+q5oucICAgQXRoZW5zL0R1YmFpICjpo57mnLo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6L+q5ouc74GR5YyX5LqsICBEdWJhaS9CZ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ICAo6KGM56iL5Lit6K+05piO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ihjOeoi+S4reivtOaYj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6K+05piO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CQ0KDQoNCg0KICAgICAgICANCg0KDQ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ICAgIDwvdGFibGU+DQoNCg0KDQoJCQ0KDQoNC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WMl+S6r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mi5wgIEJlaWppbmcvRHViYWkgKOmjnuacu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uaZmuS4iuWcqOmmlumDveacuuWcu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iO+8jOeUsemihumYn+WPiumAgeWbouS6uuiusuino+WHuuWbouazqOaEj+S6i+mhu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Nj+WKqeWuouS6uuWKnueQhueZu+acuuWPiuWHuuWFs+aJi+e7re+8jOWHhuWkh+aQreS5m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iIquePreacuumjnuW+gOW4jOiFiummlumDvembheWFuOOAg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pWs6K+36Ieq55CGIA0KDQoNCg0K44CA5Y2I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y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i/quaLnCDpm4XlhbggRHViYWkgL0F0aGVuc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NwYW4gc3R5bGU9ImZvbnQtZmFtaWx5OuWui+S9kztmb250LXNpemU6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aKtei+vuWQju+8jOeUseWvvOa4uOWNj+WKqeWKnueQhuWFpeWFs+aJi+e7re+8jOS4k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OpeacuuOAgumbheWFuOaYr+W4jOiFiueahOmmlumDve+8jOS5n+aYr+W4jOiFiioq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5ZKM5bel5Lia5Lit5b+D44CC5bGx5rW35o6p5pig77yM6Ziz5YWJ55KA55Ko77yM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qyn5rSy5paH5piO55qE5pGH56+u44CB5Liw5a+M55qE5Y6G5Y+y6YGX6L+56ICM6JGX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F5paw55qE56m65rCU44CB5a6c5Lq655qE5rCU5YCZ5Lmf6Ze75ZCN5LqO5LiW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biC5Yy65Y+C6KeC5ra155uW5LqG77yaPHNwYW4+MTg5Njwvc3Bhbj7lubTmgLvnu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liY3nmoTljavlhbXkuqTmjqXku6rlvI/jgIE8Yj48c3BhbiBzdHlsZT0iY29sb3I6cmVk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q5rOV5bm/5Zy644CB5Zu95Lya5aSn5Y6m44CB5peg5ZCN6Iux6ZuE57qq5b+156KR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7jgII8L3NwYW4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gDQoNCg0KDQrjgIDljYjvvI/mlazor7foh6rnkIbjgIDjgIDmmZr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QlI+PFNQQU4+PGI+5L2P5a6/77yaPC9iPj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PlpKk8L0RJVj4NCg0KDQoNCjxESVYgY2xhc3M9dGxfbF90aXRsZWNfcmlnaHQ+PGI+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4Leexs+WFi+ivuuaWr+WymyAo6KGM56iL5Lit6K+05piO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6YWS5bqX5pep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q+U5Yip5Lqa56CB5aS05YmN5b6ATVlLT05PU+Wym+KAlOaKtei+vuWQju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+8mua4uOiniOi/t+S6uueahE1ZS09OT1PlsI/plYfvvJrlqIHlsLzmlq/lsI/noIHlp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YHlha3kuJbnuqrpo47ovabmma/op4JNWUtPTk9T5bKb55qE6LGh5b6B6bmI6bmV4oCc5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iJ5LiW4oCd77yM5ryr5q2l5LqO6ZWH5LiK6ZSZ57u85aSN5p2C55qE5bCP5be377yM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5bKb5LiK6Im65pyv5a6255qE57K+576O5omL5bel6Im65ZOB77yM5Luk5Lq65rWB6L+e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44CC5oiW6ICF5YmN5b6ATVlLT05PU+Wym+e6r+WHgOe7huiHtOeahOa1t+a7qeWwveaDh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j+eIseeQtOa1ty3lhaXkvY/phZLlupfkvJHmga8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aVrOivt+iHqueQh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NO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nsbPlhYvor7rmlq/lspst5Zyj5omY6YeM5bC85bKbICjooYznqIv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I4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phZLlupfml6nppJDlkI7lh7rlj5HvvIzoh6rnlLHmuLjop4hNWUtPTk9T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LeWJjeW+gOeggeWktC3kuZjoiLnliY3lvoBTQU5UT1JJTknlspsmbHQ7LeaKtei+vlNBT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OSeWym++8jOS5mOiIueWJjeW+gOWco+aJmOmHjOWwvOWym++8muWco+aJmOmHjOWwvOWy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4jOiFiioq576O5Li977yMKirlj5fmrKLov47nmoTlspvlsb/kuYvkuIBGSVJB77yI6LS5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77yJ5piv5Zyj5omY6YeM5bC85bKb55qE6aaW5bqc77yb5rW35rup5LiK5pyJ6buR6Im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bGx5rKZS2FtYXJp5rW35rupKirlj5fmuLjlrqLku6znmoTllpzniLHvvJvkvY3kuo7ls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ljJfpg6jnmoTmnZHlrZBPaWHkvIrkupromb3nhLbmsqHmnInotLnmi4npgqPkuYjnuYHlv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mK/lroPku6XlpoLnlLvnmoTml6XokL3mma/oibLogIzpl7vlkI3vvIznvo7liLDmn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jgILlnKPlspvmmZrkuIrvvIzmiJHku6znibnmhI/kuLrmgqjlronmjpLkuIDpob/nibnoi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zlnKjlvILlm73lk4HlsJ3lvILlnLDnvo7lkbPvvIzmhJ/lj5fmnaXoh6rlnLDkuK3m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pa7po5/mlofljJY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aVrOivt+iHqueQhuOAgOOAgOaZmu+8j+WMheWQqz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lnKPmiZj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lspst6ZuF5YW4ICAo6KGM56iL5Lit6K+05piO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5pep6aSQ5ZCO77yM57un57ut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Zyj5omY6YeM5bC85bKb5LiK55qE6Ziz5YWJ44CB5rKZ5rup44CB5rW35rC077yM5YWF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p2+6Ieq5bex55qE6Lqr5L2T77yM5oqK6Ieq5bex55qE5b+D5oOF6J6N5YWl6JSa6JO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C05rW35Lit77yM5LmY6Ii56L+U5Zue6ZuF5YW444CC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mlazor7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j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b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6ZuF5YW4ICBBdGhlbnM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uaXqemkkO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FkuW6l+WHuuWPkeOAguWPguingueahOaYr+S4lueVjOS4g+Wkp+S6uuW3peW7uuetkeWlh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WFuOWNq+Wfju+8iOWQq+mXqOelqO+8ieWNq+WfjuaYr+mbheWFuOS7peWPiuWFqOW4j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S4gOmil+aYjuePoO+8jOaYr+mbheWFuOawkeS4u+eahOixoeW+geOAguWNq+Wfjua1t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1Nuexs++8jOS7jumbheWFuOW4gueahOS7u+S9leWcsOaWuemDveWPr+S7peeci+WIsOOAg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eahOWxseS9k+S9v+S6uuS7rOWPquiDveS7juilv+S+p+eZu+S4iuWNq+WfjuOAguWNq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WxsemhtuiNn+iQg+edgOWPpOW4jOiFiuaWh+aYjioq5p2w5Ye655qE5L2c5ZOB77yM5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Lmf5Zug5Li66L+Z5Lqb5Y2a54mp6aaG6ICM6Ze75ZCN5LiW55WM44CC5YW25LitKir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YDnhp/nn6XnmoTmmK/pm4XlhbjlqJznpZ7lupnvvIjlj4jnp7DluJXnibnlhpznpZ7lu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javln47ljZrnianppobvvIjlkKvpl6jnpajov5nph4zmlLbol4/nnYDljavln47ljp/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Tnp43pm5XloZHku6Xlj4rlhbblroPnmoTmlofnianjgILljYjppJDlkI7vvIzliY3lv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25bm056ys5LiA5bGK546w5Luj5aWl5p6X5Yy55YWL6L+Q5Yqo5Lya5Lya5Zy677yN6ZuF5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e5oqA5Zy677yI5aSW6KeC77yJ77yM6KKr56ew5L2c5pivKirkvbPmnZDotKjnmoTlpKfn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ov5DliqjlnLo76ZqP5ZCO5YmN5b6A5Y+C6KeC6ZuF5YW457uP5YW4c3R5bGU9ImNvbG9yO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iO+S4ieWkp+aWsOWPpOWFuOiJuuacr+W7uuetkXN0eWxlPSJjb2xvcjpyZWQ76ZuF5YW4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6Zmi77yM5Zu95a625Zu+5Lmm6aaG6ZuF5YW45aSn5a2m77yJ77yb5Lul5Y+K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nJlZDvlk4jlvrfoia/mi7Hpl6jvvIzmi7Hpl6jmmK/mlrDjgIHml6fpm4XlhbjnmoTnl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vvIzpm4TkvJ/lvILluLjjgII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WMheWQq+OAgOOAgOaZmu+8j+WMheWQqz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pm4Xlhbjvg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mi5wgICBBdGhlbnMvRHViYWkgKOmjnuacu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uS6q+eUqOmFkuW6l+aXqemkkO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jeW+gOacuuWcuuWKnueQhumAgOeojueZu+acuuetieaJi+e7re+8jOe7j+i/quaLnOi9r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lOWbnuWMl+S6rOOAg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4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i/quaLnO+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Ml+S6rCAgRHViYWkvQmVpamluZyAgKOihjOeoi+S4reivtOaYj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uaKtei+vumml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uuWcuu+8jOe7k+adn+eyvuW9qeeahOasp+a0suS5i+aXhe+8gQ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6KGM56iL5Lit6K+05piO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6K+05piO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48L1NQQU4+IDwvRElWPg0KCQ0KDQo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HAgc3R5bGU9InRleHQtYWxpZ246IHJpZ2h0O2NvbG9yOiAjNjY2OyI+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uF5L6b5Y+C6ICD77yM5pyA57uI6KGM56iL5Lul5Ye65Zui6YCa55+l5Li65Ye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57q/6Lev54m56ImyPC9oMj4NCg0KDQoNCgnmtbflpKnkuIDoibLnmoTlnKPmi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sLzlspvlspvkuIrlu7rnrZHok53nmb3nm7jpl7TvvIzooazku6XolJrok53lpKfmtb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I3og5zmlLbvvIzmmK/okZflkI3ml4XmuLjog5zlnLDjgIIyLuWTiOW+t+iJr+aLsemX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LsemXqOaYr+aWsOOAgeaXp+mbheWFuOeahOeVjOeike+8jOW7uuS6jjEzMuW5tOOAguW7u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LsemXqOeahOebrueahOaYr+agh+aYjumbheWFuOWPpOWfjuWSjOaWsOWfjuS5i+mXtOeah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v+OAguW3jeWzqOiAuOeri++8jOmdnuW4uOmbhOS8n+OAguaLsemXqOeahOaJtuWjgeeU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4jOiFiuenkeael+aWr+WchuafseijhemlsO+8jOafseWktOacieWkmumHjeeahOWPtu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fseWtkOeahOWfuuW6p+mlsOS7pee6v+W9ouiKsee6ueOAguaLsemXqOiDjOmdouWIu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eahOaWh+Wtl+OAguacnembheWFuOWNq+WfjueahD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wvc3Bhbj7opb/ljJfmlrnlkJHliLvmnInigJzov5nph4zmmK/pm4XlhbjvvIzlj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67mlq/lj6Tln47igJ3vvIzmnJ3lpaXmnpfljLnkuprlrpnmlq/npZ7lupnnmoTmlrnlk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mnInigJzov5nph4zmmK/lk4jlvrfoia/ln47vvIzogIzpnZ7mj5Dkv67mlq/ln47igJ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moLfjgIIzLiDljavln47ohJrkuIvnmoTmlrDljavln47ljZrnianppobvvJrpm4Xlhbj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vvInljavln47ljZrnianppoblnZDokL3kuo7luIzohYrpm4Xlhbjljavln47lsbHkuIv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lnLDnuqYyLjXkuIflubPmlrnnsbPvvIzmmK/kuIDkuKrnjrDku6PkuI7lj6Tlhbjnm7jn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nmoTlu7rnrZHjgILmlrDnmoTljZrnianppobkvb/lj4Lop4LogIXku7/kvZvnva7ouqv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nqbrotbDlu4rvvIzlnKjlj6TogIHkuI7njrDku6Ppl7TlvpjlvorjgII0Oue7j+WFuO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ieWkp+aWsOWPpOWFuOS4u+S5ieW7uuetkeWui+S9kzvpm4Xlhbjnp5HlrabpmaLlm73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kuabppoYr6ZuF5YW45aSn5a2m5LiJ5aSn5paw5Y+k5YW45Li75LmJ5bu6562R44CCNS7pp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7nvo7po5/vvJrkvZPpqozlnLDpgZMg5biM6IWK54m56Imy6aSQIDxzdHJvbmc+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iA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6LS555So5YyF5ZCrPC9oMj4NCg0KDQoNCgnmrKfmtLL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pgoDor7flkozlm6LpmJ/ml4XmuLjnrb7or4HotLnooYznqIvkuK3miYDmoIfmmI7nmoTmr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lvZPlnLDmoIflh4blm5vmmJ/nuqflj4zkurrmoIflh4bpl7TphZLlupfkvY/lrr/lj4r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75qyn5rSy5aKD5YaF5Y2I44CB5pma6aSQ5Lul5Lit5byP6aSQ6aOf5Li65Li777yI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5Li65Y2B5Lq65LiA5qGM77yM5YWt6I+c5LiA5rGk77yJ77yb5qyn5rSy5aKD5YaF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be05aOr77yM5LiT5Lia5Y+45py65YWo56iL5Lit5paH5a+85ri45pyN5Yqh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6aaW6YGT6Zeo56Wo77ya6ZuF5YW45Y2r5Z+O44CB5paw5Y2r5Z+O5Y2a54mp6aaG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b6A6L+U5Zui6Zif5py656Wo77yI57uP5rWO6Iix44CB5ZCr5py65Zy656iOOyImZ3Q7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6LSj5Lu76Zmp5Y+K5aKD5aSW5peF5ri45oSP5aSW5Lyk5a6z5L+d6Zmp6ZuF5YW4L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ym+OAgeWco+Wymyzpm4XlhbjmhaLoiLnnu4/mtY7oiLHoiLnnpajvvIznsbPlspvlnKPls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oiLnnu4/mtY7oiLHoiLnnpaguDQoNCg0KDQo8L2Rpdj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i0ueeUqOS4je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MS7miqTnhafotLnvvJvnlKjkuo7nrb7or4HmnKrmiJDlubTkurrnmoTlh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lj4rorqTor4HnrYnnm7jlhbPotLnnlKjlr7zmuLjlooPlpJbmnI3liqHotLnlj4rlj7jm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nLDpmarmnI3liqHotLk0OOasp+WFgy/kurrljZXpl7Tlt6475qyn5YWDL+S6ui/mmZrvvJs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IOasp+a0suWig+WGheaIlumjnuacuuS4iumdnuWFjei0uemkkOmlrui0ueWPiumFkuW6l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0l+iho+OAgeeQhuWPkeOAgeeUteivneOAgemlruaWmeOAgeeDn+mFkuOAgeS7mOi0ueeU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ihjOadjuaQrOi/kOetiei0ueeUqDXjgIEg6Ieq55Sx5rS75Yqo5pyf6Ze0562J56e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77ybNuOAgSDlh7rlhaXlooPnmoTooYzmnY7mtbflhbPor77nqI7vvIzotoXph43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nmoTmiZjov5DotLnjgIHnrqHnkIbotLnnrYnvvJs344CBIOihjOeoi+S4reacquaPkOWI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tuWug+i0ueeUqO+8muWmgueJueauiumXqOelqOOAgea4uOiIue+8iOi9ru+8ieOAgee8h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WcsOmTgeelqOetiei0ueeUqO+8m+i9rOacui/ngavovabml7bnlKjppJAu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a4qemmqOaPkOekujwvaDI+DQoNCg0KDQoJMS7ooYznqIvkuK3mnKrmoIfms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haXlhoXlj4Lop4LigJ3miJbigJwq4oCd55qE5pmv54K55Z2H5Li65ri46KeI5aSW6Ke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YaF5Y+C6KeC5pmv54K55Z2H5ZCr6aaW6YGT6Zeo56Wo77ybMi4g5pys56S+5pyJ5p2D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pmv54K56IqC5YGH5pel5LyR5oGv77yI5YWz6Zeo77yJ6LCD5pW06KGM56iL5ri46KeI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aG65bqP77yM5L2G5ri46KeI5YaF5a655LiN5Lya5YeP5bCR77yM5qCH5YeG5LiN5Lya6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77ybMy4g6KGM56iL5pmv54K55a6e6ZmF5ri46KeIKirnn63ml7bpl7TvvIzku6X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oIfms6jml7bpl7TkuLrlh4bvvJs0LuihjOeoi+S4reaJgOWIl+iIquePreWPt+WPi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7heS+m+WPguiAg++8jOWwhuagueaNruWunumZheaDheWGteWBmuWHuuWQiOeQhueahOiw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zUu5qyn5rSy5ZCM5YyX5Lqs5pe26Ze05pe25beu77ya5aSP5a2j5YWt5bCP5pe277yb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5LiD5bCP5pe277yI5Liq5Yir5Zu95a625LiN5ZCM5Zyw5Yy65Lmf5Lya5pyJ5pe25be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Lul5b2T5Zyw5Yiw6L6+5pe26Ze05Li65YeG77yJ77ybNi7ooYznqIvkuK3miYDms6j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47luILpl7Tot53nprvvvIzlj4LnhaflooPlpJblnLDlm77vvIzku4Xkvpvlj4LogI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lvZPlnLDkuqTpgJrnirblhrXov5vooYzosIPmlbTvvJs3LuagueaNruasp+WFseS9k+azl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nhOWumu+8jOWvvOa4uOWSjOWPuOacuuavj+WkqeW3peS9nOaXtumXtOS4jeW+l+i2hei/h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b5qC55o2u5Zu96ZmF6Iiq54+t5Zui6Zif5pCt5LmY6KaB5rGC77yM5Zui6Zif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6aG75o+Q5YmNMy0zLjXlsI/ml7bliLDovr7mnLrlnLrlip7nkIbnmbvmnLrmiYvnu6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lm73pmYXmrrXoiKrnj63lnKjlvZPlnLDkuIvljYgxNeeCueWJje+8iOWQqzE154K5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Ze0MjHngrnliY3vvIjlkKsyMeeCue+8iei1t+mjnueahO+8jOihjOeoi+Wdh+S4jeWQq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OaIluaZmumkkC4mbmJzcDsgPGI+PHNwYW4gc3R5bGU9ImZvbnQtZmFtaWx5OidUaW1lc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gUm9tYW4nLCdzZXJpZic7Zm9udC1zaXplOjEwLjVwdDsiPkErPC9zcGFuPjwvY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DQoNCg0KDQo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cHJpbnRCdG4iPg0KDQoNCg0KW+i/lOWbnuS4u+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miZPljbDmnKzpobVd44CADQoNCg0KDQpb5YWz6Zet56qX5Y+jXcKg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F7E4810B9F9765D6D702E0E903594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