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AC31B0F1FFD8A7C201EF9F4AD3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C31B0F1FFD8A7C201EF9F4AD3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Gx5b635ouJ5bC8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c5OA0KDQo8YnI+DQoNCgk85YWo5rW35pm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Lu35YWo5ZCrPuOAkOavm+mHjOaxguaWry3lsbHlvrfmi4nlsLzphZLlupc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HqueUseihjOOAk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AieaLqeWWnOasoueahOiHqui0uemhueebrui/m+ihjOa4uOin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vm+mHjOaxguaW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eaXqeS4iuS4reaWh+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6puWBh+adkemFkuW6l++8jOihjOadjuWPr+WvhOWtmOWcqOWJjeWPs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ngeS6uua1t+a7qea8q+atpe+8jOS6puWPr+mAieaLqeWIsFNQQe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e8k+ino+aXhemAlOeahOeWsuWKs+KApuKApg0KPHA+DQoJ6KeG5oi/5o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77yM5o6l5LiL5p2l55qE5rS75Yqo55Sx5oKo6Ieq5bex5a6J5o6S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W755qE5rKZ5rup5LiK5Y+R5Y+R5ZGG77yM5oiW6ICF5bC95oOF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7uZ5oKo5bim5p2l55qE5LmQ6Laj77yM5oC75LmL6LaK6ZqP5oSP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pe25YCZ6L+Y5Y+v5Lul5Ly0552A56Kn6JOd55qE5rW35rC0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5pmv6Imy4oCm4oCm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MwNzIwNTRfNDM4M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MzA3MjA1OV8zMzIy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zMDcyMTI3Xzk3Nz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MwNzIx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UuanBnIiBhbHQ9IiIgLz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puWBh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YCJ5oup5Zac5qyi55qE6Ieq6LS56aG555uu6L+b6KGM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U2ltc3Vu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nmoTotLXlrr7lj6/pmo/mhI/nnaHliLDoh6rnhLbphpL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lhoXlkITnp43lhY3otLnlqLHkuZD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3MjIyMV8yMTg1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zMDcyMjI5XzY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U2ltc3Vu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eq55Sx5rS75Yq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NCglPUg0KPHA+DQoJ5bu66K6u5Y+C5Yqg5YWo5pel5Ye6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0JCUeeDp+eDpOa0u+WKq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zMxXzM5MjE1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IzMzhfMjY1MD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5oiW6YCJ5oup5Zac5qyi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b6KGM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7oh6rnlLHmtLvliqjnmoTotLXlrr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naHliLDoh6rnhLbphpLvvIznhLblkI7kuqvlj5fphZLlupflhoXlkITnp4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jQxMF81MzgxNi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cyNDE1XzgyMjE4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8YnIgLz4NC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mb250LWZhbWlseTpTaW1z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queUsea0u+WKqOeahOi0teWuvuaXqeaZqOmGkuadpe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aXqemkkO+8m+WKnueQhumAgOaIv+aJi+e7re+8jDnngrnlt6blj7Plt6blj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jnuqYxLjXlsI/ml7bovabnqIvvvInvvIzmgIDnnYDlhbTlpYvogI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lv4Pmg4XvvIzlh4blpIfnprvlvIDov5nniYfkurrpl7TkuZDlnJ/jgILmkK3kuZj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oiKrnqbrlhazlj7josarljY7lrqLmnLrnm7Tpo57liY3lvoD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5LiK6L6+5Yiw5YyX5Lqs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7nu5Pmn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r5vph4zmsYLmlq/kuYvml4XigKbigK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jb2xvcjojRTUzMzMz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ku6XkuIrnsbvlrrnku4Xkvpvlj4LogIPvvIzor6bmg4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nKjnur/lrqLmnI3jgII8L3N0cm9uZz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RTUzMzMzOyI+PH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xkaXYgc3R5bGU9Im1hcmdpbjowcHg7cGFkZGluZzowcHg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Ryb25nPjx1Puavm+mHjOaxguaWrzwvdT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og73kuJPkuqvonJzmnIjkvJjmg6DvvIzor6bmg4Xlkqjor6L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CTwvZGl2P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wYW4gc3R5bGU9ImNvbG9yOiNGRjAwMDA7Ij48c3Ryb25nPu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rmOe6p+a1t+aZr+aIv+S4gOS7t+WFqOWQqzwvc3Ryb25nPjwvc3Bhbj4g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5Y+C6ICD6Iiq54+t77ya5Y6756iLTUs2ODc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KOWRqOS4gCkg5Zue56iL77yaTUs2ODYgMTM0NS8wNTUwKzHvvIjlkajlha3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CTwvZGl2Pg0KPGJyIC8+DQrlsbHlvrfmi4nlsLzvvIhTaGFuZHJhbm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r5vph4zmsYLmlq/opb/ljZfmtbflsrjvvIzmsJvlm7Toh6rnhLbnuq/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osKfnpaXlkozjgILphZLlupfpmYjliJfnvo7po5/kvbPphb/vvIzmj5Dkvpv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orr7mlr0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npmo/ml7bpmo/lnLDkvZPnjrA15pif57qn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6LaK5qCH5YeG5ZKM4oCc5peg5b+n5bqm5YGH4oCd55qE57K+6Ie055CG5b+1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Zyo56eB5a625Y2K5bKb5pmv6Imy5a6c5Lq677yM5a6i5oi/5Z2Q5oul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aSn5rCU77yMM+eJh+eLrOeri+a1t+a7qeWQhOWFt+mjjuaDheOAg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i3neemu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i3neacuuWcujblhazph4w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o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t6/mmJPmuK88L3U+77yI5q+b6YeM5rGC5pav6aaW6YO977yJNDDlhazph4w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51DdXJlcGlwZe+8iOi0reeJqeWkqeWggu+8iTI05YWs6YeM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6Led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dXJn77yI6LSt54mp5Y+K5Y6G5Y+y6YGX6L+55Yy677yJMTIg5YWs6YeM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mFkuW6l+WMheWQq+aXqeOAgeaZmumkkO+8iOS4jeWQjOmFkuW6l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LjgIHkvY/lrr/vvJo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L655bqm5YGH6YWS5bqXNeaZmuS9j+Wuv+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IXlkKvljJfkuqzigJTmr5vph4zmsYLmlq/lvoDov5TmnLrnpajvvIzlvZP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ZLlupflvoDov5TmjqXpgIHvvJs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044CB5ri46KeI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5ZCr5rC044CB6ZmG5aixICZuYnNwOyAmbmJzcDsgJm5ic3A7IOS5k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aJgOWQq+mhueebrueVpeacieS4jeWQj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vvIzlj6/oh6rmhL/otK3kubDlvZPlnLDnibnk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a+85pyN77ya5b2T5Zyw5a+85ri45o6l6YCB5py65pyN5Yqh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qTnhafnmoTotLnnlKj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y44CB5Lit6aSQ5ZKM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I5aaC5pyJ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6aG555uu5pe26Zmk5aSW77yJ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Hs+mFkuW6l+W+gOi/lOaOpemAgeWPuOWvvOWwj+i0ue+8iFVTRDEwL+S6ui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044CB5b2T5Zyw5Y+C5Yqg6Ieq6LS55rS75Yq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ul5aSW55qE5omA5pyJ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bjgIHlm57nqIvoi6XlnKg8dT7pppnmuK88L3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mA5Lqn55Sf55qE5omA5pyJ6LS555So77yM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I5LiA6Iis5qCH5YeG5Li6MjPlhazmlqT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KGM56iL5Lit5omA5YiX5b2p6Imy6YOo5YiG77yI6Ieq6LS56aG555u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Ieq6LS56aG555uu6K+05piO6KGo77yJ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Tx1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oiKrnqbrlhazlj7jmnLrnpajkuI3mj5Dkvpvnrb7ovazjgIHmm7TmlLn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kuIDnu4/lh7rnpajvvIzkuI3lvpfnrb7ovazjgIHmm7TmlLnjgIHpgIDnpaj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qHliJLkuK3ku7fmoLzku6Xlj4zkurrmiqXku7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oLlh7rnjrDoh6rnhLbljZXpl7TvvIzpnIDnlLHlrqLkurrmib/mi4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7flsIrph43lvZPlnLDpo47kv5fkuaDmg6/vvIzlg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mlofmmI7muLjlrqL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C31B0F1FFD8A7C201EF9F4AD3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