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1:4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EBD6D52D187C2C6CBB2E7999E4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EBD6D52D187C2C6CBB2E7999E4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ZLml4XmiJDlm6I65b635rOV5oSP55GeIOWbm+WbvTEy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m5vlm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xMzQNCg0KPGJyPg0KDQoJPD7mmpHmnJ/pnZLml4XmiJDlm6I65b635rO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IOWbm+WbvTEy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Zu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U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fuui+hS3nvZfpqawt5aWl57u05omY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aXnu7TmiZgt5L2b572X5Lym6JCoLeavlOiQqC3ljZrmtJvlsLz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y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a5rSb5bC85LqaLeWogeWwvOaWry3nu7TnvZfnurM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7tOe9l+e6sy3liq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qyn5rSy5bCP6ZW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yn5rSy5bCP6ZWHLeaWsOWkqem5heWgoS3vvIjlpJbop4L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WV5bC86buRLee+jueRmeWymyAt55CJ5qO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5CJ5qOuIC3nrKzm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rKzmiI7igJT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77yI5Li65pa55L6/6KGM56iL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lm73pmYXmnLrlnLrpm4blkIjlkI7vvIzkuJPkurr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jgIHlh7rlhbPmiYvnu63vvIzmkK3kuZjkuYzlhYvlhbD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57mnLrnu4/ln7rovoXpo57lvoDnm67nmoTlnLDnvZfpqaz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Wfuui+h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aWl57u05omYL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ZCO5YmN5b6A5ri46Ke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5Y+C6KeC572X6ams5Z+O5YaF55qE5pWZ55qH5LmL5Zu94oCV4oCV5qK16JKC5Y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5Z+O5Zu95piv5LiW55WM5LiKKirlsI/nmoTkuLvmnYPlm73lrrb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rrlj6MqKuWwkeeahOWbveWutuOAgg0K77yI5aSH5rOo77ya5qK16JKC5Ya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5piv5LiW55WM5aSp5Li75pWZ5L+h5Luw5Lit5b+D77yMDQr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ajkuInkuIrljYjmiJbogIXnibnmrorlrpfmlZnmtLvliqjlnKPkuovmnJ/pl7T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lsYrml7blsIbml6Dms5XlhaXlhoXlj4Lop4L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jvvIHvvInjgIINCuWPguinguS9jeS6juWco+W9v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OAgeS4lueVjCoq5aSn55qE5aSp5Li75pWZ5aCC4oCU4oCU5Zyj5b285b6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Y+C6KeCMS415bCP5pe277yJ77yM5Zyj5b285b6X5aSn5pWZ5aCC5piv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yG6aG25pWZ5aCC77yMDQoqKuWkmuWPr+Wuuee6s+i/kTbkuIfkurrlkIzml7b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gILlj4Lop4Llo67op4LnmoTlj6Tmlpflhb3lnLrvvIjlpJbpg6jlj4Lop4I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l+WFveWcuuWNoOWcsDLkuIflubPmlrnnsbPvvIzlj6/lrrk45LiH6KeC5LyX44C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y65piv5Y+k572X6ams55qE6LGh5b6B77yM5pat5aOB5q6L5qGT5Lit5L6d56iA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5qE57mB55ub44CC5LmL5ZCO6amx6L2m5YmN5b6A5oSP5aSn5Yip5bCP6ZW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rmmZrppJDvvJrlha3oj5zkuIDmsaT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UFMyODggMTRBVUcgUEVLS0JQIDAxOjM1LS0wODoxM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Jm5ic3A7UFMzMDUgMTRBVUcgS0JQRkNPIDEwOjA1LS0xMjow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57u05omYLeS9m+e9l+S8puiQqC3mr5TokKgt5Y2a5rSb5bC8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iY3lvoDkvZvnvZfkvKbokKjkvZvnvZfkvKb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nv6Hlhrfnv6DigJ3kuYvnp7DvvIzlnKjmhI/lpKfliKnor63kuK3mhI/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Yvln47igJ3jgILlhajluILlhbHmnIk0MOaJgOWNmueJqemmhuWSjOe+j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NjDlpJrmiYDlrqvmrr/lj4rorrjorrjlpJrlpJrnmoTlpKflsI/mlZnloILvvI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ph4/nmoTkvJjnp4DoibrmnK/lk4Hlkoznj43otLXmlofnianvvIzlm6DogIzlj4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mlrnpm4XlhbjigJ3kuYvnp7DjgILlvojpmr7mg7PosaHkuJbnlYzkuIrov5jmnIn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kozlroPkuIDmoLfor57nlJ/kuoblpoLmraTkvJflpJrnmoTkvKDkuJbnj4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8q+atpeWcqOS9m+e9l+S8puiQqOiAgeWfjuWMuu+8jOWkp+aJueeahOadpeiHq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eahOmbleWDj+WkjeWItuWTgemaj+WkhOWPr+ingeOAguW9k+eEtio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i45a6i55y855CD55qE6L+Y5bGe57Gz5byA5pyX5Z+6572X55qE4oCY5aSn5Y2r5YOP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sL3nrqHmmK/lpI3liLblk4HvvIzkvYbkvp3ml6fmmK/pqbvotrPop4LnnIvkurrm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mbleWDj+OAgu+8iOWPguingjIw5YiG6ZKf77yJ4oCU4oCU5L2b572X5Lym6JC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4Lop4LlvZPlsZ4tLS3lnKPmr43nmb7oirHlpKfmlZnloILlkozkuZTmiZjpkp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IzMOWIhumSn++8ie+8jA0K5aW55Lus5piv5L2b572X5Lym6JCo55qE5Li75b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bKc6Imz55qE5aSn55CG55+z5Z2X5ou85oiQ5Yeg5L2V5Zu+5b2i77yM5L2/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i+5b6X6Z2e5bi45aOu6KeC77yb5pWZ5aCC55qE5aSn5ZyG6aG25Y+K55Sx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aSn5biI5LmU5omY6K6+6K6h55qE6ZKf5aGU77yMDQrkuLrlt43ls6jnmoT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nmoTmsJTlir/jgILlsKTlhbblroPmqZjnuqLoibLlt6jlpKfnmoTlnI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kuLrkuobkvZvnvZfkvKbokKjnmoTph43opoHlnLDmoIf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5bCP5pe2DQrkuK3ljYjvvJrlha3oj5zkuIDmsaQNCuS4i+WNiO+8muS5i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iQqO+8jOavlOiQqOaWnOWhlOS/ruW7uuS6jjExNzPlubTvvIzlroPnlLH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TokZflkI3lu7rnrZHluIjpgqPor7rigKLnmq7okKjor7rkuLvmjIHkv67lu7rjgII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e9l+mprOW8j+Wkp+aVmeWgguWQjumdouWPs+S+p++8jOaYr+avlOiQqOWfj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y7mr5TokKjmlpzloZTmr6vml6DnlpHpl67mmK/lu7rnrZHlj7LkuIrnmoTkuIDluq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rnrZHjgILlnKjlj5HnlJ/kuKXph43nmoTlgL7mlpzkuYvliY3vvIwNCuWug+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W7uuetkeiuvuiuoeW3sue7j+WQkeS4luS6uuWxleeOsOS6huWug+eahOeLrOWI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Qjui1tui1tOWNmua0m+WwvOmCo+WFpeS9j+mFkuW6lw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y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qIHlsLzmlq8t57u0572X57qzL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iB5bC85pav44CC5ri46KeI5aiB5bC85pav5pys5bKb5ri46KeI5Zyo5Y2D5LiH5Y+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ZKM5bmz6bi95Lit5bG554S26IC456uL55qE5Zyj6ams5Y+v5aSn5pWZ5aCC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bm/5Zy65LiA55u05piv5aiB5bC85pav55qE5pS/5rK744CB5a6X5pWZ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YWs5YWx5rS75Yqo5Lit5b+D77yM55+X56uL5LqO5aiB5bC85pav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ams5Y+v5bm/5Zy65LiK55qE5Zyj6ams5Y+v5aSn5pWZ5aCC77yM5a6D5pu+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qyn5rSyKirlpKfnmoTmlZnloILvvIzmmK/ln7rnnaPmlZnkuJbnlYwqKu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aVmeWgguS5i+S4gO+8jOWug+WQjOaXtuS5n+aYr+S4gOW6p+aUtuiXj+S4sO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ahOWuneW6k+OAguWOhuWPsumZiOi/ueWPueaBr+ahpeOAgeWug+W7uuS6jjE2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6DmoaXkuIrmrbvlm5rnmoTlj7nmga/lo7DogIzlvpflkI3vvIzmmK/lj6Tku6P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LlkJHnm5Hni7HmirzpgIHmrbvlm5rnmoTlv4Xnu4/kuYvot6/jgILvvIj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r5Zyj6ams5Y+v5bm/5Zy6K+WPueaBr+ahpeWPguingjPlsI/ml7bvvIn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IHlsLzmlq/nmoRQQUxBWlpPIFJPVEHljZrnianppoblhoXlj6/ku6XmrKPotY/liL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kZflkI3nmoTmsLTmmbbnjrvnkoPlt6XoibrlpKfluIjnsr7lv4PmiZPpgKA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awtOaZtueOu+eSg+WItuWTgeeahOi/h+eoi++8jOaXoOiu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oOe7n+mjjuagvOi/mOaYr+eOsOS7o+mjjuagvO+8jOWNmueJqemmhumDveS4je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S7luS7rOeahOaOpeW+heS6uuWRmOeDreaDheWSjOeFpu+8jOW5tuS4lOmA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seivre+8jOW+t+ivre+8jOS4reaWh+etieWkmuivreenje+8jOW4ruS9o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tOaZtueOu+eSg+WItuS9nOW3peiJuuS5g+iHs+aVtOS4quWogeWwvOaWr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eoi+OAgg0K5Lit5Y2I77ya5YWt6I+c5LiA5rGkPGJyIC8+DQrkuIvljYjvvJr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po47mma/nu67kuL3ov7fkurrnmoTnu7TnvZfnurPvvIznu7TnvZfnur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jnkIPlvpflm6Dkuo7ojo7lo6vmr5TkuprnmoTlkI3kvZzjgIrnvZflr4Y8YnIgLz4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cseS4veWPtuOAi++8jOe7tOe9l+e6s+WwseaYr+e9l+Wvhuasp+S4juacseS4v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iHqueEtuS5n+aIkOS4uuS4lueVjOmdkuW5tOeUt+Wls+iGnOaLnOeahA0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65omA77yb6ZqP5ZCO5YWl5L2P6YWS5bqX5LyR5oGv44CCDQrmmZr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u0572X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Oi+vua5li3mrKfmtLLlsI/plY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cseS4veWPtueahOaVheWxheOAke+8jOS9k+S8muiOjue/geeslOS4i+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OAgumaj+WQjumpsei9puWJjeW+gOiQveS6jumYvw0K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qT77yM5Zyo5LiK5LiA5qyh5Yaw5rKz5pe25pyf57uT5p2f5pe25Zug5Li65Yaw5be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b2i5oiQ55qE5oSP5aSn5Yip5aKD5YaFKirlpKfnmoTmt6ENCuawtOa5lu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i+vua5lu+8iOe6pjQw5YiG6ZKf77yJ44CC5Yqg6L6+5rmW5piv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nvo7kuL3nmoTmuZbms4rluqblgYfljLrvvIzmuIXmvoQNCueahOe7v+iJsua5lumd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wseW5v+WPl+ivl+S6uueahOi1nui1j++8jOa5lueVlOaVo+W4g+iuuOWkmumjju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ahOW6puWBh+iDnOWcsO+8jOS4reWPpOS4lue6quS7pQ0K5p2l5L6/5piv6LS15pe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G/5pqR5LmL5Zyw44CC6KW/57Gz5aWl5bC85bqn6JC95Zyo5Yqg6L6+5rmW5Y2X5bK4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95aS055qE5LiA5Liq5bCP5bKb5LiK77yM5Zyw55CGDQrkvY3nva7pnZ7luL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kajovrnnmoTmuZbms4rnvo7mma/vvIzmlbTkuKrlsI/lspvlhYXmu6H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lpKfliKnpo47lkbPvvIzkuIDnm7TmmK/mrKfmtLINCuS6uueahOKAnOicnOaci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OAgg0K5Y2I6aSQ77ya5YWt6I+c5LiA5rGkDQrkuIvljYjvvJrkuZjovabliY3lvo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fvvIzlhaXkvY/phZLlupf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sp+a0suWwj+mVhy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77yI5aSW6KeC77yJLeaFleWwvOm7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5paw5aSp6bmF5aCh77yI5aSW6KeC77yJ5paw5aSp6bmF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55qE6LGh5b6B77yM5Zyo5b635Zu955qE5LyX5aSa5Z+O5aCh5LmL5Li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KirkuLrokZflkI3jgILnlLHkuo7mmK/ov6rmlq/lsLzln47loKHnmoTljp/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pKnpuYXloKHkuZ/np7DkvZzigJznmb3pm6rlhazkuLvloKHigJ3jgII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A0K5LiL5Y2I77ya5LmL5ZCO6amx6L2m5YmN5b6A5oWV5bC86bu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5L2N5LqO5Y+k5Z+O5Yy65Lit5b+D77yMICZuYnNwO+S4uumiguaJr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7uueahOmprOS4veaBqeW5v+Wcuu+8jOmprOS4veaBqeW5v+WcuuaYr+aFleWwv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W5v+WcuuOAguW5v+WcuuS4remXtOaYr+Wco+avjeeOm+WIqeS6mu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v+WcuueahOWMl+mdouaYr+mrmOWkp+eahOW4guaUv+WOhe+8jDE4NjctMTkwOO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aYr+aWsOWTpeeJueW8j+W7uuetke+8jOmSn+alvOmrmDg157Gz44CC5bm/5Z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aw5biC5pS/5Y6F5piv5LiA5bqn5L2N5LqO546b5Li95Lqa5bm/5Zy65YyX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mnKvlu7rpgKDnmoTlt43ls6jmjLrmi5Tmo5Xpu5HoibLlk6XnibnlvI/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lg4/mkpLkuobkuIDlsYLnmb3pnJzjgILlroPnmoTmraPpnaLnqpfpl7Tlo4Hp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Inmi5zmganljobku6PlkJvnjovjgIHlnKPlvpLlkoznpZ7or53oi7Hpm4TnmoT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u7rnrZHluIPlsYDmgaLlro/jgIHoo4XppbDljY7kuL3vvIzku44xODY3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NDDlubTml7bpl7TmiY3lu7rmiJDjgILot6/ov4dIQuWVpOmFkummhu+8jOWug+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CDmhZXlsLzpu5HluIIqKue5geWNjuOAgeaXtuWwmueahOS4reWkruWkp+ihl+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MjPlubQxMeaciDjml6XluIznibnli5Lmm77lnKjov5nph4zlpKfllp3kuIDlo7Dvv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nanlkb3kuobvvIHlj5HliqjkuobigJzllaTphZLppobmmrTliqjigJ3vvIzku47mra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kurrmsJHkuonnm7jlj4Lop4LnmoTlnLDmlrnjgILvvIjpqazkuL3mgakr5pa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K+WVpOmFkuWxi+WPguingjEuNeWwj+aXtu+8iemaj+WQjuWPguinguWunemp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6pjQw5YiG6ZKf77yJ5LuO5aSW6YOo55yL77yM54us5YW35LiA5qC855qE5Y+M5ZyG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u5LqR5byP5bGL6aG25piv5a6d6ams5LiW55WM55qE5pi+6JGX54m55b6B44CC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7uT5p6E5ZKM6YCP5piO55qE546755KD5aSW5aKZ6K6p5aSn6YeP5YWJ57q/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bu6562R5aaC5oqV5YWl5ZGo6L656Ieq54S255qE5oCA5oqx5LiA6Iis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W55WM5Ye66Imy5Y+N5pig5LqG5Yqf6IO95ZKM6K6+6K6h5bm26YeN55qE6K6+6K6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DQrmmZrppJDvvJrlha3oj5zkuIDmsa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hZXlsLzpu5Et576O55GZ5bKbIC3nkInmo6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i1tOe+jueRmeWym++8jOKYhee+jueRmeWym+aYr+W+t+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jOS4uuS5i+iHquixqueahOiDnOWcsO+8jOWwj+Wwj+eahOWym+S4iumBjeakjeS6p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+8jOWRiOWQhOenjemjjuWnv+WNk+i2iueKtueahOakjeeJqe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WPkemXru+8jOiHquW3seeptuern+i6q+WcqOS9leaWueOAguS7jue+juWbv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ahOe6ouadieWIsOeDreW4puaymea7qeS4iueahOaksOagke+8jOS7juS4reWbv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ael+S4reeahOS8mOmbhemdkuerueWIsOmdnua0suW5v+mYlOiNieWOn+S4iueahOm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agke+8jOi/meS4quWwj+Wwj+eahOWym+aJv+i9veS6huWkmuWwkeWOhuWPsuOAg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rkuIvljYjvvJrkuYvlkI7pqbHovabliY3lvoDmuLjop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kZ7lo6vnkInmo67vvIzkuK3kuJbnuqrnmoTmlZnloILjgIHloZTmpbzvvI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lrqvljoXjgIHpgrjlroXku6Xlj4rnmb7lubTogIHlupfjgIH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vvIzmr5Tmr5TnmobmmK/jgILnkInmo67muZblsIbluILplYfpmpTkuLrljZfljJ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ZblhYnmsLToibLmmKDnhafln47kuK3nvo7mma/vvIzmgqDmuLjlhbbpl7TvvIz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blubvjgILlj4Lop4LmoqblubvnmoTnkInmo67muZbvvIznkZ7lo6vkuK3pg6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Zbms4rjgILlnLDlpITpmaHls63nmoTnn7PngbDlsqnlsbHlnLDkuK3pl7TvvIz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m7jmmKDvvIzpo47mma/lpoLnlLvjgILku6Xlj4rmuZbnlZTnmoTlhavop5LmsLT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aLkvLzlvK/mnIjjgIHmm7LmipjmiJDotqPnmoTljaHotJ3lsJTmoaX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bHnuqYx5bCP5pe277yJ44CCDQrmmZrppJDvvJrlha3oj5zkuIDmsa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kInmo64gLeesrOaI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pep6aSQ5ZCO5Y+C6KeC6KKr6ams5YWL4oCi5ZCQ5rip6KqJ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ku6TkurrmgrLkvKTlkozmhJ/liqjnmoTnn7PlpLTigJ3igJTni67lrZD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jmuLjop4jml7bpl7QxNeWIhumSn++8iei/meaYr+S4uuS6hue6quW/tTE3OTLlub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nanlkb3vvIzmmrTmsJHmlLvlh7vms5Xlm73mnZzkuZDkuL3lrqsg77yIVHVpbGVy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77yM5Li65L+d5oqk5rOV546L6Lev5piT5Y2B5YWt5Y+K546b5Li9546L5ZCO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g25ZCN55Ge5aOr5Yab5a6Y5ZKM6K2m5Y2r5omA5bu655qE57qq5b+156KR77yM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LiW55WM5ZKM5bmz77yM56KR55qE5LiL5pa55pyJ5paH5a2X5o+P6L+w5LqG5q2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7uP6L+H44CC5LiA5pSv566t5rex5rex5Zyw5o+S6L+b5LqG5r+S5Li05q275L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6IOM5LiK77yM54uu5a2Q6Z2i6Zyy55eb6Ium55qE56We5oOF77yM5YmN54iq5oyJ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KM6ZW/55+b77yM55u+54mM5LiK5pyJ55Ge5aOr5Zu95b6944CC576O5Zu95bCP6K+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5ZCQ5rip5pu+6LWe6aKC5Y2i5aGe5oGp55qE55+z54uu5piv4oCc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EqKuaEn+S6uueahOefs+mbleKAneOAgg0K5Y2I6aSQ77ya6Ieq55CG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pqbHovabliY3lvoDnrKzmiI7vvIzlhaXkvY/nrKzmiI7phZLlupcNC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mFkuW6l+e0p+W8oOacieWPr+iDveiwg+aVtOiHs+WFtuS7luazleWbve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Q0K5pma6aSQ77ya5YWt6I+c5LiA5rG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ys5oiO4oCU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ibnliKvlronmjpLliY3lvoDmhZXpvpnphZLluoTlj4Lop4LvvIz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jgILnrKzmiI7nmoTphZLluoTkuIDkuKrmjqXnnYDkuIDkuKrvvIzvvIjphZLlu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5aW95a6i55qE5bqE5Li75Lya54Ot5oOF5Zyw6YKA6K+35L2g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5aSn5ZOB576O6YWS77yM6L+Z5Lqb5LiN6LS05qCH562+55qE6YWS5Zad5LiK5LiA5Y+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pyJ5Yqy44CB5Zue5ZGz5oKg6ZW/44CC5LmL5ZCO6amx6L2m5YmN5b6A4oCc5LiW55W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be06buO44CCDQrljYjppJDvvJrlha3oj5zkuIDmsaQNCuS4i+WNiO+8muWJje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WPs+WyuOeahOazleWbveWbveWutuiJuuacr+WuneW6k+WNoua1ruWuq++8i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FpeWGhea4uOiniOaXtumXtOe6pjEuNeWwj+aXtu+8ieOAguWcqOi/meS4q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5LiW57qq44CB5LiW55WM5LiKK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KuadsOWHuueahOKAnOmVh+Wuq+S4i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elnuenmOeahOW+rueskeKAnOiSmeWonOS4veiOjuKAneOAgeaui+e8uuWN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7tOmCo+aWr+KAneWPiuKAnOiDnOWIqeWls+elnuKAnembleWDj++8jOWPpuWk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KAouiKrOWlh+eahOOAiuWyqemXtOWco+avjeOAi+OAgeaLieaWkOWwlOeahOOA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reS4geOAi+OAgeWuieagvOWwlOeahOOAiuWcn+iAs+WFtua1tOWupOOAi+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S4luiJuuacr+ePjeWTgeOAgumaj+WQjuWJjeW+gOiKseWuq+WonOmmmeaw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Yr+asp+a0sioq5aSn55qE6aaZ5rC05Y2a54mp6aaG77yM6Iqx5a6r5aic77yI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YXJk77yJ6aaZ5rC05YWs5Y+45LqOMTkyNuW5tOivnueUn+S6juagvOaLieaWr+OAguWF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S4gOWutuWFt+aciTMwMOWkmuW5tOWOhuWPsueahOaJi+W3pemmmeawtOWO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mmeawtOeah+WQjuKAneeahOe+juiqie+8jOS5n+acieS6uuensOWlueS4uumqqOe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mmeawtOWbveeOi+WTgeeJjOOAguWcqOatpOaCqOWPr+S7peS6huino+azleWbv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tuS9nOeahOS8oOe7n+W3peiJuuWSjOmmmeawtOefpeivhuOAg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iOS4uuaWueS+v+ihjOeoi++8jOWNiOmkkOiHqueQh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5y65pyb6auY6IC455qE5be06buO5Z+O5biC5Z2Q5qCH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IO+8iOWklumDqOWPguingjIw5YiG6ZKf77yJ77yM55Sx5qGl5qKB5bel56iL5bi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4oCi5Z+D6I+y5bCU77yMMTg4OeW5tOW7uuaIkOS9jeS6juazleWbveW3tOm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5v+WcuuS4iueahOmVguepuue7k+aehOmTgeWhlO+8jOmrmDMwMOexs++8jOWkqee6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57Gz77yM5oC76auYMzI057Gz44CC5Z+D6I+y5bCU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Yev5peL6Zeo77yM5Yev5peL6Zeo5piv5rOV5Zu955qH5bid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4oCi5rOi5ou/5be05Li657qq5b+15aWl5pav54m55Yip6Iyo5oiY5LqJ55qE6IOc5Yi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77yM5Y+I56ew5pif5b2i5bm/5Zy65Yev5peL6Zeo77yM5Li65be06buO5Zub5aS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u6562R5LmL5LiA44CC5pif5b2i5bm/5Zy65Yev5peL6Zeo5YWo6YOo55Sx55+z5p2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auYNDguOOexs++8jOWuvTQ0LjXnsbPvvIzljpoyMuexs++8jOS4reW/g+aLse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LjbnsbPjgILlkIzml7bkuqblj6/mrKPotY/liLDosarljY7kvJjpm4XnmoTpppnmpq3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vvIzpppnmpq3kuL3oiI3lpKfpgZPkuJzotbflt7Tpu47nmoTljY/lkoz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7PmmJ/lvaLlub/lnLrvvIjljbPmiLTpq5jkuZDlub/lnLrvvInvvIzlnLDlir/opb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Y7vvIzlhajplb/nuqYxODAw57GzLOWuvTEwMOexs++8jOaYr+W3tOm7juWkp+ih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s+eOi+OAguWug+S7peWchueCueW5v+WcuuS4uueVjOWIhuaIkOS4pOmDqOWIh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eaYr+adoee6pjcwMOexs+mVv+eahOael+iNq+Wkp+mBk++8jOS7peiHqueEtumj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mBk+i3r+aYr+W5s+WdpueahOiLseW8j+iNieWdqu+8jOe7v+agkeaIkOih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eHleadpe+8jOm4n+ivreiKsemmme+8jOaYr+mXueW4guS4reS4gOWdl+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heW5veS5i+WkhOOAguilv+auteaYr+mVv+e6pjEyMDDnsbPnmoTpq5jnuqf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m43lrrnljY7otLXkuZ/mmK/lhajnkIPkuJbnlYzlkI3niYwqKuWvh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jOS4gOa1geeahOacjeijheW6l+OAgemmmeawtOW6l+OAgemdoOi/keWHr+aXi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VhuW6lyoq5aSa44CC5Zyo6L+Z5p2h5a695bm/5p6X6I2r5aSn6YGT5LiK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5Lya5Ye65be06buO5Lq66aqE5YKy44CB5pe26aum5Y+I5Y+k5YW4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6ICM5p2l77yB77yI5Yev5peL6ZeoK+mmmeamreS4veiIjeWkp+mBkyv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Ljop4gx5bCP5pe277yJ44CCDQrljYjppJDvvJroh6rnkIYNCuS4i+WNiO+8m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+8iOWkluingu+8ieS9jeS6juazleWbveW3tOm7juW4guS4reW/g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iOWym+S4iueahOaVmeWgguW7uuetke+8jOS5n+aYr+WkqeS4u+aVmeW3tOm7juaAu+aV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u+aVmeW6p+WgguOAguWxnuWTpeeJueW8j+W7uuetkeW9ouW8j++8jOaYr+azleWF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csOWMuueahOWTpeeJueW8j+aVmeWggue+pOmHjOmdoumdnuW4uOWFt+acieWFs+m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Ej+S5ieeahOS4gOW6p+OAguS5i+WQjuWJjeW+gOW3tOm7juW4guaUv+WOh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S9jeS6juW3tOm7juW4guS4reW/g+Wco+avjemZouWMl+mDqOWhnue6s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DE4NzHlubQ15pyI5Y6f5aSn5qW86KKr54Sa5q+B5ZCO6YeN5paw5L+u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yJ6K645aSa5qW85Y+w5byP57uT5p6E77yM5LiK6Z2i5bim5pyJ5bmz6aG2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b2i5bGL6aG277yM5aSn5qW85aKZ5LiK5pyJMTM25bCK6ZuV5YOP77yM5YWo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6G5Luj5ZCN5Lq677yM5LmL5ZCO5YmN5b6A5ZCM5Zyo5aGe57qz5rKz5Y+z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5qu5p2c6Im65pyv5Lit5b+D77yI5aSW6KeC77yJ77yM5paH5YyW5Lit5b+D55qE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625p6X56uL44CB566h6YGT57q15qiq77yM5bm25LiU5qC55o2u5LiN5ZCM5Yqf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yG5LiK57qi44CB6buE44CB6JOd44CB57u/44CB55m9562J6aKc6Imy44CC5Zu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bu6562R5aSW6KeC5p6B5YOP5LiA5bqn5bel5Y6C77yM5pWF5Y+I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rK55Y6C4oCd5ZKM4oCc5paH5YyW5bel5Y6C4oCd5LmL56ew44CC6JOs55qu5p2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KirlpKfnmoTnibnoibLvvIzlsLHmmK/lpJbpnLLnmoTpkqLpqqjnu5Pmn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3mnYLnmoTnrqHnur/jgILlu7rnrZHlhbTlu7rlkI7vvIzlvJXotbfmnoHnq6/nmoT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nlLHkuo7kuIDlj43lt7Tpu47nmoTkvKDnu5/po47moLzlu7rnrZHvvIzorrjlpJr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msJHml6Dms5XmjqXlj5fvvIzkvYbkuZ/mnInmlofoibrkurrlo6vlpKflipv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miI/np7DlroPmmK/igJzluILkuK3lv4PnmoTngrzmsrnljoLigJ3jgIL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ooqvnp7DkuLrigJzpq5jmioDmtL7igJ3vvIhIaWdoLXRlY2jvvIn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nKhIQVVTTUFOTuWkp+ihl+iHqueUsea0u+WKqOe6pjPlsI/ml7b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kuIDpl7TnibnoibLlkpbllaHppobluqbov4foh6rlt7HnmoTmtarmvKvlt7Tpu47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7blhYnjgIINCuaZmumkkO+8muWFreiPnOS4gOaxp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T3lhajnqIvms6Lpn7M3NjfosarljY7lpKflrqLmnLrvvIznmb3lpKnlooPlpJ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NwYW4+IA0KPC9wPg0KPHA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5b635Zu96Iqx5Zut576O55GZ5bKb77ya5bqn6JC95LqO5Y2a55m75rmW55qE6KW/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Zu95aKD5YaF55qE5peF5ri46IOc5Zyw77yM6JGX5ZCN6Iqx5bKb77yM5oul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O5Li955qE6Iqx5Zut5ZKM6LSd5oGp57qz6YGT54m55Lyv54i155qE5a6r5q6/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096L+q5pav5bC85Z+O5aCh55qE5Y6f5Z6LLe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+8iOWkluingu+8iTrmmK/luqfnmb3lopnok53pobbnmoTnpZ7or53ln47loKEu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TsiPj095paH6Im65aSN5Y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S9m+e9l+S8puiQqCAmbmJzcDsg5qK15bid5YaI5omA5Zyo5ZywLeWPpOmDvee9l+mp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+U6JCoLS3lj4Lop4LkuJbnlYzokZflkI3nmoTmr5TokKjmlpzl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vZflr4bmrKfkuI7mnLHkuL3lj7bnmoTmlYXkuaEt57u0572X57qzDQot5oSP5aSn5Yi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u/6Imy55qE5rmW5rOKLeWKoOi+vua5lu+8iOicnOaciOWym++8iS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y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T3ms5Xlm73lopPnj5HphZLluoTlk4HlsJ3lnLDpgZPnuqLphZI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5Y2i5rWu5a6rKirlj6TogIHjgIEqKuWkp+OAgSoq6JGX5ZCN55qE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9PeW3tOm7juW4guaUv+WOhe+8muWkp+alvOacieiuuOWkmualvOWP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ehO+8jOWFqOaYr+azleWbveeahOWOhuS7o+WQjeS6u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ycHg7bGluZS1oZWlnaHQ6MS41OyI+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nKjmrKfmtLLvvJrlhajnqIvlha3oj5zkuIDmsaQgJm5ic3A7IOeJueWIq+WuieaOk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nue6s+ays+awtOS4iumkkOWOheeUqOS4gOmkkC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S41OyI+PT3kuIv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jnqIvkuIkt5Zub5pif57qn6YWS5bqX77yI5oSP5aSn5Yip5Y2H57qn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J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Eu5Zu96ZmF5b6A6L+U5py656Wo77yI5ZCr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i6Zif57uP5rWO6Iix77ybJm5ic3A7DQo8L3A+DQo8cD4NCgkyL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yZuYnNwOw0KPC9wPg0KPHA+DQoJMy7mrKfmtLLlvZPlnLDmoIflh4b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5Y+M5Lq65qCH5YeG6Ze05L2P5a6/77yI5Lik5Lq65LiA6Ze077yM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Jm5ic3A7DQo8L3A+DQo8cD4NCgk0LuS4reW8j+WNiOOAgeaZmumkk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OeUqOmkkOaXtumXtOWcqOmjnuacuuaIluiIueS4iuS7peacuuiIuemkk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pumAgOmkkOi0ue+8ie+8myZuYnNwOw0KPC9wPg0KPHA+DQoJNS7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kuJPkuJrlj7jmnLrvvJsmbmJzcDsNCjwvcD4NCjxwPg0KCT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77ybJm5ic3A7DQo8L3A+DQo8cD4NCgk3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KYheWPt+aZr+eCueeahOmmlumBk+mXqOelqO+8myZuYnNwOw0KPC9wPg0KPHA+DQoJ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vvJsmbmJzcDsNCjwvcD4NCjxwPg0KCTku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KpOeFp+i0ue+8myZuYnNwOw0KPC9wPg0KPHA+DQoJM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yZuYnNwOw0KPC9wPg0KPHA+DQoJM+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aJmOi/kOi0ueOAgeeuoeeQhui0u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OOAgeihjOeoi+S4reacquaPkOWPiueahOaZr+eCuea4uOin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yZuYnNwOw0KPC9wPg0KPHA+DQoJNe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p+mjjuOAgeWkp+mbvu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6uuWKm+S4jeWPr+aKl+aLku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HN0eWxlPSJmb250LXNpemU6MTJweDtsaW5lLWhlaWdodDox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b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jgIImbmJzcDs8L3NwYW4+IA0KPC9wPg0KPHA+DQoJN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i7phZLlupcu6aSQ5Y6F5pyN5Yqh6LS5LuaEj+Wkp+WIqeW9k+WcsOWcsO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mDqOWIhuasp+a0sumFkuW6l+WfjuW4gui/h+WknOeoju+8m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7lhajnqIvmrKflhYM1Neaspy/kuro8L3NwYW4+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MTDlpKkrMTXmrKfvvI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LuS7peS4iuiHqui0uemhueebru+8jOS7t+agv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rqLkvY3otLks6L2m6LS5LOWPuOacuuWKoOePrei0uSzlvZPlnLDlr7zmuLjorrLop6Po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6LS5LOWFpeWfjueojizooajmvJTlnLrlnLDmnI3liqHlkZjlsI/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o5/nmobkuLrljp/ppJDotLnmiaPpmaTlkI7ku7fmoLz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mbmJzcDsNCjwvcD4NCjxwPg0KCTIu5Lul5LiK5oql5Lu35Li6MjDkurrku6X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kvJjmg6Dlm6LpmJ/ku7fvvIzlpoLmnpzkurrmlbDkuI3lpJ8yMOS6u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S4uuaCqOWuieaOku+8jOivt+i0teWuvuS7rOeQhuino+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lpoLlm6DkuqTpgJrmg4XlhrXjgIHlpKnmsJTljp/lm6D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r7zoh7Tml6Dms5XmiJDooYzvvIzlr7zmuLjmnInmnYPlipvlj5bmtojor6X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ubblgZrnm7jlupTpgIDotLnlpITnkIbjgIImbmJzcDs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C5Yqg6Ieq6YCJ5rS75Yqo77yM5a6M5YWo6Ieq5oS/77yM6K+35oKo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Yqh5b+F6aG75oWO6YeN6ICD6JmR77yM5LiA5pem56Gu6K6k6LSt5Lmw5bm2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G5peg5rOV5YWo6aKd6YCA5qy+44CCDQrlpIfms6jvvJrml4XooYznpL7lnK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ml7bvvIzjgIrmuLjlrqLmhI/op4Hlj43ppojljZXjgIvmmK/miJHku6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ja7vvIzmgqjlnKjloavlhpnml7bor7fmgqjliqHlv4Xnp4nmib/lhazor4HvvIz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nJ/lrp7nmoTljp/liJnloavlhpnjgILnqbrnmb3mhI/op4HljZXmiJHku6zkvJr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qjlr7nmraTmrKHml4XooYzmnI3liqHooajnpLrml6DlvILorq7jgIJ5eHp4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EBD6D52D187C2C6CBB2E7999E4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