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6109C130BB5C10230360CB1248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6109C130BB5C10230360CB1248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mFtcDsgU3Bh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kOS6lOaYn+e6p+Wym+Wxv+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e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1MQ0KDQo8YnI+DQoNCgk8PumprOWwlOS7o+Wkqy0t576O6Zyy5Li96IqZ5bKb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UmVlZiBCZWFjaCAmYW1wOyBTcGEgUmVzb3J044CQ5LqU5pif57qn5bKb5bG/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1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N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MeOAgeWfuuacrOi1hOaW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uS4reaWh+WQjeensO+8mue+jumcsuS4veiKmeWymzxiciAvPgr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WaWx1IFJlZWYgQmVhY2ggJmFtcDsgU3BhIFJlc29ydDxiciAvPgrliKvlkI3vvJ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L3oipnlspvjgIHnvo7pnLLkuL3oipnlspvluqblgYfmnZHjgIHonJzmnIjls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bC85YWw5py1546v56SB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S6lOaYn+e6pzxiciAvPgrphZLlupfpm4blm6LvvJpWaWx1IFJlZWY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m4blm6ImbmJzcDs8YnIgLz4K5oi/6Ze05pWw6YeP77yaJm5ic3A7IDEyMemXtD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mnLrlnLrnuqYxMjj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zNeWIhumSn+aKtei+vuOAgjxiciAvPgrlspvlsb/or4T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K5rWu5r2c562J57qn77ya4piF4piF4piF4piF4piFPGJyIC8+CuW7uuaIkC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oxOTk45byA5LiaPGJyIC8+CumCruaUv+WMuuegge+8mjk5OTA5NjxiciAvPgr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zk2MCA2NzYgMDAxMTxiciAvPgpFLW1haWzvvJppbmZvQHZpbHVyZWVmb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PGJyIC8+CuWumOe9ke+8miZuYnNwO2h0dHA6Ly93d3cudmlsdXJlZWZtYWxkaXZl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j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OAgeihjOaUv+WMuuWfn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o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Uv+W6nOmpu+WcsO+8mumprOe0r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6Z2i56ev77yaOOWFrOmht++8iOmAg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flhazpobfvvIjmtqjmva7vvIkmbmJzcDs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mbmJzcDs8YnIgLz4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044CB6YWS5bqX54m56Imy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6Z2e5bi4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iA5Liq5bKb77yM5pyJ5LiA5Liq5bCP5ouW5bC+5rKZ5rup77yM6YCC5ZCI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77yM5rKZ5rup5b6I57uG5b6I55m977yM5rWu5r2c5q+U6L6D5aW944CC5rWu5r2c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o8L3NwYW4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mbmJzcDvpqazlsJTku6PlpKvnvo7pnLLkuL3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WaWx1IFJlZWYgQmVhY2ggJmFtcDsgU3BhIFJlc29ydO+8ie+8jOaYr+S4gOWu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aYn+e6p+W6puWBh+adke+8jOWdkOiQveWcqOmprOWwlOS7o+Wkq+e+pOWym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DreW4puWkqeWgguiIrOeahOWym+Wxv+S4iu+8jOaYr+a1qua8q+eahOeQhuaD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JgOOAgiDkuIDmtYHnmoTluqblgYfmnZHlm5vlkajnjq/looPnpaXlkozlub3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nsbvlnovnmoTml7blsJrliKvlooXvvIzljIXmi6zmjInmkanmsLTkuIrliKvloo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msLTkuIrliKvlooXlkowq6aG257qn55qE5rC05LiK5oC757uf5aWX5oi/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ul5Lyg57uf6ams5bCU5Luj5aSr6aOO5qC85Li65Li76LCD77yM5LiT6Zeo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YyF5ous5Lik5byg6LaF5aSn5Z6L552h5bqK77yM5Lul5Y+K5Y+v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rGC55qE546w5Luj5YyW6K6+5aSH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lspvmiYDlpITkvY3nva7vvJrlpq7lhbDmnLXljJfljZfnjq/npIE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ei3nemprOe0r+acuuWcuui3neemu++8muWkp+e6pjEyOOWFrOmHjO+8jOS5m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mcgDMw5YiG6ZKf77yb5bKb5Lqk6YCa77ya5rC05LiK6aOe5py6MzUg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96IqZ5rKZ5rup5bqm5YGH5p2R5piv5LiA5aSE5p6B5Li655CG5oOz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Zy65omA44CC576O6Zyy5Li96IqZ5bKb5omA5Zyo55qE5pW05Liq56SB5rmW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4Ot5bim6Iqx5Zut5Y+K55m96Imy55qE5rKZ5rup5ZKM6Imy5b2p5YiG5pi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6O6Zyy5Li96IqZ5bKb5LiK6YOB6YOB6JGx6JGx55qE54Ot5bim6Iqx5Zu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55qE5qSw5a2Q5rGB77yM5Zyo5qOV5qaI5qCR6I2r5LiL5pS+5p2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Gq5Y2O55qE5rKZ5rup5Yir5aKF77yM5rC05Yqb5oyJ5pGp5Yir5aKF77yM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r5aKF5Y+K5oC757uf5rC05aWX5oi/6YeM5Lqr5Y+X55qE552h55yg44CC5Zyo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P5piO55qE5rO75rmW5Lit5ri45rOz5oiW6ICF5Zyo56eB5Lq66Zyy5aSp5rW057y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275p2+55qE5rW45rOh44CC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Jm5ic3A7ICZuYnNwOyDnvo7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pnlspvkuIrmsLTkuIrlsYvmnoHlhbfmtbflspvpo47mg4XigJTigJTlu7rkuo7olJr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tbfmsLTkuYvkuIrvvIzphY3mnInljp/nlJ/mgIHojYnlsYvpobbjgILkvY/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ppbHop4jmtbfph4zkupTlvanmlpHmlpPnmoTng63luKbpsbzjgIHpspzoibP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j4rnkZrnpIHlj4rpm6rnmb3nmoTmspnmu6njgILmuIXml6nphpLmnaX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m7TmjqXot7PlhaXmtbfkuK3vvIzkuI7mtbfpsbzkuIDotbfnnIvml6Xlh7rjgIL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r4/pl7TmsLTkuIrlsYvlubbkuI3nm7jov57vvIzljYHliIbpgILlkIjlr7n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poHmsYLkuKXmoLznmoTpg73luILkurr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HUgUmVlZiBCZWFjaOS9jeS6jlNvdXRoIE5pbGFuZGhlIEF0b2xs77yM5oul5pyJ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Y6f5aeL5rW35rup5ZKM6YOB6YOB6JGx6JGx55qE57u/5qCR77yM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5Y+K55m96Imy55qE5rKZ5rup5ZKM6Imy5b2p5YiG5piO55qE5rW35rC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Oz6LGh77yM5Zyo6L+Z5Liq5pyq6YGt56C05Z2P55qE5bKb5bG/6JW05ZCr552A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62J5b6F5q+P5LiA5L2N5a6i5Lq65Y675Y+R5o6Y44CC5bKb5LiK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GI5ZyG5b2i6K6+6K6h77yM6YeH55So6J665peL5Z6L5bGL6aG277yM6aKH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qazlsJTku6PlpKvnvo7pnLLkuL3oip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op4LmmK/kuIDlspvkuIDphZLlupfmqKHlvI/vvIzkuIDkuKrlspvnl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ZLlupfnu4/okKXvvIzlm6DmraTvvIzkvaDpgInmi6nkuobopoHmuLjnjqn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pgInlrprkuobopoHkvY/lrr/nmoTphZLlupfjgIL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pgJrluLjpg73mnInmspnmu6nlsYvlkozmsLTkuIrlsYvkuKTnp43jgIL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LHmmK/lu7rnrZHlnKjlsrjkuIrnmoTlsI/lsYvvvIzpgJrluLjmnInpq5jlpKf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ljIXlm7TvvIzml6LmnInnqbrngbXnmoTnqbrmsJTlj4jmnIn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4bmgKfjgILmsLTkuIrlsYvmmK/lu7rlnKjmsLTkuIrnmoTlsI/lsYvvvIzlsY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mLbmoq/lj6/pmo/ml7botbDkuIvlsI/lsYvvvIzng63luKbpsbzlnKjohJrovr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t7Hmt7HmtYXmtYXnmoTok53lsLHlnKjkvaDouqvovrnpk7rlvID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Tg0NV82ODU4M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GJyIC8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wMjE5XzcyMzM4LmpwZyIgLz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Iq+Wihe+8iEJlYWNoIFZpbGxhc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oi/6Ze05pWw6YeP77yaNjD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w5bmz57Gz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uS7i+e7je+8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W7tuedgOa1t+a7qeiAjOW7uizmr4/miLfnuqYxOOWdqizlsYvpobbnmoT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fkuprnnYDlkI3nmoTpuabpuYnonrrog4zlo7PlnIblvaLngrnnvIAs5Lu/5L2b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d5aOz56qd6YeMLOa4heaZqOmGkuadpSznnIvnnYDmtbfmsLTmuKnmn5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nYDnmb3mspks5oKo55qE5oGL5puy5bCx5q2k5bGV5byA44CC5oi/6Ze06YWN5aSHO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IrmiYfjgIHnqbrosIPns7vnu5/jgIHkv53pmannrrHjgIHov7fkvaDphZLlt7TjgIFJ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javmmJ/nlLXop4bjgIHlj6TlhbjnmoTmn5rmnKjlm5vmn7HliqDlpKflu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spnlj5HluorjgIHlrqLljoXojLblh6DjgIHkuabmoYzjgIHmm7TooaP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lZzlrZDjgILnp4Hlr4bnmoTluq3pmaLmtbTlrqQg5aWX6Ze05YaF5pyJ6Zyy5aSp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B5Ya354Ot5rC044CB5ZC56aOO5py644CB55ul5rSX55So5ZOB44CC5Y+v5Lul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p5ZKM5rO75rmW77yM5a6i5oi36YWN5aSH6LGq5Y2O55qE5pyo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4Gv6aWw44CC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oi/6Ze06YWN5aSH77yaIOWPpOWFuOWQi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ezu+e7n+OAgeS/nemZqeeuseOAgei/t+S9oOmFkuW3tOOAgUlEROeUteiv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WPpOWFuOeahOafmuacqOWbm+afseWKoOWkp+W6iuOAgSD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lrqLljoXojLblh6DjgIHkuabmoYzjgIHmm7TooaPpl7TjgIHnp4H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mtbTlrqTlpZfpl7TjgIHpnLLlpKnmvqHnm4bjgIHlhrfng63msLTjgIH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XmtJfnlKjlk4HjgII8L3NwYW4+CjwvcD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AxNDBfMTAx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Iqx5Zut5Yir5a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IFZpbGxhc++8iTwvc3Bhbj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Dpl7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Iv+mXtOWkp+Wwj++8mjQ15bmz57Gz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YWl5L2P6KaB5rGC77ya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5oi/6Ze05YaF5pyJ5Y+k5YW45ZCK5omH44CB56m66LCD57O757uf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be044CBSURE55S16K+d44CB5Y2r5pif55S16KeG44CB5Y+k5YW4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ub5p+x5Yqg5aSn5bqK44CBIOiIkumAgueahOaymeWPkeW6iuOAgeWuouWOheiMtu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hjOOAgeabtOiho+mXtOOAgeengeWvhueahOW6remZoua1tOWupOWll+mXtO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oeebhuOAgeWGt+eDreawtOOAgeWQuemjjuacuuOAgeebpea0l+eUqOWT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WwlOS7o+Wkq1ZpbHVSZWVm55qE6Iqx5Zut5Yir5aKF5piv566A5Y2V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77yM5oi/5bGL5bu65Zyo5rKZ5rup5peB55qE5p6X6Ze077yM5oi/6Ze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K6+5pa96b2Q5YWo77yM6YWN5pyJ5Y2K5byA5pS+5byP55qE5rW05a6k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rup5Y+q6ZyA6KaB5Yeg5q2l6Led56a744CCPC9zcGFu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TEzXzIwMDYyLmpwZyIgYWx0PSIiIC8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aMieaRqeaxoOWIq+Wihe+8iEphY3V6emkgV2F0ZXIgVmlsbGFz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iL/pl7TmlbDph4/vvJozNe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zjlubPnsbM8L3NwYW4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4vnu43vvJpKYWN1enppIF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7uuWcqOekgea5luS4iueahOawtOS4iuWxiyzmr4/miLfnuqYyM+Wdqu+8jOWx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/seeUsemrmOe6p+eahOm6u+agl+acqOiuouWItu+8jOaJk+W8gOiQveWcsOeq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hOafmuacqOeUsuadv++8jOedoeWcqOi6uuakheS4iu+8jOWPr+S/r+in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WPiuekgea5lu+8jOW5tuWPr+S7juaCqOengeS6uueahOacqOair+ebtOaO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1t+awtO+8jOS6q+WPl+i/memavuW+l+eahOmYs+WFieWPiua1t+awtOOAguWIq+Wi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Usuadv++8jOWPr+S7peS/r+inhue+juS4veeahOa1t+a7qeWSjOazu+a5lu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Km+aMieaRqeaxoO+8jOa4uOazs+W5s+WPsOaPkOS+m+S6huebtOaOpeWIsOazu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lvOair+OAgjxiciAvPgo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Iv+mXtOmFjeWkh++8muWPpOWFuOWQi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ezu+e7n+OAgeS/nemZqeeuseOAgei/t+S9oOmFkuW3tOOAgeiMti/lkpblla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LXor53jgIHljavmmJ/nlLXop4bjgIFDROaSreaUvuacuuOAgeWPpOWFuOeahOafm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eWKoOWkp+W6iuOAgeiIkumAgueahOaymeWPkeW6iuOAgeWuouWOheiMtuWHoOOAge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iho+mXtOOAgea1tOWupOWll+mXtOOAgemcsuWkqUphY3V6emnmvqHnm4bjgIH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kLnpo47mnLrjgIHnm6XmtJfnlKjlk4H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zMzVfNjc1MTYuanBnIiBhbHQ9Ii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c5pyI5rC05LiK5Yir5aKF77yISG9uZXltb29uIFdhdGVyIFZpbGxhc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5oi/6Ze05pWw6YeP77yaNe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zcGFu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5LuL57uN77yaSG9uZXltb29uIF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avj+aIt+e6pjMzLjLlnaos6Jyc5pyI5rC05LiK5bGL55qE54m56Imy5piv5pyJ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C95Zyw56qX77yM576O5Li955qE5rW35pmv77yM5bC95YWl55y85bqV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Yqb5oyJ5pGp5Yir5aKF55qE5omA5pyJ6K6+5aSH5aSW77yM5YaN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a6k77yM5Lul5Y+K6JK45Zmo5rW06Ze044CC5Y+m5aSW77yM6L+Z5Lqb5Yir5aK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4us56uL5a6i5Y6F77yM5LiJ6Z2i546755KD5o+Q5L6b5LqG5aOu6KeC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UlER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UNE5pKt5pS+5py644CB5Y+k5YW455qE5p+a5pyo5Zub5p+x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IiS6YCC55qE5rKZ5Y+R5bqK44CB6LW35bGF5a6k44CB5a6i5Y6F6Iy25Yeg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pu06KGj6Ze044CB5rW05a6k5aWX6Ze044CB6Zyy5aSpSmFjdXp6aea+oeebh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a1tOmXtOOAgeWGt+eDreawtOOAgeWQuemjjuacuuOAgeebpea0l+eUqO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wNF8xODYzOC5qcGciIGFsdD0i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iciAv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Az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jguanBnIiBhbHQ9IiIgLz48YnIgLz4K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AyNTFfMTA2ODQ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GJyIC8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5/msLTkuIrlpZfmiL/vvIhQcmVzaWRlbnRpYWwgV2F0ZXIgU3VpdG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iL/pl7TmlbDph4/vvJox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TjlubPnsbM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LuL57uN77yaUHJlc2lkZW50aWFsIH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Wym+S4iuWPquaciTHpl7Qs57qm5pyJNjYuM+WdqizkuJPlsZ7lsIrojaPnmoTmgqg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qt5YWx5Lqr44CC5oC757uf5rC05LiK5bGL5L2N5LqO5rC05LiK55qEMuW6p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WkhOeahOmhtuerryzmj5DkvpvlrozlhajnmoTnp4Hlr4bkvJHpl7Is5rC0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LOS7v+S9m+mAoOiuv+S6huWkqeWggueahOWbveW6puOAguWxi+WGheiuvuiuoee7k+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jjuS4juS8oOe7n+mprOWwlOWcsOWkq+eahOijhemlsCzlj6TlhbjnmoTpm4Xoh7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oboh6rnhLbljZfkuprpo47moLws5piv5aWi5Y2O5Lmf5piv5bSH5bCa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pyJ5Lik6Ze054m55aSn55qE5Y2n5a6kLOS4pOmXtOeLrOeri+eahOWNq+a1t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uIDpl7TnibnlpKfnmoTlrqLljoXlj4rppJDljoUs5bm25pyJ5LiA6Ze05Y6o5oi/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5LiT5Lq65Li65YWo5a625Lq65YeG5aSH6aSQ6aOf44CC5bGL5aSW5pyJ56eB5Lq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y5p2/LOW5tuacieS4gOS4quazs+axoOOAgeaMieaRqea1tOe8uOOAgeiSuOWZ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OAgj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Iv+mXtOmFjeWkh++8muWPpOWFuOWQiuaJh+OAge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/nemZqeeuseOAgei/t+S9oOmFkuW3tOOAgeiMti/lkpbllaHjgIHljqj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ngonjgIFJRETnlLXor53jgIHljavmmJ/nlLXop4bjgIFDROaSreaUvuacuu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fmuacqOWbm+afseWKoOWkp+W6iuOAgeiIkumAgueahOaymeWPkeW6iuOAgei1t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ouWOheiMtuWHoOOAgeS5puahjOOAgeabtOiho+mXtOOAgea1tOWupOWll+mXt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mcsuWkqUphY3V6emnmvqHnm4bjgIHokrjmsJTmtbTpl7TjgIHlhrfng63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Hnm6XmtJfnlKjlk4HjgII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Az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ODguanBnIiBhbHQ9Ii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NDAzXzc3M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QxMF82MjQ1OC5qcGciIGFsdD0iIiAv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Oz5rGg5rC05bGLV2F0ZXIgVmlsbGEgd2l0aCBQb29s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iL/pl7TmlbDph4/vvJrpl7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c3Bhbj48L3NwYW4+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ei4qeedgOmrmOi3t+WcqOS9jeS6juawtOmd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IvliKvlooXmi6XmnInmtbfmma/lsL3mlLbnnLzlupUs55u05o6l6L+b5YWl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Cl5qW85qKv5a6i5Lq66YKj6YeM6IO96LW35bqK6L+R5LiA5aSn5aCG55qE5aSa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5Y+L5aW955qE6bG85YaS6Zmp6L+c44CC5Li65aKe5Yqg5pS+5p2+5rC05Yir5aK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aSn5rOz5rGg6Ziz5Y+w5LiO5bu26ZW/6YGu6Ziz55Sy5p2/LOaXoOept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OAgeWuveWkp+eahOS8keaBr+WupOengeS6uuaXpeWFiea1tOWSjOWQiuW6iuaC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zu+a5luWvueS6jumCo+S6m+aHkuaDsOeahOaXpeWtkOmVv+Wcq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OAg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U1OV82NjY2Mi5qcGciIGFsdD0i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YnIgL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A2MTFf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nBnIiBhbHQ9IiIgLz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NjE3XzMxMzM1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k5hdXRpbHVzIFJlc3RhdXJhbnQg5Li76aSQ5Y6F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Kb5LiK55qE5Li76KaB55qE6Ieq5Yqp6aSQ5Y6F44CC6aG25bCW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6aSQ5Y6F54q55aaC5LiJ5Y+q6bmm6bmJ6J666IOM5aOz77yM5a6k5YaF5a695p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Ww5buK5YiG5Li65LiJ5Liq54us56uL55qE5YeJ5Lqt77yM5LiJ6YOo5YiG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MjAw5Liq5bqn5L2N5pWw77yM5ZyG5b2i5aSp6Iqx5p2/5YeJ5Lqt6K6+6K6h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2A5LiA5Y+q55qE6bmm6bmJ6J665Li76aKY77yM5bim5p2l5LqG54us54m5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Sv5oyB552A5bGL6aG255qE5pSv5p+x5LmL6Ze05piv55Sx5puy5pyo6Z2i5p2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zcGFu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jI0XzUyNzM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TIzMF8yNzc3OC5qcGciIGFsdD0iIiAv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YnIgLz4K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Qm9hdDxiciAvPgo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7lnKhEaG9uaSBCb2F06Ieq5Yqp77yM5Liw5a+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C5Zu95oOF6LCD55qE6KW/5pa5576O6aOf77yM5L2N5LqO5rW35rup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rW36aOO5qyi6L+O5oKo55qE5YWJ5Li044CC5ZOB5bCd5Luk5Lq65Z6C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qyj6LWP5ZGo5Zu06aOO5pmv77yM5Luk5Lq66Zq+5LqO5b+Y5oC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oOz6KaB6Ieq5Yqp77yM5Y+v5Lul6YCJ5oup5bCP5ZCD5oiW6ICF5piv5p2l6Ie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SQ6aaG55qE5L2z6IK077yM5YWo5aSp5YCZ5byA5pS+44CC5LiO5oKo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Ob5YWJ5pma5a6077yM5rWq5ryr55qE5rCU5rCb44CC5bKb5LiK5LyY6Zu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6K6h5Luk5q+P5LiA5L2N5a6i5Lq65oSf5Yiw5ruh5oSP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xMjEyXzI3NTQ1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VTdW5zZXQgUmVzdGF1cmFudDwvc3Bhbj4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a1t+mynO+8jOS7peWPiuazsOWbveWSjOWFtuS7luS6mua0suiPnO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kOWOheS4gOWumuiDveWIuua/gOS9oOeahOWRs+iVvuOAguW9k+S9oOWTgeWRs+av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XtumDveiDveWcqOmcsuWkqeeUsuadv+S4iuS/r+eesOazu+a5luWSj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5a6i5Lq65o+Q5L6b5pep6aSQ5pyN5Yqh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YnIgLz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jEwMjRfOTQ0N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xMDMyXzgwO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N0ZFNT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6YWS5ZCnTmF1dGlsdXM8YnIgLz4K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yI+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76O6Zyy5Li96IqZ55qE5bqn5Y+z6ZOt77yM57uP6L+H5Luk5Lq6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77yM5Zyo5rW35rup6YWS5ZCn5Zad5LiA5p2v54Ot5bim5rC05p6c55qE5paw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LuO6YWS56qW5Lit57K+5b+D6YCJ5Y+W55qE6auY5qGj6JGh6JCE6YWS44CC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5Sy5p2/5LiK55WF6aWu5oiW6ICF5Zyo6bmm6bmJ6J666YWS5ZCn6KeE5Yi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5oiW6K645piO5aSp5bCG5Lya6YGH5Yiw5paw5pyL5Y+L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ams5bCU5Luj5aSr55qE5aSc55Sf5rS777yM5ZCM5oCn5oGL6ZSj6byT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H5a2m6Im65pyv77yM6L+q5pav56eR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O95bCG6L2s5YyW5Li65LiA5Liq54us54m555qE77yM5YW35pyJ5Lyg57uf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44CCPGJyIC8+C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o6i57Si5rW35rSL77yM5ri46KeI54+K55Ga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+L5aW955qE5bKb5rCR77yM5LqG6Kej5LuW5Lus566A5Y2V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6I635LiA5p2h6bG877yM5aSc6Ze05Zyo5rKZ5rup5LiK5LiO5pyL5Y+L5LiA6LW3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aaC5p6c5oKo5oOz6KaB5bCd6K+V55yf5q2j55qE5YaS6Zmp5L2T6aqM77yM5L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iO6bKU6bG85ZKM5qKt6bG856ue5LqJ44CC6ZmG5LiK5o+Q5L6b5LqG6K645aS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72R55CD5Zy677yM57695q+b55CD5Zy65ZKM5o6S55CD5Zy677yM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ZCE56eN5aix5LmQ5L2T6IKy77yM5aaC5LmS5LmT55CD77yM6aOe6Z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5qGM55CD562J77yM5q2j562J5b6F552A5YW35pyJ5oyR5oiY5oCn55qE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dGRT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uaxoOeVlOmFkuWQp1Bvb2wgQmFy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zs+axoOi+ueS4gOS4queQhuaDs+eahOS8keaBr+WcuuaJgO+8jOaPkOS+m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4oeWwvumFkuOAgeeDreW4puawtOaenOibi+ezle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TEyNV82MjkyNS5qcGciIGFsdD0iIiAvPgo8L3A+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U1BB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qU6KGM5a2m6K+077ya5pyo77yM54Gr77yM6YeR77yM5Zyf5Y+K5rC0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2J5Yy75a2m55qE5oSI5ZCI55aX5rOV77yM5q+P5Liq5rC055aX5L2T6aq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b5YWl5LiA5Liq6Ieq54S25ZyI55qE5peF6YCU44CC5rC055aX5bu656uL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qaC5b+177yM5Lqn55Sf5a6B6Z2Z55qE5rCU5oGv44CC5YWo5pa55L2N5Y+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I6L+b55qEU1BB5oyJ5pGp5Y+K55qu6IKk55qE5oqk55CG5oqA5pyvLOaPkOS+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kumAgueahOadvuW8m+iHqueEtueWl+azleOAguacieiKs+mmmeeWl+azle+8jOWNsO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Wtpu+8jOeRnuWFuOeWl+azle+8jOW3tOmHjOWym+eWl+azleWSjOazsOWbveeWl+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MTMwNl8xMDA3OS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BhbiBzdHlsZT0idmVydGljYWwtYWxpZ246YmFzZWxpbmU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PC9zcGFuPjwvc3Bhbj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uWGsua1qu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mbheeahOWPjOS9k+iIueWcqOmjjuS4reiIquihjO+8jOWMhuWMhumAmui/h1ZpbHUg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hOazu+a5luOAguS7pOS6uuaXoOazleWOjOWApuOAguWcqOa9nOawtOS4re+8jOWPr+S7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kuo7ovrnnvJjnmoTnj4rnkZrnpIHlkozlkITnp43psbznsbvjgILlvq7po47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j5HkuJ3vvIzogYblkKzmtbfmtarnmoTlo7Dpn7PjgILov5jlj6/ku6X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nZDpppnolYnoiLnnmoTkuZDotqPvvIzmiJbogIXmmK/ni6zmnKjoiJ/kuYvml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ogIzkuJTmtYXnmoTms7vmuZbmmK/njqnkvZPogrLpobnnm67nmoTnkIbmg7P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EzMjVfOTU4NjQ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zQwXzQ0OTgxLmpwZyIgYWx0PSIiIC8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LiW55WM5LiK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YWs5Zut77yM54Ot5bim6bG855qE5aSa5qC35oCn5Lul5Y+K572V6KeB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77yM6YO95bCG5piv5Liq5r+A5Yqo5Lq65b+D55qE5L2T6aqM44CC5q+P5aSp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Y6YO95bCG5Lya5Y+R546w5Luk5Lq65YW05aWL55qE5Zy65omA77yM5LiT5Lia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85biI5byV5a+85oKo6L+b5Yiw5Y+k5Luj5rKJ6Ii577yM5rSe56m05ZKM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piv5bm46L+Q5YS/77yM6L+Y5Y+v6IO96YGH5Yiw5Y+L5aW955qE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xMzU0Xzc5ODU2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0ZXh0LWFsaWduOmNlbnRlcj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TQwNF8xMDQzNy5qcGciIGFsdD0iIiAv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pyN5YqhPGJyIC8+C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uWFtuS4reaciea1t+aZr+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Iv+OAgVNQQeOAgee6quW/teWTgeWPiuacjeijheWVhuW6l+OAgeePoOWun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l+iho+acjeWKoeOAgeS/nemZqeeuseOAgeWMu+eWl+i1hOivouOAgeaApeaV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9kemZhee9kei3r+OAgeWEv+erpea4uOaIj+mXtOOAgeS4k+WxnueuoeWutu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WNq+aYn+eUteinhuaIv+OAgemSoueQtOmFkuW3tOOAgeWoseWFtOiKgu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GJyIC8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TNfNzM3MzM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aZmuS4iuWoseS5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Yn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TQ0MV8zMT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5ama56S85ZKM6Jyc5pyI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NDQwXzM5OTQ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x44CB5Z+65pys6LWE5pa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5Lit5paH5ZCN56ew77ya576O6Zyy5Li96IqZ5bKbPGJyIC8+C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lZpbHUgUmVlZiBCZWFjaCAmYW1wOyBTcGEgUmVzb3J0PGJyIC8+CuWIq+WQje+8mue+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iKmeWym+OAgee+jumcsuS4veiKmeWym+W6puWBh+adkeOAgeicnOaciOWy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lsLzlhbDmnLXnjq/npIE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LqU5pif57qnPGJyIC8+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rmiL/pl7TmlbDph4/vvJombmJzcDsgMTIx6Ze0PGJyIC8+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+8mui3neemu+mprOe0r+acuuWcuu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M15YiG6ZKf5oq16L6+44CCPGJyIC8+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rmta7mvZznrYnnuqfvvJrimIXimIXimIXimIXimIU8YnIgLz4K5bu65oiQL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5OTjlvIDkuJo8YnIgLz4K6YKu5pS/5Yy656CB77yaOTk5MDk2PGJyIC8+CueUteiv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JorOTYwIDY3NiAwMDExPGJyIC8+CkUtbWFpbO+8mmluZm9AdmlsdXJlZWZ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08YnIgLz4K5a6Y572R77yaJm5ic3A7aHR0cDovL3d3dy52aWx1cmVlZm1hbGRpdmV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y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44CB6KGM5pS/5Yy65Z+f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nLDnkIbkv6Hmga88YnIgLz4K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pnaLnp6/vvJo4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WFrOmht++8iOa2qOa9ru+8iSZuYnNwOzxiciAvPg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SZuYnNwOzxiciAvPg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uawlOWAmeadoeS7tu+8muW4uOW5tOW5s+Wdh+awlOa4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bqm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TjgIHphZLlupfnibnoib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pnZ7luL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IDkuKrlspvvvIzmnInkuIDkuKrlsI/mi5blsL7mspnmu6nvvIzpgILlkIj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vvIzmspnmu6nlvojnu4blvojnmb3vvIzmta7mvZzmr5TovoPlpb3jgILmta7mvZx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ZuYnNwO+mprOWwlOS7o+Wkq+e+jumcsuS4vei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ZpbHUgUmVlZiBCZWFjaCAmYW1wOyBTcGEgUmVzb3J077yJ77yM5piv5LiA5a62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bqm5YGH5p2R77yM5Z2Q6JC95Zyo6ams5bCU5Luj5aSr576k5bKb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Ot5bim5aSp5aCC6Iis55qE5bKb5bG/5LiK77yM5piv5rWq5ryr55qE55CG5oOz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IOS4gOa1geeahOW6puWBh+adkeWbm+WRqOeOr+Wig+elpeWSjOW5v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xu+Wei+eahOaXtuWwmuWIq+Wihe+8jOWMheaLrOaMieaRqeawtOS4iuWIq+Wih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wtOS4iuWIq+WiheWSjCrpobbnuqfnmoTmsLTkuIrmgLvnu5/lpZfmiL/vvIz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6XkvKDnu5/pqazlsJTku6PlpKvpo47moLzkuLrkuLvosIPvvIzkuJPpl6j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ljIXmi6zkuKTlvKDotoXlpKflnovnnaHluorvvIzku6Xlj4rlj6/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sYLnmoTnjrDku6PljJborr7lpIfjgII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mbmJzcDsgJm5ic3A7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S4veiKmeWym+aJgOWkhOS9jee9ru+8muWmruWFsOacteWMl+WNl+eOr+ekgS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6Led6ams57Sv5py65Zy66Led56a777ya5aSn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ZyAMzDliIbpkp/vvJvlspvkuqTpgJrvvJrmsLTkuIrpo57mnLozNSDliIb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mspnmu6nluqblgYfmnZHmmK/kuIDlpITmnoHkuLrnkIbmg7P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nLrmiYDjgILnvo7pnLLkuL3oipnlspvmiYDlnKjnmoTmlbTkuKrnpIHmuZbvvIz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luKboirHlm63lj4rnmb3oibLnmoTmspnmu6nlkozoibLlvanliIb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o7pnLLkuL3oipnlspvkuIrpg4Hpg4HokbHokbHnmoTng63luKboirHlm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rDpspznmoTmpLDlrZDmsYHvvIzlnKjmo5XmpojmoJHojavkuIvmlL7mnb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sarljY7nmoTmspnmu6nliKvlooXvvIzmsLTlipvmjInmkanliKvlooXvvIzonJ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vlooXlj4rmgLvnu5/msLTlpZfmiL/ph4zkuqvlj5fnmoTnnaHnnKDjgILlnKj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I/mmI7nmoTms7vmuZbkuK3muLjms7PmiJbogIXlnKjnp4HkurrpnLLlpKnmtbTnvLj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bvmnb7nmoTmtbjms6HjgII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mbmJzcDsgJm5ic3A7IOe+ju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S4iuawtOS4iuWxi+aegeWFt+a1t+Wym+mjjuaDheKAlOKAlOW7uuS6juiUmui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1t+awtOS5i+S4iu+8jOmFjeacieWOn+eUn+aAgeiNieWxi+mhtuOAguS9j+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mlseiniOa1t+mHjOS6lOW9qeaWkeaWk+eahOeDreW4pumxvOOAgemynOiJs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iueRmuekgeWPiumbqueZveeahOaymea7qeOAgua4heaXqemGkuadpe+8jOa4uOWu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btOaOpei3s+WFpea1t+S4re+8jOS4jua1t+mxvOS4gOi1t+eci+aXpeWHuu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mXtOawtOS4iuWxi+W5tuS4jeebuOi/nu+8jOWNgeWIhumAguWQiOWvue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xguS4peagvOeahOmDveW4guS6u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5L2N5LqOU291dGggTmlsYW5kaGUgQXRvbGzvvIzmi6XmnIn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ljp/lp4vmtbfmu6nlkozpg4Hpg4HokbHokbHnmoTnu7/moJHvvIz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lj4rnmb3oibLnmoTmspnmu6nlkozoibLlvanliIbmmI7nmoTmtbfmsL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lnKjov5nkuKrmnKrpga3noLTlnY/nmoTlspvlsb/olbTlkKvnnY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nrYnlvoXmr4/kuIDkvY3lrqLkurrljrvlj5HmjpjjgILlspvkuIr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YjlnIblvaLorr7orqHvvIzph4fnlKjonrrml4vlnovlsYvpobbvvIzpoofmnIn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mprOWwlOS7o+Wkq+e+jumcsuS4veiKme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inguaYr+S4gOWym+S4gOmFkuW6l+aooeW8j++8jOS4gOS4quWym+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e7j+iQpe+8jOWboOatpO+8jOS9oOmAieaLqeS6huimgea4uOeOq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mAieWumuS6huimgeS9j+Wuv+eahOmFkuW6l+OAgu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AmuW4uOmDveacieaymea7qeWxi+WSjOawtOS4iuWxi+S4pOenjeOAguaymea7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7uuetkeWcqOWyuOS4iueahOWwj+Wxi++8jOmAmuW4uOaciemrmOWkp+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kjeeJqeWMheWbtO+8jOaXouacieepuueBteeahOepuuawlOWPiOaci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vhuaAp+OAguawtOS4iuWxi+aYr+W7uuWcqOawtOS4iueahOWwj+Wxi++8jOWxi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Ytuair+WPr+maj+aXtui1sOS4i+Wwj+Wxi++8jOeDreW4pumxvOWcqOiEmui+u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3sea1hea1heeahOiTneWwseWcqOS9oOi6q+i+uemTuuW8g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U1ODQ1XzY4NTgy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YnIgLz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AyMTlfNzIzMzguanBnIiAv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jVyTHZM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WnJ2VVhTRjJ3akY4OVJ5TWYxcHVySnZRbFVvcEhRK0lubHQzdEpiVzR4QWlPMXpHbysr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ZXByQnZKclE2ekRxRXMreVFSN05vTzRSanFTUU90U3NYdTdpNWllWm1LYlE1Ykl3Y2NZ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YWZiM1Z2ZHhXKzFIRGJOM2w1S251Yzk4L1dzMjVQY3RKTFkwYmkrMExVSGU0anZua21R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MzZWalBkMnQza0hVTDY2OHM0K1FPdVQwejI5S2JhM0ZwcCtwcll4eHpoZ3dWbWo1M0h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dUMyaGltbTJFbHBYTEhwK1grZldvc1Z6ZGkwMXBvczhVS082eGtLVEk4Y3JCd2NkeURX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ZlpKYTJyUEo1UXdnZFNjL2p4V0V0djVXOGVaa3MyU1NCejYvcFNPaERENStNbjhSV2l2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cXpSMG4vQ3hOT3Nua3MxMDFydVIwNUpHMGhzZnduNjFrYXY0N1paVmdoczNVUHR6dVlF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Vnl0MnIyMnF4dVhBTEg1blBUSGVtNnhHeTdKMWJjVDBmSDVjZXREbkxYVVNoSFRRNldi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dHVpN1J3UXhJOXhqK3RUUVhNc3liSEtLRnlNSnpXVFpTbzRTWGV1UU5ybkJ3VDdHdFd4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ZDc4TE5KeWtRaXlvLzRFTzVQclNRMmJHbk90MWJiVzNjcjh2ellJL1hpdWc4T1h1bkN4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Ykl4d29JNUhYTmM1YTdZSmw4dFZBQjUyakFOWWV0NllrY3BNV3N5M0VnZHQ4R2NlU091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clljVW05VDFDNXVORFFBQytaVzZZWnhrbXN1N2pzYm1YY2Jwa3dNWWM4K3Y5YThzZmJ0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cFBuK2xQV1VnYmk4MGhia256c244YVNxelJUcHhOYVJGa3RrdFRwK245ZXJ4OGsrdlgz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UWl0QnQ2N09ocHN5UXR5OGFIM1phcmlDTmNsWTFIKzZjVlNqYllUbGZjSUpMbTJZN0k3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WXhWeisySkpOb210WUpBcHlNektjSDFxamhPUUVHZS9OUmxFNmhRUFhOUTAxMURjMFo5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NXlka3lBbjhhcWk2alVmTHFNaWNra2I0NnB5eElRY2hmeXFrOENqZ0xrMU4yT3lOWnRX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MkZKcy9OZ2JtT0JqcUJRMnRXamZkdVVQMVVqK2xZUnQxM2ZjSDVVeHJXUCs2S1Y1Qnlt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TnhEZzlqL3dEcXB2MiszUDhBeTh3Wjlkd3JuMnRVN0Q5YVliVWVwL09uelNGeUdocWN6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aFpTTWZlVWo4YWsxRm4rendwRThlRk9QbGRUemlzUjBLTmdNZnpvWU9veUdQNDB1Wmo1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eWtBMnpRSVgrWmdOditOV2RQMDZhMTF4Ymt5STZzR3l1NGZNTzRQdHpYS3hoMkdRdy9F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KzZmd281MzJGWm5xTFFOSEVKclpETENQNGR3M0o3SC9IdlVWN3IxMWFlV1d0SlJISXV4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RDZnbkp5RDE3VndWcGRYMW01ZUVSNFliV1ZobFhIb1IzRmJkcTBkN0grNTh1Mmx3TXd5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MzlEK1pweG0yN05DczFxalpUeE5FMDRMSmRXMGVjamJIQTRYa0hBRzNQYkgwSnFLODE2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aDJiUVBtVzNVNStoU3NtNE56QVNrcWJSNkZmOEtxR1pRZm16bjJXdGxDUGNYTyt4cFNn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S2NIbk5WcEp3Z09XNCtsRkZGOUIyMUl2TTMvQUhYT2VweHhSa0FFOC9XaWlvYktJbkk5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bVA5TVVVVkRLSXlNNUlHTVUwampwUlJTQWJnZHhTWUI3WW9vcGdSU0l1Zm1GUlBDall3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Z0JZbFg3dWZ4cDRRQnd4Sm9vb0F0SkxqSEp4OUt1Mjk2RVRhR0p6Mm9vcW9rdERaNzZO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d09QNVZYKzBxZ0M0SFR1QVRSUldoTFIvLzlrPS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pep6aSQ5ZCO5Y+C6KeC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WZ5aCCPC9iPu+8iDxzcGFuPjEwPC9zcGFuPuWIhumSn++8ie+8jDxiPumYv+W8l+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oea0i+iIsDwvYj7vvIg8c3Bhbj4xMDwvc3Bhbj7liIbpkp/vvInvvIzmtbflhpv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pJbop4LvvIw8Yj7lvbzlvpflpKfluJ3pnZLpk5zpqpHlo6vlg4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5a6D6auYPHNwYW4+NTwvc3Bhbj7nsbPph40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jvvIzmmK/ms5Xlm73okZflkI3pm5XloZHlrrbms5XlsJTnp5HogJDkuIDnlJ/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e+jueahOadsOS9nOOAguiHqueUsea0u+WKqO+8jOWPr+S7pemAieaLqeWJjeW+gO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ju+8jOa4uOiniOaZruW4jOmHkeWwseivu+i/h+eahOeah+adkei0teaXj+S4r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uW4jOmHkeWhkeWDj++8jOWPguingjxiPuWPtuWNoeaNt+eQs+WonOWls+eah+Wuq+a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reWPiuWFtueQpeePgOWOhTwvYj7vvIg8c3Bhbj4yPC9zcGFuP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abngavovabliY3lvoDlnKPlvbzlvpfloKHjgII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Mz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JPHA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ma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g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oJCQkJ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eBq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5YyF5Y6i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TwvdHI+CjxzcGFuPiA8L3NwYW4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j4gPC9zcGFuPgoJCQk8dGQgd2lkdGg9Ij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esrDxzcGFuPjU8L3NwYW4+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c3Bhbj4gPC9zcGFuPgoJCQk8L3RkPgo8c3Bhbj4gPC9zcGFu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NSIgdmFsaWduPSJ0b3A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CgkJCQk8c3Bhbj4gPC9zcGFuPgoJCQkJPHA+CgkJCQkJPHNwYW4+PGltZy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oZWlnaHQ9Ijg3IiBhbGlnbj0ibGVmdCIgc3JjPSJkYXRhOmltYWdlL3BuZztiYXN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zRBQVFTa1pKUmdBQkFRRUFZQUJnQUFELzJ3QkRBQW9IQndnSEJnb0lDQWdMQ2dvTERo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RGgwVkZoRVlJeDhsSkNJZklpRW1LemN2SmlrMEtTRWlNRUV4TkRrN1BqNCtKUzVFU1V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nYvMndCREFRb0xDdzRORGh3UUVCdzdLQ0lv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di93QUFSQ0FCWEFJd0R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kF4RUIvOFFBSHdBQUFRVUJBUUVCQVFFQUFBQUFBQUFBQUFFQ0F3UUZCZ2NJQ1FvTC8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WdFREF3SUVBd1VGQkFRQUFBRjlBUUlEQUFRUkJSSWhNVUVHRTFGaEJ5SnhGREtCa2FF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UlZTMGZBa00ySnlnZ2tLRmhjWUdSb2xKaWNvS1NvME5UWTNPRGs2UTBSRlJrZElTVXB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aFpXbU5rWldabmFHbHFjM1IxZG5kNGVYcURoSVdHaDRpSmlwS1RsSldXbDVpWm1xS2p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HFyS3p0TFcydDdpNXVzTER4TVhHeDhqSnl0TFQxTlhXMTlqWjJ1SGk0K1RsNXVmbzZ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WZiMytQbjYvOFFBSHdFQUF3RUJBUUVCQVFFQkFRQUFBQUFBQUFFQ0F3UUZCZ2NJQ1Fv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kVBQWdFQ0JBUURCQWNGQkFRQUFRSjNBQUVDQXhFRUJTRXhCaEpCVVFkaGNSTWlNb0V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SEJDU016VXZBVlluTFJDaFlrTk9FbDhSY1lHUm9tSnlncEtqVTJOemc1T2tORVJVWkh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VlZsZFlXVnBqWkdWbVoyaHBhbk4wZFhaM2VIbDZnb09FaFlhSGlJbUtrcE9VbFphWG1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GFhbnFLbXFzck8wdGJhM3VMbTZ3c1BFeGNiSHlNbkswdFBVMWRiWDJObmE0dVBrNWV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lAwOWZiMytQbjYvOW9BREFNQkFBSVJBeEVBUHdEQVpvK1hVZ2s4NHBrUytZK0NPcDZt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aVJDdE9STUVFY0gxcjZTTUxLOFdmTDFLM3ZXcUt4dDZaYlEyNm5MWjNIT2FubVA3Nzky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MkFIcldqQzdiR0FRZE92ZXZNblNuejgwajNxT0lwT21vdzBLNWJHT2VhUmNFakp3S2xX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cVhYNWVvcm81RW82SE1xc3BUMTJOSFQvQUxLdHRJWkVCWXJnWjYxV05zMFlCWlNOM1Qz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SlYrNyt0WG1VeUhiR2d4Nm11T25KeGs3bnAxSVJuRkdZRkliR09QV3RpemloakFLcVMr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WWxRdTBGaU90WHJLMWFOZ1c0SHJXV0lxZEVhNGVtb3E3TkN5dElZZ0cya3NlcFBKTlFh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UWdVZ29NaytwNmNWZFdJdG5iSmpIT0IweFhNNmRaSmNlSTlUUDJsMnVZbEhuaG55R09m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bUs1SXpqR3BIbjF2K0JWUk5wOG9oaEhZVWhnOXEwNHJiekVrYmdCUFh1ZmFtU1c3RlNG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VDJQTzlrMDlUSWxhS0k3U2ZtOUt6MmdqbWZKNlZvM09tdVdNc2pFSU9NbnVhcStVL0lS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VVZ1ZGxIRE45Q3BlUVJwR3FLUWNEb08xVkZzR1laMjEwbHBvc2s2aVIxSUdlY2l0aUhT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NDE1a3NST3A4RFBRalNwdytJOHpOMDB4SG1PY2VocWVDSVNOd2M0clBTY0Ivbmp6elZ1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aS91ODlNZGErc3VvUnNqNEJxVldwZVhVMW9ZZHZGV1ZieThZYkdlK2F6cm5WU3lmSkVF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TE8vRThMTFBGdUliNllybG5VZWwwZXBTcHhUY1V6VmltaFlqY3dCOStNMW94V1prUlhR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NXJubWpubm44eElHeDJBNXJYc2pmUWdIeXlnWWZlZmpnVmhPYlh3czdxVUUxNzZzVy9z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cWhSZ3ZjMUpIcVZ0SWlwSzhXNERobEI0cTdGR2swWWRTQ3A2RVZuejkxcWFjcld6MEcy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T09wcStzQ1orUWc4VlhTMkNkQmlwMEczb2VsYzhvcHU5em9WUjJzU1FGUTIxdmw1L091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NTR0MVJnaFVYQWZ5bTlRcmYxSE5kRHJWMjlsbzEzY1JqZEtJeUVHZXJIL0FEbjhLOC8w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eTFXS0dhVzFISXpIZ3VoT0QraHJpck9FS2tXeTR5azFvZWp4MlNLQzN2MnFYeTRPRkVl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M0k0NmRxYnM1cnFYcVM1ZHpQdXRKVzZsVnpNQW80MmdkS3RXOWhhUVI3VlVOanVSMXA5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UEJ6Z242MUp0QU9Ld2xRaEo2Nm0zdHAyc1F6RldUYXE0SHBqclZVaHNuazFkbDJvaFln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WlF4aklKN1ZTalRoc2hKeWFQTmwwZ0NYTXNNZlBjTWF1RFNMVUlDUVVBN0ExRkswaGx5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bzNZZ2J0eC9wWHB1cEsyclBEalNoelBsV2d6N0JaK1c3T0dWRUdTY1o0ck8wdUtGNWJw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dU1IZ2RpTzNHRCtOYnNqSk5hU3hTazdYVXF4QTVBeFROTzB2VDlQY01rVXFTTWhkZDY0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MHJocVloUnFLTW51ZHZzbktONHJZTFc0WkhBaVZzRHBtdGVTM1RVNGxEbDQyVVk2NUZN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ZzFaaW1qakdGd0JWU2J2ZUowUmxIbGFscVY0TkVqaGJMU1pxMzluYmRHc1VxTGdaQXo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YjhCZ2FqTWxzSnZNWWt1ZlE5S3B6N21hM05aR2ZIenNHUHJpcTBkMmwzUGVXOEVxaVNC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b1AvMXFxWEY3Y0JDWXRxakgzaWVSWE1mYXBMRHhKYi9ZNHdUSmt6bFFRWFRxY2s4SG52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Tk9vcWZ6TjR3azF6R3pya053bHMxcmJ5bnpKUm1USFpmL3IxZ0RRWm9EOXBTNmt5cThy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d0s2V2U1RTl5OFlFZm5oQklkeUZ2bHpqcDYxQzBiaEM4M2xGRzRHMU5wQnI1ekZZdXBH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ejBxVkNNa3BIUjZWUDV1bFd6czI1akdBeDlUamsxVjhRYTdhK0g5TGU4bU82VEJFTVEr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cDdWbTJHb3dXVnJMYkdiYzBYSjNEQkdlMzErbFpXb0tsMzRwWTN5U1RReUlwaENxV0FS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YnIrRmUxSEV4alE5b3RkRGlsQnVvMFdQQUhpRjlTc1BzRndTbDFhRTVqZmd1aE9Rdzll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bDlOL3dBSlhGWkNXTVF0Wk5LVVAzaWR3R2E1aTAwdFZ2NEo0akpES2tna1ppdUFUNlor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Nm0wWHhVdGJzdG1Od2JRWTlOdi94VlZoOFJHdEhtUk5TTGhaU1BTU3dKd1AxbzNxT00x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NUdtL2FsOXEzZDJUekk0Wlp5T3VLa1c1NXhXVTB4VW9CbjVtQXpqSUhOVzdyWkhOdWpr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VkdBUGF1eSt0anpyMk5LTzRLZ1NjZ1pJNFhkMHgyNzlha3ROUUNUK1ZLemt2Z0t6eHNj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NDVyQm5rTWdSQ0pXMmxtSGx6bU1na2JUK2hOSkdXWWhqQk9HWFlGM1hiRWZKd3Zic0RY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cmIwT3FFM3k4dmM2SnBtaklWMUtuR2NHaysxS3cybHFoMWVkcExtSmoxRUNLeHpra2dk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dlhiUW02bE5UZlV4blU1Wk5HeWs2cjBOS3N5cjBySTg4K3RPRXpFNEJyV3pJOXQyTm9Y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QkhDalBmcjlLbWUxRjVidExMYkxKT0FVY2ZmSzhuQTQ0OTZwYU5KaWFmekZHQkdSa3Ju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ZVI5T3VaSUFnYzVLSXlCY3NCa2RNRHYxTmZMNW5VbExFS0swdGJYMVBad2NlYWp6UHFZ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dUpyK1c2blFlWTlxRmpaVUx4cWVPV1BVR3RpMjBXZUNCcEd1Skc4cGVBN3F3Mmpub0Qx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NVRvVjE5cG1qVm83aHVHd0R0SVU1OStjMTBPcTNFQTBxNWtXNWhrSml3cUs0eVQySDUx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WEE2cVUrV0tTTVhUWW9wL0VXcEpIRkhPVlpaZHp0aFUzQVpBSDEvblRudm92N1VsMDZD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Ulh5RmJHY0FuOEtkNFhNVjlGUHFzaFd6bmtZMjdJcmJRZHA0WTVIVnVQNlZadE5BZGZF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UU9wZVl1K1E1UEdjL2grbE9VR3BTVHZlMXZWa0pwUG1SVWh1NW1rWVBiTkRrNFVNUmxq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KzA4ZDNCZEJaVDVVM21MbkFEQUhrajhzR3U4dlZ1SkwxWUZDb3kveElBY2ZRbjNyamRm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Y0FUaWFDNEVEcDVuWHZ1QXh4M3Jwd0dJdW94dGEzejNPZkZ3ZXNtOXpyQmU3bERBOE1N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V3NPenVnMXBIaGl5Z2JReEdNNDR6VWhuYlBCcjZtTkdUaW1mUFBIUlUzRytxR0hTR2p0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Y0NGSzhxUHIzcTFCcGtzMXNKL3dDejQ1WWNzU3l5N1dCN2pILzFxU0NLZTRXUUp6c1Vz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dHo1UVlDUURPTzlmTVN4RmUxbEwrdmxZNjR0eFRjdFRFdUZpYTR4RkhjUjRCd0hBT1Bi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THgvQ2NIUFN0S1ZYbG5Zd2dzL1g1ZVRXU1lKbGR6NUw4c1RuSFd1Mk0vYVI5NGNKcFMw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dFZFSmhoUmZLakFMS01FMVJodDBlMWVWOGs5c0hwVmJSZFVTd2ViejBKWVJzZ1VxQ04y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bWloZ2hBY0ZaSTg1SFQ2ZmhXYnExS1VWUmdySmRUc2hSaE51cExjenNrRWp1SzBOQ3RQ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Z1dqVStaSmorNlA4QUU0RlZiU05McTdaQnVPVUp3dGEyalh2OW02UTF4NWNia3U0WXR3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dlBhdXZGNHFVS011UmU5cGI1bkZSb2MxYmtleU5JMmNkb1pvQVdWYmgyWlhVQTdCZzVI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aTZleW1hMTJQdnp1Wm1CVUhCeno3ak5WMzFkTG14U2Q0UkVsemFySTZiaW9BUGIvd0N2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DA4UlFXa2V4VmRsUk9NZ2M0OXMxODdTcDFhamNwcHRudnEwWThxMk5uUjFtdDVicUJ4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3R2dHh3VDBVYzlLMzIweWE4czJRTmF3czZnNzFoeVZIWGdIdldCNGMxeDcySVhaUm8y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UU8yYTZPTFY3aVM0bGlXRU1rY1ljdVRpdXVGU0hPMU85ek9jWnI0VG5kYzBsOUlzV3Vm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bTFvQU1BODV6bitsWFV1RWZVTGZaTEJHcnhiSXdwNVk4SDBIWWlxMnQzc3VvV3lJcmJs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c1Avd0JkWmx6YzNLdkRlelhLRm9jaEkvNGlUMXhVVGxHcXJSME5Jd2xiM21XTlZsa3Qw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UEtjakdlT3RjSnJlb3p0S1l4Q3JaYmN5cW1NODlUK2RkRnEydU9ZcElsSkNLcHd6REh1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dlFaSmlzV2JoQWhVdDBBSU9jbnB4WFJnTU82YXZKR0dKbXBLeDBPanY5cHNNK1VVQ0hB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eUJUZFB2YjJTeVN4ZVNKSTRnWFJHSUhVRElCcWRDZHYzUWZxSyt5dzllSHNZcVRQaE1Y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UVdqTytlMHRtUE1TOGRmODRxckxwVml4ZG1naklPTWZML0FQV29vcjhoampLNiswZmNQ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L0FObGFkYnNKSTQ1TGVUcHVpZkg5S3lyclRiSGNQS25jWlBJa1QrUkFvb3IwS09OcjFQ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EtVWGRJNSs1c1BJdUdtTTBXWlgrVlVqSjJnQTl6ak5XbWxhNjBHQzJhMmNRMjhwQWtS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b29yM29TY29SbExjYlZ0Q3ZadXRxZ2FDMlk4Y05KTWNrNTlzVXk1dTV4Ym1GYktEeTJr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ZitCVVVWcTdPU3ZyOTVOcmFvcFMzRjNjUjdaWXJMN09paFJGc1l2dEhJNTNZL09xNjZ3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d3JHZ0FNWWlHZWVQcDBvb3JwVktHMWhPY3I3bWpaMzErakJvSlk0eW9LTHNpVVlBNmpw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HpKQmVGV2tBRWgycnp4OU9sRkZjdFNFTC9DdnVOWXliVzVJTlh2NHdHTjAyM3FlbnI5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NXcxeTRHTW5qSkh2UlJXVHBRM3NhY3pNVmIrOWN2c3ZaOXU5c0twSzVPNDg5YXBYZDVx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a0VmTnM4dzkvWEJvb3J1aFRoZlpmY2N6YkNDNHV5RDUxMDgyMGZNSlFHclVzOVRqTUgz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SDhqUlJTbkJCQ1RQLzJRPT0iIC8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iOq+aWr+enkTwvc3Bhbj48L2I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Qk8cD4KCQkJCQk8c3Bhbj48aW1nIHdpZHRoPSIxN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EiIGFsaWduPSJsZWZ0IiBzcmM9ImRhdGE6aW1hZ2UvcG5nO2Jhc2U2NCwvOWovNEFB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Z0FCQVFFQVlBQmdBQUQvMndCREFBb0hCd2dIQmdvSUNBZ0xDZ29MRGhnUURnME5EaDBW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OGxKQ0lmSWlFbUt6Y3ZKaWswS1NFaU1FRXhORGs3UGo0K0pTNUVTVU04U0RjOVBqdi8y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TEN3NE5EaHdRRUJ3N0tDSW9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2L3dBQVJDQUJiQUk0REFTSUFBaEVCQXhF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d0FBQVFVQkFRRUJBUUVBQUFBQUFBQUFBQUVDQXdRRkJnY0lDUW9MLzhRQXRSQUFBZ0VE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VUZCQVFBQUFGOUFRSURBQVFSQlJJaE1VRUdFMUZoQnlKeEZES0JrYUVJSTBLeHdSVlMw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eWdna0tGaGNZR1JvbEppY29LU28wTlRZM09EazZRMFJGUmtkSVNVcFRWRlZXVjFoWldt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YUdscWMzUjFkbmQ0ZVhxRGhJV0doNGlKaXBLVGxKV1dsNWlabXFLanBLV21wNmlwcXJL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N2k1dXNMRHhNWEd4OGpKeXRMVDFOWFcxOWpaMnVIaTQrVGw1dWZvNmVyeDh2UDA5ZmIz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UUFId0VBQXdFQkFRRUJBUUVCQVFBQUFBQUFBQUVDQXdRRkJnY0lDUW9MLzhRQXRSRUFB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EJBY0ZCQVFBQVFKM0FBRUNBeEVFQlNFeEJoSkJVUWRoY1JNaU1vRUlGRUtSb2JIQkNT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WW5MUkNoWWtOT0VsOFJjWUdSb21KeWdwS2pVMk56ZzVPa05FUlVaSFNFbEtVMVJWVmxk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R1ZtWjJocGFuTjBkWFozZUhsNmdvT0VoWWFIaUltS2twT1VsWmFYbUptYW9xT2twYWFu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TzB0YmEzdUxtNndzUEV4Y2JIeU1uSzB0UFUxZGJYMk5uYTR1UGs1ZWJuNk9ucTh2UDA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i85b0FEQU1CQUFJUkF4RUFQd0RINTNWMEhoalRJN3E0UzdlVC9VUGxrY2ZLUmlzWGFO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SnJRRXd5RERIa1pyNnl1cFNnNHhkbWZOME9XTTA1SzZPdjFIU0xEVnBRenllUkl2QWFN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ZEd0NE4wcnlzNFhCTzhnRTQ2MWhMckVnSUpqNVgzclpzNUxyVjdmTzBMSDNKSDZWNU1v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a2VwRjBha25aWFp5cnI5bnVtTVJNaUkyVkxEcjZacnJiZTVzYjNUNDFsdUUzTU1zakRv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bkZ3aXNvNmpGU1E2WnBGb1hkYlJHZDg1My9NTUgwejBwVnNUR29sZE82SFN3OHFiZHRt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bFNhQ0x6UWh3VmpHUml0RzMxbDFFY0V0dVVSbUFJelc0bHZheDUrelFSeGh1U0ZIQk5N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eVFLVGpyV2NxNmtrcEkwVkp4YmFZaytvdy9LdU1vQnlPeHBrK3UyYUlBem9vSTZacFlk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RE0zKzBlQitGUExXY2FoQkVyS096RElySDNEWDNqSHZOWTAxU3FPZ0s0KzRVNEh2aXNh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WVJST3NoYklJWEFyZTFxN3NydUJvaVl3VGdiZ0I4b3JtNzM3RUcyVzF2d0I5NHNjMTZP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bWNHSWxKWFYxWXpIQURmSVdJOTZiODNxYW5LVUxGdU9QYk5ldHpKSThubGJaWHczcWFW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OXpVNFNqWjdVK1lua0pVRm5iL0FDM0ZzOHJrZFZsNHF1UXJTTVl3eXAyQk9TS21XMmxm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ZERieU9TQkd4eDF3S3pUUzF1YXlqS1dpWDRIVDNIaDIwakpZdzd4aitCc1lvR2o2YzF1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Y25yK0ZUN0xrdVhTN0dQY0ROTzJ5dUIvcEVYVGpLY2l2QjlyVS9tUGY5bkQrVXlwUEQw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cDZydDVINDFmRVVHbXc3SWI2UkZZZEd4blByVG5qdWdEaVNQYjF5ZUthbW5QZlBGSmR6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OWNWVHFTbDhjdENGVGpENEZxWi93RGJOMm93SkN4NXkyN3IrRlhZdGJoRVMrYUpOL2Zn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UTVwT1BNVEhPRmZHZmJtczdVTkl0NFpJMnM1bWtSamhvODVaZmVxNXFNOUxXSWFyUjF2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NUJNekFuK0ZSelV0ek5Lc082RzFtSTlTM1A1VWxuWTZaQW8zRnBtemtsdTM1VkxldFlY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SmgwWkNhd2ZMemFiR3k1dVhVeWpyTXl4bGxqa1BPUG1IRlZKdFV2SkJrQkVCOUZxUzZz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Ymx6d0QzcW9rTHlIYXFrOFp4WGJDTk8xN0hKT1ZTOWhzMFJrVXl2TkdUL0FIVjYxV0Vl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TW50VzVENGZtbWdFaG5pUWtadzJlbFZyblNwcmNxQVJNU09kZ3ppdFkxb2JKbVU2TTky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dnMrMHF6WS9oR1Jtck5scHQzc21lMXRZcmxoSHp1NTJnL2lPYXJydWljbFNWYm9hMjlB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bVhZZHFoV1poeVQ3VmxpWlQ5azFjMHc4WWUwWHVsYi9BSVIyM2VLRjBtbERNdVhHQWNI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RXRMWldhZUpwNU04T3h3Ri9DbzdSN3llMm5XSjBYeUV5TTV6dEhwL3dEWHE1YjNOdVlN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SlA4cTVuVnF0T0xaMHFsU1RVa2g0dElNSDV6ais2QjBvanRJd0NZK1BYNWFkQkZwakEr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aVJkTmRnVW5lSUFZeEdUejlheVRkell3L01pRDRMU3IvQU1DcWFHUU5JRWg4eDJOUnZZ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RS93cnlmMHFlUFRMbGNsUE9VRGc4WUpyYVVvVzNNa3AzMkozUzdES0hnMzd1bnpaSDQx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UkRKRUQyRlc3YXh1R2RVY1RLR09DNzlmdzVxcEpxQjAveGphNmFSSTBVdjdzTVJrN3lN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N3JSajVtcXB5bHNJOERMQ1hrWTc4OElEemlvMml1QTJBaktNOFlycUpOUHQ1NWk4dzN1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anIrRlVOV3Q3Y2FhSmJZSzJIKzhyNUhHYzFFY1JKTjNFNk4rcGpwRGNKSUhlQ1Z3RHlD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bXU0Z29nanQxNmdnRUUxa2VIOVhiVWRjZXhteWlZOHpMUGdZSFVDdE9YVmRQaVFNODRq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eVFlU2NkcUpZdDNUNVJyRDJUVFk3K3lydDAzWlJsSGZkVmdRM2xyQkxERkxFalpLQmpF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cFNSWEdqakkxTFVDam5heXFqTVNRUm5KeC9Xc0RYdGEweVJuU3lobkNMR3hNamZkTW5Z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cGlGVWp5eVk0VTFUZDBibjJxVm9vR0tBSkl1UmduT0tuYTl0VlZTM2xSdjZzK1A1MTU1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d3hyUEpCSDl6Q3lkQjNPS3o1TFlmYTlobEVwY2ZKbGdTQmp2Ukt2SGF3T01scmM5WmUr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YkV4cWVReWtOam5GWHZEZmt2WlRUbUNHSkhaUU1yblByL092SFZpdlVWVmpDamFEZ0Z3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MWJiTlBhNkRSbVB5OW1lTnBJT1NSM3lCeldFYXJkMDJWZGRqdUo1RzA1THU0aVFQSHVN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dWVQVTVxQzBXT1g5eE9JL05ITzd2dDV4bkJ4MnJocnpVTlF1V2xhNzFKU2ovQURGQXhQ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ZUZUSkU2dkhqSHl0bjhQWE5hckVwYkVPTitoNmFzTm1qRmhPRHRIcngrbFhyUzdZS1JC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Y2l2Sll0U2xpdFhqZ25NYVNvRWxCR2NuclZyUy9FVjVwVEdTSzVNVE9Ddkl6dUhIT1BX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VmJZa204UlhpU3pUUlR6UW9NcWliUmtaR01nOWMxUEI0cjFieUI1bDVQaEFWNVFFbjYr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RzFHN3Q1RWxnaUxLT1BMREp0NUhUam1peXRMbTJ0RlJJYlhQOFR6TXdKeGoxSDFyamJs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OTlQUVN6OFQ2cGhiV0dSMmVRS2ZNWWJualVjWUh0elVPcnRKYVhVVHZkdEpLUnVEcVRs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YnU0dHZuWkxBRFpsV0RmN0p6K3VLemRlbXZHdjQ3dUdLM2wyREViUmtFRWRpYy9VMEp0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cTdrVW11eVBBclhFcDh4c2daWW5jT21UNzQ5ZlNtMnQvZHVGdG9acEVoYmN6b01oQVA4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aU9WVmxzN1R5MjNaa1E1d052eThmV29yN1VwWTdlUDdQYlF2S1k0eTVYZ2JqOTRmaFVK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L3RHVmRUR0dlWVF5YlpCd0NxazlxclIzTXhQM25BVWRPU1Q5YXNSWGp6WFU0aXRzNzV3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WFlESjlramxlM1VNOHZsc0FlZzU1L1N0WHFTNlZON1NNYzNTeXlGbWtZNVhCUElXb25r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ZDkzREU1K241MXFRM3NraDJteUdSTHRPQVJ4VjFwSVE4d0VCL2NBSDY4WnFkaHhvUmF2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ckdFT2hNaEJ6a2M1UCtGVllTMERzaExieU1BbGUzZjhBR3VrbjhzejZmdmoyR1JpY0Vk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UFQ3eTVOb1I5bVlxQ2M0YmdZUDYwU2syalo0ZURlanNjNUxjeU9XR3h4NVl3R2I1dDFS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T2VCZzg0L0d0Szh2eXNWaEtiUmtGeHkrZWgrbjg2a2tpUUU4ZnJRckdmMWRYM01WSnBK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TiswbmluanpvMUNLek91ZUNGd2MrdGFaUkNjNCtoelRRaUFqZ0hIVVpxN0lIUjh5cGRU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mM1Q3g4RThjMVFNODhqZkxHd0FHUHU1L3BXejVVZllIODZGUkFlLzUwS3lCVVBNN0NU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WS9VQTFVbTFPNnVRTjBpZlF4aXM1cmxzOGdHbkxLaEdNa0d2UzluRTRlZG1oQ2wzT01p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UDVacXNUQXcyUzJ6UnlmM0o3ZDBINTROVXAvdHFYQ3pRelJQR3E0RWNpWkgrTk9UWHRR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Q2pqeUxsZ00vUnMvbFdiaWt4MzBKbHU3U1RjaXdyS0ZPV0VjZ2JCOXdjVkxuVGNEZGFT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E5WNU5aRjFDUWtzMXBNN0FrbUJHM24zSXhTbzhrZ2JFeVM4OWNoU1B3TkxrdjFIekVn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QkhxckNwd2RMNDIzS0EraFlqSDUxbmlONDJKeDM5YWNaa1BVL21LajJkeDh5TkFDRWpN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U0RUeTF5bytSWXgyNGpIK0ZZN0xidjk1WWorQXBqVzhZR1Z5djhBdXNSVXVsSHFocG11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MlVPZVBMQTlxck85NkF5SmQ3WSt5dEgyckxaNW96OHM4by93QzJoTk9XOXUxNlhUSG5Q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MnR5aGZ6TE1pWHVGTFRvK1B1NUI0L1Rpb0pyV2U0aktTSXJnODhTNEpwUDdTdXhrbG9Y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YWN1clNqRysyaWZIbzVGSEpGZEF1MzFLOE5zOEVSUmJlUlZQWDk2cmZsUzJkaTltc3dT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MG1EakhQRldqcTBaQTMySjQ3cXdOS3VwMkI1ZUtaRC91Y2ZwVDVZaHIzS1huNGJEVzhv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SmNSRmlDbVByR1JWOWRRc2NjWFRKK0RDcFlicTFLNSsyS2ZRZVlCL09seVJMNTU5eUVt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UEZQQ0FyOTM4cXBxekU4a25udnpWbENRcWtFOWNWMlhPWWZzeXZXb3NqT0NjZmhWaUw3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TUNTQ01nK2xTMk5DYkFBUTIwRDNvVXFxbFFtUjcwcEo0UGMxRTdzUXd6d0QwcWJsRWdD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UzdNOGhzL1VWR0FDNHpVamNZeFNBYVU0NVRQMHBoVk1ad0I3WXFYUHpFZHFqZi9BRlFQ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S0J4MCtsUWtZOWZ6cVdZQldBWGpOUVpQSXBJVFkwayt2NWlsR2M1NG82am1tbmdpbXhJ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VERJM3BSSndEaW1CMkk1TkNRTURMeHlNVWl5SWM1QS9FVWg1NjAwY0g4S2JpbVR6TS85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aZqOaKtei+vuiOq+aWr+enkeOAguaOpeermeOAguS4iuWNiOWPguingjxiPu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RqOi+ueaZr+ingjwvYj7vvIjnuqY8c3Bhbj4xLjU8L3NwYW4+5bCP5pe277y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6I6r5pav56eR55qE5b+D6ISP77yM5piv5L+E572X5pav6YeN6KaB6IqC5pel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6ZuG5Lya5ZKM6ZiF5YW155qE5Zyw5pa577yM5oSP5Li64oCc576O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qi5Zy65ZGo6L655pmv6KeC5pyJ5Zyj55Om6KW/6YeM5Y2H5aSp5aSn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44CB5Zu95a625Y6G5Y+y5Y2a54mp6aaG44CB6I6r5pav56eRKir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llYblnLrjgIHkuprljoblsbHlpKfoirHlm63jgIHml6DlkI3ng4jlo6vlop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ngavjgIHmnLHlj6/lpKvpm5Xlg4/jgILlkI7lj4Lop4L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igJ3nvo7oqonnmoQ8Yj7lhYvph4zlp4bmnpflrqvlrqvlopk8L2I+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bnlYw8L3NwYW4+PC9zcGFuPjwvc3Bhbj7pl7vlkI3nmoTlu7rnrZHnv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j5HmupDlnLDvvIzlu7rkuo48c3Bhbj4xMjwvc3Bhbj7kuJbnuqrkuI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opnlhajplb88c3Bhbj4yMjM1PC9zcGFuPuexs++8jOmrmDxzcGFuPjU8L3NwYW4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7Gz5LiN562J77yM5Y6aPHNwYW4+My41PC9zcGFuPuiHszxzcGF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8c3Bhbj4xNzAzPC9zcGFuPu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t7TnibnmraXooYzooZc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DxzcGFuPjQ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it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PC9zcGFuPgoJCQkJPC9wPgo8c3Bhbj4gPC9zcGFuPgoJCQk8L3Rk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dGQgd2lkdGg9Ijg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dHI+CjxzcGFuPiA8L3NwYW4+CgkJPHRyPgoJCQk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srDxzcGFuPjY8L3NwYW4+5aS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Q5N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DAiIGhlaWdodD0iODciIGFsaWduPSJsZWZ0IiBzcmM9ImRh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cG5nO2Jhc2U2NCwvOWovNEFBUVNrWkpSZ0FCQVFFQVlBQmdBQUQvMndCREFBb0hC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SUNBZ0xDZ29MRGhnUURnME5EaDBWRmhFWUl4OGxKQ0lmSWlFbUt6Y3ZKaWswS1NFaU1F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UGo0K0pTNUVTVU04U0RjOVBqdi8yd0JEQVFvTEN3NE5EaHdRRUJ3N0tDSW9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zN096czdPenM3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QVJDQUJYQUl3REFTSUFBaEVCQXhFQi84UUFId0FBQVFVQkFRRUJBUUVBQU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QUFBZ0VEQXdJRUF3VUZCQVFBQUFGOUFRSURBQVFSQlJJaE1V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QnlKeEZES0JrYUVJSTBLeHdSVlMwZkFrTTJKeWdna0tGaGNZR1JvbEppY29LU28wTlRZ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MFJGUmtkSVNVcFRWRlZXVjFoWldtTmtaV1puYUdscWMzUjFkbmQ0ZVhxRGhJV0doNGlK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V1dsNWlabXFLanBLV21wNmlwcXJLenRMVzJ0N2k1dXNMRHhNWEd4OGpKeXRMVDFOWFcx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aTQrVGw1dWZvNmVyeDh2UDA5ZmIzK1BuNi84UUFId0VBQXdFQkFRRUJBUUVCQV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dRRkJnY0lDUW9MLzhRQXRSRUFBZ0VDQkFRREJBY0ZCQVFBQVFKM0FBRUNBeEVFQlNF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UWRoY1JNaU1vRUlGRUtSb2JIQkNTTXpVdkFWWW5MUkNoWWtOT0VsOFJjWUdSb21KeWdw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ZzVPa05FUlVaSFNFbEtVMVJWVmxkWVdWcGpaR1ZtWjJocGFuTjBkWFozZUhsNmdvT0Vo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S2twT1VsWmFYbUptYW9xT2twYWFucUttcXNyTzB0YmEzdUxtNndzUEV4Y2JIeU1uSzB0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Mk5uYTR1UGs1ZWJuNk9ucTh2UDA5ZmIzK1BuNi85b0FEQU1CQUFJUkF4RUFQd0NHUzJ1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ZGM0MzR5Yys5TSt4eWhWYjVlZXhZWnJRTmpDOXB2Z3VaUE5VWmFOMTJnL1ExUk1FZ0lH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YStsalV2c3p5WlI3b3V3K0dkU3VJdDhDd3lmN0t6QWtVeTY4TzZwWngrWlBha0xqSktr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M1M2aXVna1BuUnk1QUlRSGNQd3J2cC83SWlqVzJ1cDVYblNJQmdYWlMyZTV4MU5jOVhF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eU5hZEtFMTJQT29MYWU0bUVkdkU4c2g2S2k1TmRQQjRPMUc0dGpKTk1ZcGR1ZGpweCtl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bG8yZzdvYlpURnZ3NUFPNDVxMGRjczU0L01YVVlvaDZOMS9LdWF0aXFzdFlSc3ZRMnAw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bjRHc2t0ZjlNZDVwV0hMQnNCZnBXekRwMWhwOEtiSWwrUmRvTEFiaVByV1RxR3FUVzUy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eHJFbTE2WWphV1B2ejFya2JxMWQyZENVSWJJN0I5UnRvb1RHdlgrVllFMnJ3emhReTds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aFgrcHl2cGtrY2NZa2FSbFE1UEFCT0txNmJieWZacGM0K1Y4b08rQ00xZ295VlhsYTBO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VG9mN1p0SXZrRXNoWGtnZWxWbnY1TldkYld5UjJrSFp1OVVwWllJWWlDVk80WVpSVlMz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czVqa2NiY2pyWFVxYTNTTVhQdVhCWTNRTENXNWlWbE9DdTZwRnNHMk1KcjBKR1J6ZzFp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c1dCem1vcGRSZG9nck5rZld0RlRreWVkSXNOYmFmKzllYVNSZ3B3dTFnQzM0VkZJK2pw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K1BsREFZQnFoTmNoaHhVRWM3UnVYVWpkakF5TTExUnBkV3pGejdJa2tEREJ3Y0hvZldv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V3pvTUVGN0xIRnNqbHVGY01pU3NRcmY3Sjl2OEs2eTYxcU9LNGRielRJWUp2NGs4b09Q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NHlOTjJVYnNoWWR6MWNqZmZWb0laVDV5RlZ4amxPZ3BrbHpZdkxIZFRMRk9ZbXpGOHZ6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cDJyeDZqcDBMdkl1NHVSSDV5ZmZ4MnhVejJVRTl2STA4TFJ1cEdESHgrVmVMYmxkbWQr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UmZiRVpjTmxTVGpjTWM0elhNYXRGQnFVVFhjT3FobFRMTWt6Zk1ENkxVbHo0ZkZ3R0Z2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a1BQNUNzZDdEVTlMbmhlV3hXVVJuNWZsM3EzMXJvb3FLZDR5MU1xamJWbXRDR1RTN3hJ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TnlHS0hCL0dvVFp6cXVXaGNEMUttdENYeFRyTUYxNTAwY2lLQUI1WlVoZUs2VFMvRVNh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bTR5WHdvSXovQURGZGNxOVdDdTBjOGFNSk95WnhhK2JFQ1FEdDc1SEZLWkhrSElYYU93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N2UzdTNzNUlVbFZoa01pZ3I5Q1BXc2pWRTBMVHJxMXRwRElKcnh0eFFIRzBIZ1k0OWUx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NXB4c1dzTk51MFdjM05FZklCeCs3ODFNak9Ebk9SK3ROMDlwbzVuU1VzeXNRVGcxcTY1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dmJPM2s4U0t4Nms4OFo3MVEwV3h1dFQxU1MxaUlKZGQrV09BQUs1dWVEcjM2R3ZMTlUv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M0tBMGd0Z09wSnpuNlZoWEZoY0xJNVZkeWh1Q085YjJvNkhlNmJOdGtVT01aRHg1SS93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UmNYSWdKZk1iQlplTUZjOC93QWpYY2xGTG1UdWptYmJkbXRUSWgwN1VibUNReFc4ckRJ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bHhwMTlBMjJTRXFUMnJ0TlExelM3V014YVRkTmNyWlJtUXVqWiticG5Qdm1zNi8xSzN1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Qzd5NDVHSzRzTGk1MXB5dERTN3MrOWpwcTBZd2ltNWFtREI0ZjFTNmpNa2NhaFIvZmNM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elNFWERSSUI2UG1yaG5PQ1RNVUkvV3RqdzFjV1MzTWozVjFrYlN1MlJzWnpYVlVxVll4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UnB1U1g2bWFuaHlIU21FelhKZGdNZ0kyQitkVWJ2V0ptdUcvZUVEc0J6WFJlSXl6UWtX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RFhHUzJtcUZ6bXh1UHhpYXM2SzlwNzB5Nmo1TkluZHo2Y0pGeERLa0pRNWoyb1JzK25O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NS90TGZ1UE9TUlhSSmVXc2txeE1rWUkvaEk3MUkwMWhFdWZMQmYweC9TdWYyalhRMDVF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Y1FrUEpjS3pxY2prL3lyVG11M2poVWhsVStZdk8zcnpWSzcxNnhzYnhGYUFTbDFQQU9B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VWRXOFJ6eWFXZ2poaWdkNTE4c0J1VHRJWTU5dUFLNUsySnBxTGt6b3AwWnRwSTFya204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Vy9BZStPOU9hM2orNUNzSTduOTBPZnlySlR4UExkTHVXMWdIcUFUeFMvOEpKZUltMUxl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Si9uVnF0QnBOQzlsSytwTHJPbzZiYXpLbDI2Unp4Z0h5bzBPV0I3NXJtZGExWTNsMWJY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Wi9kUnNDQXdQWEpvMXZVRzFPNmd2SkdVTkloakFRY2ZLQ2Z3NHpWUzJLekk1VmlTSWxr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S3M1VkcxY3BSdG9YSDFpRFZJYlNPYTFFRXR1NVpsZVFZOWlwNzg5cXVlRzd5T3cxNjQ4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YmR3VDAvcFdSYnhsNytKZHh3SkFDYXRSU1dvdmR0NU15SWtRSkk1SnlDUUIrVk5UWE5l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VDZuZk5aMmx4cUZzczAwOFNibFJXeG4zOS9wWG4vQUliOFM2cmE2L0pkeVcxd0lyakxY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Q1NlZTQvd0FhNi93L3FHaUM4dWJtVytkRmhaUEtWejk3Z2c4ZDZ5ckhXOVBzZGFFdHdE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dUMyUjJ6Z2R4WFZERVFVWEZLNlpsN052VXBlS3JpNG1VLzJCWTdyQ1lodk13UXhiSDNl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Y3hOZWF4WldpVzg5ck1zTGs3Vmo1M2VvT08zUFQzcnMwMXEybDBLNWdaSGhkcnN5cW5C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UHBXZmNhbkJMRkJHRmRER0dMczY0eG5HTTFWUEdjcVVZcFdRcFVZeWQzdU84SjJlcGF2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VklwQkhHMHJBRThkTWUxZEJjYVRjV01PK2NXcFVjY0hray8xcWhvdmlQVExXTVFTR1V1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cThEcWUxTnZ0ZHRyeTQzaVpRaS9jUUE4Zi9YcFR4VW5xZ2hRaGZVazBQeFVMaThhd1pj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T1M0enhqM3JRdGZITnRKQ1d1Rm1VbDJDNFFuSUJJN2ZRMTU5SFlUR1lTSk5GdUxaNm5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bzJDMmZUQjRybGsrWm82STJSNk5jMmd0SllwSkx5SVRNNDJxaHlRZXZQNVZsU1hPdHgy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M21McSs0T3hVazhld0h0WExHR2J5MmpqdUpZa1k1S3FhV09HNWlqZmJlei9ONzlLYzYw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c1hiM1U3c1NDQ1FLUzJjSHl4bjN4bnZXYWJHUFdMZGJxYTVsV2FOeXU5WFBUNmRPOVZa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anp0R0ZPZDdIUDZkNjBiWnY3TTBCR3QxKzBzN21RcTQvaDZaNCtsWlJoZlZvMlU1Ym91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OW5ndWloaEpCM1lQT2V2cnpVcDFlSldMTmV5SGFNa0FEL0FBcm50T3VyaTUxU09XU05G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bGxBOWNlZ3JNUG54M2NxeURZbTlqOTdHQjJ4VXlVNzlnNW5hNTZIRUZsUkpQT1loMTNM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cUVGdzlzVnM5bm41d3J5SGhmOEFHdUl0NTdreElsdmN5T3dKVkNxNUtnajhoWFhhZnFp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k5MY2g5c2pLd1lZQXdPL3dCYzFqVW5LQ3Z1YTAzR2JzeWpIcDEvRGRyOXUxTzNqU1pD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MjRGYkZ0RjRhdFlWKzI2amRYck1tU1FRaXNQWEhYSDQxeTJ0WE54TmR0T1dRcVZPeU5q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dVlhVkpZeUdad3dPRmJQVDFGWEZTcWF0a1NsRytpUFdyWFV2RGx0WjRsMHlHVzRRRWI0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TEgycGY3UjBVMzhiL3dCa1dxVyt6bU40UVpDMmV1N1BUa2NZcnpXeWphN2drT1dqamtH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ZlQ4T3Rkam9tb3hOYnJGTFpRWEd6anpTN1p4eGdIMU9LYjBkcmdwUjZvMk5WWHcxcWxt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YzlKTGM3R0I1OXZZMXlXcDJiYWZCQjVWNEhoRGhUdkdIOXMrdmF1bW0xTFRvSTVaRGJX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R3llUHIzNlpxVFNyK3cxVllRMm5RUlNFYndqd0syM3FBUjE5RFNhYTNaZnVTMFMxS1hn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U0Y0Z3BtampjRnNNVGdrY3IyQnFhT3ptbWJlaXFkd0orVlFBUC8xVjEwQ3BMbzJvZ2JR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d0NEbjJybG9idUswYTRqaFZaMnpJMFNwZ1lVZ1p6NkVjOWF0VlZGWE1uRzJoblNvd2pH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S0IwNzBQTTBlMVFGNmQrb3F2ZHlIeW1lRnlNakhUa2tWVEUyb3laS01zUTdxeHdmeHpY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ak81V2sxaFV1RmphUGFXQ2xmbTRPYTBWbVV4a1NScHVZWXprOGUxVlp0QXU1Q0pRMXVj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QjZkTTQ2OUtOVWU1dDR3ck1xSzRJWXhrYy80VVNtNU5LREJKTG9XeHFGb2xrOW84VVVj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bXozK3RYNGJXMmwwNUhoai8xUURLUWNFbnBpdUl0akpNd2krOW43a2VjN2oyR2E3SFNw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NnhvRkFHd2NuUHFmZXQ0elZIV1V0eDN1Wm9zZFZhUU5KTTBYSi8xT0JuNit0TXV0SXVI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bjNYVlFDbzcvQUllMWRHczhVcW93WUF0MEJOVXI2L3RZcGhieXN3Wmhna0RJR2EzZGFE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M2Nsbk1VaUh5QW5ieGpBUHZXbDRYYWZWWnBZVm1DaUpTeW8yUW9KT0swN253amEzTnhi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VUVxZU0rdUQ3OFZ0V21sMkdrV3N2Mk5Ock9RcmxTVGtqdnozNXJtcVY0UVZvNnNMR1RE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b1NOTkpFeHdzTEFoZ2VtYy95cXJMb1doVDN2N3RwSEVRTzYyUHliaU9tTWZqOWFzemFt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a0J1V1k1TEhwK1ZUNlU4YVJOcU53NkVETzBEa3R6am4wL0N1VnpxcFh1SzVBMXJhUXRG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UGs4b0x1akJBOU1kcWhsdjU3UzIyMjZNQnVZcW9pSXlTYzVQNTFkdmRhK2FOclJ6RXNm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bW1MclY1Y1hRakZ3cUxzL3dCYXYzY2lwU205WksvcS93RGdCY3pyYlZVdVhLVEtxbmJo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K25XdGExRHcyZHJlNmRmN1R1eG1RYnR3VThxUjJCeWE1clY1V3Y0bWxJWnJ0VndXUmVI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OWE2aUtLL3RmRHRwYjJVTWNtNk5aVmVjQUZ0d3lUOVBRVjIwNFcxL0FxRFpxUitJWG5q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ZFZMRWY3Snp4anY3VkRyTHhqVXg1QUVZa0dYMnFCdnlQWC9QU3NPOWFlTExMR0k4TGx1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d05KOW91cC9La1RuUHlzVGtoTWRzOXE1VzVjdGhTbTJ4Wkx1NGpWNFhLK1NBU1ZCeS8x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NGtqeW9ZQTRmSVA1Q3BMdTJhUVJPa2dZbGprTGtZL0h2VXRyZGVYR3lOYnpNUXhHVkpB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a1V0VHY3aStjU3dvVndvTGZQZ2JUeU9LSUprbFZZcjJSMkV3R0dYa3IrZEZGYjhxU3No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WkxtN2xtY1NQSExzUlNuSFRJUDFyU2x1NUwyNkZwR20yUnp0QXpqQjlhS0t6bXVhYmJM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ZGJvSlpudUpTR1lNVklBSGZBcG4yK3dua1JYdDFsZmtJenJua0hqOWFLS3dqRzY1bU5z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Vm9FdWxKVHpncWdQMEpPRDA5NjFiNjRhUzFDUjdrWEpac0hra0gvR2lpdDVKZTZ4RlN3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VDJ5c1ZaZ204NTZEa2tmV29yT1ZMK3ptdHROaENGQ0huQk9BQjBBR2FLS0d0Ryt3SXFY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M3l5UkxNQ3hYZHV6akkvWGltT1lXaFdKVUVUS2NuSGJqK3RGRld0WXBpWXVtMnVvYWxm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V2xkbTRBR0JuSGM4Z1YxY3BnaHRiV0Q3S1dlT09PSVMrWmdOc09Sa2R1VFJSVnQ4c1cw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bDMyWGhablVLNkFnUnFjN2ZUbWtoZyt6UkI5NGppWUJtd0Nmbkl5YUtLNEhKdEx6Wml5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Si9BV0lCNlpiMXhWQzUxT2VDUUlaVys2T2h4UlJYWFNpcGJvZy85az0iIC8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lwd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xzcGFuPiAtIDwvc3Bhbj7osKLlsJTnm5bogLblpKvplYc8c3Bhbj4gLSA8L3NwYW4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zcGFuPjwvYj4KCQkJCTwvcD4KPHNwYW4+IDwvc3Bhb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d2lkdGg9IjE0MCIgaGVpZ2h0PSI4NyIgYWxpZ249ImxlZnQiIHNyYz0iZGF0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wbmc7YmFzZTY0LC85ai80QUFRU2taSlJnQUJBUUVBWUFCZ0FBRC8yd0JEQUFvSEJ3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Q0FnTENnb0xEaGdRRGcwTkRoMFZGaEVZSXg4bEpDSWZJaUVtS3pjdkppazBLU0VpTUVF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ajQrSlM1RVNVTThTRGM5UGp2LzJ3QkRBUW9MQ3c0TkRod1FFQnc3S0NJb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UkNBQlhBSXdEQVNJQUFoRUJBeEVCLzhRQUh3QUFBUVVCQVFFQkFRRUFBQUFBQUFBQUF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mdjSUNRb0wvOFFBdFJBQUFnRURBd0lFQXdVRkJBUUFBQUY5QVFJREFBUVJCUkloTVVF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eUp4RkRLQmthRUlJMEt4d1JWUzBmQWtNMkp5Z2drS0ZoY1lHUm9sSmljb0tTbzBOVFkz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UkZSa2RJU1VwVFZGVldWMWhaV21Oa1pXWm5hR2xxYzNSMWRuZDRlWHFEaElXR2g0aUpp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V2w1aVptcUtqcEtXbXA2aXBxckt6dExXMnQ3aTV1c0xEeE1YR3g4akp5dExUMU5YVzE5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NCtUbDV1Zm82ZXJ4OHZQMDlmYjMrUG42LzhRQUh3RUFBd0VCQVFFQkFRRUJBU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1FGQmdjSUNRb0wvOFFBdFJFQUFnRUNCQVFEQkFjRkJBUUFBUUozQUFFQ0F4RUVCU0V4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ZGhjUk1pTW9FSUZFS1JvYkhCQ1NNelV2QVZZbkxSQ2hZa05PRWw4UmNZR1JvbUp5Z3BL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NU9rTkVSVVpIU0VsS1UxUlZWbGRZV1ZwalpHVm1aMmhwYW5OMGRYWjNlSGw2Z29PRWhZ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a3BPVWxaYVhtSm1hb3FPa3BhYW5xS21xc3JPMHRiYTN1TG02d3NQRXhjYkh5TW5LMHRQ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m5hNHVQazVlYm42T25xOHZQMDlmYjMrUG42LzlvQURBTUJBQUlSQXhFQVB3RDAxUzJP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S2tiWmpuSFByVk9jU3FmM1Vpcno4cWdmenJaSzVrOUNmRWtoSWRzZlNzaThXWnRSa3Rt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TWNlaHoxem5QSDQ1cUc4MUMraFlvektNOTFIU3N4YjZlS1lPR0xNUms3am52WFJHaExS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bWllKzBxUGIrNWtCZGVvWThtc3NXck1DUmc0T0RXd3QrTHBkazBTOG5zYVFXbHF6RVJ5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Nk5TVUZhUnpTakdUdkV5UHNwSjQ1UG9LYTFzeW5tdG1hMXRrak8yU05uNlp6ZzFROGo5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L1d0WTFia1NqWXFlUjZDajdJL0h5bm5wVm9iZ01nMDVKSFJ0MmNudG50Vjh6NkdmcVZQ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MlBwVVRSRmUxYS8ycWQ4SUpBZzZVeWF5WlYzTk5HeDlBYVNxTmZFVTFmWXlkdEFCVTVG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THJYbXVRRVZ6TWgrK2NWZGkxbWVIN3JrZlNxV3lqWlVTakdXNkJOclkxaDRsdVFPU0Q5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RTl2eXJLOHVqWUt6OWhTN0YrMW4zTzlTTjVRR1pzWVBBcFpZZk1HMW1QMXdPS1ZuMnRq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NEVNRDJOZUpkbnFhR0xmd1hGbmhoS0pZUWVqSGtWekI4V2FkY2ErSUxpM2ZDUitVRlVq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GVYRWNja1Q3WVl6THRPemVNZ211R25zeWt3bU5uYnh6YnNpVVJqaHVuV3RKVkw4dmtS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ank1aVlGQ3FPMktkTGV2UEg1Y2thQWVvRk5TRnBJMWVUNVdJNXdNak5OTWVQUTE2UzVK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b0pLRXdvSVZpZjdveFRWOHRDTXhaLzRGUzdLVUpXaEYzdUxKNURMbEkyQjl6VVFSVDFK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dEd6TkMwQnU1RHN3ZURSejM2Vk5zUHBSNWRPNUlBV2ZsNVpKQy8xcXV5S1Q4dWZ4cDF6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VGdFNEdBVC9LczQ2dUpBUkRDUXhCMmwrTTF5VmNaUm9PMHBhblZUdzFhc3J4V2hkMlVi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UnRIUXZBZ0g4WFBGSk5ycjNhbHJSdklYSkdHWEpJQXpuTmMvOXIwYlhTZjlmTTZQN05x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VWVYWEwydmpCb0hkTDVQTTJqaloxL091azA2OUdvV2FYS3dTb0c2Ymx4bjNIcUs2cU9O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MVhDMUtUMU96Y3hqcmNwK2RIMnFPT0o1SkhJaWpYTEVMMnJQUXg3c3lKdTU3VVh0cXVv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UjRMTUd5ZG9BSnpYRk9IS2pvaFU1bllwK0hkYW1rVzluMVZ4OGt2OEFvOElHVzJZNmc5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enk3cUdSNGdEc0JPNWxJUE1tN0g1VnozMksraW4wdEpWaWpiVUdmSTJuTVFBeU8vV3Nx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aG5Zb0RjZVlNQW41TnB4Njk2NWVhMnAxVzZIZnBySXROTlNBbERNa1dSRXd5ZVBhaTB2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bWhXSjJCeW9YR09hNHV6bXZwNDlQVWxHYTZobGZjem5LaVBzZnJpdW44TVBQUHBLM2My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aTIwWlByMzRycm8xYnpPYXJUYWplNW83ZjlrVWdqcXlrVE4wQS9FMHNVUW1BTWJLUVNS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mRqcXhXN09OVTV2b1Z5b0k2Vk4rNDhrRHlodjlhUkF6N2kwVFJZWWdLeHlTQjNwekl3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TW5BcUZWak9QTkY2RGNKUWx5c21pTmhzQWtoYmQ2cm1vWnhiN2g1TVpBLzJqVUZ3WkVp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NWtLY2xTT1I5Um1xMmw2bXVvUm5jNERsamhRTVlHZUI3bjZWaFR4RUoxSEJYME5wMHBS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VmpoK3lQTElNRlQ4dUNRYytsWWR0Y1NhbEk2R0ZJakVEOHpIYms5TWM5UFd1dmFGWFVx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cWQzYlJRS2hTMk11VytjSmpJR1Bldkh6YURqSlZlajBQUnk2c3VWMCtweGVxWEY2dW5y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d0ZmNW00NzlPbFIybDNLbW4zRnlVU1Y0eXZ5K1ZqYUc2bjZWMkdwd1BjYVhjWmh0bFFL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MkE5dld1ZTFTMUVlbHpTVEtndUNQOVdHNUFBR0QvQURyekl6aTFZOUs3WnlkMWZOZVNL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ZUY2K2crbnRYZWFZM2lFMllOMWFXKzdQeTVZSWR1QmpnVmhlQ3JHTCsxWXA3cG93V2lM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YzRCeCtkZWcrWFgwZUJwKzd6S1Z2UThQRzFmZTVlVzVNK3Y2WXlTeVJlVnZJeW9mTzNQ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NHAwMUxLYUszdXJXR2VTUEFEc0FQVDhxeGJPQTNkMGtFYnJidEx3SlZqVWxQZkJHRFhH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ZTdrdUk1SkUxSTJuelcwZksrdlQ5S2h5N202aXVodDNTM055OXZKSHJHbnhTMnJNMGNz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U1ZNlZ4bXFXMGx2TDlsTXdtamp5cXNHSmpCenlWSDFyZXZyR2EzZlgxRWx1L3dEWjIz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YzJEMjRyQTFWZDh4amFTTURhRzNvdTFXWWprQURIYy9Tc21VUDBGTDJXL1czdDd1R0NT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c0JWaGdnWjRQV3UrMEQ3WHBzS1dWN0xhU1FxdTJLU0daVHR3U2NFZCt2V3ZQdEEwMlRV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alNRQjJkblRlcDJxVGpIY2NWdjJHblMzcTZLekxaci9hVThpSE5xRHNDbjY4MVVKY3J1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bm9sdGMyYWh0L2t1M09OMGcvTHJWQ1ZYR3NSS2x3cUxjUk04WVdQSkhJeW9QdWUvYXVO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amNSZlk0MnZOUWV6UCtqL0FIUUNEbnI2bnBXN3JvdUk5WjBxelNjRUl1dzdEdDVCTzVn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bnh0UnRJMm9VMHREVjB5NU41YzNUc2RxeFBpS0xQQ0x6bkh1U090WExXNml1VW5NZnpH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NTdmenJFaTFqVE5PMWk2am5tUzFqQ2pET1R0Zm4xd01kZWxTNmRxMEl0TlFFYzZ4eHh6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MnVPTVpIdFZZYXM0UWpGYWJtZGFrcFNiZmtYdFFra2d0cnhIUWhwbFdOWS9NVnNlK0Fl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dXJEUmRSU3luU05nUWQxeW1TNFArN25wOUtWN2xaOUl1Ym96Q1FTU2ZLSTJVTGhUOU1p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V09LNldlMmphWDVoRzBaa1lFZGNjZmpuTlllMmxHdktkOURiMktkSlJzZWg2WkN5eVNY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YVkyTXk3UkprZnBnMWpMZEpjWFU4MXNROERrN2xWemhUK0ZGMXJscGY2YzloZEV5QjBB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SGNaNlV5QzZ0Ykt5U0NDeXVQSy9oWHl5Y0E4K3ZTdWJHVlhXMFNiK1ROcU5MazhpcnEr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cEJIdCtVcmxDVHVKYk9QeXJEMUtRU3lUelcwVVI4cEFYbldNc0FmN29KL1hqMXJSOFMz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NWNDc3VQNENjajZkcWp2TlN0L3NiSkxaVHJGSno5eFY2Kythd2pHYXMrVTJzbG9ZZmh1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eUdkWUJiUTh5QlFPMkY5dng5Szd4cDR0UDJ3UlhOdmpHVDVqRW5QZXVHajFMU0xDNURS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SW1VYzllUm1yYWVNbFNLT0tLT2N4eExzVUFwd1A4bXU5VnEwSTJweGFPU2RHTXBYa3pm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MUtCamRMaFhHZUR4WElYczhTNlRxTUpjQ1J0WiswSVBXUDhBdlZZbDBpL21DaHRUVmNa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OWVsSkxwTjNKYjdaTlFEQlNCajdPdjg2N1dwMjJNRllqMWJXcldhNzhSZVFHbFRWdGl3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MWlhaTczRHl5eG84dmxScUhjZ0haeGdaL3BXOUhiU1d5YkJQa1JuSzVqSFgrbFpOMnho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SUxrQURkanBuaXM3eTZqc2lQd3RkaTM4U1FYVnhLMXNpSTRNaXhsd0FWSXdSNzV4WFE2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K0dsbW0yR3l1NVd1TXFma1JpTUgzckRzM21ubVJkeFhHZnV0MCtneFdwQmF6elJ4b2Jt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d2NnSHRWcTdEM1ViZWwyeGwwK3lZckxpMDFSN283VUp5aHhnMGFyWjNzM2lXeXVFRHRB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QURtbTZGYld0dmEzUDJ0aEp1Y0JQTWozQVkvclduOW4wK1N5UWJMUTlmNGZmMXhYTFZV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0FBVHBwdUtWMGNycU9sM3MrdkdhTFR4ZVJxTTdISzRKN2Q2MFpyYlVwTmN0TlJlMm1p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THpvTXNNamJ5ZnBRL2h5eWZVcmVRL1pER1pNeUR6OXZIb0ZIV3VqVFJkSVdSU2xqWmNy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VlB2OUd2dS93Q0NPVFRkekN1Zk11dEZjeXh3VzA3TVFJbGxYZ1o0NXoxTlJhWUlZUERp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d3FzUEw4OERjY2tqa0g2VnBYT2k2Zk9yYmJLelBsbjVtMnFCK0FyazlXOE5UU3picmFH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VFpGSDRETk5SbC9OK0gvQkNVOU5pbEg0WTF0V0UrTFZTVHVCTjJuMTlhNkhUSWJtS0JJ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a2wwdUYzSno2ZC93cCtrK0c3S0RUNG11TGV5dUxoejg3U3laVmZZRHZYU2FiSFlXVmw1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VCs2WHVlK2NVcE9iMDVsOTMvQkpWdDdIT2VJdksxQzE4cUsvdFFlQnVrbkNpc0hWWWN1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T0pBTnI1TGwrTy9CcnN0VFdLV1JnWFE0QkEzWTVKSFd1TjFUUUpwSm1NVDJjYTR5Y3lm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L04rQTV6VDZHYkhvc3pnR1RVOU1BL3dDdTQvbGlyUytHVmZKVFc5TVlBNEpEc2Vmd1dy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d3B1WjdLV01aeW9aaVR4OUs3T3l2YlRUYlNPMXRtYU5FSFJJV3dUNjFVdWUra3Z3TTBv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K1ZSNm5GTmxtOHVHNUw4YkpBQlJSWGJKNkhKRjNzVloyQW52MFZ2OVJDSk9SMjQvd0Fh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Y0hxVUJQMW9vcm5ac08wQStaclZ2R3h3R0pINlYwVmxPWWJiVG1PUVJlc3ZyeGtVVVUw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ZHJNaEp6OXJZWTlqVU10NTVUeHdaTzVpUlJSWFBYZXB2Uk01NUdHb3FDZnVIZG4wclhH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TmtiT0tLS3l1NzJOR3JGZTR2SlNoSkhPU1ByV0pjd1RYbVpWYmdaeU04MFVVS1RFMFd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TXNTb05iZW5hbzMyYmFlcEoybjJvb3FYSjNHa2lyZlhqRWsrb0lOYzNmaVdTVDczQjk2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eWlodHFIaWtES1R1Qngxcm9MWFZmS2dFYk51SzhaSW9vcFNrMndpckkvLzlrPS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5mOi9puWJjeW+gOmHkeeOr+WPpOWfjjxiPuiwouWwlOebluiAtuWkq+mVh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lnKPkuInkuIDkv67pgZPpmaLimIU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+8iD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CPC9zcGFuPjwv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r6Xkv67pgZPpmaLmmK/kv4TnvZfmlq/pqbD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nKPlnLDvvIzkuZ/mmK/kv4TnvZfmlq8qKumrmOe6p+WIq+eahO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YeN6KaB55qE57K+56We5ZKM5paH5YyW5Lit5b+D44CC5ZOB5bCd5L+E5byP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Oq+aWr+enk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p4I8Yj7lhajkv4TlsZXop4jkuK3lv4M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PGI+77yM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5Hkurrllrfms4njgIHlrofoiKr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YW35L+E572X5pav5rCR5peP54m56Imy55qE5bu6562R5bGV6aaG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6+6aaG44CCPC9zcGFuPgoJCQkJPC9wPgo8c3Bhbj4gPC9zcGFu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dGQgd2lkdGg9IjM4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oJCQkJPHNwYW4+IDwvc3Bhbj4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aX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KCQkJCTwvcD4K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aZmj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0ZD4KPHNwYW4+IDwvc3Bhbj4KCQkJPHRkIHdpZHRoPSI4My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ojqvmlq/np5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Yn+Wuvummh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rKw8c3Bhbj43PC9zcGFuPuWk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+CgkJCQkJPHNwYW4+PGltZyB3aWR0aD0iMTQwIiBoZWlnaHQ9Ijg3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JjPSJkYXRhOmltYWdlL3BuZztiYXNlNjQsLzlqLzRBQVFTa1pKUmdB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QUJnQUFELzJ3QkRBQW9IQndnSEJnb0lDQWdMQ2dvTERoZ1FEZzBORGgwVkZoRVlJeDhs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RW1LemN2SmlrMEtTRWlNRUV4TkRrN1BqNCtKUzVFU1VNOFNEYzlQanYvMndCREFRb0xD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UUVCdzdLQ0lv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di93QUFSQ0FCWEFJd0RBU0lBQWhFQkF4RUIvOFFBSHdB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UUVCQVFFQUFBQUFBQUFBQUFFQ0F3UUZCZ2NJQ1FvTC84UUF0UkFBQWdFREF3SUVBd1VG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RjlBUUlEQUFRUkJSSWhNVUVHRTFGaEJ5SnhGREtCa2FFSUkwS3h3UlZTMGZBa00ySnln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WUdSb2xKaWNvS1NvME5UWTNPRGs2UTBSRlJrZElTVXBUVkZWV1YxaFpXbU5rWldabmFH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ZG5kNGVYcURoSVdHaDRpSmlwS1RsSldXbDVpWm1xS2pwS1dtcDZpcHFyS3p0TFcydDdp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TVhHeDhqSnl0TFQxTlhXMTlqWjJ1SGk0K1RsNXVmbzZlcng4dlAwOWZiMytQbjYvOFFB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RUJBUUVCQVFFQkFRQUFBQUFBQUFFQ0F3UUZCZ2NJQ1FvTC84UUF0UkVBQWdFQ0JBUURC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QUFRSjNBQUVDQXhFRUJTRXhCaEpCVVFkaGNSTWlNb0VJRkVLUm9iSEJDU016VXZBVllu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Tk9FbDhSY1lHUm9tSnlncEtqVTJOemc1T2tORVJVWkhTRWxLVTFSVlZsZFlXVnBqWkdW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bk4wZFhaM2VIbDZnb09FaFlhSGlJbUtrcE9VbFphWG1KbWFvcU9rcGFhbnFLbXFzck8w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bTZ3c1BFeGNiSHlNbkswdFBVMWRiWDJObmE0dVBrNWVibjZPbnE4dlAwOWZiMytQbjYv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kFBSVJBeEVBUHdEaDRKbzVadDB2NzZNQnRxeVB3QjJ4NmNmMHJVVzcrWlMwanlxTnBl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NUhRWU5ZdW5FVzdBcVltd2R2SXdjK3ZQK2UxV2xTRVhJU1J5WW91ZVdDdHQ2am4rbnZp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Wm82STNWcklBRWVPT1Q3TmxncmZNdVJ5Y2VuSFQyb3RKNVlKaThXUFBDSExIZ3N4T0Q5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TmwwOXROblZ6RE5zY3F2bWJkMlJ0ejlOdVRuOHEwYmE3dE5oU2VQWWtmSlVJUWZZRDh1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zhXTHFhdzFLZTFzWVJiVDVtWUVNdUR0SXhnYmV3STc1eDBvZlZkWWxuVjJ1cmEyaVRh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aWdkYy9wMHJJR280UklMWlpaNDJQQkM3bUFiakFQVHAyL2xXNTRmOFB6WGwrdDNkT3hT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T1dHVndQYkhOZDlLZFdiVUlzVFMzc2Ixa0paSUlqR0VqalVrTUNuMzhkeHo2OXpWMEpW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MlZGd1N4Ympwa25KcGRnelgwTUh5cXh6T09wQUVwUWxUN1JSdHF1WVZpSFpUdHZ0VXUy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RU95bkJLbDIwYmFYTUZpUFpTN2FrMjBiYVZ4Mkk5dEcycE50SmlpNFdQRXJ6UlNMYjd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UXB5UjdkQWVjZStLanROUkVrcGd2WDhyTWZsc3pKbmFlT2M5YzA2d3ViaFFoOHlOUnZ4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WXIzK3YwNXF4YmFOTHFkOEpJN1dNVG1UUDJabTh0RHpuQyt1YStiakcra2pyUkxCZTNO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eVRvV2pNcHg1d3lBV09ENmdqbm10QmJVWEVzYlJXNGFVbFVLZVlvQTRCNm5vdy9LckVl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bXAyazlyRTMvQUI3eVNvZHlrSFBIT0JqcmpKRlhibndsY2FLZ3V0SmxrdkljNWEzUFZW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OThuSFNoNGR5dktDMjNRYUxjbjBYUnJPOG1hQzhTYTN2WWh1a2pSaXU4SGpKK3VBZVBV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V01iSkNwdzdiaVdPVCtmcFdEb00va0xjWE55MkdPTnc4czc5b1VZei9keC9ucFhRck9x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TzUyaEdZRTd2VEk2MTZtRWpUVUUyck15bTNmUWtQSnlhVGJVbTJsMjEzM01obTJsMjA4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R2JhWGJVbTJsMjByaFlqMjFJc0xzTWhUU2dZcFFXSGNpcGJaU1M2alRieUFaS21rOHNq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bTZXVUl1Y1pkc0RQNDFGUGNwRGFQY2dOTWlMdXhGaGlSN2MwcnZxT3k2RHpHUU1tbW5h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eGRmYWpGZHlXcnRhUVJ4QUNJZ0VzYzV6dTlmNlZuUHFldFNTT1UxTGV3WXE1enQrWUhC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R3lvU1pVMEh3OUZmSzBJbCt6WGtJTWhaWDM1NXdWQy9rYy9TdWt0ZkVNdHNxUTNzSWxJ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QitPT3Y0WnJtb3JXL3NaenFoUkM4WVpvM2k0VDZEdm5qM1BPZWxXN0pYWUt6bzBaSVNS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Y3I2SEJKTmVUQ3M0YXJxZEhMR1N0WW4xbnhGQkRMYXdteVJ6RGwyZG5CM0VnNEFIVEFK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ZFA4YTNGaEV6dnNsbXdxc0hIQjZZeWVvNEhIYXJkL3A5dEpkSmJSdEhPQ3ZtYlc2QTlj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NVNiVGZzajZrcnNBSWdnRWpwdktsdVF1QnhranY2ZHhXenJhM1hRemxSVVVkQk40cW4x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OWc0Q0VBZFQxOXZybXR5ejhVNmN1c2hXdDJXTnhreU14WW8yQjkwZWgvd0RyMXdkalpS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dTFtKytBK2NZUFEreHlLa2t1M3Q3eExnaU5KRkF5anFEdDl2Y1ZGT3MxVWJ2Y2h4V3g3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GN2ZFFwQTR5c2pPQXAvR3NhODhaNlZEWTNGeGFUTGVQRmpaR2h3WlBVajJCcnppWjVk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bFIvSUlsSVZkdk9NZE9jOXFjTk5aOU50WWxuaWptRzVwQnM1UUZjL2o4dzUrb3J2OEFy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NnVkSDRhOGMzbDVyZ1hVcGtTMW5KVlZJQUVaenh6K2xkZHF2aWJTOUlrOHU0bUprRGhI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SjlzRVY1YmNMWmFLc2NkeEFibTVrVlpINXdFQjVIK05TaTJzOWVNZDFiTzZTZWJzbWpa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Nlp6N1ZDcnlTWTNRdXp0TDN4czh4akdreHFGRWhFc2s2N3VPeENnNTVyUXNQR0ZqZTZu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ZGNOSmpDaCs0NTdlL3ZYbittdk5hV1FlT1FDNWtrVUxBNmtnak9Ea1o5L3dCS3puMU9l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eFR4U0hhMGFESEhBWVovOEExVlVhejZpblJzZWwrS2ZGOXRwVmxjUTJOekcrb0lRb1Fx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a0RuRmVjcDRpdUlwNDV4cUU2U01HWXVYSllNZjhRS3dMNjhhNmszRnl1N2xnVGtnOXpu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OEV5U0ZUdXdSMDR4M3JLck9VdG1KUVNPajFiWDc2OHQ0RXZieHJtMlVuWUpUbm4xT092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OWpIbldiRzJFbTJFN0hKREwwSHQwNHJNUzVYeW9pSlFtSThFTU1qMDVIcFZHN1RKV05G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Wk9tUDhhemhPV3pZMGtkUTZ5eTI5NHg0TzFzZ1p4d1NmNVZOWUtqck9WS2dlYzJBUnpT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cGtHOGlKbTQ3RGtmajFxdlp2SXZuYlIveTFKNStncG5aRXV6WGx6TkZieER6V0pLczJV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OVJuMnhtb0w2NW1LNWEzbVl3b0VaMVVKc09NOWNmTnhrNTc0b3ROTHZMaG9JVWprU09l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SVdJRExidm03RG9SeWVSNjA3UzRMMjlLUXpORElzc2JTYjhsWTVRQUFlblBUSSt0Y1BK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a3RtVXJmV252NXQxeEx5cTVNa2NlU3hKeCt2RlhEY09ibEZOdUpZNXBWeE14UHpBRGFl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WWFmTGYyOXNpUlcxdkhjSzhrSlVEY3FnNTVKNXlDUFdyR2cyeTMwZG1aWEJhNU1wZDJK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MlhOMExWSnZTUm12cDE1ZVNTcnRFTHN1Mk1iais5K1lZenhqZ2Q2YU5DMVg3VUh1WTBG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d1F6QmdNZTNCTmFlaFJEVTdheWt1Q2hlZVNSU3hKR0F2VHZTYUJFTlF0N043bnlpODl5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QUJqdjlhMmpHeXNhS2pFZmFXVTJtbHhjMm9CbE9WRy9JUFgwOXhUck82V2UrbFh5bVpZ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TUN5alA2bW9kQ2I3WFpOTGNJc2pMZHREOHFuaFFPdUJWaUcwbWp2cjJPN1ZHZUM0RVNx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OGRlRzYwK1d5TklwS3lSZ2VJcGZLMWk0aklCQUNZWEhDL0tDS1R3dTMrazNNZ2p6c1VF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OFNhUmRYdmlTVzAweUR6eXR0REl5cmpDaGxHVG50eWFpOEpXMng5UUV5YnBiZGxRb1Qw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cXUxa1l4WDd3MkpMZ0c5YVB5YytXQzNRNHp6eC9LcVBpTFNyM1U1WXJ1ekVRaWpnK2JN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QWV2YjhxdElBbmlLNnNjSTBVZHI1eUwvQUxYSEZMSTZMNG1zckpZNFJEUGFQTXlsUmtN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U2swYlNzMVptSEo0UXY1WlpaSUpyY3c3aUVhV1VLeFhQQnhTUmVFYjZVQm9KWVBMSVhQ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ZVBxVFczT3hqMUhSWXpCRVlMc2xabTJqR2VjRDJPQitsUWExT0xHeXNaWTQ0UTA5MjBU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Rk83WkxwUlZ5ckQ0YnVKWkJJalFMSXFGWkN6aFYzWklHMzhNR3FxZUZyNXBCQ3M4UG5o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aFhDa0VIMXlUK1ZiZmlJaXcwM1VwN1pJZDhGd2lSNFVFN1QxcWQ0NGhaU1BINUtrYWVK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NU5DdUwyVVJEWnp4WEU4Y1VrV2JxUHlrVW5jQmxoa2s5cXVRZUVkVGRESkFJd2puUHpx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nJPaDJOcE5wT3p3U3V6dXJNVVVoZ0h3UDBycEx1ekRyYnlSU1c5dUhpQktpRmVUazg4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FVMUjVpbWRPdDNqSThvSWNFQmpkT2NmaG1ud3d3MjFzdHY1Vm8yMU5ubWVUay9YOWFy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dnRRTGc3U2R4UHZqZ1Y0M3Q1clpuRzY4M3V5MWJwYncyOGNFVWR2dGpYYm43S0NUeDNK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0Ynh3cWtSVkJ0RzZCYzFVV2J6R0hVajJOT0VpazRKS242ZGFsMTZuY24ycys1SmEyRmxh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a1gzY3F1ZXVlZUtmYTJscFpRTEJCRU5pRWtaQVBKT2VlS2dNMkNBQm4zUEZIblp4OHd3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Vi9hWXZhU0xGcEJhMktHTzJpV05TNWM4WkpKNjg5YWJaMlZwWVJOSGFRcXFzMjQ1R2Nu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eVdYUHRTaVZ5TWpuRkoxcW44ekY3U1hjbGpzcldPLy9BTFFqdDQxdVN1d3lEK0lZeGdq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dFdsYUcyZ1JwbTNTTnpsam5yK3RNV2M5Y2dmVVVvdUdiN3hYSHRTOXBQK1ppNTN2Y2xT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K3kyN1R1dTFwRkdHSTlNL2hTTkRadE1KWkxLRXNCZ01jRmdQVE9Lak1vWVpCR0I2aWs4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NmQ2VG5MdURxUzdrcFhUUXcvd0JEWEk2Y0FrSDJwVDloSjV0QXdIY29DYXJtVndPcDlq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bmNEOWVLWE14YzdaWUMyM1g3UEd2L2JML3dDdlNxbGdPR2poR09nRUZWUE1RTC9GL3RZ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aVBGc3F1M1Q1M0lCL0ttcmo1cEZ4VGFENVJIYXFPM3lFZnlVMU9WdFhBSm10VGdZRzVq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YTkzNGtqZ1ZldUZrWWtmcFR2UGlIRFB6N0tUVjJmWkJ6eVE4NHp1MnF3NmRUUVFnWE8w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b29xYlhCb2VteHlSOTc5S2NzWTJGd3VWUDhYSEZGRkZpb3E0anhPdjNwWHdlTWNVeG9E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aWlnR2tJcWdFcU41T1IxSTllS0g4d0hQbWQ4Y2prMFVVTWhvalYzZHlvT1NCL0tuaVFn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VE03amhLWFhKeVBVOTZkdkdRTWtFOUFLS0trWkk0SlhrTjZaeUtqT2R2K3lEeHdLS0tC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cStPVDJxRnBWM2JDMkc2ampORkZWRlhJWW5tTHMzaVRDaGlPQVJ6L2swTTdiaUR6ZzRv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LzJRPT0iIC8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Oq+aWr+enkTwvc3Bhbj48L2I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D4KCQkJCQk8c3Bhbj48aW1nIHdpZHRoPSIxNDAiIGhlaWdodD0iODc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cmM9ImRhdGE6aW1hZ2UvcG5nO2Jhc2U2NCwvOWovNEFBUVNrWkpSZ0FCQVFF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QUQvMndCREFBb0hCd2dIQmdvSUNBZ0xDZ29MRGhnUURnME5EaDBWRmhFWUl4OGxKQ0lm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Y3ZKaWswS1NFaU1FRXhORGs3UGo0K0pTNUVTVU04U0RjOVBqdi8yd0JEQVFvTEN3NE5E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N0tDSW9PenM3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2L3dBQVJDQUJYQUl3REFTSUFBaEVCQXhFQi84UUFId0FBQVFV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UUVBQUFBQUFBQUFBQUVDQXdRRkJnY0lDUW9MLzhRQXRSQUFBZ0VEQXdJRUF3VUZCQVFB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SURBQVFSQlJJaE1VRUdFMUZoQnlKeEZES0JrYUVJSTBLeHdSVlMwZkFrTTJKeWdna0tG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bEppY29LU28wTlRZM09EazZRMFJGUmtkSVNVcFRWRlZXVjFoWldtTmtaV1puYUdscWMz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ZVhxRGhJV0doNGlKaXBLVGxKV1dsNWlabXFLanBLV21wNmlwcXJLenRMVzJ0N2k1dXNM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OGpKeXRMVDFOWFcxOWpaMnVIaTQrVGw1dWZvNmVyeDh2UDA5ZmIzK1BuNi84UUFId0VB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UJBUUVCQVFBQUFBQUFBQUVDQXdRRkJnY0lDUW9MLzhRQXRSRUFBZ0VDQkFRREJBY0ZC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0FBRUNBeEVFQlNFeEJoSkJVUWRoY1JNaU1vRUlGRUtSb2JIQkNTTXpVdkFWWW5MUkNo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OFJjWUdSb21KeWdwS2pVMk56ZzVPa05FUlVaSFNFbEtVMVJWVmxkWVdWcGpaR1ZtWjJo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WFozZUhsNmdvT0VoWWFIaUltS2twT1VsWmFYbUptYW9xT2twYWFucUttcXNyTzB0YmEz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UEV4Y2JIeU1uSzB0UFUxZGJYMk5uYTR1UGs1ZWJuNk9ucTh2UDA5ZmIzK1BuNi85b0FE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UkF4RUFQd0RvR3ZySTlpZndxbE8xdkxrcUhCeDB6bW94RlQxaVBwbXZvWVU0dzFSOGxP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aXVFeDBKRkxzSk9UelY1Yk5uNkxpcEJZYy9mNStsYSswaWMvMWVUNkdkNWZ0U2lQMnJV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cEZTalJwaHdjVkxyUVhVcFlPbytoa2VYVGhIN1Z0cG92OEFla0ZTRFJpclpXV1BIKzFV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Z0tuWXdoSFR2TDlxNlNLeElHR0VEVmJXMlVESGx4SDNCck40cExvYnh5NXZyK0J5SWpw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MmFwQktRSVcvQ210WUVFZWJhay9RQ2w5YmlWL1owbDFPVTh1cEVTUFB6ZzExRDJJWVll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VlpOTGdiNWtpWmZyd0theE1YdUo0Q1VkVnFZK3kyWmNCTUhzYzBpUUlXd0FmenJlU3lS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R01Bakdhay9zNkJiYkN4eXhPVHl3NlZtOFRGYUd5d01ucm9ZSmhDZ0VOa1Vua0kzT1JX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VzMzYzlxaUdsMitQOEFYRWUxQ3JwaW5oV3RrWmNOays3TzlWK3RhRUVJWDVTSXlmYnZV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QVJwVTNkZ1Rpbnd4bDVoR2tiS1NlN1ZoS3J6SFpTb0tIUW5jZVNlWXNWRzEwby9nQS9D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eXpHZHdIT1d5QVByVmVaV1NNUytTakt4MmdnNTVyT01sMU41UWEyRWE5UC9BT3FvemR5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bmlEWU5udWJ2bGFtUzV0L0x3cXhuSCt6eVB4eFY4NlhRejluSi9hS3dubUl5TjJQWEZK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MjA3VFhRdDhJSUJ5eDY4VnNycE9uWEFMSkdOcEdPT01WTHJSanVpbFFsTFpuT3gzY3c0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TXBaWTl3WHFSVWw1WnlXY2pGYlVOQ3A0a0hQNStsVm0xQ1pVSWgyeEgvZHA4Nmw4S0JV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QTF5MmZsSzQvdmV0U0NhNWEwU1JwRUxOMVFkdVNQNlZ6a3VvelJJOGt0eVNBQ1RuZ1ZW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TlJRNUxJV3pnNTc1L3JXY291NXBHU3NkVkpjWEVhbmNTUHdxb0puWTVKNTc1cXNtc1BH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VU5yTGsvNnBDUFFpbWxKZEJTY1gxTktPUXN1UHVqM05YRW5qdDB3c3drZGgrQXJuWk5a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ZDFIU3FzMnFYRXI3c3FnOUZHS1BaeVl2YVJSMXB1NHdtRmpVN3VwSXBvUzFJQjJnSEhJ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Y0tTb2trVk9TUUNRS2xqbnVRdUF1Y2V1S2wwcmJNZnRiN29sa1JIeThkNUp1N0hZQ0J4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MFpWbWtQa3YwZEIxcmtsOGNhZkZNUjVGNkVVOE41WU9SNjR6V2czeEwwT1NMN0svbW1J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ZnAxcU9leHJ5WDhqZWZVSGlqTFJUS3hjWUtrY2lxRVdyNzdoclhJM3J6dHh3S3hsOFlh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VWR2M2ZGUnQ0bjB3VHMyMlFxbzJaVURyays5VjdTRnRHUzR6Yk8zMDZURHJKY1NEQUlB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WldabjNMR0h5Qjh2Qk5lZEw0eTAxWlFyeHpJTTlTQlU4dmp6VEN5eHJCY1NnRHFHQ2o4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TFRkcldPd0YvTFozQUpLcytPSFhyVm0zMStSVHN6alBVMXczL0NjNk1Zc0dDWUhJRzRF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b0xDZEowT2ZsY1k2ZlNodURXb2x6SjZIcE5ycVVjaWkzWlBsWWNtUTVEVmdhbEMwTnhL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UUdVNUFQZGZ3ckN0L2lQcDFwR1ZXUndwUHlsbythd0Y4WlRXdW5YRmhHOFcyNGxhUjJZ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ZUttTDVKWFJVa3B4c3phMTY4UmJIeW1WbTg3b1IwK3RWZkQ4eUdYN09FS3M2NUJ5QU1E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UHRjRWNNalpXSlFxQUwxOTg5KzFKYjZzME1pTkNTckt2VWpyeldqcUs5eUZEM2JIZXg3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WjQyd3lqNlVSckxNVkVZenVHUjcxeHNQaUJJRE9kN2I1ODd2bDRPUlZ5MjhZV05qcGFR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THd1MzJ6em1xVmRFT2hvZFdsdE14eHVVSE9QbU9NVThXa25tK1hsR1AreWMxeTAzeEJ0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V1NaaGx5WENyK0ZRdDhSN2FLSlhTeVl0L0VCSVAwbzlzaWZaSG9GZzA5cEhJc2JsZCtQ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RWY3KzJoZHlja2xSbXZIN240bjNKQVcwc1lrNXlETElTZjBwcCtKT3BQZytWWnJ4akh6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N20wVTBqbjQ1VVNjSXdCTForYjI5S2psOGt1OFNzZ3prS01EanRWU1NPL2pXTzZLQXhN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RFVTTTdzOHNpWVplUng3NFAwcnpsUmxlNTZEa3JDeXl5VzRBazJsaHhrY0ZoMit0V1li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Tnd6anRWT1czdUp5WGFNb1FTTVo5T3Y4NnNyYlNJaVJ4eE03QWZNVzdrOFkvT3FjTHJ6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Z2VXd2lVa1l5d3FhTzJ0am1TUldBSnl1RHlNMVZGbGV5Y3BFNjdpQnp6NmY0aXJIMkMv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cHo2NXlPdEswMXM3Ris2OTBObldHTmxVeC82T1Y1a0F5UWZhayt4eHh5eGlGM2Z6Qmta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ajN3aUVBZ2VRQWc3Z3B3ZmFyQ2FicWJoWXhwOGlLcEJWZ2VSVFU2a2RpSENMNkZZTERD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KzBjWXFTU0dSUVdRUk1BTWdiT2Z6cXplYUpxOC9sK1ZZU3Nxbm41Y0UxWXQ5RjFkZG9i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dHFYVXFXVEQyY2V4aEM3alZYWGNGQkdBVjVOSkhmeEJNTzdjZnJWclV2QzJzVy9tM2ph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Q1RqR2VsWnE2WGV1MkJiL2ptdTJLVWxkSE8xeXV6SG1XRUhlcGtLRTQzT2VmeXFZM0Zr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dktnYzVQdlVpZUZ0Vm10QmNMSENFMkY5cGtBWUFlMVp4MCs3eC9xZi9BQjRVV1V0bU54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a1cxVDVTN2xQQklxdmNYc1VyYmxpV1BJNXdPYWpOaGQvd0RQRWY4QWZRcERaWGYvQUR5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c0s0cG5RNHd1RjZrRUQrZFJGMWM3aVAxcDVzYnRnUDNZSDFZVWhzYm9ISGxaeDZFVTdC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UzZaRkhOR3U0TVRoaDcrOVhvL3NxeWJWV0lEUG9PdFlTUkxIOHFqOCthY293Y2pia2Ux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WkxHd1hSblV4eVdnVWtHTGozRlRSejJnSU82TWQrSzVRM0V3R053SDA0cG9ubkg4YmZu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ckhRN0hkUlgxcnVYNXhqSFpDYXRMcU52ampKLzRBYTg5RnpjWXdUSitkVExkM2FEQWF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a0gxOWZ5L2llZ2pXTGRDTTUvS3BCclVPU1VYSS9Ddk92dFZ4bjV0L3dDSnA2M3QxakM3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SmRXTCswSDBqK0o2SWRjUmdwU0w3dnFhY3V1dStQM1l6NmsxNTEvYU4wQm41cVVhbGRq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c0hUUVBIemZRN1RWdkVPNlA3TExHV1E0SktnWXorTmN4SkRwTjNMNXIzbDdFekVFcEdD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TytmVUxwZ1liaG9qbmtoanpWZU5kWGp4L3dBVFdZWTdBay96Tk4wbkZjc1ZvQ3JSbjcw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VG80UUlwTG1Ob3BNTVh3KzRnZCtQZXBvcGJLWlEwWm1mMXpHT2VmcDlhNW1OcjlDcmkv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b0J1UHY2L2pXaXVxYW8zRDZuTm4yQ2orUW9VSnJiK3Z4QjFLZlgrdndOZVdQenMrWEZK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QXcvVEIvd0FhWmJSckpBUTBHU21BUzl0cy93QWMxalJ4M0NJVlcvdVVVa3NRakVaSnFX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WFBZRWtpdFl3bXR6Q2RXbmF5TlJvTGJ2REYvMzdwUHMxci96d2ovNzkxUU53Y2RIeWFQ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MWpuNXlsNVVnR0N5Y0gzNjB1eGd2TWkrL0ZGRmFuT0lFWWprZy9oU0hZcTVMWkk5cUtL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Q3Z5dmtmU3BWWTdBT3A5amlpaWtQcUtOcC9pNUpvTWFxcEpQekFkaFJSVWxqaWlFRFBI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UUF5NG9vcERGRU1aSkFWczlzNDVxUUNBak9IT0RnOU90RkZBeEFJOGY2c2ozSjYwN1lG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UlFBZzNZTEtvMjB2eWpDbE9mVUdpaW1TT0hsdVI4Mk1kc1ZNcXhZNXpSUlF3Ui8vMlE9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aW1nIHdpZHRoPSIxNDAiIGhlaWdodD0iODc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Y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yellNcCs4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RWtJREsyMDFiZVVkS0JLR0lISEZkdnRYYlU1ZlpxK2cxRmNuTEVrOXpVNng3dXVjZTNl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0QyTlR4UXg3c0JzajNOWnltWEdOaXQ1UG1IQVhhQjZWSEpZN1c2WUdldGF4aFNPUGlv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b1VpM0V5SFVSbkNqSkI2K3RPU1IzSUJYT0tzWEdHTzNaaW1JaFU4RUdydVJZZEhFTndP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dVNvUHJVVVdCeWFzUnlxMVEyeTBoaTJxdVNBUHlxZExQWU9sUFVJRGxmbEpxY1pZZGFs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VVo0NXJNdldpSUpiR1R4V2pkU0xHaHdPZldzRzRtRWpuQnpWdzN1VExZelp3VWtKVnlm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VdVU0VrZW5lcDM0NWJGUVQzRWR2REpPMjRBS2VRTW5PSzdmYUxsMU9QMmI1dEM2SFlq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eTNZMXptaTY3SExBNW5OckNRQ01QdlpzbnBuMUZkWUloSkZFN01vWm8xSndjQTVHYzF3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WEdHaFRlZGR2V28xbjVxSTJsd281QXpVRWdsajZxY2V0V2lXYXEzWUFBeWFzUTNPRDF4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MkRqMW9GNjJPdk5IS1BtT20rMmdkVG1rTjJudUs1djdVL1hKcC8yeHNjdFU4bytZMkpy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bFUveFZpdmVFKzlKSGZnTjh3UDQwN0JjM2c1UFExTEdHNlpxbFozQ1NZeGlxbW5hNDkv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ampuVkZZcVNNRHFUemdmbFdVcFdLU053TTRQM2pUbXUzQTI1SUhyVU0wdUpXR052T01Z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QkJBOGs4aW9xakpKUGFpOTFjWkxNalNqSWxQTlVwclNSTnBCQlVuazFsdjRtc0JKdGlu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QWZuV1ZjK0xMeVFrUVFLRnp3MGpFNS9BVTFPeExzYmMwY2dZZ0FuMHJGOFNJdzA5dk95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NjhWbVQ2M3FrMlExOTVRUGFNQmYvcjFSYStjeFNvcnlUTzJOMGhjNUhweWFKVkxxd294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SjlLakVsdEVXKzBSd0Y5MGU0cXVUdUkvSUd1eXRiMnp1N2RYZXdNMjM1UTRYT1FPbWZU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WHNla1dzajI4Y2lQRVNTSkNObzNkL3dBVkhQdldoNGExVFUxMCtWWWZzaUFUc0NKUXpO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WFRON09OanBtOHVRakxFL1ExSEphd3VNNU9mcldYWTZuYjNJUW02WmNnOEJBUVQyNTlL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RzZ5bmJuYjkzbjZtdGxXaGZjaDA1ZGlwTFpFSWRyR3FzbHNjQUZBTWZ4QWRhdnp5VHdu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ekdRZWNkOFZ5T28rTUx5MGw4bWF3VzFaejhoZkpZRE9DY0hyMHJYMjBGMU1uQ1hZM0dp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VUQyVXhHUXB6OWF6ckh4YVdLcmRNdmxnL05MdDVBK2dxWFZmRjFuREJ0c0dNMGpuYnVQ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VnhyMHBSdWpOMDZsN0ZxMG11YkxVWTBjaU9HUlNDemYzaVFCL090UHhKYk5KZVJUSmdn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L2VzQ085dTd6UTNsamxqbVpwQ2NPTU1WQ3J5T2EydGYxTFQ1TFkybjl0UTJzcXlBblpH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UGY4cTVmYWUvekhSeVBsc1VBNzJrYnlsaXV3WnFJVDI5bk5hVHJjcWtrcW96cGtETzRB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VGJ4UENtbzM5M0xMbmFUSDVhWjkrY21ybDBJMnNMVVQycTVDUkNPVVB6MFh0ajMvV3Bx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SGM2VHhIcWtGalp0UExNOGx3SmlpUmdZeUR5TS9UK3RjVGZhdkxmdXNrZ0FDZ2hWQjZl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d0JVaW4xQ0pZWkdhS0YzSnowTFpHZjVWemtkOEhVRlIyUFJQWDZtcDVwV3NWN09OeXk5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Y1p3QnpUR1c0a0pVTTJjaFJuZ0Uwa2M1bm4yZlBsK2VHQTVBejJIdFRoNW5uVzYrUXVK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UWVmOEFBVTAySExGZENGclk0Y2x3QXVGeVc1QnF4QWlSVzB5S1EyT3BIUW5JcXJPa3oya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QkxCVTQ2aitsVGFiNWtscGNiOHNWSUF3UHBUR2RERmRUUTZaQVd0NEpMY1czUG15RlJq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bTZWcU1VU1hHMklxR25MYlU1QTRHUno3MWszMzJtVzBndE5yYkVpR0ZBUFB6RTg0L0Nw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eWtIZWVQd0ZTb2hKcXgxT243VEVna1p4d2M3VG50ZzlhM0xRV2tLdG0ra2ozS2NDVWl1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REF6QURxc1dDY2taeHo5S2x2My90Q1FPOXZFU25BRE1PUnlmNml1Q01vdDNPdDFJOHRr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dkxacFpSOXRoVFlRQXo0QWI2RVZ4L2l5NHNyMjdqbXVMWVQrUklMWlFYTzExYmtrRWZU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N2ZZc2hNRVRIa29VM0FjanY4QWgrdFV0UjA0VEJCRktyUnE0ZkNyakRER0RqSE5hcXBU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U1RXcFExUFIvTnNiUk5PT3c3bWhrVjNHVlZlamZqbkZaS2VITlZTRUtKYlk5RGd6S01W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SmFDUUtkMzd0QWY0aWVuNDFuM2tUZVdYTmpkazdmbFBsWVhPT0twVjRkREZ0RTl2Sk5E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2xTV1lnZ2tuZ1l6K0ZaMGxySVM3SUFXTWpIZys5U3JOR3FmdTdDL0tja0FMd0Qzb1Mr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YkhucU9QNVZmdG9JbHpJN2UwbU4yaGNZd1NlV3pXMWUzVHpReFE3ZGl3aEV4bms4S00v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Y0RpeG5oSHJ1Qy93QkthMFYrWXlzbDNKR0NjbkRLU1NQclE2OVB1SHRFU2ExRG5ZQ2NE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SzJpaUtqNTI2cjBTcFBPaWpjdGNYczByYmRvQkFPUGY2KzlNamUxWUJFZlVjYnZtT0F3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UVpTcUl2V2NNWXZJU0dmRzloOTNHT0QrbnZWaU43V1NheFZZNW04eERzYmNNQURQV3Fj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dDNNSVpjaDNsVWhVNDRBR2M5S29tTzZ0blJiVmxmNU55R001K1hPTWpucDJyUzZRU1pv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RUpWV0xqYVh5Y0EwV2JKRVhCekVBNElHNDg1NzFsQ0xVV2pBeE50SFQ1T0JRajNjSU80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YVhPaU9ZMDlSbUtOdXRKdm5LamtNVDNwOXBMYkdJbTRtVVNGc25MRVZrUGRUa2s3RXlS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T1M0ZzgwcWdMRTV5MktwU1QySHpYUFFJTHhtTytUeXJoOFlMTTJ3ZTJFeWYwcUo1N1dh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Tk1CdkpEZk1wenhqam5vZURUSHR0S1laU2RBMysvL0FQWHJNYTBzVnZEUEswTW5LNC9l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WG1SdzlSNnV4djd5M04rMTFjMk1SVDdiSmVrdVd6T01GUjJIQXdSVlM2MWQ3aVZuKzB2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d0JXZEsxaE91M0FqSHM3RCtWWk4xcCtuUnNHTDc5eElHWE9lbWU5SDFhdExkMklrNU0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blp5TytDMVZwL0VOdGFvWkdWeXVRQ2ZLd1Axcklzck95dWJTSzRhRjR6SXVkck1SaXEy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Wm9WYVJTcWVZREtTQVM0R1B5SS9PcWpnNVgxWm43M1UyRHJscUhKK3dIZWU1alhtcXNt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MkxUWW5CNkVxTnY2Q21XbjJTNHRCT3NaVUhJSWR6OHZPT2FpZ3VySFQ3ZElGWVRNblRZ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MVltdTdKUDdXU1E1R2sydlBmeTgwTkpPNXl1aldwejM4akZSSFhKMWtkb1UyaGdCaG05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WDdkSjlnLzJSUjdLbXVwR25jdXJIcVpQeVEyMEFQOEFkUWYwRk1raHVVdTFGemY1Z0tm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NmZwV2M5OWRTWkQzTWh6NnNhcnRNQnlXSk5OS25IYUljMFZzYW1veVdzbW5OYTIwcmpK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Y21xa1V6VzhTQzNoV09UYVZNak5sdVRrNDdEbXFmbXlOd29iRkFhUWRVM0g2MWJxU3Ri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bnpuSjNzU2ZVa21vekUzcUtWWkN6YkFHRW1lRkhwMi9yUjVzblFrZmxtb2ZtUVQyZGhG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UlU3QmVTZng3VmJDM2UwZlo1WUJIajVjcGcxbE03YzlCVXhOendBNHdCeHhYUlRhNkdz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MGUxa2d1Skd1SEVzczdsZ1J1eHljWXJSdU5EK3oyMGs1bkJWRkxINWV3b29xbTJqcXNt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MGs4b296UkVCd1RncVNBY2ZrUldlOXY1TnhCSk9XVm81TnlZd1FXeHhuMm9vcWxKc1RW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N3hKREdrOXRiUXh3c3pJSVZJUEhCemsrMWN2ZGFqQkRNeVd0dWpTQTRNanJuQkZGRlp5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WW9TVHpYRGJwbjMreDZmbFNidHZSVkg0VVVWeXQzWmdKa2s4ODB1TWlpaXBZeU5sSFVu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YzBVVlJMUXBkUUtZSitlTTBVVlNWeVNNU3lKZUNUb3lBRlQ2RUUwYjVPZjhhS0tiQzQw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cWFqRUVVTkd4WUFBa1lvb3FvdHJZYWsxc2YvOWs9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l6nppJDlkI7liY3lvo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sbHop4Lmma/lj7A8L2I+77yIPHNwYW4+MzA8L3NwYW4+5YiG6ZKf77yJ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YWo5pmv44CC5Y+C6KeC6I6r5pav56eR5aSn5a2m77yM5YW2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Twvc3Bhbj7lubTvvIzmmK/kv4TnvZfmlq/kuYPoh7PlhajkuJbnlYznn6XlkI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ablupzvvJvlkI7liY3lvoA8Yj7lr5/ph4zmtKXnmoflrrbluoT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+8jOWPtuWNoeaNt+eQs+WonOS6jOS4luWls+eah+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uW7uueahO+8jOWIhuS4uuWxseS4iuWxseS4i+S4pOmDqOWIhu+8jOWFuOWei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jOawlOa0vumdnuWHoeOAguajruael+iNieWcsO+8jOa5luWFieWxseiJs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OAguaZmumkkOWQjuWFpeS9j+Wuvummhj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z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ml6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0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mmZ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TwvdGQ+CjxzcGFuPiA8L3NwYW4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HN0eWxlPSJiYWNrZ3JvdW5kLWNvbG9yOnRyYW5zcGFyZW50OyI+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aWsOWui+S9kztmb250LXNpemU6OXB0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zcGFuPgoJCQkJPC9wPgo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J/lrr7ppoY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PC90cj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dHI+CgkJCTxzcGFuPiA8L3NwYW4+Cg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6ys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Oq+aWr+enkTxzcGFuPiA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w8L3NwYW4+PC9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8c3Bhbj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