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7:5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C06D435A0D7B8CBFD0AD9C4C5D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C06D435A0D7B8CBFD0AD9C4C5D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sIrkuqvjgJHlvrfms5XmhI/nkZ4xMeWkqSDnjqnovazlm5vlm71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Wbm+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EzNg0KDQo8YnI+DQoNCgk85rGJ6I6O6L2s5py6PuOAkOWTgei0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OAkeW+t+azleaEj+eRnjEx5aSpIOeOqei9rOWbm+Wbv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b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kx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t5be06buO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t7Tpu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7Tpu4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t7Tpu44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ICDnuqYzNTDlhazph4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rKzmiI4t5Zug54m55ouJ6IKvLe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S3msb3ovabovabnqIvnuqYzMjDlhaz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aLloZ7mgakt5paw5aSp6bmF5aCh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DnuqYyOTXlhazph4wrMTIw5YWs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qyn5rSy5bCP6ZWH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57qmMzkwS0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qIHlsLzmlq8t5L2b572X5Lym6JCoICDnuqYyODDlhazph4w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avlOiQqC3nvZfpqawgIOe6pjkwKzM2MOWFrOmHj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72X6amsLeaFleWwvOm7k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rOV5YWw5YWL56aPL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ml6Xpm4blkIjkuo7mnLrlnLrvvIzmkK3kuZjlvrflm73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m73pmYXoiKrnj63nu4/ov4fms5XlhbDlhYvnpo/ovazmnLrpo57lvoDms5Xlm73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jgILmnJ/lvoXlt7LkuYXnmoTmrKfmtLLnprvmiJHku6zotormnaXotorov5HigK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pgJTnmoTpo57ooYzlkI7vvIzmiJHku6zlronmjpLkuJPovabmjqXmnLrvvIz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kxINzIxICAxMDozMC0tMTQ6NDUNCkxIMTA0NiA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g6NDA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a4uOiniOW3tOm7j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ioq576O5Li955qE5Y2P5ZKM5bm/5Zy677yI57qmMzDliIbpkp/vvInjgIL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jlpJbop4LvvIznuqYzMOWIhumSn++8ieaYr+mmmeamreS4veiIjeWkp+mBk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5n+aYr+W3tOm7juS4u+imgeW6huWFuOa0u+WKqOeahOi1t+eCue+8jOS7pe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S4uuS4reW/g++8jOaUvuWwhOWHuuWOu+eahDEy5p2h6KGX6YGT77yM54q55aaC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J6IqS77yM5pig5bCE552A6L+Z5bqn5YWJ6IqS5Zub5bCE55qE5Z+O5biC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Gq5Y2O5LyY6ZuF55qE6aaZ5qat5Li96IiN5aSn6YGT4oCm4oCm5Zyo6L+Z5p2h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bqX5p6X56uL55qE5a695bm/5p6X6I2r5aSn6YGT5LiK5oiR5Lus5Y+v5YWF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be06buO5Lq66aqE5YKy44CB5pe26aum5Y+I5Y+k5YW455qE5rCU6LSo5LuO5L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ISDoib7oj7LlsJTpk4HloZTvvIjlpJbop4LvvIzkuI3kuIrloZTvvIz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S6jjE4ODnlubTvvIzkuLrnuqrlv7Xms5Xlm73lpKfpnanlkb3kuIDnmb7lkajlub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uL7lip7nmoTkuIflm73ljZrop4jkvJrogIzlu7rvvIzku4rlpKnnjrD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n47moIflu7rnrZHjgILlj4Lop4LkuJbnlYzkuInlpKfljZrnianppobkuYvkuI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jaLmta7lrqvvvIjlkKvpl6jnpajlkozorrLop6PvvIzmgLvkvZP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6y6Kej5LiN5bCR5LqOMeWwj+aXtu+8ie+8jOi/meS4quW7uuetke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iJuuacr+adsOS9nO+8jOWug+WdkOiQveWcqOWhnue6s+ays+S4reW/g+eahO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/meW6p+iJuuacr+auv+WggumHjOaCqOWPr+aso+i1j+WIsOmVh+mmhu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meWonOiOieiOjueahOW+rueskeOAgee7tOe6s+aWr+mbleWDj+WSjOiDnOWIqeWls+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S7rOS4uuaCqOWuieaOkueahOS4reaWh+iusuino+WRmOS8muWQkeaCqOiusui/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Juuacr+Wuq+auv+eahOePjei0teaUtuiXj+KApuKApuWQjuWPguinguiRl+WQjeea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mFyZOmmmeawtOWNmueJqemmhuWQq+acieS4reaWh+iusuino++8jOaEn+WPl+iKrOi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6YOK44CB5YWl6YCJ5LiW55WM5paH5YyW6YGX5Lqn55qE4pay5Yeh5bCU5aGe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Lit5paH6K6y6Kej77yM5oC75L2T5ri46KeI5pe26Ze0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+M5Li95aCC55qH55qE5a6r5q6/77yM576O6L2u576O5aWC55qE5b6h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44CB5rWB6L+e5b+Y6L+U5ZCO5biC5Yy65ri46KeI77yM4pay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aGe57qz5rKz77yI57qmMeWwj+aXtu+8ie+8jOWhnue6s+ays+icv+ick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W4gu+8jOW9ouaIkOS4pOW6p+ays+W/g+Wym++8iOaWr+W+t+WSjOWco+i3r+aYk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pOWyuOi/t+S6uueahOmjjuWFieOAgueJueWIq+WuieaOkuWcqOW3tOm7j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VhuS4muWMuuiHqueUsea0u+WKqO+8iOe6pjPlsI/ml7bvvIn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KjllYbkuJrljLroh6rnlLHpgJvooZfvvIzkuZ/lj6/ku6Xmib7kuIDpl7TnibnoibL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pobluqbov4foh6rlt7HnmoTmgqDpl7Lml7blhYnvvIwg5pu05YWF5YiG55qE5oSf5Y+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5rWq5ryr5rCU5oGv4oCm4oCm5pma6aSQ6Ieq55CG77yM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Lees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57qmMzUw5YWs6Ye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nmbvlt7Tpu44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TIxMOexs+mrmOeahOKWsuiSmeW4lee6s+aWr+Wkp+WOpu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q6ZyAIDM4IOenkumSn++8jOasp+a0sioq5b+r55qE5Y2H6ZmN5qKv5bCG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6Led5Zyw6Z2iIDE5NiDnsbPnmoTpq5jnqbrvvIzmgqjlj6/lsIblhajlt7Tpu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vo7mma/lsL3mlLbnnLzlupXjgILkuYvlkI7kuZjovabliY3lvoDnrKzmiI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Krmu6Hovb3mlofljJbpgZfkuqfnmoToibrmnK/ln47jgIHkuIDkuKrkuJbnlY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vo7po5/plYfjgIHkuIDkuKrllYbkuJrkuK3lv4PjgILlj4Lop4LlkInnuqblp4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v5nmmK/kuIDluqfljYHlhavkuJbnuqrnmoTlh6/ml4vpl6jvvIzlkb3lkI3kuo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YHkuIDkuJbnuqrnmoTmlLnpnanlrrblkInnuqblp4bjgILlroPnmoTlu7bkvLj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lpKfooZfvvIzmmK/nrKzmiI4qKue5geWNjueahOWVhuS4muWkp+ihl+OAguag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WwlOW5v+WcuuaYr+S6jOWNgeS4lue6quWIneaUuemdqea0vumjjuagvOeahOing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tpumZoua0vumjjuagvOWNgei2s+eahOaXheW6l+aXgei+ueacieS4gOW6p+WuneWh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7uuetkeeJqe+8jOi/meS6m+mDveWHuuS6juWQjOS4gOW7uuetkeW4iOi3r+aYk+KA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ZfkuYvmiYvigKbigKYg5ri46KeI57uT5p2f77yMI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srOaIji3lm6Dnibnmi4nogq8t5Y2i5aGe5oGpLeaxvei9pui9pueoi+e6pjMy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LmY6L2m5YmN5b6A55Ge5aOr6JGX5ZCN55qE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X5bOw77yM5Yiw6L6+6Zuq5pyX5bOw6ISa5LiL5pe277yM5bCx5rKJ6YaJ5Lq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mL5Lit77yM5oGo5LiN6IO956uL5Yi76aOe6LW35p2l44CC6Zuq5pyX5bOwKFNj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cm4p5Zug5Li65oul5pyJ6Zi/5bCU5Y2R5pav5bGxKirplb/nmoTnqbrkuK3ntKLpgZ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vpm6rlnaHogIzokZflkI3vvIzogIzmuLjlrqLku6zmm7TmmK/lm6DkuLrov5nph4zm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s7vliJflvbHniYfjgIrlpbPnjovnmoTnp5jlr4bkvb/lkb3jgIvjgIrpk4Hph5HliJr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6rlsbHloKHjgIvkuK3oqbnlp4bmlq/igKLpgqblvrfmg4rlv4PliqjprYTnmoTmiZP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nmoTmi43mkYTlpJbmma/lnLDogIzmhZXlkI3ogIzmnaXjgILnmbvpm6rlsbH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ronmjpLkvZPpqozilrLph5HoibLlsbHlj6PngavovabvvIzlroPmmK/nkZ7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8qKue+juS4veeahOe6v+i3r+S5i+S4gOOAguWIl+i9puS7jua5lueahOS4gOS+p+mp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S4gOS+p++8jOS9v+aCqOWPr+S7peabtOWlveWcsOaso+i1j+eZvembqueakeeak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OAguWIsOermeWQjuS+v+aKtei+vuS6huiiq+mrmOWxsea5luaziuWMheWbtO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S4veWwj+mVh++8jeWNouWhnuaBqeOAg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YeR6Imy5bGx5Y+j54Gr6L2m5Y+C6ICD6L2m5qyh77yaIOW+heWum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uWhnuaBqS3mlrDlpKnpuYXloKEt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Oe6pjI5NeWFrOmHjCsxMjDlhazph4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4uOiniO+8iOaAu+S9k+a4uOiniOaXtumXtOe6pjYw5YiG6ZKf77yJ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Ge5oGp5rmW44CB6Zi/5bCU5Y2R5pav5bGx5LiO5Lit5LiW57qq55qE5bu6562R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77yM5aaC6K+X5aaC55S755qE576O5pmv5Luk5Lq65YC+5YCS77yM5oKg5ri4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5yf5Lqm5bm74oCm4oCm5Y+C6KeC5Li65LqG57qq5b+15Zyo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6KqT5q275L+d5Y2r5rOV5Zu95Zu9546L6Lev5piT5Y2B5YWt6ICM5oiY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ZuH5L2j5Yab6ICM5L+u5bu655qE54uu5a2Q5YOP57qq5b+156KR44CB6YCU57u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5biC55qE57K+56We6LGh5b6B77yN5Y2h5L2p5bCU5qGl44CB5aSp6bmF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JbnuqrliJ3lu7rmiJDnmoTmlofoibrlpI3lhbTlvI/lu7rnrZHvvI3luILmlL/lj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rflm73okZflkI3nmoTmoqblubvln47loKEt4pay5paw5aSp6bmF5a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J44CC5Y2z5Z2Q6JC95Zyo5q2k77yM5a6D5piv5be05LyQ5Yip5Lqa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YGT5aSr5LqM5LiW77yM5Li65a6e546w5YW25LiA55Sf55CG5oOz6KGo546w5Ye6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aqR5aOr57K+56We5omA5bu655qE5qKm5bm75Z+O5aCh77yM5Z+O5aCh55qEKir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qL/kuLrliafpmaLnlLvlrrbkuI7oiJ7lj7Dorr7orqHogIXmiYDliJvpgKDvvIzmlY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53mnInlpoLmoqblpoLlubvnmoTkuI3nnJ/lrp7mhJ/vvIzorqnkurrmgKbnhLb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pKfnkIbnn7Plu7rnrZHvvIzlsJbloZTpq5jogLjvvIzov6rmlq/lsLzkuZDlm63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raTlu7rpgKDigKbigKbmmZrppJDoh6rnkIbvvIzlpJzlrr/mrKfmtLLlsI/plY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KfmtLLlsI/plYct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DnuqYzOTBLT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O4oCU5aiB5bC85pav77yI5oC75L2T5ri46KeI5pe26Ze0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WwvOaWr+aciTE3N+adoei/kOays+WPijExOOW6p+Wwj+Wym++8jOiAjOi/nuaOp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ahpeaigeS5n+aciTQwMOW6p+S5i+Wkmu+8jOacieS4lueVjCoq576O5Li96YO95bi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LuatpOWcsOaYr+mprOWPr+azoue9l+eahOaVheS5oe+8jOiOjuWjq+avlOS6muWQje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geWwvOaWr+WVhuS6uuOAi+eahOaVheS6i+WPkeeUn+WcsOOAguWogeWwvOaWr+eah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iv6KGX5LiK55yL5LiN5Yiw5rG96L2m6KGM6am25Y+K5rKh5pyJ6L2m5aOw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qk6YCa5bel5YW35a6M5YWo5rWu5LqO5rC06Z2i77yM5Zug5Li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2m5a2Q5aao5a6z6KGM5Lq65oKg5ri46Ieq5Zyo5ryr5q2l5p2D5Yip77yM5Lmf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q+U5YW25a6D5oSP5aSn5Yip5Z+O5biC5a6J6Z2Z5aSa5LqG4oCm4oC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oCc6buE6YeR5pWZ5aCC4oCd5Zyj6ams5Y+v5aSn5pWZ5aCC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ams5Y+v5bm/5Zy677yb6ZqP5ZCO5Y+C6KeC5rC05Z+O5qCH5b+X5LmL5LiA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m4oCm5Y+C6KeC6Ze75ZCN5Y+k5LuK55qE5rC05pm2546755KD5bel5Y6C77yM5Lq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2557K+576O546755KD57K+5ZOB55qE5Yi25L2c6L+H56iL44CC54m55Yir5a6J5o6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iB5bC85pavKirlhbfnibnoibLnmoTkuqTpgJrlt6XlhbfvvI3ilrLotKHlpJrmi4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rrkuIDoiLnvvInvvIzplb/lvaLnmoTlh6TlsL7oiLnnqb/moq3lnKjmi7HmoaXmsLTm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t7fkuYvpl7TvvIzluKbmnaXml6DpmZDmtarmvKvnmoTlv4PngbXmhJ/lj5f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8t5L2b572X5Lym6JCoICDnuqYyODDlhazph4w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liY3lvoDmhI/lpKfliKnmlofoibrlpI3lhbT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At5L2b572X5Lym6JCo77yM5LiN6K665oKo5piv5ryr5q2l5Zyo5aSn6KGX5bCP5be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Yiw5Y2a54mp6aaG44CB576O5pyv6aaG5oiW5pWZ5aCC5Y+C6KeC77yM6YO9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2b572X5Lym6JCo5Y+k5Z+O5rWT6YOB55qE5paH5YyW5rCb5Zu077yM5Yed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6Im65pyv5aSp6LWL55qE57uP5YW45LmL5L2c5aSE5aSE5Y+v6KeB44CC5Zyj5q+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pWZ5aCC77yI5aSW6KeC77yM57qmMjDliIbpkp/vvInmmK/kvZvnvZfkvKbokKgq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csOagh++8jOeUseaVmeWgguOAgea0l+ekvOWgguOAgemSn+alvOe7hOaI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WggueahOato+mXqOeUseS6juWkp+W4iOexs+W8gOacl+Wfuue9l+eahOi1nuiqie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KAnOWkqeWgguS5i+mXqOKAneeahOe+juiqieOAguW4guaUv+WOheW5v+Wcu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q+aXp+Wuq+Wkluingu+8jOaAu+S9k+a4uOiniOaXtumXtOe6pjI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77ya5ZCb5Li75bm/5Zy65ZKM6KW/5bC85aWl5YiX5bm/5Zy677yJ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LqO5Y2B5LiJ5LiW57qq55qE56KJ5aCh5byP5pen5a6r77yI546w5Li6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77yM5L6n57+855qE6LWw5buK77yM546w5Zyo6L+e5ZCM5pW05Liq5bm/5Zy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6Zyy5aSp6ZuV5aGR5Y2a54mp6aaG77yM5ZCE56eN55+z6ZuV5ZKM6ZOc5YO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p5qCp5aaC55Sf77yM5b2i6LGh5Lyg56We77yM5aaC5Lq65Lus5omA54af5oKJ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5Cq572X55qE44CK5aSn5Y2r5YOP44CL5aSN5Yi25ZOBLi4uLiD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6rnlLHmtLvliqjvvIjnuqY2MOWIhumSn++8i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r5TokKgt572X6amsICDnuqY5MCszNjDlhazph4w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ronmjpLliY3lvoDkuJbnlYzokZflkI3lu7rnrZHlpYfop4LvvIz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kuYvkuIDmr5TokKjmlpzloZTvvIjlpJbop4LvvIzkuI3kuIrloZTvvIn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I/lpKfliKnmiZjmlq/ljaHnurPnnIHmr5TokKjln47luILljJfpnaLlpYfov7n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ogIzkuJTlroPlkoznm7jpgrvnmoTlpKfmlZnloILjgIHmtJfnpLz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m63lnYflr7kxMeS4lue6quiHszE05LiW57qq5oSP5aSn5Yip5bu6562R6Im65pyv5pyJ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2x5ZON77yM5pWF6KKr6IGU5ZCI5Zu95pWZ6IKy56eR5a2m5paH5YyW57uE57uH6K+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YGX5Lqn44CC5q+U6JCo5pac5aGU5piv5q+U6JCo5Z+O5aSn5pWZ5aCC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yP6ZKf5qW877yM5L2N5LqO5q+U6JCo5aSn5pWZ5aCC55qE5ZCO6Z2i77yM5piv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J5aSn5bu6562R5LmL5LiA77yM5aeL5bu65LqOMTE3M+W5tO+8jOiuvuiuoe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W7uumAoO+8jOS9huaYr+WcqOW3peeoi+W8gOWni+WQjuS4jeS5heS+v+eUseS6ju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dh+WMgOWSjOWcn+Wxguadvui9r+iAjOWAvuaWnO+8jDEzNzLlubTlrozlt6XvvIzl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L7mlpzlkJHkuJzljZfjgILmuLjop4jnu5PmnZ/lkI7kuZjovabliY3lvoDnvZf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vZfpqawt5oWV5bC86buRLeWMl+S6rCAgICA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oSP5aSn5Yip6aaW6YO9572X6ams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Iez5LuK5L+d55WZ552A5Liw5a+M55qE5Y+k6L+577yM5bqf5aKf5ZKM5Y+k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N5pi+56S6552A6L+Z5Liq4oCc5rC45oGS5LmL6YO94oCd55qE5bqE5Lil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77yI5oC75L2T5ri46KeI5pe26Ze057qmNDXliIbpkp/vvInvvIzlj4Lop4L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nkuLvmlZnnmoTkuK3lv4PmlZnnmoflm73vvIzlj4Lop4LkuJbnlYzkuIo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aXtjE1MOW5tOS/ruW7uuiAjOaIkOeahOWco+W9vOW+l+Wkp+aVmeWggu+8iOWmgum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aIluekvOaLnOetieeJueauiua0u+WKqO+8jOWImeaXoOazleWFpeWGheWPguin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luingu+8ie+8jOi/meW6p+mbhOS8n+WjruS4veeahOWkp+aVmeWgguWGheWk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OAgeW9qeefs+mprOi1m+WFi+eahOWjgeeUu++8jOaXoOS4gOS4jeaYr+i2heWHoe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Juuacr+e7k+aZtu+8mzE4NzDlubTku6XmnaXnmoTph43opoHlrpfmlZnku6rlvI/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L7ooYzjgILliKvlv5jkuobkuIDlrpropoHlnKjlt7TmtJvlhYvlvI/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ub/lnLrnlZnlvbHjgILmlpflhb3lnLrvvIjlpJbop4Llj4Lop4LvvIzlkKv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nabkuIHlh6/ml4vpl6jlpJbop4LvvIzmgLvkvZPmuLjop4jml7bpl7T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W4guS4reW/g++8jOaYr+WPpOe9l+mprOaXtuacnyoq5aSn55qE5ZyG5b2i6Ke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iB5Lil6ICM5aOu6KeC77yb5peB6L655piv5YWs5YWDMzE15bm05L+u5bu655qE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2m5LiB5Yev5peL6Zeo77yM57uP5Y6G5LqGMjAwMOW5tOeahOmjjumjjumbqO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tmOS6huW9k+WIneeahOWujOe+jumAoOWei+KApumpsei9puWJjeW+gOacuuW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+t+WbveaxieiOjuWbvemZheiIquepuuWFrOWPuOiIquePree7j+aFleWwvOm7k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OAgue7k+adn+aEieW/q+eahOasp+a0suaXheeoi+OAgg0KTEgxODQ1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0xNjo1NQ0KTEg3MjIgIDE5OjIwLS0xMDo1NSsx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S4gOS7t+WFqOWMhSDlhajnqIvlm5vmmJ/phZLlupcs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LqU5pif57qn6YWS5bqXDQox6aG/5oSP5aSn5Yip54m56Imy6aSQKzHpob/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ljYjmmZrppJA26I+c5LiA5rGk44CC5L2T6aqM6YeR6Imy5bGx5Y+j54Gr6L2m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kZ7lo6vpm6rlsbHigJTpm6rmnJfls7AtLeWogeWwvOaWr+i0oeWkmuaLiS0t6KeC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a6rK+WNoua1ruWuq++8iOWQq+iusuino++8iS0tLeWMheWQq+mihumYn+WPuOacu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mZquacjeWKoei0uS0t5q+U6JCo5pac5aGULS3lhaXlhoXlj4Lop4Lnq6Xor5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mlrDlpKnpuYXloKEt5aGe57qz5rKz5ri46Ii5LS0tLeeZu+W3tOm7jioq6auY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iV57qz5pavNTblsYI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KXhiDljJfkuqzotbfmraLlhajnqIvlm6LpmJ/nu4/mtY7oiLH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nLrnqI7vvIzlm6LpmJ/mnLrnpajkuI3lhYHorrjmlLnlkI3jgIHpgIDnpaj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lLnmnJ/vvIzlpoLmnpzmuLjlrqLlm6DkuKrkurrljp/lm6DkuLTml7bmlL7lvI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vvIzmnLrnpajotLnnlKjlnYfkuI3kuojpgIDov5jvvJvvvIjkuI3lkKv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Tml7bmlrDlop7nmoTnh4PmsrnpmYTliqDotLnvvIkmbmJzcDsNCjwvcD4NCjxw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jJfkuqwgLyDmrKfmtLLlvoDov5Tlm73pmYXmnLrnpajvvIz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JsmbmJzcDsNCjwvcD4NCjxwPg0KCeKXhiD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jlj4zkurrpl7QgLyDopb/lvI/ml6nppJDvvInvvJs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iDlooPlpJbml4XmuLjlt7Tlo6vlj4rlpJbnsY3lj7jmnLrvvJ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XhiDkuJPkuJrkuK3mlofpoobpmJ/lhbzlr7zmuLjvvJs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iDkuK3lvI/ljYjmmZrppJDvvIjlha3oj5zkuIDmsaTvvInvvJs4LT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4Yg6KGM56iL5Lit5omA5YiX5pmv54K5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ppbpgZPpl6jnpajvvJsmbmJzcDsNCjwvcD4NCjxwPg0KCeKXhiBBRFP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nlKjvvJsmbmJzcDsNCjwvcD4NCjxwPg0KCeKXhiDpoobpmJ/jgIH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nLDpmarnrYnnm7jlhbPlooPlpJbmnI3liqHkurrlkZjmnI3liqHotLnlj4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rmgLvorqE4OOasp+WFgy/kurombmJzcDsNCjwvcD4NCjxwPg0KCeKXhi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mbmJzcDsNCjwvcD4NCjxwPg0KCeKXhiDml4XmuLjlooPlpJbmlZHmj7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il4Yg5oqk54Wn6LS555So77ybJm5ic3A7DQo8L3A+DQo8cD4NCgnil4Y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44CB5Lyg55yf44CB5rSX54ao44CB5pS26LS555S16KeG44CB6aWu5paZ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5ic3A7DQo8L3A+DQo8cD4NCgnil4Yg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aSc5oC75Lya44CB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562J77yJ77ybJm5ic3A7DQo8L3A+DQo8cD4NCgnil4Yg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Jm5ic3A7DQo8L3A+DQo8cD4NCgnil4Yg562+6K+B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55u45YWz6LS555So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Yg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Jm5ic3A7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YWo56iL6YWS5bqX5Y2V5oi/5beu77ybJm5ic3A7DQo8L3A+DQo8cD4NCgnil4Y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LiN5YyF5ZCr55qE6aG555uu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DQoJLS3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vvJsmbmJzcDsNCjwvcD4NCjxwPg0KCS0t5b2T5oKo5LuO5qyn5rSy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uW56ug5oiW6ICF56ug5LiN5riF5pmw5peg5rOV6L6o6K6k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oKo6Z2i6K+V6ZSA562+77yM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IOivt+aCqOiwh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ivt+aCqOiHquW3seWKoeW/heS7lOe7hueVmeaEj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p3nhafml4XmuLjkuJrnjrDooYzkvZ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Kue7iOWHuuWbouS6uuaVsOaDheWGte+8jOiwg+aVtOaIv+mXtOWIhuaIv+aDheWGt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NCi0t5qyn5rSy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5beu77ya5aSP5a2j5YWt5bCP5pe277yb5Yas5a2j5LiD5bCP5pe2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N5ZCM5Zyw5Yy65Lmf5Lya5pyJ5pe25beu77yM5Z2H5Lul5b2T5Zyw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77ybDQo8L3A+DQo8cD4NCgktLe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w0KPC9wPg0KPHA+DQoJLS3lm6LpmJ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LHkuo7ml7bpl7TlhbPns7vml6Dms5XlronmjpLkuK3ppJDljoXnlKjppJDnmoQsI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yZuYnNwOw0KPC9wPg0KPHA+DQoJLS3lhajnqIvkuI3lvLrliL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ooYznqIvop4TlrprnmoTmma/ngrnjgIHppJDljoXvvIzplb/pgJTkuK3pgJ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Ynov5nnsbvotK3nianlupfkuI3lsZ7kuo7ml4XmuLjlrprngrnllYblupfvvIzoi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njrDotKjph4/pl67popjvvIzml4XooYznpL7kuI3mib/mi4Xku7vkvZXotKPku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iY3lvoDnmoTotK3nianlupfmiYDotK3llYblk4Hlh7rnjrD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4XooYznpL7kuI3mib/mi4Xku7vkvZXotKPku7vvvJsNCjwvcD4NCjxwPg0KCS0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pyf6Ze06YG15a6I5b2T5Zyw55qE5rOV5b6L5rOV6KeE77yM5Lul5Y+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a6J5YWo77ybJm5ic3A7DQo8L3A+DQo8cD4NCgktLeeUse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WbveWbveaDheS4jeWQjO+8jOaCqOWcqOasp+a0suaXhea4uOaXtumZpOS6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oeeUqOWNoeWPiumTtuiBlOWNoeWklu+8jOivt+WwvemHj+WkmuWHhuWkh+S4gOS6m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7peaWueS+v+aUr+S7mOiHqui0ueihjOeoi+i0ueeUqOOAguW5tuS4lOacieS6m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WIt+WNoeWPquaOpeWPl+eOsOmHkeOAguWPpuWkluaPkOmGkuaCqOWmguaenO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/oeeUqOWNoe+8jOivt+WcqOWbveWGheehruiupOWlveW3sue7j+a/gOa0u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S9v+eUqO+8gSZuYnNwOw0KPC9wPg0KPHA+DQoJLS3moLnmja7mrKflhbHkvZ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p4TlrprvvIzlr7zmuLjlkozlj7jmnLrmr4/lpKnlt6XkvZzml7bpl7TkuI3lvpf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+8iOWMheaLrOS8keaBr+aXtumXtO+8ie+8myZuYnNwOw0KPC9wPg0KPHA+DQoJ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YDkuIrlooPlpJbml4XmuLjmhI/lpJbkvKTlrrPkv53pmanvvIzljLvnlpczM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OiNkOWuouS6uuagueaNruiHqui6q+aDheWGtemineWkluihpeS4iuWMu+eWlzUw5Li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fkv53pmanvvJvml4XmuLjmhI/lpJbkvKTlrrPpmankuI3ljIXmi6zmuLjlrqL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lr7nl4XjgIHml6fnl4XlpI3lj5HvvIzkuJTlnKjlh7rlm6Lml6XliY0xOD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nvvJsmbmJzcDsNCjwvcD4NCjxwPg0KCS0t5qC55o2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L2/6aaG5LmL6KaB5rGC77yM5a6i5Lq65Zyo5Y+C5Zui5pyf6Ze077yM5LiN6I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Jm5ic3A7DQo8L3A+DQo8cD4NCgktLeivt+S4jeimgeWwhui0temHjeeJqeWT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6lOaApeiNr+WTgeaUvuWcqOaJmOi/kOihjOadjuS4re+8jOS7peWFjeS4ouWks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lrZjvvJs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5aaC6YGH5LiN5Y+v6aKE6KeB6Iiq56m65YWs5Y+444CB5aSp5rCU5Y+K5Zyw5o6l562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LCD5pW05omA6Ie055qE6LS555So5aKe5Yqg77yM5oiR5Y+45pyJ5p2D5Y+m6KG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Sa5Y+R55Sf5LmL6LS555So77yM6K+35a6i5Lq65LqI5Lul55CG6Kej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tLee7hOWbouekvuWwhuaMieeFp+WFt+S9k+eahOWPlua2iOmi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jOaguOeul+WmgumFkuW6l+etieWunumZheaNn+Wkse+8my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LS3lpoLlrqLkurrns7vmuK/mvrPlj7Dkurrlo6vvvIzmiJbmjIHlpJbnsY3miqT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lh7rlj5HliY3noa7orqTmmK/lkKbmnInlho3mrKHov5vlhaXkuK3lm73kuYv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JsmbmJzcDsNCjwvcD4NCjxwPg0KCS0t5q2k5Y+C6ICD6KGM56iL5ZKM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5YWs5Y+45bCG5qC55o2u5Y+C5Zui5Lq65pWw44CB6Iiq54+t44CB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Li05pe25Y+Y5YyW5L+d55WZ6LCD5pW055qE5p2D5Yip77ybS0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C06D435A0D7B8CBFD0AD9C4C5D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