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7:5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3050705B06482C23EAA2B7D42D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3050705B06482C23EAA2B7D42D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nkLTmtbct5biM6IWK5rW35bKbOO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DQoNCjxicj4NCg0KCTw+5oOF5a6a54ix55C05rW3LeW4jOiFiua1t+Wymzj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4jOiFi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BCZWlqaW5n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EJlaWppbmfvgZH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RBYnUgRGhhYmnvgZHpm4XlhbhBdGhlbn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m4Xlhbgt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Gz5YWL6K+65pav5bKbLeWco+aJmOmHjOWwvOWymy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zlspst6ZuF5YW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ZW5z74GR6Zi/5biD5omO5q+UQWJ1IERoYWJp74GR5YyX5LqsQmVpamluZ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Ml+S6rEJl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QmVpamluZy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mlumDveacuuWcuumbhuWQiO+8jOeUsemihumYn+WKnueQhueZu+acuuaJi+e7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WdkOmYv+aPkOWTiOW+t+WbvemZheiIquepuuWFrOWPuOiIquePree7j+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i9rOacuuWJjeW+gOW4jOiFiummlumDveOAkOmbheWFuOOAk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EJlaWppbmfv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RBYnUgRGhhYmnvgZHpm4XlhbhBdGhlbn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e7hOaKtei+vu+8jOWvvOa4uOaOpeacuu+8iOS4jeWQq+WNiOmkkO+8ieWJjeW+g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uWMuuWPguingu+8muS4lueVjOS4g+Wkp+S6uuW3peW7uuetkeWlh+aZr+KYhe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OAgui/meaYr+W4jOiFiioq5p2w5Ye655qE5Y+k5bu6562R576k77yM5piv57u85Z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bu6562R77yM5Li65a6X5pWZ5pS/5rK755qE5Lit5b+D5Zyw44CC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2i56ev57qm5pyJNOW5s+aWueWNg+exs++8jOS9jeS6jumbheWFuOW4guS4reW/g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WxseS4mOS4iu+8jOWni+W7uuS6juWFrOWFg+WJjTU4MOW5tOOAguWMheaLrO+8m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Oelnuauv++8iOWNs+W3tOeJueWGnOelnuauv++8ieOAgemYv+i/quW6k+aWr+mcs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WkluinguOAgeWOhOmHjOW4jOe/geelnuauv+OAgeaXoOe/vOiDnOWIqeWls+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mbheWFuOWonOWwvOWfuuelnuW6me+8ieOAgemBpeacm+aItOWlpeWwvOe0ouaWr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s+mFkuelnumcsuWkqeWJp+Wcuu+8ieOAgeiAgeWNq+WfjuWNmueJqemmh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WumeaWr+elnuauv+OAgua4uOiniFBMQUtB6ICB5Z+O5Yy644CC5pma6aSQ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4m56Imy576K5o6S6aSQ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Leexs+WFi+ivuuaWr+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omT5YyF5ZCO77yM6LW056CB5aS05LmY5ri46Ii55YmN5b6A44CQ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44CR77yM5oq16L6+5ZCO5YmN5b6A6YWS5bqX5a+E5a2Y6KGM5p2O44CC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7Gz5YWL6K+65pav55qE5b2i5oiQ5pyJ5Liq6L+35Lq6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2u6K+05piv5rW356We5rOi5aGe5Yas77yIUG9zZWlkb27vvInlnKjkuIDlnLrmiJj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votKXlt6jkurrmiYDokL3liLDlpKfmtbfkuK3nmoTkuIDlnZflsLjpqrj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vY3kuo7pm4XlhbjkuJzljZfmlrnnuqYyMDDlhazph4zlpITvvIzmuZvok5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azmiZjnnYDpm6rnmb3liqjkurrnmoTnm5LlvaLlsYvlrofvvIzlj7fnp7D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e+jueahOW4jOiFiuWym+Wxv+e+pOOAguWug+S7peeLrOeJueeahOaipuW5u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IseeQtOa1t+eahOWym+Wxv+S4remmluWxiOS4gOaMh+OAguexs+WFi+ivuuaWr+Wy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bm9zKeaYryoq5Y+X5ri45a6i5qyi6L+O55qE5bqm5YGH5bKb5bG/44CC5aSn5rW3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yJ5riF5paw55qE5bu6562R6aOO5qC877yM6Imy5b2p6bKc5piO77yM5Yqg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m55pyJ55qE5aSp5L2T6JCl55qEIuiCiSLoibLvvIzmnoTmiJDnsbPlhYvor7rmlq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oibLosIPvvIzlvZPlnLDkurrliJnmiorok53lpKnjgIHnmb3oibLnmoTmiL/lsY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miI/np7DkuLrkuInljp/oibLjgILonJrlo7DkuJbnlYznmoQi5aSp5aCC5rW35ru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exs+WFi+ivuuaWr+Wym+S4i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3lnKPmiZjph4zlsLzlsps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oh6rnlLHmtLvliqgg5Y2I6aSQ77ya6Ieq55CGIC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iLnliY3lvoDkuJbnlYwqKue+juiDnOWcsOOAkOWco+aJmOmHjOWwvO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IseeQtOa1tyoq55KA55Ko55qE5LiA6aKX5piO54+g77yM5p+P5ouJ5Zu+56yU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mL5Zyw77yM6L+Z6YeM5pyJ5LiW55WM5LiKKirnvo7nmoTml6XokL3vvIwqKu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Zr+OAguaKtei+vuWQjuiHqueUsea0u+WKqOOAguaZmumkkO+8muiHqueQh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aJmOmHjOWwvO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kuIrljYj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44CC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Zyj5omY6YeM5bC8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77yM6L+Y5pyJ54m55Yir55qE6buR56C+5rup5ZKM6buR5rKZ5rup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ir5qC355qE54ix55C05rW35bqm5YGH5rCU5rCb44CC5Zyj5omY6YeM5bC85Y+k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PC9zcGFuPjxzcGFuIHN0eWxlPSJsaW5lLWhlaWdodDoxMTUlO2ZvbnQtZmFtaWx5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BSb3VuZGVkIE1UIEJvbGQnLCdzYW5zLXNlcmlmJztmb250LXNpemU6MTAuNXB0OyI+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KT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+8jOaYr+WfuuWFi+aLieazvee+pOWym+S4rSoq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bKb77yM6Z2i56ev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BcmlhbCBSb3VuZGVkIE1UIEJvbGQnLCdzYW5zLXNlcml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zM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lubPmlrnlhazph4zjgILlspvkuI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xpbmUtaGVpZ2h0OjExNSU7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dW5kZWQgTVQgQm9sZCcsJ3NhbnMtc2VyaWYnO2ZvbnQtc2l6ZToxMC41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Liq5p2R6JC977yM5oC75Lq65Y+j5pWw57qm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idBcmlhbCBSb3VuZGVkIE1UIEJv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YW5zLXNlcmlmJztmb250LXNpemU6MTAuNXB0OyI+Nz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EwLjVwd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i/h++8jOi/meW6pz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gUm91bmRlZCBNVCBCb2xkJywnc2Fucy1zZXJpZ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WZhbWlseTrlrovkvZM7Y29sb3I6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RlY29yYXRpb246bm9uZTsiPjxzcGFuPuasp+a0s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JGX5ZCN55qE5bqm5YGH5bKb77yM5LiA5Yiw5peF5ri45pe65a2j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bCx5r+A5aKe5Y2B5YCN77yM5Y+v5Lul6K+05piv5biM6IWK5ri45a+G5bqm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kuYvkuIDjgII8L3NwYW4+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jYjppJDvvJroh6rnkI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4i+WNiO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cmlhbCBSb3VuZGVkIE1UIEJvbGQnLCdzYW5zLXNlcmlm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mumkkO+8muiHqueQhjwvc3Bhbj4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omY6YeM5bC85bKbLembheWF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Ieq55Sx5rS75YqoIOi/memHjOiTneeZveebuOefpeeahOiJsuW9qeWkqeWcs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iBmumbhuWcsO+8jOaYr+aRhOW9seWutueahOWkqeWggu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9nOivl+S6uu+8jOS5n+WPr+S7peS9nOeUu+Wutu+8jOW9qee7mOWH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Wco+aJmOmHjOWwvCoq6JOd55qE5aSp56m644CCDQrljYjppJDvvJroh6rnkI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Ii56L+U5Zue6ZuF5YW477yM5oq16L6+5ZCO5YWl5L2P6YWS5bqXI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hB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gZHpmL/luIPmiY7mr5RBYnUgRGhhYmnvgZHljJfkuqxCZWlqaW5n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lj4Lop4IxODk25bm056ys5LiA5bGK546w5Luj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ya5Lya5Zy6LembheWFuOernuaKgOWcuu+8iOWPiOensCoq5L2z5p2Q6LS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6L+Q5Yqo5Zy677yJ44CB5Y2r5YW15Lqk5o6l5Luq5byP44CB5a6q5rO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44CB5peg5ZCN6Iux6ZuE57qq5b+156KR44CB5aSn5a2m6KGX5LiK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6m26Zmi44CB6ZuF5YW45aSn5a2m5ZKM5Zu956uL5Zu+5Lmm6aaG562J5LiJ5aS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bu6562R5aSW6KeC44CCIOWJjeW+gOacuuWcuuWKnueQhumAgOeojuWPi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dkOmYv+aPkOWTiOW+t+WbvemZheiIquepuuWFrOWPuOiIquePree7j+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i9rOacuui/lOWbnuWMl+S6r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EJlaWppbm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4rlpKnlronmirXljJfkuqzvvIzlm57liLD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iJHku6zmhInlv6vogIzmtarmvKvnmoTpnZ7lh6HmrKfmtLLnu4/lhbj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BcmlhbCBSb3VuZGVkIE1UIEJvbGQnLCd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zsiPuKApuKApjwvc3Bhbj48c3Bhb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W4jOiFiummluW6nOmbheWFuO+8mui/memH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g+Wkp+Wlh+i/ueKAlOWNq+WfjuOAguesrOS4gOWxiueOsOS7o+Wlpeael+WMueWF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8muS8muWcuuKAlOmbheWFuOernuaKgOWcuuOAgsOY5rWq5ryr55qE5Y+R5rqQ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77yB5bKb5LiK5pu05aSa5bGe5LqO5oKo55qE6Ieq55Sx5pe25YWJ77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4ix55C05rW36L655Z2Q5LiL77yM5Lqr5Y+X5qKm5bm75oiQ55yf77yb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okL3ml6XkvKDlpYfigKbigKbDmOWPt+ensOW4jOiFiioq576O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6k77ya5oul5pyJ5aSp5aCC5rW35rup55qE57Gz5YWL6K+65pav5bKb77yB6aOO5qC8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i/5bGL5bu6562R77yM5rSB55m95aaC57695q+b55qE5aKZ5ZKM5LqU5b2p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qX77yM5Yir5pyJ5LiA55Wq6aOO5ZGz44CCw5jmuKHova7nmoTlronmjpL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pzlvonlnKjniLHnkLTmtbfvvIzkuqvlj5fkuI3lkIznmoTml4XmuLjkvZPpqozvvJvD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yvumAieWbmy3kupTmmJ/nuqfoiJLpgILphZLlupfvvIzlpKfluYXluqbmj5Dlj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mtbflspvpgInmi6nlsL3ph4/pnaDmtbfmu6jkvJjotKj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J/mraPnmoTnoqfmtbfok53lpKnnmoTniLHnkLTmtbfpo47lhYnvvIz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nprvlsJjlmqPnmoTmg4Xmma/kuK3vvIzlhYXku73poobnlaXniLHnkLTmtbf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nvo7vvJvDmOeJueWIq+WuieaOkui+g+S4sOebm+eahOiHquWKqeW8j+aXqemk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gOWNleeahOWPquaciemdouWMheWPium7hOayueeahOasp+mZhu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iumHjeWbveS6uueahOmlrumjn+S5oOaDr++8m+WNiOaZmumkkOS7peS4re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reiPnOS4gOaxpO+8jOS9huS5n+WPr+mAguW9k+WuieaOkuS4gOS6m+ilv+W8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OWwveeuoeS4remkkOabtOmZhOWQiOWbveS6uueahOiDg+WPo++8jOmAguW9k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sp+a0sueahOmlrumjn+aWh+WMlu+8jOi/meacrOW6lOaYr+aXhea4u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8OY6LWg6YCB5biM6IWK54m56Imy576K5o6S6aSQ77yBIOeJueWIq+WuieaOku+8m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h+e6p+S4uuW9k+WcsOS6lOaYn+e6p+mFkuW6l++8jOWco+Wym+WNh+e6pzHmmZrmgqz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go57uP5rWO6IixKeWPiuacuuWcuueojjLjgIHooYznqIvkuK3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PmoLlBRFPnrb7or4HotLnnlKjvvJsz44CBIOihjOeoi+S4reaJgOagh+aY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Yn+e6p+agh+WHhumFkuW6l+WPjOS6uumXtOS9j+aIv++8myA044CB5q+P5pe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6aSQ77yM5Y2I44CB5pma6aSQ5Lul5Lit5byP5Li65Li777yI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DHmsaTvvInvvJs144CB5YWo56iL5peF5ri45be05aOr77yM5LiT5Lia5Y+45py64oC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S4reaWh+WvvOa4uO+8myA344CBICDml4XmuLjmhI/lpJbkvKTlrrPkv53pma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gIHooYznqIvkuK3ms6jmmI7vvIjimIXvvInnmoTmma/ngrnlkKvpl6jnpajotLnvvJs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OAgjEw44CB5aKD5aSW5Y+45py644CB5a+85ri4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i0ueOAge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jOWmguacquaIkOW5tOS6uuaJgOmcgOeahOWFrOivgeS5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0ue+8myAyLiAg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IDMu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gNC4gIO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jOmCrui9ru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1LiAg6L2s5py6L+eBq+i9puaXtueUqOmkkCjnlKjppJDml7bpl7TlnKj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iLnkuIrku6XmnLroiLnml7bpl7TkuLrlh4bkuI3lho3lj6bpgIDppJDotLkp77yb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ug5LiN5Y+v5oqX5ouS55qE5a6i6KeC5Y6f5Zug5ZKM6Z2e5oiR5YWs5Y+45Y6f5Zu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etiSnmiJb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poobppobnrb7or4Hlu7bor6/jgIHmiqXlkI3kurrmlbDkuI3otr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lhazlj7jmnIn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Krnqbrov5Dku7fosIPmlbTnrYnvvInmiJHlhazlj7j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gNy4gICD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8c3BhbiBzdHlsZT0iZm9udC1mYW1pbHk6J0FyaWFsIF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TVQgQm9sZCcsJ3NhbnMtc2VyaWYnOyI+PHNwYW4+5LiAL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GM56iL5Lit5pyq5qCH5rO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XJpYWwgUm91bmRlZCBNVCBCb2xkJywnc2Fucy1zZXJpZic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FpeWGheWPgu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IFJvdW5kZWQgTVQgQm9sZCcsJ3NhbnMtc2VyaWYn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BcmlhbCBSb3VuZGVkIE1UIEJvbGQnLCdzYW5zLXNlcmlm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CrigJ08L3NwYW4+PHNwYW4gc3R5bGU9ImZvbnQtZmFtaWx5OuWui+S9kzsiP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a4uOiniOWkluingu+8m+WFpeWGheWPguinguaZr+eCueWdh+WQq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mYW1pbHk6J0FyaWFsIFJvdW5kZWQgTVQg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J3NhbnMtc2VyaWYnOyI+PHNwYW4+5LqML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m91bmRlZCBNVCBCb2xkJywnc2Fucy1zZXJpZic7Ij48c3Bhbj7kuIk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oYznqIvmma/ngrnlrp7pmYXmuLjop4gq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FyaWFsIFJvdW5kZWQgTVQgQm9sZCcsJ3NhbnMtc2VyaWYnOyI+PHNwYW4+5Zub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A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zcGFuIHN0eWxlPSJmb250LWZhbWlseTonQXJpYWwgUm91bmRlZCBN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Jywnc2Fucy1zZXJpZic7Ij48c3Bhbj7kupQu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BcmlhbCBSb3VuZGVkIE1UIEJvbGQn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JzsiPjxzcGFuPuWFrS48c3Bhb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Wui+S9kzsiP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p+WFseS9k+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wvc3Bhbj48c3BhbiBzdHlsZT0iZm9udC1mYW1pbHk6J0FyaWFsIF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TVQgQm9sZCcsJ3NhbnMtc2VyaWYn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+8myA8L3NwYW4+PHNwYW4gc3R5bGU9ImZvbnQtZmFtaWx5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BSb3VuZGVkIE1UIEJvbGQnLCdzYW5zLXNlcmlmJzsiPjxzcGFuPuS4gy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AieaLqeaXheihjOaXpeeoi+WuieaOkuWunOadvuS4jeWunOe0p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j+S4jeWunOi/h+Wkp+OAgua4uOiniOaXtu+8jOatpeWxpeWunOe8k++8jOW+quW6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+8jOimgemBv+WFjei/h+W6pueWsuWKs+OAg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BSb3VuZGVkIE1UIEJvbGQnLCdzYW5zLXNlcmlm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3050705B06482C23EAA2B7D42D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