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May 2025 05:4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00FD45B013CDF45D9BEA9B5EE2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0FD45B013CDF45D9BEA9B5EE2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lj4zpo54xMeaXp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M4DQoNCjxicj4NCg0KCTznqb/otorlpKnlsbE+5ZaA57qz5pavIOemvuacqC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6kg6IOh5p2o5p6XIOi1m+mHjOacqOa5liDpgqPmi4nmj5Ag5be06Z+z5biD6bK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H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nloblloDnurP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iOWkqea0peOAgeefs+Wut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4oCU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4oCU5ZaA57qz5pavIC3otL7nmbvls6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vueZu+Wz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WwlOa0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lsJTmtKXigJTnsr7msrPvvIjmiJbljZrkuZ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ays++8iOaIluWNmuS5kO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r7msrPigJTpgqPmi4nmj5D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n7P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Z+z5biD6bKB5YWLL+aJmOWFi+mAii/kuYzluI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OW4g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TkuYzpsoHmnKjpvZ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4oCU5aSp5bGx5aSp5rGg4oCU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I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+8iOWkqea0p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S5jOmygeacqOm9kDxiciAvPg0K5LuK5pel5oKo5bCG5LmY5Z2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aaW5bqcLeS5jOmygeacqOm9kOOAgjxiciAvPg0K5oq16L6+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S4k+S6uuaOpeerm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mFkuW6l+WFu+eyvuiThOmUkO+8jOWHhuWkh+W8gOWQr+eyvuW9qeeah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DooYzmuLjljJfnlobkuYvml4XjgII8YnIgLz4NCuWPguiAg+iIquePre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lhbfkvZPoiKrnj63kv6Hmga/ku6Xlrp7pmYXlh7rnpaj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EyOTMoMDfvvJozMC0xMe+8mjQwKe+8jENaNjkzMSgwN++8mjQwLTEx77yaNT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QTE0NzcoMDjvvJoyMC0xMu+8mjMwKSwgQ1o2OTA0KDA577yaMTAtMTPvvJoy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xMigxMu+8mjUwLTE277yaNTUp77yMSFU3MTQ1KDEz77yaNTUtMTjvvJow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wMigxNO+8mjQwLTE477yaNTApLCBDWjYwMzkoMTRsOjUwLTE577yaMD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TEyOTEoMTXvvJo1MC0yMO+8mjAwKSwgQ1o2OTEwKDE577yaMzUtMjPvvJo0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TI5NSgxOTjvvJo1NS0wMO+8mjEwKzEpLEhVNzM0NSgyMe+8mjAwLTAx77yaM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lpKnmtKUt5LmM6bKB5pyo6b2Q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5Lul5a6e6ZmF5Ye656Wo5Li65YeG77yJPGJyIC8+DQpHUzc4Mznvv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O+8ie+8jENBODI4MSgwOe+8mjE1LTEzOjI177yJPGJyIC8+DQpaSDQ5NTkoMDn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e+8iSwgTUY4MjI5KDEw77yaNDAtMTTvvJo1NSk8YnIgLz4NCk5TODIyOSgxMO+8mjQ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pLCBHUzc1NzjvvIgxOTo1NS0wMDoxMO+8iTxiciAvPg0KSFU1NTc477yIMTk6NTU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miJblhbbku5blj4LogIPoiKrnj63jgII8YnIgLz4NCuefs+WutuW6h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jlhbfkvZPoiKrnj63kv6Hmga/ku6Xlrp7pmYXlh7rnpajkuLrlh4bvvIk8YnIgLz4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yAoMTE6NDUtMTU6NTUpLCZuYnNwOyBDWjY5NTMgKDE5OjQ1LTIz77yaNTUp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UzY5NTMgKDE5OjQ1LTIzOjU1KSZuYnNwOyDmiJblhbbku5blj4LogIPoiKr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++8muWkluWbveS4k+WutuWfueiureS4reW/g+OAg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Isea0vuWVhuWKoemFkuW6l+OAgem9kOmygeeZvueRnumFkuW6l+OAgeex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mFkuW6l+OAgeexs+S4nOWkqeWlleWuvummhuaIluWQjOe6p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aw55aG5piv5q2M6Iie5LmL5Lmh44CB55Oc5p6c5LmL5Lmh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5+z5LmL6YKm77yM5ZKM5YaF5Zyw5pyJMuWwj+aXtueahOaXtuW3ru+8jOS9hu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eahOWFrOWKoeaXtumXtOS7jeeEtuS7peWMl+S6rOaXtumXtOS4uuWH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Un+eJqemSn+WNs+WPr++8myDmlrDnlobml6nmmZrmuKnlt67ovoPlpKf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pZflj4rluLjlpIfoja/nianjgILmsJTmuKnlubLnh6XvvIzlj4rml7booa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ygeacqOm9kOKAlOW4g+WwlO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CU5biD5bCU5rSl77yI57qmNjgw5YWs6YeM77yM6KGM6L2m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5mOi9pui1tOW4g+WwlOa0pe+8jOayv+mAlOe7j+i/h+aWsOeWhueUn+S6p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efs+ays+WtkOW4gu+8jOWHhuiRm+WwlOilv+aIiOWjgeiNkua8oOmjj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eZvumHjOayueeUsOWMuu+8jOWIsOi+vuS5jOWwlOemvuWJjeW+g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kOWOn+Wni+iDoeadqOael+aZr+WMuu+8i+Wuneefs+a7qSZsdD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d0O+OAke+8jOWcqOaZr+WMuumXqOmmlueahOS4gOS4quaer+agkemAo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+8jOS4iee7hOerluaOkueahOe6ouiJsuWkp+Wtl+i1q+eEtumGkuebru+8m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+W5tOS4jeatu++8jOatu+S4ieWNg+W5tOS4jeWAku+8jOWAkuS4ieWNg+W5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tpOWkhOeahOWOn+Wni+iDoeadqOael+mdouenr+e6puaciTM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f5piv5YWo5LiW55WM6L+E5LuK5Li65q2i5Y+R546w55qEKir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ljLrkuYvkuIDjgILkuYvlkI7mnaXliLDooqvnp7DkuLrmlrDnlobnrKzkuI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mu6njgILlnKjov5nph4zvvIzlj6rop4HkuIDmnJvml6DpmYXnmoTnn7P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kuI3og5zmlbDvvIzlvaLmgIHlkITlvILnmoTnn7PlrZDvvIzmgqjlj6/lnKjov5n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lpzmrKLnmoTnn7PlrZDjgILlgo3mmZrml7bliIbmirXovr7jgJDkupTlvanmu6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s6YKj5bCx5piv5Lul56We56eY44CB5aOu576O6ICM6JGX56ew55qE5LqU5b2p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6JGX5ZCN55qE6aOO6JqA6ZuF5Li55Zyw6LKM44CC5Zyo5rKz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ZKM5aSV6Ziz55qE54Wn5bCE5LiL77yM5aaC5ZCM6LWw6L+b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ma5oq15biD5bCU5rSl77yM5biD5bCU5rSl5Y6/5Zug5biD5bCU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Y+v5LqO5pma6Ze06YCb5biD5bCU5rSl5aSc5biC77yM5ZOB5bCd6aK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44CCPGJyIC8+DQrlj4LogIPphZLlupfvvJrluIPlsJTmtKXllYbotLj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lpKfphZLlupfjgIHnuqLov5DlpKfphZLlupfjgIHpmLPlhYnlpKfphZLlupf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phZLlupfvvIzmiJbljJflsa/jgIHnpo/mtbfvvIzljJflsa/lsa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o/mtbfmtbfmgqblpKfphZLlupfjgIHmiJblhbbku5blkIz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WHuuWPkeWJjeivt+ajgOafpe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+8jOS7iuWkqeihjOi9puaXtumXtOi+g+mVv++8jOayv+mAlOeUqOmkk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vt+WHhuWkh+WFhei2s+eahOawtOWSjOmbtumjnzxiciAvPg0K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bCU5rSl4oCU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tL7nmbvls6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eKAlOWWgOe6s+aWry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ZuYnNwOyDlsbHot6/vvIzooYzovabnuqY0LjXlsI/ml7b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rml6notbfkuZjovabotbTjgJD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ma/ljLrjgJHvvIzpgJTnu4/pmL/lhaznm5bmj5DojYnljp/vvIz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aLkuZjljLrpl7Tovabov5vlhaXlloDnurPmlq/lm73lrrblnLDotKjlhazlm63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srPkuIDot6/op4LlhYnvvIzmrKPotY/opb/kvK/liKnkuprokL3lj7b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mb3moabmnpfpo47mma/vvIznpZ7ku5nloYbvvIzljafpvpnmub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vvIzpuK3ms73muZbvvIzmuLjop4jlloDnurPmlq/muZbjgILmvKvlsbHpgY3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vq7po47lkLnmnaXvvIzmnb7mtpvpmLXpmLXjgILljYjppJDlkI7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bHmj73muZblhYnlsbHoibLvvIzkuqblj6/muZbovrnmvKvmraX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5Tmg4XonJzmhI/jgILlloDnurPmlq/muZbnmoTlgo3mmZrvvIzmmK/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eIse+8jOiTneWkqe+8jOeZveS6ke+8jOe/oOe7v+eahOa5luawtO+8jOWmg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IrOaYgummluaMuueri+eahOeZveahpuaely4uLi4uLuecn+WPr+iwk+aYr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+8jOaRhOW9seW4iOeahOWkqeWgguOAguS4i+WNiOS5mOWMuumXt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+8jOWFpeS9j+mFkuW6l++8iOaIluebtOaOpeaNouS5mOaZr+WMuu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cqOadke+8jOaLjeaYn+i9qOaIlueci+a1geaYn++8ie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m+6ISR5rGH5aSn6YWS5bqX44CB5Yev5rqQ5YGH5pel5aSn6YWS5bqX44CB5pa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M5oiW56a+5pyo5Y6f55Sf5oCB5bCP5pyo5bG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bGx5bqE44CB5YyX5Zut5pil5bGx5bqE44CB56Wl5LqR5bGx5bqE44CB5rSl6I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GJyIC8+DQrmuKnppqjmj5DnpLrvvJrlloDnurPmlq/mma/ljLr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43nsbvlpJrvvIzor7fkuIDlrprpgbXlrojmma/ljLrnmoTlronlhajmj5Dnp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pgJrnn6XnmoTpm4blkIjml7bpl7TvvIzor7fotbDmraPop4TmuKDpgZ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lqLHkuZDpobnnm67jgII8YnIgLz4NC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vueZu+WzquKAlOemvuacqOKAlO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S+55m75bOq4oCU56a+5pyo4oCU5biD5bCU5rSl77yI57qmM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TxiciAvPg0K5pep6LW35YmN5b6A56We55qE5ZCO6Iqx5Zut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OAkOemvuacqOS5oSZsdDvotaDpgIHpobnnm64mZ3Q744CR5Y+C6KeC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p2R5Lit5omA5pyJ55qE5oi/5bGL6YO95piv5py057Sg55qE5bCP5pyo5bGL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iG5biD5Zyo5bGx6Ze055qE6LC35Zyw6YeM77yM5b2T5Zyw5bCR5pWw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yo6Zmi5a2Q6YeM5Yqz5L2c552A77yM5pi+5b6X5Y+k5py05a6J6Z2Z44CC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peB5rWB6L+H77yM5rKz5rC05piv5rWF6JOd6Imy77yM6Z2e5bi455qE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44CB5pyo5bGL44CB54KK54Of44CB5qGm5p6X5Lul5Y+K5pyo5qGl5LiK5pS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76K5Lq65Lit77yM5a6b5aaC6LWw6L+b5LqG5Lyg6K+05Lit6ZyN5q+U54m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LeWkj+WwlOWbveOAguS5i+WQjuWkp+WutuebuOe6puWOu+OAkOemvua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/nOecuuemvuacqOadkeWFqOaZr+OAguWOmumHjeeahOiJsuW9qeWPquac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S4reaJjeiDveaso+i1j+W+l+WIsO+8jOWcqOiQveaXpeeahOWCrOS/g+S4r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+8jOWJjeW+gOW4g+WwlOa0peOAgjxiciAvPg0K5Y+C6ICD6YWS5bqX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ZWG6LS46YWS5bqX44CB5Y2O6ZGr5aSn6YWS5bqX44CB57qi6L+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oiW5YW25LuW5ZCM57qn6YWS5bqX77y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pr7mnKjmma/ljLrkuLrotaDpgIHpobnnm67vvIzmjIHkvJjmg6Dor4Hku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gIDotLnvvJvlm6DkuI3lj6/mipflipvmiJbmma/ljL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npr7mnKjml7bvvIzkuI3pgIDotLnnlKjjgIL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npr7mnKjmma/ljLrov5vkuI3kuobmiJbogIXljLrpl7TovabntKflvK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LnkuLrkuozmrKHov5vlhaXlloDnurPmlq/mma/ljLr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ml4XooYznpL7otaDpgIHlhbbku5bmma/ngrnjgII8YnIgLz4NC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eyvuays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5k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bCU5rSl4oCU57K+5rKz77yI5oiW5Y2a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Tkw5YWs6YeM77yM6KGM6L2mMTDlsI/ml7bvvIkgPGJyIC8+DQrml6n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PmiJbljZrkuZDvvIzku4rlpKnmmK/lkYrliKvljJfnloblloDnurPmlq/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oZ7lpJbmsZ/ljZctLeS8iueKgeeahOW8gOWni++8jOayv+mAl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eahOaJmOmHjOeJp+Wcuu+8jOi/nOWkhOeahOmbquWxsee7iOW5tOWuiOaK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gemdme+8jOiTneWkqeeZveS6keOAgeeJm+e+iuaIkOe+pO+8jOeyl+efv+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n+aciei/meeJh+e7v+a0su+8jOabtOaEn+inieaWsOeWhueahOWkp+aw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ql+WklueahOmjjuaZr+maj+aXtuWPmOWMlu+8jOaIiOWjgeOAgeiNieWOn+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GnOeUsOOAgee+iue+pOOAgeavoeaIvy4u6JKZ5Y+k5Lq655qE5pWW5YyF562JL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Ktei+vuWNmuS5kOaIlueyvuaysyjmoLnmja7mg4XlhrXlronmjpIp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kozkuL3lrr7ppobjgIHpp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muK/lrr7ppobjgIHmuKnlt57phZLlupfjgIHljZrkuZDph5Hmi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lpKfphZLlupfjgIHljZrkuZDpmLPlhYnphZLlupfmiJb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hjOeoi+i+g+mVv++8jOazqOaEj+S8keaBr+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umjn+OAgeawtOOAgeaZlei9puiNr+et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sr7msrPvvIjmiJbljZrku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yvuays+KAlOmCo+aLieaPk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K+5rKz4oCU6YKj5ouJ5o+Q6ZWH77yI57qmNTQw5YWs6YeM77yM6KGM6L2m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LmY6L2m57uP6auY5Y6f5piO54+gLS3jgJD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i43mkYTnpZ7lvoDlt7LkuYXnmoTotZvph4zmnKjvvIznoqfmsLTok53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vvIzph47oirHnm5vlvIDvvIzniZvnvorlnKjojYnljp/kuIrmgqDpl7L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tZvph4zmnKjmuZbku6Xpq5jlsbHmuZbms4rkvJjnvo7oh6rnhLbmma/op4Llk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h6rnhLbkv53miqTljLrmiJDkuLrmkYTlvbHlrrbnmoTlpKnloIL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ZCO5rK/6aOO5pmv5aaC55S755qE44CQ5p6c5a2Q5rKf44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6Lev57un57ut6KW/6KGM77yM5p6c5a2Q5rKf5piv5LyK54qB5rKz6LC3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6JOd5aSp77yM6Zuq5bGx5p2+5qCR77yM5bOw5Zue6Lev6L2s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mN5b6A44CQ6Jaw6KGj6I2J5Y2a54mp6aaGJmx0O+i1oOmAgemhueebriZndD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oZ7lpJbmsZ/ljZfkvIrnioHnmoTolrDooaPojYnln7rlnLDjgIL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rnioHmsrPosLfotbTpgqPmi4nmj5DvvIzlgo3mmZrmirXovr7pgqPmi4nmj5DplY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WPguiAg+mFkuW6l++8muaWueWchuiNieWO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lofmmI7lpKfphZLlupcg5Lmd6Ziz5YGH5pel6YWS5bqXIOmHkeemj+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+OAgjxiciAvPg0K5rip6aao5o+Q56S677ya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6LWg6YCB6aG555uu77yM5oyB5LyY5oOg6K+B5Lu25pe25LiN5YaN5Lqr5Y+X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Yqb5oiW5pmv5Yy65Y6f5Zug5peg5rOV5a6J5o6S5Y+C6Ke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5pe277yM5LiN6YCA6LS555So44CCPGJyIC8+DQo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gqPmi4nmj5Av5be06Z+z5biD6bKB5YWL77yINzBLT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9pue6pjLlsI/ml7bvvIk8YnIgLz4NCuaXqei1t+aXqemkkOWQjuS5m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LieaPkOiNieWOn+OAkeOAgumCo+aLieaPkOiNieWOn+aYr+S4lueVjOWbm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OS6mumrmOWxseiNieeUuOakjeeJqeWMuu+8jOiHquWPpOS7peadp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p+Wcuu+8jOS6pOmUmeeahOays+mBk+OAgeW5s+WxleeahOays+iwt+OAg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WzsOOAgeiMguWvhueahOajruael+S6pOebuOi+ieaYoO+8jOavj+W5tDb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2J5Y6f5LiK5ZCE56eN6YeO6Iqx5byA6YGN5bGx5bKX6I2J5Z2h77yM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7Sr5LqU6aKc5YWt6Imy77yM5bCG6I2J5Y6f54K557yA5b6X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76O55qE6I2J5Y6f6aOO5YWJ5LiO5b2T5Zyw5ZOI6JCo5YWL5rCR5L+X6aOO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oiQ5Li65paw55aG6JGX5ZCN55qE5peF5ri46KeC5YWJ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LmY6L2m6LW044CQ5be06Z+z5biD6bKB5YWL6I2J5Y6f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46v5oqx77yM5Zyw5Yq/6LeM5a6V77yM5rC06I2J576O6aOO5YWJ6K+x5Lq6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p6bmF5rmW4oCd5Lit5Zu95ZSv5LiA55qE44CQ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bCx5Zyo5q2k5Zyw77yM5aSp6bmF6LW36Iie77yM6Zuq5bOw6Iqx5Y2J5pig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ul6K+d5LiW55WM44CC5Zyo6L+Z6YeM77yM5Y+v5Lul5a+76KeF5aSp6bm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qr5ae/77yM6LWP44CQ5Lmd5puy5Y2B5YWr5byv44CR77yM5aaC5p6c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2J5aSV6Ziz6KW/5LiL55qE5pe25YCZ77yM55yL6YKjOeS4quWkqumYs+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/lOWbnuW3tOmfs+W4g+mygeWFi+mVh++8jOWFpeS9j+Wuvu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O26ZWr6YWS5bqX77yM6bi/6bmE6YWS5bqX77yM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yf5bCU5omI54m55rCR5L+X5p2R5oiW5ZCM57qn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ma/ljLrmub/lnLDlhoXomoromavovoPlpJr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irHpnLLmsLTnrYnpmLLomoromavoja/nianjgII8YnIgLz4NC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t7Tpn7PluIPpsoHlhYsv5omY5YWL6YCK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Y2MEtN77yM5YWo5aSp6KGM6L2m57qmMTHlsI/ml7b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rml6nppJDlkI7kuZjovabov5Tlm57vvIzmsr/pgJTovabop4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kuK3lpKnlsbHnp4Dnvo7mnpflnLotLS3lt6nkuYPmlq/vvIzlt6nkuYPmlq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/oibLkv7HkvbPvvIzlsbHlnLDojYnljp/vvIzmsrPosLfojYnljp/lubblrZj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mtqfvvIzph47mnpzlsbHoirHvvIzmlL7nnLzlt6nkuYPmlq/vvIzlpITlpITmmK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nnIHpgZPngavng6fmoaXkuIrku44yMTjlm73pgZPnu4/lt7TkvK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kuIozMTTlm73pgZPnu4/lkI7msp/jgIHmiZjlhYvpgIrlkI7liY3lvoDlkJDpsoH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iJbogIXkuIrlkJDkuYzlpKfpq5jpgJ/lhazot6/nu4/ovr7lnYLln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vr7lnYLln47po47lipvlj5HnlLXnq5njgIHnm5DmuZbnrYn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8YnIgLz4NCuWPguiAg+mFkuW6l++8muWkluWbveS4k+Wu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eWbveazsOWkp+mFkuW6l+OAgeeIsea0vuWVhuWKoemFkuW6l+OAgem9kOm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mFkuW6l+OAgeexs+S4nOS4nOWNjumFkuW6l+OAgeexs+S4nOWkqeWlleWuvumm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xiciAvPg0K5rip6aao5o+Q56S677ya6KGM56iL6L6D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K+35aSH5aW96Zu26aOf44CB5rC044CB5pmV6L2m6I2v562J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5bi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igJT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kOmygeeVqu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iDIwMEtN77yM6KGM6L2m57qmM+Wwj+aXtu+8iTxiciAvPg0K5pep6LW3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Y+k5LujKirlpKfnmoTlnLDkuIvmsLTliKnlt6XnqIvjgJDlnY7lhL/kup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pk7rnu7/lj6Dnv6As6Jek6JST5Lqk57uH55qE4oCc5riF5YeJ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6JGh6JCE6ZW/5buK44CR77yM5L2T6aqM5ZCQ6bKB55Wq55qE6JGh6JCE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5Lul6Ieq6LS55YmN5b6A5ZCQ6bKB55Wq6JGX5ZCN5Yac5a625LmQLS3lpKf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sLTmnpzoh6rliqnppJDljoXjgILlk4HlsJ3lpKnlsbHljZfljJfnmoTlkIToib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mnpzlj4rpg6jliIbmlrDnlobnibnoibLlubLmnpzvvIzov5jmnInlkJDpsoHnla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vvIzng6TpuKHvvIzmpJLpurvpuKHnrYnmlrDnlobnvo7po5/vvIzmrKPotY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lrabot7PmrKLlv6vnmoTmsJHml4/mrYzoiJ4tLem6puilv+iOseaZru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WFq+eZvumHjOeBq+eEsOKAneeahO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+acn+mXtOWPr+iHqui0ueWPguingua4uOiniOawlOWKv+aBouWuj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yvljYPkvZvmtJ4s5Zyo5LiH5L2b5bGx5YmN55WZ5b2x77yI5LiH5L2b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4Gr54Sw5bGx5LiK5LyX5aSa56qB5YWA55qE5bKp55+z5Zyo5rKZ5ryg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Gx5L2T5LiK5pi+5b6X5qC85aSW56qB5Ye677yM5aSq6Ziz5YWJ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4q55aaC5LiA5aKp5aKp5L2b5YOP56uL5LqO5bGx5be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qCH5b+X5oCn5pmv54K577ya6aaS5aS05bGx77yI5Y+I56ew5YWJ5piO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6KW/5ri46K6w44CL54mH5bC+5aSW5pmv5Zyw77yM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2S5YeJ77yM5piv5paw55aG5rKZ5ryg5pmv6KeC55qE5Luj6KGo77yJ5Ym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6L+U5Zue5LmM5biC5YWl5L2P6YWS5bq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Jblm73kuJPlrrbln7norq3kuK3lv4PjgIHlm73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llYbliqHphZLlupfjgIHpvZDpsoHnmb7nkZ7phZLlupfjgIH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pKnlpZXlrr7ppobmiJblkIznuqfphZLlup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kOmygeeVqueDre+8jOivt+WBmuWlvemYsuaZkuW3peS9nOOAge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vj+asoeWwkemHj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D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uILigJTlpKnlsbHlpKnmsaDigJTkuYzlu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W4guKAlOWkqeWxseWkqeaxoOKAlOS5jOW4gu+8iOWNleeoi+e6pjEyMEtN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k8YnIgLz4NCuaXqeS5mOi9pui1tOKAnOWkqeWxseaYjuePoOKAn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Zr+WMuu+8iOmXqOelqOWSjOWMuumXtOi9puW3suWQq++8ie+8jO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WQjuaNouaIkOWMuumXtOi9puaKtei+vuWkqeaxoOaZr+WMuu+8j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m+mea9reeip+aciOOAgeWumua1t+elnumSiOOAgeS4n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ilv+Wwj+WkqeaxoOOAgeaCrOaziemjnueAkeetieWkqeaxoOWFq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agvOi+vumbquWzsO+8jOWwveaDhemihueVpeWkqeWxsembquWzsOOAgea5luaz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theWKm++8jOiHqueUsea0u+WKqOWQjuWcqOWBnOi9puWcuumbhuWQiO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WPguWKoOaWsOeWhueJueacieeahOeOieaWh+WMlummhuWQj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YWS5bqX77ya5aSW5Zu95LiT5a625Z+56K6t5Lit5b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Sn6YWS5bqX44CB54ix5rS+5ZWG5Yqh6YWS5bqX44CB6b2Q6bKB55m+55G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5oiW5ZCM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pKnmsaDluLjmnInpm6jmsLTvvIzpnIDmkLrluK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tK3kubDlsI/llYbotKnlhZzllK7nmoTllYblk4Hml7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IOS4k+S4mivlk4HotKgr5pyN5YqhK+S7t+WAvCvnsr7nu4Y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peF5ri45Lqn5ZOB44CC6L+Z5qy+5Lqn5ZOB5Li65paw55aG5peF5ri45biC5Z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Kirog73mu6HotrPpq5jnq6/ml4XmuLjogIXpnIDmsYLkuYvkvZzjgILlr7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objgIHng63niLHmlrDnlobjgIHmnInlk4HkvY3kurrlo6vmnaXorrLmraP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IrlloTkuYvkvZzigJ3vvIE8YnIgLz4NCuKYheeJueWIq+S/nemanO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aLkue7neaTjeW/g+S6q+WPl+i9u+advuaXhea4uOOAgu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+8jOS4uuaCqOaOkuW/p+ino+mavu+8jOS4uuaCqOeahOaXhea4uOaPkOS+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o6o6I2Q55CG55Sx77ya6KGM56iL5ZCI55CG44CB5LiN5aSx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44CB5L2P5a6/6IiS6YCC44CB5pyN5Yqh5rip6aao77yM57qv546p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aI6LS577yM5YWo56iL5LiA5Liq5bqX44CCPGJyIC8+DQrimIXnu4/lhbj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a/ljLog5LqU5b2p5rupIOemvuacqCDog6HmnajmnpcmbmJzcDsg6LWb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Jm5ic3A7IOmCo+aLieaPkCZuYnNwOyDlt7Tpn7PluIPpsoHlhYvmma/ljLombmJzcDs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IOeBq+eEsOWxsSDlpKnmsaA8YnIgLz4NCuKYhei2heWAvOi1oOmAge+8mui1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Zr+WMuu+8jOi1oOmAgeiWsOiho+iNieWNmueJqemmhu+8jOi1oOmAgeiDoeadq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7qeaZr+WMuu+8jOi1oOmAgeaWsOeWhueJueiJsuS4remkkO+8iOaWsOeWhuWkp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gOOAgOOAgOOAgOm4oeOAgeaLjOmdouOAgeaKk+mlreOAgeS4uOWtk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yDlrr/vvJrlhajnqIvphZLlupfmoIfpl7TkvY/lrr/vvIjlhbExMOaZmu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S4jeWQq+WNleaIv+W3ru+8iTxiciAvPg0KMuOAgeeUqCDppJD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eaXqTnmraMgKOazqDrml6nppJDkuLrphZLlupflkKvkuI3nlKjkuI3pgIDvvIz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kuI3nlKjkuI3pgIDvvIzmmZrppJDkuI3lkKvlj6/oh6rooYzlk4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pPGJyIC8+DQoz44CB5LqkIOmAmu+8muWFqOeoi+eUqOi9pu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W6pyZuYnNwOyDvvIjms6jvvJr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ovabovobvvIzkuI3lkKvooYznqIvlhoXnmoTlsI/kuqTpgJ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loDnurPmlq/jgIHog6HmnajmnpfvvIjotaDpgIHvvI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pr7mnKjvvIjotaDpgIHvvInjgIHotZvph4zmnKjmuZbjgIHolrDooaPojY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taDpgIHvvInjgIHpgqPmi4nmj5DjgIHlt7Tpn7PluIPpsoHlhYv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jgIHlpKnmsaDpl6jnpajvvJs8YnIgLz4NCjXjgIHljLrpl7TovabvvJr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jLrpl7TovabjgIHnpr7mnKjljLrpl7TovabvvIjotaDpgIHvvInjgIH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lt7Tpn7PluIPpsoHlhYvljLrpl7TovabvvJvlpKnmsaDljLrpl7T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wg5pyN77ya5o+Q5L6b5oyB6K+B5a+85ri46K6y6Kej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IOmZqe+8muWQq+aXheihjOekvui0o+S7u+S/nemZqe+8mz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uatpOihjOeoizEx5aSp5Li657qv546p57q/6Lev77yM5YWo56iL6L+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OeOAgeiHqui0uemhueebru+8muWFqOeoi+aXoOW8uui/q+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ouS6uuiHquaEv+imgeaxguWKoOeCuemZpOWkl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miqXku7f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5Lq65YWl5L2PMemXtOaIv+iuoeeul+eahOS7t+agvOOAguiLpeS4gOS6uuS9j+Wu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cgOihpeaIv+W3ru+8iOa3oeWto+aMiTgw5YWDL+W6iu+8jOaXuuWto+aMiT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LjgIHoh6rnlLHmtLvliqjmnJ/pl7TkuqTpgJrotLn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j4rooYznqIvkuK3kuI3lkKvnmoTppJDvvJv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vvJs8YnIgLz4NCjPjgIHphZLlupfpnZ7lhY3otLnppJDppa7otLn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YnIgLz4NCj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g8YnIgLz4NCjX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YnIgLz4NCjb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jgIL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rYkNCjwvcD4NCjxwPg0KCeiHqui0uemhueebr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ueTpuS6uuWutue6uu+8jDHlsI/ml7YxMjDlhYMv5Lq6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KZ5rmW5pmv5Yy677yMNeWwj+aXtjM2MOWFgy/kurrvvIzpl6jnpagr6L2m6LS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xiciAvPg0KM+OAgei1m+mHjOacqOa5lueOr+a5lui9pui0ue+8jDHlsI/ml7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o044CB6ZyN5bCU5p6c5pav5Zu96Zeo77yMMeWwj+aXt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jnpagr6L2m6LS5K+WvvOacjTxiciAvPg0KNeOAgeWQkOmygeeVquWkp+a8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enOWutO+8jDHlsI/ml7YxNzjlhYMv5Lq6LTIzOeWFgy/kurrvvIzpl6jnpa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OmlrjxiciAvPg0KNuOAgeeBq+eEsOWxseWkp+WzoeiwtyvljYPkvZvmtJ7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mXqOelqCvovabotLkr5a+85pyNDQo8L3A+DQo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mlrDnlobnmb3njonln44mbmJzcDvnjonlmagmbmJzcDs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+KImjxiciAvPg0KMuOAgeWvjOWjq+eJueeOieWZqOWfjiZuYnNwO+eOieWZ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4oia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PguWboua4uOWuouacrOS6uueahOi6q+S7veivgeWkjeWNs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zu+eUteivne+8mzxiciAvPg0KMuOAgeihjOeoi+S4reaJgOaciea2ieWPi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Wdh+S4jeS/neivgemTuuS9je+8jOeUseeUteiEkemaj+acuuWIhum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jeWItuWOn+WboO+8jOWHuuelqOWQjueUs+ivt+mAgOWboueahOa4uOWuo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Bq+i9puelqOmAgOelqOaJi+e7re+8jOaNn+WkseeUsemAgOWbo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yZuYnNwOzxiciAvPg0KM+OAgeaJgOaciei0reeJqeW6l+WS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h+WHreWPguWboua4uOWuouS4quS6uuaEj+aEv++8jOaIkeWPuO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0FD45B013CDF45D9BEA9B5EE2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