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4:1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DA2DBD5CBD1A115CEAD4B05495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DA2DBD5CBD1A115CEAD4B05495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ubPpgaXlj6Tln47jgIHkuZTlrrblpKfpmaLlj4zpq5gy5pelRy0wM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mU5a625bi45a62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M5DQoNCjxicj4NCg0KCTz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5pmL56Wg44CB5bmz6YGl5Y+k5Z+O44CB5LmU5a625aSn6Zmi5Y+M6auYMuaXpUctMD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5s+mBpeS5lOWutuW4uOWut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z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aSq5Y6f77ya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geWOvy3lubPpgaUt5aSq5Y6fLeWMl+S6rO+8m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vvJ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wN++8mjMwICZuYnNwO+W3puWPs+WcqOWMl+S6rOilv+erme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/m+ermeWPo+WbveaXl+adhuS4i+mbhuWQiOmihuWPlueBq+i9puelqO+8i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S8muWcqOWHuuWPkeWJjeS4gOWkqeS7peefreS/oeWSjO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+8ieS5mOmrmOmTgeS6jOetiei9r+W6p+i1tOWxseilv+ecgeecgeS8muKAlO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+e6pjU4MOWFrOmHjO+8jOi/kOihjOaXtumXt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agh+W/l++8muKAnOaWueWchuS5i+aXheKAneWvvOa4uOaXl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uWMl+S6rOilv+ermUc2MDPmrKHvvIgwN++8mjE1LTEw77ya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HOTHmrKHvvIg477yaMzAtMTHvvJoxMO+8ieaIlkc2MDXmrKHvvIgwOe+8mjEyL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nmiJZHNjA35qyh77yIMTDvvJoxNS0xM++8mjE377yJPGJyIC8+DQoxMu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WkquWOn+OAguiHquihjOWuieaOkuWNiOmkkOOAguivt+aCqO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bnuaUtuWOu+eoi+eBq+i9puelqOOAgjxiciAvPg0KMTLvvJozMCAmbmJzcDv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npaDvvIjnuqYzMOWFrOmHjO+8jDMw5YiG6ZKf5bem5Y+z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6KW/5bCP5rGf5Y2X5LmL56ew4oCU44CQ5pmL56Wg4piF44CR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O5Y+C6KeCMeWwj+aXtuW3puWPs+OAj+WRqOafj+OAgemavuiAgeazieOAgeS+jeWl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sOS4uuKAnOaZi+eloOS4iee7neKAneOAgjxiciAvPg0KMTbvvJow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gZzovablnLrpm4blkIjjgILkuZjovabov5Tlm57lpKrljp/luILljLrvvIjnuq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Mw5YiG6ZKf5bem5Y+z77yJ6Ieq55Sx5rS75Yqo77yM6Ieq6KGM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4Wk54Kt6KGM5Lia5LiT5Lia5Y2a54mp6aaG4oCU44CQ5Lit5Zu954Wk54Kt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6Ieq6KGM6LSt5Lmw6Zeo56Wo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aYr+eFpOeCreaWh+eJqeagh+acrOeahOaUtuiXj+acuuaehOOAguWvueWkl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FpOeahOeUn+aIkOmmhuOAgeeFpOeCreS4juS6uuexu+mmhuOAgeeFpOeCre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FpOeCreaWh+eMrummhuWSjOaooeaLn+efv+S6leOAgeWPpOS7o+WjgeeUu+mmh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WuieWFqOaVmeiCsummhuOAgjxiciAvPg0KMTjvvJow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oh6rooYzlronmjpLmmZrppJDjgILmgqjlj6/ku6XlnKjlpKrljp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vvIzkvYbopoHms6jmhI/oh6rouqvnmoTlronlhajvvJvmrKPotY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vpnln47nvo7kuL3nmoTlpJzmm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rljp8t56WB5Y6/LeW5s+mBpS3lpKrljp8t5YyX5Lqs77ya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++8mjMwICZuYnNwO+W3puWPs+aXqemkkOWQjuS5mOi9pui1tOaZi+S4reW4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v++8iOe6pjYw5YWs6YeM77yMMeWwj+aXtuW3puWPs++8ieOAgjxiciAvPg0K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q5Y6f6YWS5bqX5pep6aSQ5aSa5Li6N++8mjMw5byA6aSQ77yM5aaC5b2T5aS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R5LqON++8mjMw77yM6YWS5bqX5Lya5Li65oKo5YeG5aSH5omT5Yy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Z5oKo5bim5p2l5LiN5L6/5pWs6K+36LCF6Kej44CCPGJyIC8+DQowOe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4uOiniOa4heS7o+WVhuS4mumHkeiejei1hOacrOWutuS5lOiHtOW6uOeahOWu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OAkOS5lOWutuWkp+mZouKYheOAke+8iOmXqOelqOW3suWQq++8ieOAjuWPguing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ooqvkuJPlrrboqonkuLrigJzljJfmlrnmsJHlsYXlu7rnrZHlj7L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nmoTmmI7nj6DigJ3plYfppobkuInlrp3vvJrkuIfkurrnkIPjgIHnioDniZ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ZzjgIHkuZ3pvpnnga/jgII8YnIgLz4NCjEx77yaMzAgJm5ic3A7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Lit5biC5bmz6YGl5Y6/77yI57qmNjDlhazph4zvvIwx5bCP5pe25bem5Y+z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5bGx6KW/55yB5bel5Lia5peF5ri456S66IyD5Zut4oCU44CQ5bGx6KW/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aH5YyW6KeC5YWJ5Zut4piF44CR77yI5peg6Zeo56Wo77yJ44CO5Y+C6KeC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jgI/ms6jvvJrlsbHopb/nuqLmtbfnjrvnkoPmlofljJbop4LlhYnlm63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np43njrvnkoPliLblk4HvvIzotK3nianoh6rmhL/vvIzor7fmgqjnkIbmgKf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53pmpzmgqjnmoTmnYPnm4ror7fntKLopoHotK3nianlsI/npajlubb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Ez77yaMDAgJm5ic3A75bem5Y+z5Y2I6aSQ5ZCO5bmz6YGl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o+Q56S677ya5bmz6YGl5Y+k5Z+O6L+b5Z+O5rKh5pyJ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6KeI5Y+k5Z+O5YaF55qE5Lu75L2V5bCP5pmv54K55YiZ6KaB5Lmw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ri46KeI5Y+k5Z+O5YaF5bCP5pmv54K577yJ44CO5Y+C6KeC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bmz6YGl5Y+k5Z+O5YaF5bu66K6u5ri46KeI5pmv54K577ya5aeL5bu6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25pyf6YeN6KaB55qE5Yab5LqL6Ziy5b6h5bel5LqL4oCU5bmz6YGl5Y+k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2R5Z+O5omL5rOV5Y+k5ouZ77yM5bel5paZ57K+6Imv5aCq56ew5LqO5LiW77yb5Li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5a6J5Z+O5aKZ44CB5rmW5YyX6I2G5bee5Z+O5aKZ44CB6L695a6B5YW05Z+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5Lit5Zu9546w5a2YKirlpb3nmoTlm5vluqflj6Tln47lopnjgILkuK3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lveeahOWOv+ihmee9suKAlOW5s+mBpeWOv+ihme+8jOiiq+iqieS4uuWPpOihme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YeR6J6N6ZO26KGM5Lia55qE6by756WW4oCU5pel5Y2H5piM56Wo5Y+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t5Zu95rCR5peP6ZO26KGM5Lia5LmL5YWI5rKz77yM5Lul4oCc5rGH6YCa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5LiW44CC5Lit5Zu95Y+k5Luj4oCc5Y2O5bCU6KGX4oCd4oCU5piO5ri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o6i5Y+k5Z+O5rCR5a6F44CB6KeC5Y+k5Z+O5bu6562R44CB5ZOB5Y+k5Z+O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Y6G5Y+y77yM6LWw6L+R5piO5riF55qE6YKj5LiA5oq557mB5Y2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AwICZuYnNwO+W3puWPs+S5mOi9pui/lOWbnuWkquWOn++8iOe6pjE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lt6blj7PvvInkuK3pgJTmuLjop4jlsbHopb/mmYvlhpzkuYvnqpct44CQ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2a6KeI5Zut4piF44CR77yI5peg6Zeo56Wo77yJ44CO5Y+C6KeC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pgJrov4flpKnlpKnlhpzljZrkvJrnmoTnmoTlvaLlvI/kuobop6PlsbHopb/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lia/lnJ/nibnkuqflk4HvvIzkvKDmib/ljYPovb3nmoTmiYvlt6Xoibrlk4Hvv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LDljprnmoTlhpzogJXljoblj7LlkozmlofljJbjgILms6jvvJrlsbHopb/lhpzkuJr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lhoXmnInnjrLnkIXmu6Hnm67nmoTlsbHopb/lvZPlnLDnibnoibLkuqflk4H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h6rmhL/vvIzor7fmgqjnkIbmgKfmtojotLnjgILkuLrkv53pmpzmgqjnmoTmnYPnm4r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otK3nianlsI/npajlubblpqXlloTkv53lrZjjgII8YnIgLz4NCjE4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5aSq5Y6f54Gr6L2m56uZ44CC5a+85ri46YCB5Zui44CC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GJyIC8+DQoxOe+8mjAwICZuYnNwO+W3puWPs+iHquihjO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W6p+i/lOWbnuWMl+S6rOilv+erme+8iOi9pueoi+e6pjU4MOWFrOmHjO+8jO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IuNeWwj+aXtu+8iee7k+adn+atpOasoeaXheeoi++8gT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Y6f5Y2X56uZRzYyMuasoe+8iDE377yaNTMtMjDvvJo1MO+8ieaIlkc2MjbmrKEo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yMe+8mjU4KeaIlkc2MjjmrKEoMjDvvJoxNC0yM++8mjA4KTxiciAvPg0K5rOo77y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b2T5Zyw5pWj5a6i5ou85Zui77yM6KGM56iL5Lit5Lya5pyJ5o2i6L2m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oOF5Ya177yb55Sx5q2k57uZ5oKo6YCg5oiQ55qE5LiN5L6/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OAkDEwMCXlj5Hlm6L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zNjXlpKnlpKnlpKnlj5Hlm6LvvIzmlL7lv4PmiqXlkI0xMDAl5Y+R5Zui5LiA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CPGJyIC8+DQrjgJDkuInmmJ/mnI3liqHjgJHigJTigJTng63lv4PjgIHkuJ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lv4PjgIHlvZPlnLDmlaPmi7zvvIznu4/mtY7lrp7mg6DjgII8YnIgLz4NCuOAk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OAkeKAlOKAlOmrmOmTgeW+gOi/lO+8jOaWueS+v+W/q+aNt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o6o6I2Q44CR4oCU4oCU6KeC6LWP5pmL5ZWG5aSn6Zmi44CB6a2F5Yqb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mL5Zut5p6X55qE6Zu26Led56a75o6l6Kem44CCPGJyIC8+DQrjgJDnu4/lhbjlv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kuIDmrKHlh7rmuLjlsL3mlLbkuIDln47jgIHkuIDpmaLjgIHkuIDlm63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Zi+WVhuawkeWxheOAkeKAlOKAlOS4reWbveawkeS/l+WNmueJqemmhi3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mmYvllYbmsJHlsYXnmoTnsr7pq5Pku6PooajjgII8YnIgLz4NCuOAk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qOiNkOOAkeKAlOKAlOmAguWQiOWNlei6q+eUt+Wls+OAgeWBh+acn+i+g+efreeah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Xj+OAgeWwj+S4pOWPo+aIluS4pOS4ieS4quWwj+WutuW6ree7k+S8tOiAjOih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W9k+WcsOato+inhOaXhea4uOi9pu+8iOavj+S6uuS4gOW6p++8mzXluqctNTX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oLnmja7miqXlm6Llrp7pmYXkurrmlbDlronmjpLovablnovvvIn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nI3jgJHlvZPlnLDkuK3mloflr7zmuLjmnI3liqHjgII8YnIgLz4NCjP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JHooYznqIvkuK3lm6LpmJ/moIflh4bnlKjppJDvvIzlhbEx5pepMe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Iw5YWDL+S6ui/ppJDvvIzml6nppJDkuLrphZLlupfmiYDlkKv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kvY/lrr/jgJEx5pma5Y+M5Lq65qCH5YeG6Ze077yaMeaZmuWFpeS9j+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XoOaYn+e6p+ivhOWumu+8jOaIv+mXtOa4qemmqOiIkumAgu+8jO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eWumuaXtueDreawtO+8ie+8m++8iOaIkeWFrOWPu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NleeUt+WNleWls+mhu+WcqOWHuuWPkeWJjeihpeWNlemXtOW3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LvOS9j+aIluWuieaOkuS4ieS6uumXtOaIluWKoOW6iu+8jOWNlemXtOW3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+8ieOAgjxiciAvPg0KNeOAgeOAkOaZr+eCueOAkeaZr+eCue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OAkOi0o+S7u+mZqeOAkSoq6auY5L+d6aKd5Li6IDEw5LiH5YWD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bPGJyIC8+DQo344CB44CQ54Gr6L2m44CR5b6A6L+U54Gr6L2m6auY6ZOB6L2v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44CCPGJyIC8+DQo444CB44CQ5YS/56ul44CR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5So6aSQ44CB5b2T5Zyw55So6L2m44CB5a+85pyN77yb5LiN5ZCr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YWS5bqX44CB6Zeo56WoMS4yLTEuNeexs+WEv+erpeWQq+W9k+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UqOi9puOAgeWvvOacjeOAgeW+gOi/lOeBq+i9puWNiuelqO+8m+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ml4XmuLjmhI/lpJb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8YnIgLz4NCjLjgIHoh6rpgInoh6rotLnpobnnm67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8YnIgLz4NCjTjgIHkuK3lm73looPlhoXmnLrln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jqXpgIHvvJs8YnIgLz4NCjXjgIHooYzmnY7nianlk4HmiZjnrqHmiJbotoXph4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kuKrkurrotLnnlKjjgIH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v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gJm5ic3A7PGJyIC8+DQo3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iX5piO5piv5ZCm5pyJ5b2T5Zyw5pS/5bqc5pS25Y+W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iW6LCD6IqC5Z+66YeR562J77yJ77ybPGJyIC8+DQo4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GJyIC8+DQo5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GJyIC8+DQoxMO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MTH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igJ3lhoXlrrnku6XlpJbnmoTmiYDmnIn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Lit5omA5YiX6YWS5bqX5Li65b2T5Zyw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KOeUseS6juWQhOWcsOaIv+a6kOe0p+W8oO+8jOWmgumBh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OAgeS6lOS4gOOAgeerr+WNiOiKguOAgeS4reeni+iKguOAgeWbveW6huOAgeWFg+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iKguWBh+aXpe+8jOS8muWHuueOsOS9j+Wuv+mFkuW6l+WcqOWPguiAg+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aDheWGte+8jOS9huS4jeS8mumZjeS9juagh+WHhu+8jOaVrOivt+iwheino++8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kuI3opoHlsIbotLXph43nianlk4HjgIHnjrDph5HjgIHmgKX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Js8YnIgLz4NCjPjgIEx77yO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NOOAgeWboOatpOWbouaYr+aVo+WuouaLvOWbou+8j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i+vuW9k+WcsOWQjuacieWPr+iDveWtmOWcqOetieW+heWFtuS7luWuo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WQrOS7juWvvOa4uOWuieaOku+8jOivt+a4uOWuou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mZrppJDkuLrkuK3lvI/moYzppJDvvIjppJDmoIcyMOWFgy/kurrppJDvvIwxMOS6ujH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lop7lh4/ml7bvvIzoj5zph4/nm7jlupTlop7lh4/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vvInjgII8YnIgLz4NCjb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miJbnprvlm6LnmoT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lj4rnlKjppJDotLnnlKjvvJvlpKfkuqTpgJr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8YnIgLz4NCjf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YyF5ZCr5pmv54K5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Yqh5b+F5o+Q5YmN5ZCR5a+85ri45Ye656S644CC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6Zeo56Wo5Lu35qC855qE5LmL6Ze055qE5beu6aKd77yM5b2T5Zyw57uf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6YCA6L+Y44CCPGJyIC8+DQrpl6jnpajkuqfnlJ/kvJjmg6DpgID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vvJombmJzcDs8YnIgLz4NCuaXuuWto+mAgOelqO+8mjTmnIgx5pelLTEw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rkuZTlrrblpKfpmaLlhY3npajpgIDvvJozMOWFg+OAgeWNiuS7t+mAgO+8mjE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6Wg5YWN56Wo6YCA77yaNDXlhYPjgIHljYrnpajpgIDvvJoxMOWFg+OAgjxiciAvPg0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CA56Wo77yaMTHmnIgx5pelLTPmnIgzMeaXpe+8muS5lOWutuWkp+mZouWFje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44CB5Y2K5Lu36YCA77yaMTDlhYPvvJvmmYvnpaDlhY3npajpgIDvvJoz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mAgO+8mj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DA2DBD5CBD1A115CEAD4B05495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