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CBA74A04E707C79324F27B861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CBA74A04E707C79324F27B861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CBA74A04E707C79324F27B861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