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3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93FC5437CE439560EDD9BA13DB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93FC5437CE439560EDD9BA13DB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kuZTlrrblpKfpmaLlj4zpq5gy5pelRy0wM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M5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pmL56Wg44CB5bmz6YGl5Y+k5Z+O44CB5LmU5a625aSn6Zmi5Y+M6auYMuaXpUctMD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5s+mBpeS5lOWutuW4uOWut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z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q5Y6f77ya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geWOvy3lubPpgaU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vvJ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N++8mjMwICZuYnNwO+W3puWPs+WcqOWMl+S6rOilv+erme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uWMl+S6rOilv+ermUc2MDPmrKHvvIgwN++8mjE1LTEw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OTHmrKHvvIg477yaMzAtMTHvvJoxMO+8ieaIlkc2MDXmrKHvvIgwOe+8mjEy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miJZHNjA35qyh77yIMTDvvJoxNS0xM++8mjE377yJPGJyIC8+DQoxMu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quWOn+OAguiHquihjOWuieaOkuWNiOmkkOOAguivt+aCq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nuaUtuWOu+eoi+eBq+i9puelqOOAgjxiciAvPg0KMTLvvJozMCAmbmJzcDv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npaDvvIjnuqYzMOWFrOmHjO+8jDMw5YiG6ZKf5bem5Y+z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6KW/5bCP5rGf5Y2X5LmL56ew4oCU44CQ5pmL56Wg4piF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eWwj+aXtuW3puWPs+OAj+WRqOafj+OAgemavuiAgeazieOAgeS+jeWl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sOS4uuKAnOaZi+eloOS4iee7neKAneOAgjxiciAvPg0KMTb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gZzovablnLrpm4blkIjjgILkuZjovabov5Tlm57lpKrljp/luILljLrvvIj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6Ieq55Sx5rS75Yqo77yM6Ieq6KG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Wk54Kt6KGM5Lia5LiT5Lia5Y2a54mp6aaG4oCU44CQ5Lit5Zu954Wk54K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6Ieq6KGM6LSt5Lmw6Zeo56Wo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aYr+eFpOeCreaWh+eJqeagh+acrOeahOaUtuiXj+acuuaehOOAgu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FpOeahOeUn+aIkOmmhuOAgeeFpOeCreS4juS6uuexu+mmhuOAgeeFpOeCr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pOeCreaWh+eMrummhuWSjOaooeaLn+efv+S6leOAgeWPpOS7o+WjgeeUu+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uieWFqOaVmeiCsummhuOAgjxiciAvPg0KMTj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Lmgqjlj6/ku6XlnKjlpKrlj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zkvYbopoHms6jmhI/oh6rouqvnmoTlronlhajvvJvmrKPotY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pnln47nvo7kuL3nmoTlpJzmm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rljp8t56WB5Y6/LeW5s+mBpS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ICZuYnNwO+W3puWPs+aXqemkkOWQjuS5mOi9pui1tOaZi+S4reW4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+8iOe6pjYw5YWs6YeM77yMMeWwj+aXtuW3puWPs++8ieOAgjxiciAvPg0K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5Y6f6YWS5bqX5pep6aSQ5aSa5Li6N++8mjMw5byA6aSQ77yM5aaC5b2T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R5LqON++8mjMw77yM6YWS5bqX5Lya5Li65oKo5YeG5aSH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Z5oKo5bim5p2l5LiN5L6/5pWs6K+36LCF6Kej44CCPGJyIC8+DQowO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4uOiniOa4heS7o+WVhuS4mumHkeiejei1hOacrOWutuS5lOiHtOW6uOeahO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S5lOWutuWkp+mZou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oqvkuJPlrrboqonkuLrigJzljJfmlrnmsJHlsYXlu7rnrZHlj7L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igJ3plYfppobkuInlrp3vvJrkuIfkurrnkIPjgIHnioDniZ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ZzjgIHkuZ3pvpnnga/jgII8YnIgLz4NCjEx77yaMz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it5biC5bmz6YGl5Y6/77yI57qmNjDlhazph4zvvIwx5bCP5pe25bem5Y+z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bGx6KW/55yB5bel5Lia5peF5ri456S66IyD5Zut4oCU44CQ5bGx6KW/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aH5YyW6KeC5YWJ5Zut4piF44CR77yI5peg6Zeo56Wo77yJ44CO5Y+C6KeC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/ms6jvvJrlsbHopb/nuqLmtbfnjrvnkoPmlofljJbop4LlhYn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p43njrvnkoPliLblk4HvvIzotK3nianoh6rmhL/vvIzor7fmgqjnkIbmgKf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pmpzmgqjnmoTmnYPnm4ror7fntKLopoHotK3nianlsI/npajlubb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Ez77yaMDAgJm5ic3A75bem5Y+z5Y2I6aSQ5ZCO5bmz6YGl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o+Q56S677ya5bmz6YGl5Y+k5Z+O6L+b5Z+O5rKh5pyJ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6KeI5Y+k5Z+O5YaF55qE5Lu75L2V5bCP5pmv54K55YiZ6KaB5Lmw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ri46KeI5Y+k5Z+O5YaF5bCP5pmv54K577yJ44CO5Y+C6KeC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bmz6YGl5Y+k5Z+O5YaF5bu66K6u5ri46KeI5pmv54K577ya5aeL5bu6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25pyf6YeN6KaB55qE5Yab5LqL6Ziy5b6h5bel5LqL4oCU5bmz6YGl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R5Z+O5omL5rOV5Y+k5ouZ77yM5bel5paZ57K+6Imv5aCq56ew5LqO5LiW77yb5Li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a6J5Z+O5aKZ44CB5rmW5YyX6I2G5bee5Z+O5aKZ44CB6L695a6B5YW05Z+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t5Zu9546w5a2YKirlpb3nmoTlm5vluqflj6Tln47lopnjgIL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lveeahOWOv+ihmee9suKAlOW5s+mBpeWOv+ihme+8jOiiq+iqieS4uuWPpOihme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eR6J6N6ZO26KGM5Lia55qE6by756WW4oCU5pel5Y2H5piM56Wo5Y+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t5Zu95rCR5peP6ZO26KGM5Lia5LmL5YWI5rKz77yM5Lul4oCc5rGH6YCa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44CC5Lit5Zu95Y+k5Luj4oCc5Y2O5bCU6KGX4oCd4oCU5piO5ri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6i5Y+k5Z+O5rCR5a6F44CB6KeC5Y+k5Z+O5bu6562R44CB5ZOB5Y+k5Z+O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Y6G5Y+y77yM6LWw6L+R5piO5riF55qE6YKj5LiA5oq5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AwICZuYnNwO+W3puWPs+S5mOi9pui/lOWbnuWkquWOn+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lt6blj7PvvInkuK3pgJTmuLjop4jlsbHopb/mmYvlhpzkuYvnqpct44CQ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2a6KeI5Zut4piF44CR77yI5peg6Zeo56Wo77yJ44CO5Y+C6KeC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pgJrov4flpKnlpKnlhpzljZrkvJrnmoTnmoTlvaLlvI/kuobop6PlsbHopb/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lia/lnJ/nibnkuqflk4HvvIzkvKDmib/ljYPovb3nmoTmiYvlt6Xoibrlk4H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DljprnmoTlhpzogJXljoblj7LlkozmlofljJbjgILms6jvvJrlsbHopb/lhpzkuJ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lhoXmnInnjrLnkIXmu6Hnm67nmoTlsbHopb/lvZPlnLDnibnoibLkuqflk4H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6rmhL/vvIzor7fmgqjnkIbmgKfmtojotLnjgILkuLrkv53pmpzmgqjnmoTmnYPnm4r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lubblpqXlloTkv53lrZjjgII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aSq5Y6f54Gr6L2m56uZ44CC5a+85ri46YCB5Zui44CC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GJyIC8+DQoxOe+8mjAwICZuYnNwO+W3puWPs+iHquihjO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/lOWbnuWMl+S6rOilv+erme+8iOi9pueoi+e6pjU4MOWFrOmHjO+8jO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uNeWwj+aXtu+8iee7k+adn+atpOasoeaXheeoi++8gT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Y6f5Y2X56uZRzYyMuasoe+8iDE377yaNTMtMjDvvJo1MO+8ieaIlkc2MjbmrKE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e+8mjU4KeaIlkc2MjjmrKEoMjDvvJoxNC0yM++8mjA4KTxiciAvPg0K5rOo77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b2T5Zyw5pWj5a6i5ou85Zui77yM6KGM56iL5Lit5Lya5pyJ5o2i6L2m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oOF5Ya177yb55Sx5q2k57uZ5oKo6YCg5oiQ55qE5LiN5L6/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DEwMCXlj5Hlm6L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zNjXlpKnlpKnlpKnlj5Hlm6LvvIzmlL7lv4PmiqXlkI0xMDAl5Y+R5Zui5Li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PGJyIC8+DQrjgJDkuInmmJ/mnI3liqHjgJHigJTigJTng63lv4PjgIH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jgIHlvZPlnLDmlaPmi7zvvIznu4/mtY7lrp7mg6DjgII8YnIgLz4NCuOAk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OAkeKAlOKAlOmrmOmTgeW+gOi/lO+8jOaWueS+v+W/q+aN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6o6I2Q44CR4oCU4oCU6KeC6LWP5pmL5ZWG5aSn6Zmi44CB6a2F5Yqb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L5Zut5p6X55qE6Zu26Led56a75o6l6Kem44CCPGJyIC8+DQrjgJDnu4/lhbjlv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IDmrKHlh7rmuLjlsL3mlLbkuIDln47jgIHkuIDpmaLjgIHkuIDlm63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i+WVhuawkeWxheOAkeKAlOKAlOS4reWbveawkeS/l+WNmueJqemmhi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mmYvllYbmsJHlsYXnmoTnsr7pq5Pku6PooajjgII8YnIgLz4NCuOAk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OiNkOOAkeKAlOKAlOmAguWQiOWNlei6q+eUt+Wls+OAgeWBh+acn+i+g+efre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j+OAgeWwj+S4pOWPo+aIluS4pOS4ieS4quWwj+WutuW6ree7k+S8tOiAjO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W9k+WcsOato+inhOaXhea4uOi9pu+8iOavj+S6uuS4gOW6p++8mzXluqctNTX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iqXlm6Llrp7pmYXkurrmlbDlronmjpLovablnovvvI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lvZPlnLDkuK3mloflr7zmuLjmnI3liqHjgII8YnIgLz4NCjP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ooYznqIvkuK3lm6LpmJ/moIflh4bnlKjppJDvvIzlhbEx5pepMe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L+S6ui/ppJDvvIzml6nppJDkuLrphZLlupfmiYDlkKv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kvY/lrr/jgJEx5pma5Y+M5Lq65qCH5YeG6Ze077yaMeaZmuWFpeS9j+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oOaYn+e6p+ivhOWumu+8jOaIv+mXtOa4qemmqOiIkumAgu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eWumuaXtueDreawtO+8ie+8m++8iOaIkeWFrOWPu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eUt+WNleWls+mhu+WcqOWHuuWPkeWJjeihpeWNlemXtO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LvOS9j+aIluWuieaOkuS4ieS6uumXtOaIluWKoOW6iu+8jOWNlemXtOW3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ieOAgjxiciAvPg0KNeOAgeOAkOaZr+eCueOAke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OAkOi0o+S7u+mZqeOAkSoq6auY5L+d6aKd5Li6IDEw5LiH5YW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344CB44CQ54Gr6L2m44CR5b6A6L+U54Gr6L2m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77yb5LiN5ZCr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YWS5bqX44CB6Zeo56WoMS4yLTEuNeexs+WEv+erpeWQq+W9k+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OAgeWvvOacjeOAgeW+gOi/lOeBq+i9puWNiuelqO+8m+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8YnIgLz4NCjLjgIHoh6rpgInoh6rotLnpobnnm67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TjgIH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s8YnIgLz4NCjXjgIHooYzmnY7nianlk4HmiZjnrqHmiJb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gJm5ic3A7PGJyIC8+DQo3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GJyIC8+DQ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5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xMO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MT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KOeUseS6juWQhOWcsOaIv+a6kOe0p+W8oO+8jOWmgumB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eS6lOS4gOOAgeerr+WNiOiKguOAgeS4reeni+iKguOAgeWbveW6huOAg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iKguWBh+aXpe+8jOS8muWHuueOsOS9j+Wuv+mFkuW6l+WcqOWPguiAg+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aDheWGte+8jOS9huS4jeS8mumZjeS9juagh+WHhu+8jOaVrOivt+iwheino+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kuI3opoHlsIbotLXph43nianlk4HjgIHnjrDph5HjgIHmgKX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Js8YnIgLz4NCjPjgIEx77yO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NOOAgeWboOatpOWbouaYr+aVo+WuouaLvOWbou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acieWPr+iDveWtmOWcqOetieW+heWFtuS7luWuo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jOivt+a4uOWuou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kuK3lvI/moYzppJDvvIjppJDmoIcy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njgII8YnIgLz4NCjb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miJbnprvlm6LnmoT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YnIgLz4NCjf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PGJyIC8+DQrpl6jnpajkuqfnlJ/kvJjmg6DpgID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vvJombmJzcDs8YnIgLz4NCuaXuuWto+mAgOelqO+8mjTmnIgx5pelLTEw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ZTlrrblpKfpmaLlhY3npajpgIDvvJozMOWFg+OAgeWNiuS7t+mAgO+8mjE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6Wg5YWN56Wo6YCA77yaNDXlhYPjgIHljYrnpajpgIDvvJoxMOWFg+OAgj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MTHmnIgx5pelLTPmnIgzMeaXpe+8muS5lOWutuWkp+mZou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44CB5Y2K5Lu36YCA77yaMTDlhYPvvJvmmYvnpaD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93FC5437CE439560EDD9BA13DB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