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4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161361366A57ED14FDB5D17CB3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161361366A57ED14FDB5D17CB3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hYV9f5peF5ri457q/6Lev5Ye65aKD5peF5ri45rW35bKb5be05Y6Y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YWFhYWFhYWFhYWFhYWFhYW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K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48L3RkPg0KDQoNCg0KICAgICAgPHRk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K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IA0KDQoNCg0K44CA5Y2I77yP44CA44CA5pma77yP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w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w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A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161361366A57ED14FDB5D17CB3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