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2 Aug 2025 20:0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7A89B382B391C5AB5AA36785E44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7A89B382B391C5AB5AA36785E44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rflm70g5rOV5Zu9IOeRnuWjqyDmhI/lpKfliKnjgJDnuq/njqnml6Doh6rotLn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JHkuIDku7flhajlkKsgMTLml6VfX+aXhea4uOe6v+i3r+WHuuWig+aXhea4uOasp+a0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TE1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Zu96Iiq55u06aOePuS8mOS6q+W+t+WbvSDms5Xlm70g55Ge5aOrI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OAkOe6r+eOqeaXoOiHqui0ueaXoOi0reeJqeOAkeS4gOS7t+WFqOWQqyAxMu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bm+Wbv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E5OTk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O+8iEJFSUpJTkf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JfkuqwtLeaFleWwvOm7kS0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LS3lpaXlnLDliKnlsI/plY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kJPT0tJTkf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aWl5Zyw5Yip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qIHlsLzmlq8tLUJPTE9HT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kJPT0tJTkfnvZHor4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Nmua0m+WwvOS6mi0t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PUlZJRVRP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5CT09LSU5H572R6K+E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k9SVklFVE8tLeS9m+e9l+S8puiQqC0t5q+U6JCo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sI/plY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kJPT0tJTkfnvZHor4T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hI/lpKfliKnlsI/plYctLe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Qk9PS0lOR+e9keivhO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m6Dnibnmi4nogq8tLeWNouWhnuaBqS0t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CT09LSU5H572R6K+E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s5Xlm73lsI/plYctLeW3tOm7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Qk9PS0lOR+e9keivhOS4ie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pu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kJPT0tJTkfnvZHor4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t7Tpu44tLeaXpeWGheeT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Qk9PS0lOR+e9keivhOS4ieaYn+e6p+mFkuW6ly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77yI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R+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5YyX5Lqs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iDxzcGFuPkJFSUpJTkc8L3NwYW4+77yJPHNwYW4+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MjLvvJo8c3Bhbj4zMCZuYnNwOyA8L3NwYW4+5LuK5pel5Zyo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PGI+77yI6K+35Yqh5b+F5rOo5oSP6ZuG5ZCI5Lul5Y+K6LW36aOe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oWV5bC86buRLS3lr4zmo64tLeWlpeWcsOWIqeWwj+mVh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ID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iPuWMl+S6rC0tPC9iPjxiPuaFleWwvOm7kS0tPC9iPjxiPuWvjOajri0tLT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lsI/plYfvvIg8L2I+PGI+QkVJSklORy88L2I+PGI+TVVOSUNILTwvYj48Yj5G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8L2I+PGI+LTwvYj48Yj5BVVNUUklBIFRPV048L2I+PGI+77yJPC9iPu+8iOe6pj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azph4w8c3Bhbj4vMTEyPC9zcGFuPuWFrOmHjO+8iT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DwvYj4NCjwvcD4NCjxwIGNsYXNzPSJNc29Ob3JtYWwiPg0KCTxiPjxi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xzcGFuPkNBOTYxJm5ic3A7Jm5ic3A7DQpQRUtNVUMmbmJzcDsgMDIyMCAwNTI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IDwvY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Mi41cHQ7dGV4dC1pbmRlbnQ6LTUyLjVwdDsiPg0KCTxiPjAy77yaPHNwYW4+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aQreS5mOWbvemZheiIquePremjnuW+gOaFleWwvOm7ke+8jOacn+W+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asp+a0suemu+aIkeS7rOi2iuadpei2iui/keKApjxzcGFuPjwvc3Bhbj4g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y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MHB0OyI+DQoJPGI+MDXvvJo8c3Bhbj4yMCZuYnNwOyA8L3NwYW4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py65Zy677yM5oiR5Lus5a6J5o6S5LiT6L2m5o6l5py677yM5YeG5aSH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peF56iL4oCmPHNwYW4+Ljwvc3Bhbj4gPC9i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BwdDt0ZXh0LWluZGVudDotNDI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DjvvJo8c3Bhbj4wMCZuYnNwOyA8L3NwYW4+5byA5aeL5oWV5bC86buR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uO5biC5Lit5b+D55qEPGI+546b5Li95oGp5bm/5Zy6PC9iPuW8gOWni+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a4uDxiPu+8iOWfjuW4gua4uOiniOe6pjxzcGFuPjMwPC9zcGFuPuWIhumSn+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ppbDlr4zkuL3loILnmofnmoQ8Yj7mlrDluILmlL/ljoXvvIjlpJbop4LvvIk8L2I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b5Li95Lqa5bm/5Zy65YyX5L6n77yMPHNwYW4+MTk8L3NwYW4+5LiW57qq5pyr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N5bOo5oy65ouU55qE5qOV6buR6Imy5bu6562R77yM5LiK6Z2i5YOP5pKS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yc44CCPGI+5biC5pS/5Y6F6ZKf5qW8PC9iPuS4iuijhee9ruacieWFqOW+t+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qOWBtuaKpeaXtumSn++8jOS4gOedueWPpOS7o+S6uueJqeeahOS4sOmHh++8jO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t+WbveiJuuacr+S5i+mrmOi2heOAgjwvY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yLjBwdDsiPg0KCTx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mbmJzcDsgPC9zcGFuPuWNiOmkkO+8jOWFreiPnOS4gOaxpDxiPjwv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Qy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HB0OyI+DQoJPGI+MTLvvJo8c3Bhbj4wMCZuYnNwOyA8L3NwYW4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i/5bCU5Y2R5pav5bGx6ISa5LiL572X5pu86JKC5YWL5aSn6YGT5pyA5Y2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uZ4oCUPGI+5a+M5qOuPC9iPiA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3RleHQtaW5kZW50Oi00Mi4wcHQ7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xzcGFuPjAwJm5ic3A7IDwvc3Bhbj7muLjop4jnq6Xor53ln47loKHvvI08Yj7ml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oKHvvIjlpJbop4LnuqY8c3Bhbj40MDwvc3Bhbj7liIbpkp/vvIzkuI3lkKvkuIrkuI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vvIk8L2I+77yM5paw5aSp6bmF5aCh5aeL5bu65LqOPHNwYW4+MTg2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vvIzmmK/moLnmja7lt7TkvJDliKnkuprlm73njovot6/lvrfnu7TluIzkuoz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YDorr7orqHvvIzlubboirHotLnkuoY8c3Bhbj4xNzwvc3Bhbj7lubTml7bpl7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IzmiJDnmoTjgILot6/lvrfnu7TluIzkuozkuJbmmK/oibrmnK/nmoTniLHlpb3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nlJ/lj5fnnYDnk6bmoLznurPmrYzliafnmoTlvbHlk43vvIzmnoTmg7PkuobkvK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77mmK/nmb3pm6rlhazkuLvlsYXkvY/nmoTlnLDmlrnvvIzlubbku6Xnk6bmoLznurP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pn7PkuZDliafjgIrlpKnpuYXpqpHlo6vjgIvkuLrngbXmhJ/vvIzlvIDlp4vkv67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puYXloKHjgII8c3Bhbj48L3NwYW4+ID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wcHQ7dGV4dC1pbmRlbnQ6LTQyLjB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77yaPHNwYW4+MDAmbmJzcDsgPC9zcGFuPuS5mOi9puWJjeW+gOWlpeWcsOWIqeWwj+mV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DwvYj4NCjwvcD4NCjxwIGNsYXNzPSJNc29Ob3JtYWwiPg0KCTxiPj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aZmumkkO+8jOWFreiPnOS4gOaxpDwvYj4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77yaPHNwYW4+MDAmbmJzcDsgPC9zcGFuPuWbnumFkuW6l+S8keaBrzwvY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Qk9PS0lOR+e9keivhOS4i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Wl5Zyw5Yip5bCP6ZWHLS3lqIHlsLzmlq8tLUJPTE9HTk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iPuWlpeWcsOWIqeWwj+mVhy0t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WwvOaWry0tPC9iPjxiPkJPTE9HTkE8L2I+PGI+77yIPC9iPjxiPkFVU1RSSUEg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V04tVkVOSUNFLUJPTE9HTkE8L2I+PGI+77yJPC9iPu+8iOe6pjxzcGFuPjI4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8c3Bhbj4vMTU2PC9zcGFuPuWFrOmHjO+8iT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wN++8mjxzcGFuPjMwJm5ic3A7IDwvc3Bhbj7phZLlupfkuqvnlK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A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t0ZXh0LWluZGVudDotNDIuMHB0OyI+DQoJMDj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5LmY6L2m5YmN5b6A5Li+5LiW6Ze75ZCN55qE4oCc5rC06YO9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qa5b636YeM5Lqa5rW355qE5piO54+g4oCdPHNwYW4+LS08L3NwYW4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DQo8L3A+DQo8cCBjbGFzcz0iTXNvTm9ybWFsIiBzdHlsZT0ibWFyZ2luLWxlZnQ6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t0ZXh0LWluZGVudDotMzguODVwdDsiPg0KCTEy77yaPHNwYW4+MDA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jOWFreiPnOS4gOaxp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t0ZXh0LWluZGVudDotNDIuMHB0OyI+DQoJMTP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5byA5aeL5ri46KeI546v5oqx5aiB5bC85pav5rm+55qE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pmv54K55ri46KeI5pe26Ze05YWx57qmNDDliIbpkp/vvInvvIzlj4Lop4L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vqTpm4bnmoQ8Yj7lnKPpqazlj6/lub/lnLo8L2I+5ZKM6ZuG5ouc5Y2g5bqt5bu656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55qEPGI+5Zyj6ams5Y+v5pWZ5aCC77yI5aSW6KeC77yJ44CB6YGT5aWH5a6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5Y+55oGv5qGl77yI5aSW6KeC77yJ44CCPC9iPuS5i+WQjuS5mOWdkDxiPu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a4uOiIuTxzcGFuPio8L3NwYW4+77yI5ZCr6Ii556Wo77yM57qmPHNwYW4+M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PC9iPuaQreS5mOi/meenjeWogeWwvOaWr+eJueacieeahOiIueWktOiI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mrmOe/mOi1t+eahOWwj+iIue+8jOepv+aireS6jui/meW6p+mXu+WQjeS6juS4l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S5i+mXtOOAguWJjeW+gOiiq+ensOS4uuKAnOeZveiJsuW3qOixoeKAnT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6YeM5Lqa5omY5qGlPC9iPu+8jOi/memHjOaYr+WogeWwvOaWr+WcsOagh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ogeWwvOaWrzxzcGFuPjM8L3NwYW4+5bqn5qiq6Leo5aSn6L+Q5rKz55qE5qGl5q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6O5aOr5q+U5Lqa55qE5ZCN5Ymn44CK5aiB5bC85pav5ZWG5Lq644CL5bCx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66IOM5pmv44CC6YeM5Lqa5omY5qGl5peB5paw6JC95oiQ55qE5YWo55CD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ZOB5YWN56iO5ZWG5Zy6PGI+77yk77ym77yzPC9iPuS5n+aYr+S4jeWuue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aGqeS5i+WcsO+8jOaxh+mbhuS6hjxzcGFuPjEyMDwvc3Bhbj7lpJrkuKrku6X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4HniYzkuLrkuLvnmoTnn6XlkI3lk4HniYz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277yaPHNwYW4+MDAmbmJzcDsgPC9zcGFuPuS5mOi9puWJjeW+gO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0JPTE9HTkHjgIINCjwvcD4NCjxwIGNsYXNzPSJNc29Ob3JtYWwiPg0KCTE4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PC9zcGFuPuaZmumkkO+8jOWFreiPnOS4gOaxpA0KPC9wPg0KMTn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m57phZLlupfkvJHmga8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LSU5H572R6K+E5LiJ5pif57qn6YWS5bqXI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bC85LqaLS3nvZfpqawtLU9SVklFVE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iA8L2I+DQo8L3A+DQo8cCBjbGFzcz0iTXNvTm9ybWFsIj4NCgk8Yj48Yj7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sLzkupotLee9l+mprC0tT1JWSUVUTzwvYj4g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DfvvJo8c3Bhbj4zMCZuYnNwOyA8L3NwYW4+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HNwYW4+PC9zcGFuPiA8L2I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MDjvvJo8c3Bhbj4wMCZuYnNwOyA8L3NwYW4+5LmY6L2m5YmN5b6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g5LmF5Y6G5Y+y5ZKM6L6J54WM5Y+k5Luj5paH5piO55qE5Z+O5biCPHNwYW4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2X6amsPHNwYW4+PC9zcGFuPiA8L2I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MTLvvJo8c3Bhbj4wMCZuYnNwOyA8L3NwYW4+5Y2I6aS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C9i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xNXB0O3RleHQtaW5kZW50Oi00MS4xNXB0OyI+DQoJPGI+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CZuYnNwOyA8L3NwYW4+5byA5aeL5ri46KeI5oul5pyJ5oKg5LmF5Y6G5Y+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Y+k5Luj5paH5piO55qE5Z+O5biCPHNwYW4+LTwvc3Bhbj48Yj7nvZfpqazvvIz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nLo8L2I+77yI5aSW6KeC57qmPHNwYW4+MTU8L3NwYW4+5YiG6ZKf77yJ5L2N5Lq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PHNwYW4+5Y+k572X6amsPC9zcGFuPuaXtuacn+acgOWkp+eahOWchuW9ouin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uu+8jOWogeS4peiAjOWjruingu+8m+aXgei+ueaYr+WFrOWFgzMxNeW5tOS/ruW7uu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jq+WdpuS4geWHr+aXi+mXqDwvYj7vvIjnuqY8c3Bhbj4xNT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oYxNzAw5bm055qE6aOO6aOO6Zuo6Zuo77yM5LuN5L+d5a2Y5LqG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YCg5Z6L44CC5rip6aao5o+Q56S677ya55Sx5LqO572X6ams5paX5YW95Zy644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2m5LiB5Yev5peL6Zeo55uu5YmN5Zyo5pW05L+u5Lit77yM57uZ5Zui6Zif5ri46Ke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5p2l55qE5LiN5L6/77yM5pWs6K+35ZCE5L2N6LS15a6+6LCF6Kej77yB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NXB0O3RleHQtaW5kZW50Oi00MS4xNXB0OyI+DQoJPGI+MTbvvJo8c3Bhbj4wM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mY6L2m5YmN5b6A5oSP5aSn5Yip5bCP6ZWHPHNwYW4+PC9zcGFuPiA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OO+8mjxzcGFuPjAwJm5ic3A7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ha3oj5zkuIDmsaQ8c3Bhbj48L3NwYW4+IDwvYj4NCjwvcD4NCjxiPjE5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gJm5ic3A7PC9zcGFuPuWbnumFkuW6l+S8keaBrzwvY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Qk9PS0lOR+e9keivhOS4ie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WSUVUTy0t5L2b572X5Lym6JCoLS3mr5TokKgtLeaEj+Wkp+WIqeWwj+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c3R5bGU9Im1hcmdpbi1sZWZ0OjBjb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RwdDsiPg0KCTxiPiA8L2I+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aW5kZW50Oi0uNHB0OyI+DQoJPGI+PGI+T1JWSUVUTy0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m+e9l+S8puiQqC0tPC9iPjxiPuavlOiQqC0tPC9iPjxiPuaEj+Wkp+WIqeWwj+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g8L2I+PGI+T1JWSUVUTzwvYj48Yj4tPC9iPjxiPkZMT1JFTkNFPC9iPjxiPi1Q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V048L2I+PGI+77yJPHNwYW4+PC9zcGFuPjwvYj4gPC9i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t0ZXh0LWluZGVudDotLjR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E2Njwvc3Bhbj7lhazph4w8c3Bhbj4vODQ8L3NwYW4+5YWs6Ye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MDwvc3Bhbj7lhazph4zvvIk8Yj48L2I+ID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A377yaPHNwYW4+MzAmbmJzcDsgPC9zcGFuPu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zcGFuPjwvc3Bhbj4g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MnB0O3RleHQtaW5kZW50Oi00Mn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8c3Bhbj4wMCZuYnNwOyA8L3NwYW4+5LmY6L2m5YmN5b6A5ri46KeI5oSP5aSn5Yi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6L+Q5Yqo5Y+R5rqQ5Zyw77yNPGI+5L2b572X5Lym6JCo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C9iPg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nB0O3RleHQtaW5kZW50Oi00MnB0OyI+DQoJPGI+MTDvvJo8c3Bhb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ri46KeI5L2b572X5Lym6JCoPGI+77yI5Lul5LiL5pmv54K5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NDA8L3NwYW4+5YiG6ZKf77yJPC9iPuOAguapmOe6ouiJsuWchumhtueahD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eZvuiKseWkp+aVmeWggu+8iOWkluingu+8iTwvYj7mmK/kvZvnvZfkvKbokKj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moIfvvIznlLHmlZnloILjgIHmtJfnpLzloILjgIHpkp/mpbznu4TmiJDvvIz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nmoTmraPpl6jnlLHkuo7lpKfluIjnsbPlvIDmnJfln7rnvZfnmoTotZ7oqon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zlpKnloILkuYvpl6jigJ3nmoTnvo7oqonjgII8Yj7luILmlL/ljoXlub/lnLr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L2I+PGI+77yJPC9iPu+8jOi/memHjOacieS4gOW6p+W7uuS6juWNgeS4ieS4lue6q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oeW8jzxiPuaXp+Wuq++8iOWkluingjwvYj48Yj7vvIk8L2I+77yM5L6n57+855qE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L+e5ZCM5pW05Liq5bm/5Zy65oiQ5Li65LqG5LiA5bqn6Zyy5aSp6ZuV5aG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ZCE56eN55+z6ZuV5ZKM6ZOc5YOP5L2c5ZOB5qCp5qCp5aaC55Sf77yM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e77yM5YW25Lit5Lq65Lus5omA54af5oKJ55qE57Gz5byA5pyX55Cq572X55qE44C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YOP44CL5aSN5Yi25ZOB5bCx5Zyo5q2k44CC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Ez77yaPHNwYW4+MDAmbmJzcDsgPC9zcGFu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xiPueJueWIq+WuieaOkuS4gOmhv+eJueiJsueDpOm4oemkkDwvYj48Yj48L2I+ID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y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y4yNXB0OyI+DQoJPGI+MTTvvJo8c3Bhbj4wMCZuYnNwOyA8L3NwYW4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q+U6JCo5bCP6ZWH77yM5ri46KeIPGI+5q+U6JCo5pac5aGU77yI5aSW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iPjxiPue6pjwvYj48Yj4yMDwvYj48Yj7liIbpkp/vvIk8L2I+77yM5q+U6JCo5pa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oSP5aSn5Yip5omY5pav5Y2h57qz55yBPHNwYW4+5q+U6JCoPC9zcGFuPuWfju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lh+i/ueW5v+WcuuS4iu+8jOavlOiQqOaWnOWhlOaYr+avlOiQqOWfju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E5ODc8L3NwYW4+5bm05a6D5ZKM55u46YK755qE5aSn5pWZ5aCC44CB5rSX56S8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T5Zut5LiA6LW35Zug5YW25a+5PHNwYW4+MTE8L3NwYW4+5LiW57qq6IezPHNwYW4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W57qq5oSP5aSn5Yip5bu6562R6Im65pyv55qE5beo5aSn5b2x5ZON77yM6IC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6IGU5ZCI5Zu95pWZ6IKy56eR5a2m5paH5YyW57uE57u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r4TpgInkuLo8c3Bhbj7kuJY8c3Bhbj7nlYzpgZfkuqc8L3NwYW4+PC9zcGFuPuOAg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y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y4yNXB0OyI+DQoJPGI+MTU6IDMwJm5ic3A7IOS5mOi9puWJjeW+g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zxiPjwvYj4gPC9i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t0ZXh0LWluZGVudDotNDIuMHB0OyI+DQoJPGI+MTj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CZuYnNwOyA8L3NwYW4+5pma6aSQ77yM5YWt6I+c5LiA5rGkPHNwYW4+PC9zcGFu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4xOe+8mjxzcGFuPjAwJm5ic3A7IDwvc3Bhbj7lm57phZLlupfkvJHmga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kJPT0tJTkfnvZHor4TkuInmmJ/nuqfphZLlupcgI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SP5aSn5Yip5bCP6ZWHLS3lm6Dnibnmi4nogq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iPiA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Yj7mhI/lpKfliKnlsI/plYctLTwvYj48Yj7lm6Dnibnmi4no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2I+PGI+VE9XTjwvYj48Yj4tSU5URVJMQUtFTjwvYj48Yj7vvIk8L2I+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zcGFuPuWFrOmHjO+8iTxiPjxzcGFuPjwvc3Bhbj48L2I+ID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377yaPHNwYW4+MzAmbmJzcDsgPC9zcGFuP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DxzcGFuPjwvc3Bhbj4g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BwdDt0ZXh0LWluZGVudDotNDI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jvvJo8c3Bhbj4wMCZuYnNwOyA8L3NwYW4+5LmY6L2m5YmN5b6A6KKr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5YiX5YWl5LiW55WM5paH5YyW6YGX5Lqn55qE5bCP6ZWH4oCUPGI+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PC9iPiA8L2I+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LvvJo8c3Bhbj4wMCZuYnNwOyA8L3NwYW4+PGI+5Y2I6aSQPC9iPjxiPuiHqueQ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DwvY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wcHQ7dGV4dC1pbmRlbnQ6LTQyLjBwdDsiPg0KCTxiPjE0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PC9zcGFuPuW8gOWni+a4uOiniOWboOeJueaLieiCr++8jOi/meaYr+S4gOW6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1k+mDgeiLseWbvemjjuaDhe+8jOWkueWcqOS4pOa5luS4remXtO+8jOWmgu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S4gOiIrOeahOWugemdmeelpeWSjOeahOWwj+mVh+OAgue7neWvueWAvOW+l+aCq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u+i2s++8jOWpgOWonOeahOmbquWxse+8jOa4hea+iOeahOa5luawtO+8jOWuiemd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a7oeecvOeahOmjjuaZr++8jOS7pOS6uua1gei/nuW/mOi/lO+8jOi4seatpei0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h+S4iueahOS6muaLieays++8jOWcqOe7v+iNieWmguiMteeahOWxseWdoeS4iuS7sOac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eahOabvOWmmei6q+WnvzxiPu+8iOWfjuW4gua4uOiniOe6p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PC9iPuOAgjxzcGFuPiA8L3NwYW4+ID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477yaPHNwYW4+MDAmbmJzcDsgPC9zcGFuPuaZmu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zcGFuPjwvc3Bhbj4gPC9iPg0KPC9wPg0KPGI+MTnvvJo8c3Bhb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Zue6YWS5bqX5LyR5oGvDQo8cCBjbGFzcz0iTXNvTm9ybWFsIj4NCgk8Yj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sI/plYc8L2I+PGI+djwvYj48Yj7lm6Dnibnmi4nogq/vvIg8L2I+PGI+VE9XT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SU5URVJMQUtFTjwvYj48Yj7vvIk8L2I+77yI57qmPHNwYW4+MzAwPC9zcGFu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PjxzcGFuPjwvc3Bhbj48L2I+IA0KPC9wPg0KPHAgY2xhc3M9Ik1zb05vcm1hbCI+DQoJ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CZuYnNwOyA8L3NwYW4+6YWS5bqX5Lqr55So6KW/5byP5pep6aSQ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BwdDsiPg0KCTA477yaPHNwYW4+MDAmbmJzcDsgPC9zcGFu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iq+iBlOWQiOWbveaVmeenkeaWh+e7hOe7h+WIl+WFpe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ahOWwj+mVh+KAlDxiPuWboOeJueaLieiCrz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TLvvJo8c3Bhbj4wMCZuYnNwOyA8L3NwYW4+PG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iPjxiPuiHqueQh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BwdDt0ZXh0LWluZGVudDotNDI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vJo8c3Bhbj4wMCZuYnNwOyA8L3NwYW4+5byA5aeL5ri46KeI5Zug54m55ouJ6IK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oul5pyJ5rWT6YOB6Iux5Zu96aOO5oOF77yM5aS55Zyo5Lik5rmW5Lit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W5aSW5qGD5rqQ5LiA6Iis55qE5a6B6Z2Z56Wl5ZKM55qE5bCP6ZWH44CC57ud5a+5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o5Li65aW56am76Laz77yM5amA5aic55qE6Zuq5bGx77yM5riF5r6I55qE5rmW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bCP6ZWH77yM5ruh55y855qE6aOO5pmv77yM5Luk5Lq65rWB6L+e5b+Y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5q2l6LSv56m/6ZWH5LiK55qE5Lqa5ouJ5rKz77yM5Zyo57u/6I2J5aaC6Iy155qE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w5pyb6Zi/5bCU5Y2R5pav5bGx55qE5pu85aaZ6Lqr5ae/PGI+77yI5Z+O5bi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bvvIk8L2I+44CCPHNwYW4+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OO+8mjxzcGFuPjAwJm5ic3A7IDwvc3Bhbj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Q8c3Bhbj48L3NwYW4+IA0KPC9wPg0KMTnvvJo8c3Bhbj4wM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ue6YWS5bqX5LyR5oGvPC9iPiANCjxw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5CT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572R6K+E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8tLeWNouWhnuaBqS0t5rOV5Zu95bCP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gPC9iPg0KPC9wPg0KPHAgY2xhc3M9Ik1zb05vcm1hbC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LS3ljaLloZ7mgaktLeazleWbveWwj+mVhzwvYj4g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DfvvJowMCZuYnNwOyD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c3Bhbj48L3NwYW4+IDwvY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wcHQ7dGV4dC1pbmRlbnQ6LTQyLjBwdDsiPg0KCTxiPjA4OiA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vZPpqozlj6/ku6XmrKPotY/nkZ7lo6vlsbHmsLTmma/oh7TnmoQ8Yj7ph5Hoib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6vovaY8c3Bhbj4qPC9zcGFuPu+8iOWQq+i9puelqO+8ie+8jDwvYj7msr/pgJT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moTnp4Dnvo7mma/oibLjgII8Yj7vvIjph5HoibLlsbHlj6Plv6vovabml7bpl7T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ooTlrprkuLrlh4bvvIk8L2I+IDwvY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yLjBwdDsiPg0KCTx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MCZuYnNwOyDkuZjovabliY3lvoDmuZblhYnlsbHoibLlsI/plYc8c3Bhbj4tL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oZ7mgak8c3Bhbj48L3NwYW4+IDwvY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cHQ7dGV4dC1pbmRlbnQ6LTQyLjBwdDsiPg0KCTxiPj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a4uOiniOeRnuWjq+eahOS4reWkruWcsOWMuuS8oOe7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DnOWcsDxiPuKAlDwvYj7ljaLloZ7mgak8Yj7vvIjku6XkuIvmma/ngrn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/vvIk8L2I+44CC5Y+C6KeC5Li65LqG57qq5b+15Zyo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p5ZG95pe25pyf77yM6KqT5q275L+d5Y2r5rOV5Zu95Zu9546L6Lev5piT5Y2B5YW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q2755qE55Ge5aOr6ZuH5L2j5Yab6ICM5L+u5bu655qEPGI+54uu5a2Q5YOP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iw8L3NwYW4+5Y2i5aGe5oGp5biC55qE57K+56We6LGh5b6B77yNPGI+5Y2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Gl44CB5aSp6bmF5bm/5Zy644CCIDwvYj7mvKvmraXlnKjpo47mma/lpoLnlLvnmo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oZ7mganmuZY8L2I+55WU44CCPHNwYW4+PC9zcGFuPiA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Me+8mjxzcGFuPjAwJm5ic3A7IDwvc3Bhbj48Yj7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c3Bhbj48L3NwYW4+PC9iPiA8L2I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IuMHB0O3RleHQtaW5kZW50Oi00Mi4wcHQ7Ij4NCgk8Yj4xM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wJm5ic3A7IDwvc3Bhbj7nmbvkuIrokZflkI3nmoTnkZ7lo6vlsbHls7A8Yj4t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ruaLieWbvuaWr+WxsTxzcGFuPio8L3NwYW4+77yI5ri46KeI57qmPHNwYW4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jOWmgumBh+ajgOS/ru+8jOaUueWOu+WFtuS7luWxseWzsO+8ie+8jDwvYj7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77mlq/lsbHnjq/nu5XljaLloZ7mganmuZbvvIjnkInmo67muZbvvInlsrjnur/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kuIDluqfpmL/lsJTljZHmlq/lsbHls7DvvIzljaLloZ7mganvvIjnkInmo67vvIn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miLfjgII8Yj48L2I+IDwvY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77yaPHNwYW4+MDAmbmJzcDsgPC9zcGFuPuS5mOi9puWJjeW+gOazleWbveWwj+mV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iPg0KPC9wPg0KPHAgY2xhc3M9Ik1zb05vcm1hbCI+DQoJPGI+MTj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CZuYnNwOyA8L3NwYW4+5pma6aSQ77yM5YWt6I+c5LiA5rGkPC9iPg0KPC9wPg0KPGI+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CZuYnNwOyA8L3NwYW4+5Zue6YWS5bqX5LyR5oGvPC9i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CT09LSU5H572R6K+E5LiJ5pif57qn6YWS5bqXI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OV5Zu95bCP6ZWHLS3lt7Tpu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xNXB0O3RleHQtaW5kZW50Oi0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IDwvYj4NCjwvcD4NCjxwIGNsYXNzPSJNc29Ob3JtYWwiPg0KCTxiPjxiP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y0tPC9iPjxiPuW3tOm7ju+8iDwvYj48Yj5GUkVOQ0ggVE9XTjwvYj4tPGI+UEFSS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JPC9iPu+8iOe6pjxzcGFuPjMyMDwvc3Bhbj7lhazph4zvvIk8Yj48L2I+ID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A377yaPHNwYW4+MzA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FkuW6l+S6q+eUqOilv+W8j+aXqemkkDxzcGFuPjwvc3Bhbj4g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DjvvJowMCZuYnNwOyDkuZjovabliY3lvoDoirH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pu448c3Bhbj48L3NwYW4+ID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y77yaPHNwYW4+MDAmbmJzcDsgPC9zcGFuPjxiPuWNiOmkkOiHqueQhjwvYj4g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+MTP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PC9zcGFuPjxzcGFuPua4uOiniOiRl+WQjeeahDwvc3Bhbj48Yj7lh6HlsJ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77yI5ZCr6Zeo56Wo5Y+K6ICz5py66K6y6Kej77yM5LiN5ZCr5ZCO6Iqx5Zut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TwvYj48c3Bhbj7vvIzlpbnmmK/ms5Xlm73lsIHlu7rml7bmnJ/luJ3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rqvvvIzlp4vlu7rkuo7ljYHlha3kuJbnuqrvvIzlkI7nu4/mianlu7rlvaLmiJ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p4TmqKHjgILlh6HlsJTotZvlrqvlpJbop4Llro/kvJ/vvIzlhoXpg6jpmYjorr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o7oibrmnK/prYXlipvvvIzlpITlpITph5HnoqfovonnhYzvvIzosarljY7pnZ7lh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Yj4NCjwvcD4NCjxwIGNsYXNzPSJNc29Ob3JtYWwiPg0KCTxiPjE4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PC9zcGFuPuaZmumkkO+8jOWFreiPnOS4gOaxpD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iPjE577yaMDAmbmJzcDsg5Zue6YWS5bqX5LyR5oGvPC9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D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Qk9PS0lOR+e9keivhO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6bu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AuM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MTVwdDsiPg0KCTxiPiA8L2I+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u47vvIg8c3Bhbj5QQVJJUzwvc3Bhbj7vvIk8L2I+ID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A377yaPHNwYW4+MzAmbmJzcDsgPC9zcGFuPu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DwvYj4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77yaPC9zcGFuPjxzcGFuPjAwJm5ic3A7IDwvc3Bhbj48c3Bhbj7lj4Lop4LkuJbnlY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ZrnianppobkuYvkuIDnmoQ8L3NwYW4+PGI+5Y2i5rWu5a6rKu+8iOWQq+mXqOel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s+acuuiusuino++8jOWFpeWGheWPguingue6pjEuNeWwj+aXtu+8iTwvYj48c3Bhb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7rnrZHmnKzouqvlsLHmmK/oibrmnK/mnbDkvZzvvIzlroPlnZDokL3lnKj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lv4PnmoTljJflsrjvvIzlnKjov5nluqfoibrmnK/mrr/loILph4zlj6/mrKPotY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oibrmnK/lpKfluIjnmoTml7fkuJbkuYvkvZzjgILov5znnLrpl7vlkI3kuJbnl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6Im+6I+y5bCU6ZOB5aGU77yI5aSW6KeC57qmMjDliIbpkp/vvIk8L2I+PH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GU5bu65LqOMTg4OeW5tO+8jOS4uue6quW/teazleWbveWkp+mdqeWRveS4gOeZvu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9k+aXtuS4vuWKnueahOS4h+WbveWNmuiniOS8muiAjOW7uu+8jOeOsOW3suaIk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fjuagh+W7uuetkeOAgjwvc3Bhbj4gPC9i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+MTLvvJo8L3NwYW4+PHNwYW4+MDAmbmJzcDsgPC9zcGFuPjx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WFreiPnOS4gOaxpDwvc3Bhbj4gPC9i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+MTPvvJo8L3NwYW4+PHNwYW4+MDAmbmJzcDsgPC9zcGFuPjx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Yj7lt7Tpu47lnKPmr43pmaLvvIjovabop4jlpJbop4LvvIk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be06buO55qE6LGh5b6B77yM6ZqP552A57u05YWL5aSa6Zuo5p6c55qE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5ZCN5oms5rW35aSW77yM5ou/56C05LuR5pu+57uP5LqO5q2k5Yqg5YaV5Li6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PuWHr+aXi+mXqDwvYj48c3Bhbj7vvIjmuLjop4jnuq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+5YiG6ZKf77yJ5piv6aaZ5qat5Li96IiN5aSn6KGX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e06buO5Li76KaB5bqG5YW45rS75Yqo55qE6LW354K577yM5Lul5Yev5peL6Z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pS+5bCE5Ye65Y6755qEPC9zcGFuPjxzcGFuPjEyPC9zcGFuPjxzcGFuPu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+8jOeKueWmguWNgeS6jOmBk+WFieiKku+8jOaYoOWwhOedgOi/meW6p+WFieiKku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fjuW4guOAgummmeihl+eahOWPpuS4gOerr+aYr+S4lueVjOS4iuacgOe+juS4v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ljY/lkozlub/lnLo8L2I+PHNwYW4+77yI5ri46KeI57qmPC9zcGFuP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++8ieOAguaQreS5mDwvc3Bhbj48Yj7loZ7nurPmsrPmuLjo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zlkKvoiLnnpajvvIk8L2I+PHNwYW4+5qyj6LWP5Lik5bK4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8L2I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HB0O3RleHQtaW5kZW50Oi00Mi4wcHQ7Ij4NCgk8Yj48c3Bhbj4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TxiPjE477yaPHNwYW4+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ZuYnNwOzwvYj7mmZrppJDvvIzlha3oj5zkuIDmsaQ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Yj4xOe+8mjAwJm5ic3A7IOWbnumFkuW6l+S8keaBrzwv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kJPT0tJTkfnvZHor4TkuInmmJ/nuqf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6buOLS3ml6XlhoXnk6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iA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Yj7lt7Tpu44tLTwvYj48Yj7ml6XlhoXnk6Y8L2I+PGI+77yIPHNwYW4+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PC9zcGFuPjwvYj48Yj5HRU5FVkE8L2I+PGI+77yJPC9iPijnuqY8c3Bhbj41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PHNwYW4+KTwvc3Bhbj4gPC9i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wLjBwdDt0ZXh0LWluZGVudDotNDAuMHB0OyI+DQoJPGI+MD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CZuYnNwOyA8L3NwYW4+6YWS5bqX5Lqr55So6KW/5byP5pep6aSQ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0Mi4wcHQ7Ij4NCgk8Yj4wOO+8mjxzcGFuPjAw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ZjovabliY3lvoDnkZ7lo6vnrKzkuInlpKfln47luILvvIzooqvnp7DkuLrigJz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47igJ3nmoTml6XlhoXnk6Y8c3Bhbj48L3NwYW4+ID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y77yaPHNwYW4+MDA8Yj4mbmJzcDsgPC9iPjwvc3Bhbj48Y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Y8c3Bhbj48L3NwYW4+PC9iPiA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3RleHQtaW5kZW50Oi00Mi4wcHQ7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Jm5ic3A7IOaXpeWGheeTpuW4guWMuua4uOiniOe6pj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uOiniDxiPuaXpeWGheeTpua5ljwvYj7vvIzmuZbkuK3nmoTlpKfllrfms4nmmK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k6bnmoTosaHlvoHvvJvmuLjop4g8Yj7ogZTlkIjlm73mrKfmtLLmgLvpg6jlkoz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YHlrZfkvJrvvIjlpJbop4LvvInjgII8L2I+PHNwYW4+PC9zcGFuPiA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OO+8mjxzcGFuPjAwJm5ic3A7IDwvc3Bhb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Q8Yj48c3Bhbj48L3NwYW4+PC9iPiA8L2I+DQo8L3A+DQo8Yj4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wJm5ic3A7IDwvc3Bhbj7lm57phZLlupfkvJHmga88L2I+IA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kJPT0tJTkfnvZHor4TkuInmmJ/nuqfphZLlupc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ZmFtaWx5Ok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MzMzNweDtiYWNrZ3JvdW5kLWNvbG9yOiNGRkZGRkY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/njqnml6Doh6rotLnml6DotK3nianjgJHkuIDku7flhajlkKsg5LyY5Lqr5b635rOV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MTLml6Vf55qu5ouJ5Zu+5pavK+mHkeiJsuWxseWPoyvlj4zlrqvlj4zorrLop6Mr5Y+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+aWsOWkqem5heWgoSvmr5TokKjmlpzloZQr54m56Imy54Ok6bih6aSQ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+DQoJ5Lit5Zu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6A6L+U5py656Wo77yIPHU+5Zui6Zif57uP5rWO6IixPC91Pu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k8dT5CT09LSU5HPC91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keivhOS4ieaYn+e6pzwvdT7phZLlupfvvIjlj4zkurrpl7Q8c3Bhbj4gLyA8L3NwYW4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PC91PuaXqemkkO+8ieWFtuS4reaEj+Wkp+WIqeWNh+e6pzLmmZpCT09LSU5H572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DQo8L3A+DQo8cCBjbGFzcz0iTXNvTm9ybWFsIj4NCgnkuK3lvI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g8dT7lha08L3U+6I+c5LiA5rGk77yJ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ooPlpJbml4XmuLjlt7Tlo6vlj4rkuJPkuJrlj7jmnLrvvJsg6aKG6Zif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ooYznqIvkuK3miYDliJf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gQURT5Zui6Zif5peF5ri4562+6K+B6LS5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D4NCgn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vvJvnrb7or4Hnm7jlhbPotLnnlKjvvJr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kNCjwvcD4NCjxwPg0KCemFkuW6l+WGheS4gOWIh+engeS6uua2iOi0ue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adjuaQrOi/kOi0ueeUqA0KPC9wPg0KPHA+DQoJ5pyN5Yqh6aG555uu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A5YiH6LS555SoDQo8L3A+DQo8cD4NCgnmuLjlrqLlm6D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pgKDmiJDnmoTkurrouqvlkozotKLkuqfmjZ/lpLE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S8mOiAkOW+t++8iOWMl+S6rO+8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ekvuaciemZkOWFrOWPuCZuYnNwOz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kuIDjgIHmnI3liqHmoIflh4bor7TmmI7vvJo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Eu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IquePreivtOaYju+8muihjOeoi+S4reaJgOWIl+iIquePreWPt+WPiuaXtumXtO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ivt+S7peWHuuWboumAmuefpeagh+azqOiIquePreaXtumXtOS4uuWHh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Mi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mv54K56K+05piO77ya6KGM56iL5Lit5pyq5qCH5rOo4oCc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d55qE5pmv54K55Z2H5Li65ri46KeI5aSW6KeC77yM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Cr6Zeo56Wo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cHQ7dGV4dC1pbmRlbnQ6LTIxLjBwdDsiPg0KCTM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ihjOeoi+ivtOaYj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lhK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poLpgYfmma/ngrnlhbPpl6jvvIzmnKznpL7mnInmnYPosIPmlbT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JvlpoLnoa7lrp7ml6Dms5XlronmjpLvvIzlsIbmoLnmja7lrp7pmYXmg4X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s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BwdDt0ZXh0LWluZGVudDotMjEuMHB0OyI+DQoJYi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pmv54K55a6e6ZmF5ri46KeI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qCH5rOo5pe26Ze05Li65YeG77yM5om/6K+65LiN5bCR5LqO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ID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HB0O3RleHQtaW5kZW50Oi0yMS4wcHQ7Ij4NCgljK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moLnmja7mrKflhbHkvZPms5Xlvovop4Tlrp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r4/lpKnlt6XkvZzml7bpl7TkuI3lvpfotoXov4c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s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NC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6YWS5bqX6K+05piO77ya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WEp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hjOeoi+S4reaJgOWIl+mFkuW6l+aYn+e6p+agh+WHhuS4ujxzcGFuPkJPT0tJTk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+E5a6a5qCH5YeG77yM5LiU5LuF6ZmQ5Y+C6ICDPHNwYW4+Qk9PS0lORzwvc3Bhbj7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mJ/nuqfmiJbnibnoibLvvIzkuI3ljIXlkKvpmo/ml7blj6/og73lj5jmm7TnmoTor4T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BwdDt0ZXh0LWluZGVudDotMjEuMHB0OyI+DQoJYi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qyn5rSy5LiJ5pif57qn6YWS5bqX5aSn5aCC6L6D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6YWS5bqX5rKh5pyJ55S15qKv5oiW6ICF55S15qKv6L6D5bCP77yM6K+3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LmY5qKv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IxLjBwdDsiPg0KCWM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asp+a0suacieS6m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Yr+S4gOWkp+S4gOWwj+S4pOW8oOW6iu+8jOaWueS+v+W4puWEv+erpeeah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m+acieS6m+mFkuW6l+WPjOS6uumXtOWPquacieS4gOW8oOWkp+eahOWPjOS6u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m+acieS6m+aYr+S4p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lkKSZuYnNwOyZuYnNwOyZuYnNwOyZuYnNwOyZuYnNwOyZuYnNwOyDnlLHkuo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p/lm6DlpoLnjq/kv53jgIHljoblj7LmgqDkuYXjgIHmrKfmtLLmsJTlgJnovoPmuK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oPlpJrphZLlupfml6DnqbrosIPorr7lpIf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ZSkmbmJzcDsmbmJzcDsmbmJzcDsmbmJzcDsmbmJzcDsmbmJzcDs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mg5oOv5ZCD566A5Y2V55qE5pep6aSQ77yM6YWS5bqX5pep6aSQ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i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WYpJm5ic3A7Jm5ic3A7Jm5ic3A7Jm5ic3A7Jm5ic3A7Jm5ic3A7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WxleS8muOAgemFkuW6l+eIhua7oeetieWboOe0oO+8jOS8muS+neWunumZhe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9j+Wuv+WfjuW4gu+8jOS9huS4jeS8muW9seWTjemFkuW6l+aYn+e6p+WPiuaVtO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zxzcGFuPiA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NS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5L+d6Zmp6K+05piO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WEp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IkeekvuaOqOiNkOWuouS6uuagueaNruiHqui6q+aDheWGtemineWklui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+eWlzxzcGFuPjUwPC9zcGFuPuS4h+aIljxzcGFuPjcwPC9zcGFuPuS4h+eahOWkp+mi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HB0O3RleHQtaW5kZW50Oi0yMS4wcHQ7Ij4NCgliK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DlpoLmnpzmgqjlubTpvoTlnKg3MOWyg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SqOivouaXheihjOekvuS7o+aCqOaKleS/neS4iumAguS6juaCqOeahOmZqeenj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2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gIDotLnor7TmmI7vvJo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YSkmbmJzcDsmbmJzcDsmbmJzcDsmbmJzcDsmbmJzcDsmbmJzcDsg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oiY5LqJ44CB572i5bel44CB5Zyw6ZyH562J5Lq65Yqb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i46KeI5pmv54K56Zeo56Wo6LS555So77yI6LWg6YCB6aG555uu6LS555S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LS555So5Zug5Li65o+Q5YmN6aKE5LuY5bey57uP5Y+R55Sf5peg5rO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wcHQ7dGV4dC1pbmRlbnQ6LTIxLjBwdDsiPg0KCWIp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mFkuW6l+S9j+Wuv+OAgemkkOOAgei9puetiei0ueeUqO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3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lhbbku5bor7TmmI7vvJror7fmgqjlpoLlrp7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qLkurror4Torq7ooajjgIvvvIzmiJHnpL7lsIbku6XmgqjloavlhpnnmoTlhoXlrr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ITnkIblrqLor4nnmoTkvp3mja7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Jm5ic3A7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S6jOOAgemUgOetvuivtOaYj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S4mbmJzcDsmbmJzcDsmbmJzcDsmbmJzcDsg5qyn5rSy5L2/6aaG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95p+l6YOo5YiG5oiW5YWo6YOo5a6i5Lq65Zue5Zu95ZCO6Z2i6K+V6ZSA562+44CC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6i5Lq66aG75oyJ54Wn6YCa55+l5pe26Ze05pys5Lq65YmN5b6A5L2/6aaG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L+U56iL5py656Wo6K6i5Zyo5Zue5Zu95b2T5aSp5LiL5Y2I5oiW56ys5LqM5aS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e5Zu95oq16L6+5b2T5aSp5Li65ZGo5LqU5YWt5pel77yM6K+36K6i5LiL5ZG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pma5LiK55qE6Iiq54+t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y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g6jliIbkvb/ppobkvJrlnKjlrqLkurrlm57lm73lh6DlpK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pnaLor5XplIDnrb7vvIzmraTmg4XlhrXovoPpmr7nkIbop6PvvIzkvYblrp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jrDooYzlgZrms5XjgILmiYDmnInpnaLor5XotLnnlKjnlLHlrqLkurroh6r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gZrlpb3ooqvpgJrnn6XpnaLor5XplIDnrb7lh4blpIf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Jm5ic3A7Jm5ic3A7Jm5ic3A7Jm5ic3A7IOS9v+mmhuinhOWumu+8jOWHo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KnueQhuWbouetvueahOWuouS6uumhu+WcqOaKtei+vummlumDveacuuWcuuaXtu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WFqOeoi+eZu+acuueJjOS6pOWbnuS9v+mmhu+8iOWxiuaXtuS8muacieS4k+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ie+8jOaKpOeFp+mUgOetvuaXtumXtOWPluWGs+S6juS9v+mmhui/m+W6pu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IluacieWkp+Wei+a0u+WKqOetieWOn+WboO+8jOS9v+mmhuW3peS9nOmHj+Wk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S8mumVv+S6m++8jOivt+aCqOeQhuino+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0LiZuYnNwOyZuYnNwOyZuYnNwOyZuYnNwOw0K6K+35L+d566h5aW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m75py654mM5bm25qC45a+55aeT5ZCN77yM6Iul5Zug5a6i5Lq65Y6f5Zug5Lii5a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2f55m75py654mM5oiW5aeT5ZCN6ZSZ6K+v77yM6K+35Zue5Zu95ZCO6YWN5ZC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ys5LiA5pe26Ze05YmN5b6A5L2/6aaG6Z2i6K+V6ZSA562+77yb5aaC5p6c5LiN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ZSA562+77yM5L2/6aaG5bCG5Lya5Y+m6KGM6YCa55+l6Z2i6K+V5pe26Ze0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pyJ6LS555So55Sx5a6i5Lq65om/5ouF77ybPHNwYW4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1LiZuYnNwOyZuYnNwOyZuYnNwOyZuYnNwOw0K5b2T5oKo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a75aKD5pe277yM5LiA5a6a5qOA5p+l5rW35YWz5piv5ZCm57uZ5oKo55qE5oqk54W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55qE56a7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aaC5p6c5rKh5pyJ55uW56ug5oiW6ICF56ug5LiN5riF5pmw5peg5rO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G5Lya5a+86Ie05L2/6aaG6KaB5rGC5oKo6Z2i6K+V6ZSA562+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mgqjosIXop6PnmoTlkIzml7bkuZ/or7fmgqjoh6rlt7HliqHlv4Xku5Tnu4b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IA0KPC9w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7A89B382B391C5AB5AA36785E44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