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76CDC730EC1538DC2E5BAEAA76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6CDC730EC1538DC2E5BAEAA76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mcsuWymyBJcnUgZnVzaGkgYmVhY2ggJiBTcGEgUmVzb3J0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DQoNCjxicj4NCg0KCTw+6ams5bCU5Luj5aSrLS3kvIrpnLLlspsgSXJ1IGZ1c2hp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U3BhIFJlc29ydCDjgJAg5LqU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e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zU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Ryb25nPjHjgIHln7rmnKzotYTmlpk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kvIrpnLLlsp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SW5paH5ZCN56ew77yaSXJ1IGZ1c2hpIGJlYWN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wYSBSZXNvcnQmbmJzcDs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5CG5L2N572u77ya5L2N5LqO6ams5bCU5Luj5aSr6K+66bKB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Iq+WQje+8muS8iumygeOAgeS8iumc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v+Wym+OAgeS8iumcsuWym+W6puWBh+adk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hZLlupfmmJ/nuqfvvJrkupTmmJ/nuq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YWS5bqX6ZuG5Zui77yaSXJ1ZnVzaGnpm4blm6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yMemXt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/mnLrlnLoxMDblhazph4ws5LmY5rC05LiK6aOe5py6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IrlspvjgII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+E57qn77ya4piF4piF4piF4piF4piF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1rua9nOetiee6p++8mu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wOOW5tDnmnIjnv7v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YKu5pS/5Yy656CB77yaOTk5MDk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eUteivnS/kvKDnnJ/vvJo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NTkxLzk2MDY1NjA1OT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PC9zcGFuPnJlc2VydmF0aW9uLmlydWZ1c2hpQGhpbHRvbi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8L3NwYW4+aHR0cDovL3d3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dXNoaS5jb20vPGJyIC8+CjxzdHJvbmc+Mjwvc3Ryb25nPjxzdHJvbmc+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GJyIC8+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JgOWxnuWcsOWMuu+8mumprOWwlOS7o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TxiciAvPg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pS/5bqc6am75Zyw77ya6ams57S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PjgIHlnLDnkIbkv6Hmga8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XlhazpobfvvIjpgIDmva7vvInvvIwxM+WFrOmht++8iOa2qOa9r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a56KiA77ya6L+q57u05biM6K+t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Ryb25nPjTjg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7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4jOWwlOmhv+aUtui0reeahOmFkuW6l++8jOWy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wtOS4i+eOr+Wig+S4gOiIrO+8jOS9huWym+S4iuiuvuaWveS4gOa1geOAg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uqc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M0M185MjE1Ny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YnIgLz4KPC9w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kvIrpnLLlspvvvIhJcnVmdXNoaSBCZWFjaCAmYW1wOyBTcGE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IOivuumygeeOr+ekgSBOb29udSBBdG9sbO+8jOS9jeS6jkF0b2xs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bCU5Luj5aSr5Zu96ZmF5py65Zy65Yiw5LyK6Zyy5bKb6ZyA6KaB6Iiq6KGMOT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47pqazlsJTku6PlpKvlm73pmYXmnLrlnLrlnZDmsLTkuIrpo57mnLrliLDkv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4XpnIA0NeWIhumSn++8jOmAlOS4ree7j+i/h+WMl+mDqOeahOePiueRmuWymyz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mnoTpgKDlkozliqjnianpg73pnZ7luLjlpYfnibnjgILov5nkuIDniYf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pooblnJ/kuIrnlJ/plb/nnYDni6znibnnmoTmpI3nianvvIzlspvlsb/nuq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MDAw5bmz5pa557Gz77yM5L2N5LqO5LiA5Liq5aSp54S2576O5Li955qE5rKZ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Sf6ZW/552A6IyC55ub55qE54Ot5bim5qSN54mp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aVtOS4qumprOWwlOS7o+Wkq+S8iumcsuWym+eah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qOWcqOS4gOS4quW6puWBh+Wym+Wxv+S4juS4gOS4qumlremmhuaJgOe7j+iQ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wlOawm++8jOWboOS4uuavj+S4quWym+Wxv+mDveaYr+S4gOS4queLrOeri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WVhuW8gOWPkeWHuuadpeeahO+8jOaJgOS7peS4gOWym+S4gOmlreW6l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WwlOS7o+Wkq+eJueacieeahOaXhea4uOaWh+WMluOAguWkp+mDqOWIhumDveaciU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5ZKMV2F0ZXIgQnVuZ2Fsb3fjgILmiYDosJNCZWFjaCBCdW5nYWxvdy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spnmu6nlsYvvvIzmiorpl6jmiZPlvIDvvIzlsLHlr7nnnYDmspnmu6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Toh7TkuIDmnaXvvIzpmo/ml7blj6/ku6Xmsr/nnYDmlbDnmb7lhazlsLrlj4roh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ov73pgJDmiJblloLpo5/muIXmvojmtbfmsLTkuK3nvKTnurfnmoTng63luKb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GJyIC8+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ms5bCU5Luj5aSr5LyK6Zyy5bKb5pivSGlsdG9u5peX5LiL5paw5LqU5pif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Kb5LiK6Ieq54S26aOO6LKM6L+Y5piv6YWS5bqX56Gs5Lu26K6+5pa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WB55qE77yb5bKb5bG/6Z2i56ev5aSn77yM5rKZ5rup55m977yM6aOO5pmv576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b5LyK6Zyy5bKb6K6+5pyJ5YS/56ul5LmQ5Zut77yM6Z2e5bi46YCC5ZCI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77yb5rC05LiK5bGL5bim5pyJ546755KD5bqV5p2/77yM6IO955u05o6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5bqV55qE54+K55Ga56SB5ZKM54Ot5bim6bG857G777yb5pyJ55So5p2l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5Lit5b+D77yM5oul5pyJ5r2c5rC05Lit5b+D5ZKM5rC05LiK6L+Q5Yqo5Lit5b+D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o5oSf5Lik5LiN6K+v44CC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S8iumcsuWym+aymea7qe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hOmAoOW+iOeLrOeJue+8jOW9u+W6leeahOWNl+S6mumjjuaDheOAgumbqueZveeahO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v+WtkO+8jOWwluWwlueahOiMheiNieWxi+mhtu+8jOacqOi0qOeahOahhua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WkluihqOmHjOmdouWNtOWNgeWIhueahOixquWNju+8jOS7juWNp+WupOi9r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cieS4gOS4quW+iOWkp+eahOWNiumcsuWkqeiKseWbre+8jOmHjOmdouacieWPqu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ieaRqea1tOe8uOWSjOmcsuWkqeeahOa3i+a1tOWPsO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mbmJzcDsgJm5ic3A7IEhpbHRvbiBJcnVmdXNoa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mruWFsOacteWMl+WNl+eOr+ekge+8jOWkqeeEtue+juS4veeahOaymea7qeS4i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ym+eahOWRqOWbtO+8jOiMguebm+eahOakjeeJqeWFhea7oeS6huWQkeS4i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4heaWsOmjjuagvOeahOWIq+WiheWSjOWll+aIv+iuvuiuoeS4juiHqueEt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QiOW+l+ebuOW+l+ebiuW9sO+8jOS4jeS7heiIkumAguixquWNjuWFvOWFt+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jOe+juiQpemAoOWHuuS6sui/keiHqueEtueahOi9u+advuaEn+WP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IrpnLLlspvluqblgYfphZLlupflhoXvvIzlpKflpJrmnIkxLTIg5a62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ul5Y+K5pWw55uu5LiN562J55qE54m56Imy6aSQ5Y6F44CB5rC05ZCn5ZK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Y2K6aSQ5oiW6ICF5YWo6aSQ55qE5a6i5Lq677yM5bey5LuY6LS5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OWwhuiiq+WuieaOkuWcqOS4u+mkkOWOheeUqOmkkO+8m+eJueiJsumkkOWO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Wym+WQju+8jOaPkOWJjeWQkemFkuW6l+mihOiuou+8m+awtOWQp+WSjOmFkuWQ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8gOaUvuOAgjxiciAvPgo8L3NwYW4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mm7TlupTor6XljrvnmoTlnLDmlrnjgILotoXov4c1MuiLseS6q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4sOWvjOeahOeDreW4puakjeeJqe+8jOWcqOWOn+Wni+eahOWym+S4iuS7p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aDiueahOmakOiUveWkhOiDveWwhuS9oOiHquW3seWwj+W/g+e/vOe/vOeah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iciAvPgo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IzMzJfODIzMzkuanBnIiAv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Yir5aKF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I+5oi/6Ze05pWw6YeP77yaMj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zjlubPnsbM8L2I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7mr4/pl7QqKuWkmuWPr+S9jzPmiJDkurovMu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K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yI+5rW35rup5Yir5aKF5L2N5LqO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qSN6KKr5LmL5Lit77yM5rW35rup5b6I6ZqQ6JS96IO95L+d5oq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ZqQ44CC5oi/6Ze055qE6Ziz5Y+w5pyJ5LiA5Liq6LaF5aSn55qE6Lq65qSF5L6b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2g5Lmf5Y+v5Lul5Zyo5Y2w5bqm5rSL5b6u6aOO55qE5ZC5IOaLguS4i+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eCue+8jOWNp+WupOeahOepuumXtOW+iOWkp+W+iOWuveaVnu+8jO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kqeiKseadv++8jOS9oOWPr+S7peWcqOi6uuakheS4iuaHkuaVo+eah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DheeahOaUvuadvuW/g+aDheOAgiDliKvlooXlvojmjqXov5Hms7vmuZ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nlLLmnb/kuIrovrnmrKPotY/ms7vmuZbpo47lhYnovrnkuqvlj5fml6XlhY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8L3A+Cg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YyMDU0Xzk3NzI5LmpwZyIgYWx0PSIiIC8+CgkJPC9w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8YnIgLz4KCQk8L3A+Cjwvc3Bhbj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EwMl84NTYy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jIxMTBfMjk5MD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PC9wPgo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osarljY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RGVsdXhlIEJlYWNoIFZpbGxhPC9zcGFuPjwvc3Bhb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j7miL/pl7TmlbDph4/vvJo3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jlubPnsbM8L2I+PC9zcGFu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dHJvbmc+5YWl5L2P6KaB5rGC77yaPC9zdHJvbmc+5q+P6Ze0KirlpJrlj6/kvY8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zLmiJDkurorMuWEv+erpQoJCQo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zcGFuIHN0eWxlPSJmb250LXNpemU6MTRweDsiPu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Iq+WiheS9jeS6juWwj+Wym+eahOiHqueEtuakjeiiq+S5i+S4re+8jOa1t+a7q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iDveS/neaKpOS4quS6uueahOengemakO+8jOiZveeEtuW+iOaOpei/keazu+a5l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ngeS6uueahOWwgemXreW8j+W6remZou+8jOWll+aIv+eahOa1tOWupOW+i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IkuacjeeahOa0l+S4qua+oeOAguWuveWkp+eahOeUsuadv+iDveWkn+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edgO+8jOS4gOS4quWkp+Wkp+eahOmcsuWPsOS+m+S9oOaUvuadvu+8jOi/m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i+a1tOWupOOAgua1t+a7qeWIq+Wiheacieepuuiwg++8jOmjjuaJh++8jOS4k+S4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WuouaIv+S/nemZqeeuse+8jOais+WmhuWPsO+8jOWQuemjjuacuu+8jOWutuW6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+8jDMy5a+455qE55S16KeG5pyJ5Zu96ZmF6aKR6YGT77yM5a695bim6L+e5o6l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6K6+5pa977yM5ZKM5ZKW5ZWh5py644CCIOWIq+WiheW+iOaOpei/keazu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cqOeUsuadv+S4iui+ueaso+i1j+azu+a5lumjjuWFiei+ue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1tOOAgua1tOWupOWNgeWIhuWuiemdmeOAgeiIkumAguOAgjwvc3Bhbj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yMjEvMjAxNDAyMjExMTQ3MDNfNjQ5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PC9wPgo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8L3A+CgkJCTxwIHN0eWxlPSJ0ZXh0LWFsaWduOmxlZ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l6DpmZDmsLTkuIr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aW5pdHkgV2F0ZXIgVmlsbGE8L3NwYW4+CgkJCTwvcD4K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PGI+5oi/6Ze05pWw6YeP77ya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OOW5s+exszwvYj4KCQkJPC9wPgo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8c3Ryb25nPuWFpeS9j+imgeaxgu+8mjwvc3Ryb25nPuavj+mXtCo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S6ui8y5oiQ5Lq6KzPlhL/nq6UKCQkJCQo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6L655rW35pmv5Yir5aKF5oul5pyJ5pu05a696ZiU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KeG6YeO77yM5pu05ZC45byV5Lq655qE576O5pmv5ZKM5LiA5Liq54Gr5bGx5bKp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yo5q2k5Y+q6IO95bqm6L+H5a6M5YWo5pS+57q15aWi5Y2O55qE5YGH5py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c3BhbiBzdHlsZT0iZm9udC1zaXplOjE0cHg7Ij4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jIxNTZfMzYxMjMuanBnIiBhbHQ9Ii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iciAv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7PmsaDmspnmu6nliKvlooUgUG9vbCBCZWFjaC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bGVmdDsiPgoJCQkJCQ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16Ze0PC9iPjxiPuaIv+mXtOWkp+Wwj++8mjEyM+W5s+exsz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siPgoJCQkJCQk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q+P6Ze0KirlpJrlj6/kvY80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+WEv+erpQoJCQkJCQkK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ZfmiL/kuI7liKvlooXnm7jkvLzvvIzkvYbkuZ/mnInkuI3lk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pmLPlj7DotbDlu4rmmK/pgJrlkJHlrqLmiL/vvIzmmK/kuIDkuKrml6DlpJbnlY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lronpnZnnjq/looPjgILlj6/np7vliqjnmoTpl6jov57mjqXlrqLmiL/lkoznnaH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3kuo7np4Hkurrluq3pmaLph4znmoTmtbTlrqTphY3mnInkuIDkuKrlpKfmtbTnv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vvIzlj6/ov5vooYzkvJHmga/miJbogIXpm6jmtbTjgII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xNjIyMjVfMjMyNzM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sKfoi5EgSGlkZGVuIFJldHJlYXQ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emXtDwvYj48Yj7miL/pl7TlpKflsI/vvJoxODn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dHJvbmc+5YWl5L2P6KaB5rGC77yaPC9zdHJvbmc+5q+P6Ze0KirlpJrlj6/k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iW5YS/56ulCgkJCQkJCQkJCg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wp+iLkeS9jeS6juWwj+Wym+eahOeDreW4puakj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/meS4qumakOiUveeahOS8keaBr+WcuuaJgOaPkOS+m+WlouWNjuWSjOmakOi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ngeS6uu+8jOi/meS4gOmakOiUveeahOS8keaBr+WcuuaJgOWGhemDqOaehOm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WklumDqOiLjee/oOe5geiMgu+8jOWMheWQq+S4pOS4quWNp+WupOOAg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xheS9j+WMuuWSjOaZr+inguiKseWbreeahOW6remZo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PHNwYW4gc3R5bGU9ImZvbnQtc2l6ZToxNHB4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jIyNDFfMzUwNzcuanBnIiBhbHQ9IiIgLz4K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CBzdHlsZT0idGV4dC1hbGlnbjpjZW50ZXI7Ij4K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AgQXF1YSBSZXRyZWF0PC9zcGFuPgoJCQkJCQkJCQk8L3A+Cg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QkJCQkJCQkJCT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jI55bmz57GzPC9iPgoJCQkJCQkJCQk8L3A+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JCQoJCQkJ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5q+P6Ze0KirlpJrlj6/kvY825oiQ5Lq65oi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K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tOS4iuWvk+aJgOWPr+S7peS4gOaPv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WFqOaZr++8jOeUseS4pOS4quWNp+WupOe7hOaIkO+8jOi/mOmFjeacieWll+aI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awtOeWl+S4reW/g++8jOengeS6uumkkOWOheetie+8jOS8keaBr+WupO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TENE5aix5LmQ5o6n5Yi25Y+w77yM6K+l5oi/5Z6L5Y+v5Lul5ruh6Laz5a6i5Lq6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5rGC44CCPC9zcGFuPjwvc3Bhbj4KCQkJCQkJCQkJCTwvcD4K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jUyXzg0MD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wPgoJCQk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YnIgLz4KCQkJCQkJCQkJCQk8L3A+Cg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CN6IuRIENlbGVicml0eSBSZXRyZWF0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uaIv+mXtOaVsOmHj++8mjHpl7Q8L2I+PGI+5oi/6Ze05aSn5bCP77yaMzEx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CQkJCQkJCQkJCTwvcD4KCQkJCQ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oJCQkJCQkJCQkJCQk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4/pl7QqKuWkmuWPr+S9jzEw5oiQ5Lq65oiW5YS/56ulCgkJCQkJCQkJ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uWQjeS6uuWIq+Wi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i/h+S4pOWxgualvOeahOengeS6uuWIq+Wihe+8jOi/nOemu+S6huWFrOS8l+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engeS6uuaymea7qeWSjOaOpei0teWuvueUqOeahOixquWNjuiIueWPq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WNp+WupO+8jOS4u+WNp+acieiHquW3seeahOengeS6uuazs+axoO+8jOW4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ahOiKseWbrea1tOWupO+8jOS4ieS4qua0l+a1tOWupO+8jOS4gOS4quWPsOeQg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pei6q+aIv++8jOS4gOS4quWwgemXreW8j+iKseWbreacieS4gOS4qu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+8jOeUsuadv++8jOiNieWdqu+8jOS4sOWvjOeahOakjeeJqe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WklumkkOWOhe+8jOWPr+S7peWFqOWkqeWAmeS6q+WPl+e+jumjn+S5kOi2o+OAg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keaBr+WupOWMheaLrCoq5paw55qE5pWw56CB5oqA5pyv44CCIOi/nOemu+WFrOS8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acieengeS6uuaymea7qeWSjOaOpei0teWuvueUqOeahOixquWNjuiIu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PC9wPgo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TxzcGFuIHN0eWxlPSJ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jMwM180OTY1Ny5qcGciIGFsdD0i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8L3NwYW4+Cg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BXYXRlciBWaWxsYTwvc3Bhbj48L3NwYW4+Cg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Dpl7Q8L2I+PGI+5oi/6Ze05aSn5bCP77yaODb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g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goJCQkJCQkJCQkJCQkJ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mbmJzcDvmr4/pl7Qq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iJDkurovMuaIkOS6uisy5YS/56ul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LTlsYvnm5blnKjmuIXmvojnmoTok53oibLljbDluqbmtIvkuYv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47lsYvlrZDku4Xku4Xlh6DmraXkuYvpgaXlsLHog73muLjkuKrlpb3ms7PjgILlpZf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TlrqTmnInlroPoh6rlt7HnmoTmtbTnvLjvvIzlkJHlpJbnnIvljrvog73nnIvliL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mnb/lkozmsLTmuZbjgILlsYvlrZDmnInlpKfph4/nmoTourrmpIXkvpvkvaD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jrvnkoPlnLDmnb/og73mm7TmjqXov5HmtbfmtIvjgILlkozmspnlsY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orr7mlr3vvIzmsLTlsYvmnInmt4vmtbTlrqTlkozog73nnIvliL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nmoTmtbTnvLjjgII8L3NwYW4+PC9zcGFuPgo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MjEyN185OTQ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JCQkJCQk8L3A+CgkJCQk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nLDlubPnur/msLTkuIrlsYsgSHJpem9u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JCQkJCQkJPC9wPgo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eW5s+exsz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CgkJCQkJCQkJCQkJCQkKCQkJCQkJCQ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oq5aSa5Y+v5L2PM+aIkOS6ui8y5oiQ5Lq6KzLlhL/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Iv+mXtOW7tuS8uOiH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wtOa5lu+8jOaPkOS+m+WuouS6uuabtOWlveeahOWlouWNjuWSjOengeWvh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WQjOaymeWxi+S4gOagt+eahOiuvuaWve+8jOWcqOengeS6uueahOeUsuad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iHquW3seeahOWSjOW5s+S9j+WkhOOAguWdkOedgOaUvuadvuS4gOS4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eahOa4qeaaluaIluiAheaciOS6rueahOWugemdmeOAgiDliKvlooX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pb3nmoTlpaLljY7lkoznp4Hlr4bmgKfjgII8L3NwYW4+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Cg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jEzNF8xMzQyNi5qcGciIGFsdD0iIiAv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go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o8L3NwYW4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xpbmUtaGVpZ2h0OjEu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lnLDlubP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sgU3Vuc2V0IEhvcml6b24gV2F0ZXIgVmlsbGE8L3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16Ze0PC9iPjxiPuaIv+mXtOWkp+Wwj++8mjk2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TwvcD4K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gkJCQkJCQkJCQk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irlpJrlj6/kvY8z5oiQ5Lq6LzLmiJDkuror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CQkJCQkJCQkJCQkJC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Iv+mXtO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S4iueahOawtOa5lu+8jOaPkOS+m+WuouS6uuabtOWlveeahOWlouWNjuWSj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+acieWQjOaymeWxi+S4gOagt+eahOiuvuaWve+8jOi6uuWcqOakheWtkOS4i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eahOWQjOaXtu+8jOS6q+WPl+i/meecvOWJjemprOWwlOS7o+Wkq+aXoOavl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lemYs+S5i+aZr+OAgiDlnKjnp4HkurrnlLLmnb/kuIrop4LnnIvlpJXpmLP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OAgjwvc3Bhbj48L3NwYW4+CgkJCQkJCQkJCQkJCQk8L3A+Cg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wYW4+CgkJCQkJCQkJCQkJCQk8L3A+Cg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jIxLzIwMTQwMjIx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XzI3Mjk4LmpwZyIgYWx0PSIiIC8+Cg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6+5pa9Jm5ic3A7RElOSU5HJm5ic3A7RkFDSUxJVElFUyZuYnNwO+KXh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7phZLlupfkuK3nmoTor7jlpJr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kKflnKjngbXmgKfni6zlhbfnmoTnjq/looPkuK3lkYjnjrDpq5jlk4HotKj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o7po5/jgILmgqjlj6/lnKjnuYHmmJ/pl6rogIDkuYvkuIvnmoTmtbfmu6nkuI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kvbPogrTvvIzmiJbourLlnKjnp4Dnvo7nmoToirHlm63kuK3lk4HojJfku47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sr7pgInnmoTpq5jmoaPnvo7phZLjgII8L3NwYW4+PGJyIC8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5JcnUgUmVzdGF1cmFudCD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pvppJDljoU8L3NwYW4+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Ij7ov5nlrrbni6znib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5DkvpvkuLDnm5vnmoTml6nppJDlkoznjrDlnLrng7npparlj7DkuIrliLbkvZz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vo7po5/oh6rliqnmmZrppJDjgII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uaXqemkkO+8mjA3OjAwIC0gMTE6MDAg5Y2I6aSQ77yaMTI6MDAgLSAxNDoz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MwPC9zcGFu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6p+S9jeaVsOmHj++8mjI1MD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AxNDAxMTQxNjI0MzBfNzM2MTcuanBnIiBhbHQ9IiIgLz4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ciAvPgoJCQkJCQkJCQkJCQkJCQkJPC9wPgo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GbGF2b3VycyDlkbP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wYW4+PGJyIC8+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nlrrbmsLTkuIrppJDljoXku6XmnKzlnLDljLrpq5jmoaPnmoTkuqflk4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vpvlupTms5vkuprmlpnnkIbjgILlhaXlpJzlkI7vvIzmgqjlj6/lnK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oibLkuYvkuIvkuqvnlKjmtarmvKvkuIDppJDvvIzlkIzml7bmrKPotY/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nvo7mma/jgILmlazor7fmgonnn6XvvIzmraTppJDljoXku4Xlr7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jgII8L3NwYW4+PGJyIC8+CjxzcGFuIHN0eWxlPSJmb250LXNpemU6MTRweDs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DoxOTowMCAtIDIyOjMw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fkvY3mlbDph4/vvJo2MDwvc3Bhbj4K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QkJCQkJCQkJPHNwYW4gc3R5bGU9ImNvbG9yOiMzMzdGRT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klzbGFuZGVy4oCZUyBHcmlsbCDlspvmsJHng6fng6TppJDljo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i/me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kkOWOheS7peWFtumrmOaho+eJm+aOkuWSjOaWsOmynOa1t+S6p+iAjOmXu+WQj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eJueWIq+eahOaXpeWtkOmHjO+8jOmkkOWOhei/mOS8muWcqOaymea7qeS4i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eDpOS8mu+8jOaPkOS+m+S8l+WkmuS7pOS6uuWegua2jueahOa1t+mynOS4juiCi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9kOS7pemrmOaho+iRoeiQhOmFkuOAgueJueiJsueahOKAnOm+meiZvuS4jummmean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+eDpOa0u+WKqOS5n+WcqOatpOS4vuih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Cl5Lia5pe26Ze077ya5Y2I6aSQ77yaMTLvvJowMCAt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aMTk6MDAgLSAyMjozM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6YeP77ya5a6k5YaFNDXluqfvvIzlrqTlpJY2MO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N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DE2MjQ0NF84NzQ1MC5qcGciIGFsdD0iIiAvPgoJCQkJCQkJCQ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8L3A+Cjwvc3Bhbj4K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lRoZSBUcmlvIOS4iemHjeWlj+mkkOWOh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+Z5a626aSQ5Y6F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B5rmW5LmL5LiK77yM5Lul5Zyw5Lit5rW35YWD57Sg5Li654m56Imy77yM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6aOf5L2z6YW/5ZKM5Lqy5YiH5rCb5Zu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kKXkuJrml7bpl7TvvJoxOTowMCAtIDIyOjM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UYXBhc+eCueW/g+aXtumX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E3OjMwIC0gMTk6MD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S9jeaVsOmHj++8muWupOWGhTM15bqn77yM5a6k5aSWNDXluqc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5UaGUgQ2VsbGFyIOmFkueql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YWS56qW5Y+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yo56eB5a+G55qE546v5aKD5Lit5Lqr55So54m55Yir5YeG5aSH55qE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qX5L6N6YWS5biI5Lya5Lqy6Ieq5pyN5Yqh77yM5aWJ5LiK57K+6YCJ6ZmI5bm054m5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qGj6YWS5ZOB44CC55So6aSQ5pe26L+Y5Y+v5qyj6LWP5LyY576O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xOTozMCAtIDIzOjAwIOavj+WRqOS4iSZhbXA75ZGo5LqUMTg6MDAgLS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5bqn5L2N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CYW1i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uKnppqjnmoTmsJvlm7TkuK3kuqvnlKjpq5jlk4HotKjnmoTnuq/mraP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po5/jgILngrnlv4PjgIHlr7/lj7jjgIHnlJ/psbzniYflkozpnaLmnaHnrYnpg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fmrKLov4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S4muaXtumXtO+8mjEyOjAwIC0gMTU6MDAgMTk6MDAgLSAyMj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n5L2N5pWw6YeP77yaMj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mspnmu6nnp4HkurrppJDppa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S4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lieS4iueJueWIq+asvuW+he+8jOaIluS4uuS6suWPi+WutuS6uuS4vuWKn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vuWvue+8jOmFkuW6l+eahOWOqOW4iOWSjOacjeWKoeWboumYn+WwhuWcqOaymea7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eIseeahOS9jee9ruWRiOeOsOmrmOWTgei0qOeahOiPnOWTgeOAgee7huiHtO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eLrOeJueeahOmkkOmlruS9k+mq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JCl5Lia5pe26Ze077yaMTc6MDDkuYvliY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6p+S9jeaVsOmHj++8muavj+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MuWvuTwvc3Bhbj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ZGdlIOa1t+WyuOmFkuWQpz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a626YWS5ZCn5Z2Q6JC95Zyo5rW35rup5LmL5LiK77yM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SB5rmW576O5pmv5ZKM5a6a5pyf5Li+5Yqe55qE6buE5piP5aix5LmQ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L5Y2I44CB5YKN5pma5oiW5Li0552h5YmN5Lqr55So6IiS54i96aWu5ZOB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wODowMCAtIDAxOjAw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kvY3mlbDph4/vvJrlrqTlhoU3MOW6p++8jOWupOWkljgw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rDlnLrpn7PkuZ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lm5syMTow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o5ryU56eA77ya5q+P5ZGo5LqUMjE6MD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WcukRK56eA77ya5q+P5ZGo5pelMjE6MDA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QvMjAxNDAxMTQ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A4MjAuanBnIiBhbHQ9IiIgLz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C9wPgo8L3NwYW4+Cg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YyNTA0XzU4MjU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CQkJCQkJCQkJCQkJCQkJPC9w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kZsdWlk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mkkOWOh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a626aSQ5Y6F546v57uV6YWS5bqX55qE5Li75rOz5rGg6ICM6K6+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IyC55qE54Ot5bim5qSN54mp44CC5YWo5a625Lq65Y+v5Zyo5q2k5LiA6LW3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i96aWu5paZ5ZKM5Y+v5Y+j5L6/6aSQ77yM5YyF5ous54KJ54Ok5oqr6JCo44CB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5ZKM5rKZ5ouJ562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kKXkuJrml7bpl7TvvJowOTowMCAtIDIx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rnlv4Pml7bpl7TvvJoxMjowMCAtIDIx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qfkvY3mlbDph4/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kNhZmZlIEZy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JfojrHlpJrlkpbllaHljoU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SluWVoeeIseWlveiAheS7rOWPr+WcqOatpOS6q+eUqOeUs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SluWVoeW4iOeyvuW/g+WHhuWkh+eahOeJueiJsuWSluWVoe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eahOWuvuWuoui/mOWPr+S7peWwveaDheS6q+eUqOe+juWRs+WGsOa3h+a3i+WSjOab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TA6MDAgLSAxODowM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5L2N5pWw6YeP77yaMjQ8L3NwYW4+Cg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jb2xvcjojMzM3Rk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SZWZsZWN0aW9ucyDlgJLlvbHppJDljoU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/meS4quaXoOi+uemZheazs+ax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ciei/t+S6uueahOeDreW4puawm+WbtO+8jOmAguWQiOWcqOS4gOWkqe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aUvuadvuS8keaGqeOAguaCqOWPr+WcqOatpOS4gOi+ue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mdmemdmeingui1j+WNsOW6pua0i+S4iueahOaXpeiQvee+juaZr+OAg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XtuWFieacn+mXtO+8jOabtOacieiuuOWkmue+jumjn+WSjOmlruWTgeS+m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jwvc3Bhbj48YnIgLz4KPHNwYW4gc3R5bGU9ImZvbnQtc2l6ZToxNHB4OyI+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Dk6MDAgLSAyNDowM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K55b+D5pe26Ze077yaMTI6MDAgLSAxOT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JC954uC5qyi5pe26Ze077yaMTc6MDAgLS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5bqn5L2N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A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5CdWJ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bmdlIOawlOazoemFkuW7i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Ze06YWS5buK5oul5pyJ5pe25bCa6ICM6L275p2+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q2k5oyJ5p2v5oiW5oyJ55O254K56YCJ6aaZ5qef5LiO5rCU5rOh6YW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zcGFuPgoJCQkJCQkJCQkJCQkJCQk8L3A+CgkJ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SQ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lkag35aSp77yM5q+P5aSpMjTlsI/ml7bvvIzmgqjlj6/pmo/ml7b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K3kuqvnlKjlr7Dlrofnvo7po588L3NwYW4+CgkJCQkJ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WoseS5kOa0u+WKqCZuYnNwO0VOVEV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TlQmbmJzcDtBQ1RJVklUSUVTJm5ic3A74peGPC9zcGFuPgo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0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/np7vliqjmsLTmsaD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5ri45rOz5rGg5Y+v5L+v556w5Yiw5rW35rup5ZKM5rmW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9keeQg+Wc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r3mr5vnkIMv5o6S55CD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hjOeQg+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Hkurroh6rliqjkvLTlpY/pn7PluK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+5Lmm6aaGL+WSluWVoeWO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PlhYnmvZzmsLTkuK3lv4P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C05LiK6L+Q5Yqo5LiW55WM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uOWkmkNE5ZKMQ1ZE5pS26ZuG5ZO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5v+mYlOeahOa0u+WKqOepuumXtOWSjOefr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3Bhbj4KCQkJCQkJCQkJCQkJCQkJPC9w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g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U0OV8zMjE0NS5qcGciIGFsdD0iI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JyIC8+CgkJCQkJCQkJCQkJCQkJCQk8L3A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jb2xvcjojMDAwMDAw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6Lqr5Lit5b+D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YWI6L+b55qE5YGl6Lqr6K6+5pa96ZS754K86Lqr5L2T77yM5pyJ5rCn5YGl6Lq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qGR5ou/5oiW6JK45rCU5rW05pS+5p2+5LiA55Wq44CC5Y+v5o+Q5L6b56eB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T6Zeo5oyH5a+844CCPC9zcGFuPgo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S29hbWFzIEtpZHogQ2x1YuWEv+erpeS/seS5kOmD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v5nkuIDlhYXmu6HkuZDotqPnmoTljLrln5/lkKvmuLjkuZD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moTlhL/nq6Xms7PmsaDjgIHnjqnlhbflkozkuIDns7vliJfnmoTlhY3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z6IezMTLlsoHlhL/nq6XnkIbmg7PnmoTlqLHkuZDlpKnlnLDjgILlkIzml7b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lhL/nq6XnhafnnIvmnI3liqHjgII8L3NwYW4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vJrorq7kuI7mtLvliq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ams5bCU5Luj5aSr5LyK6Zyy5bKb5bqm5YGH6YWS5bqX5oul5pyJ54G1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O5rS75Yqo56m66Ze077yMKirlpJrlj6/lrrnnurMyNTDkurrlh7rluK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6TkurrotZ7lj7njgILlrr7lrqLkuZ/lj6/pgInmi6nlnKjmtbfmu6nkuIrkuL7lip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kurrlv4PphonnmoTok53oibLlpKfmtbflrprkvJrmiZPpgKDlh7r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i6znibnlm57lv4bjgII8L3NwYW4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0LzIwMTQwMTE0MTYyNjAwXzMy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QkJCQkJCQkJCQk8L3A+Cg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lRoZSBTcG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DokL3lnKjlspvlsb/nmoTmoLjlv4PkvY3nva7vvIznu5PlkIjkuobmgqDkuYX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ZvlurfkvZPljp/nkIblkoznjrDku6PmioDms5XjgILmsLTnlpfkuK3lv4PnmoQyM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QhueWl+WupOOAgeawtOeWl+azs+axoOOAgeiSuOaxveaIv+OAgeahkeaLv+Wup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aUvuadvuWMuuWfn+S4uuWuvuWuouWRiOeOsOWFqOebmOW6t+mAguS9k+m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emHjOi/mOaPkOS+m+eRnOS8veWSjOWGpeaDs+ivvueoi++8jOS5n+WPr+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WuoumHj+i6q+aJk+mAoOengeS6uuWBpei6q+S4jui6q+S9k+aOkuavku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PC9w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I1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NjYuanBnIiBhbHQ9IiIgLz4KCQkJCQkJCQkJCQkJCQkJCQo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8L3A+Cg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JCQkJPC9wPg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Cg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TwvcD4KCQkJCQkJCQkJCTwvcD4K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JCQkJCQkJPC9wPgo8L3NwYW4+CgkJCQkJCTwvcD4K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wPgo8L3NwYW4+CgkJPC9wPgoJPC9w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dHJvbmc+MeOAgeWfuuacrOi1hOaW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reaWh+WQjeensO+8muS8iumcs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pJbmloflkI3np7DvvJpJ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aGkgYmVhY2ggJmFtcDsgU3BhIFJlc29ydC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nLDnkIbkvY3nva7vvJrkvY3kuo7pqazlsJTku6PlpKvor7r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44CB5LyK6Zyy6IqZ6KW/5bKb44CB5LyK6Zyy5bKb5bqm5YGH5p2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pJ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mbhuWboi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jIx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acuuWcujEwNuWFrOmHjC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o0NeWIhumSn+S4iuWym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spvlsb/or4TnuqfvvJrimIXimIXimIXimIXimI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7uuaIkC/nv7vmlrDvvJoyMDA4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u+aWs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1NjA1OTEvOTYwNjU2MDU5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cmVzZXJ2YXRpb24uaXJ1ZnVzaGlAa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umOe9ke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dHRwOi8vd3d3LmlydWZ1c2hpLmNvbS88YnIgLz4KPHN0cm9uZz4y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oYzmlL/ljLrln588YnIgLz4KPC9zdHJvbmc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omA5bGe5Zyw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Wx5ZKM5Zu9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lL/lupz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ntK88YnIgLz4KPC9zcGFuPjxzdHJvbmc+M+OAgeWcsOeQhuS/oeaBrz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naLnp6/vvJoxNeWFrOmht++8iOmAgOa9ru+8ie+8jDEz5YWs6aG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2u77yJJm5ic3A7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mJzcDs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LTMw5bqm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Twvc3Ryb25nP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48c3Ryb25nPu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L3NwYW4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biM5bCU6aG/5pS26LSt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Kb5q+U6L6D5aSn77yM5rC05LiL546v5aKD5LiA6Iis77yM5L2G5bKb5LiK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44CC5rWu5r2cQ+e6pz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zQzXzkyMTU3LmpwZy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iciAvPgo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S8iumcsuWym++8iElydWZ1c2hpIEJlYWN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FNwYSBSZXNvcnTvvInkvY3kuo4g6K+66bKB546v56SBIE5vb251IEF0b2xs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GzkuK3lv4PvvIzku47pqazlsJTku6PlpKvlm73pmYXmnLrlnLrliLDkvIrpnLLlsp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ooYw5MeWFrOmHjOOAguS7jumprOWwlOS7o+Wkq+WbvemZheacuuWcuu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IsOS8iumcsuWym+S7hemcgDQ15YiG6ZKf77yM6YCU5Lit57uP6L+H5YyX6YOo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LOmCo+mHjOeahOWcsOeQhuaehOmAoOWSjOWKqOeJqemDvemdnuW4uOWlh+eJ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Jh+iMguebm+eahOajruael+mihuWcn+S4iueUn+mVv+edgOeLrOeJueeahO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Wxv+e6puaciTE1OCwwMDDlubPmlrnnsbPvvIzkvY3kuo7kuIDkuKrlpKnnhL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kuIrvvIzlkajlm7TnlJ/plb/nnYDojILnm5vnmoTng63luKbmpI3ni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5pW05Liq6ams5bCU5Luj5aSr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5pmv6KeC5YWo5Zyo5LiA5Liq5bqm5YGH5bKb5bG/5LiO5LiA5Liq6aW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55qE5LyR6Zey5rCU5rCb77yM5Zug5Li65q+P5Liq5bKb5bG/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6YWS5bqX57uP6JCl5ZWG5byA5Y+R5Ye65p2l55qE77yM5omA5Lul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bCx5oiQ5LqG6ams5bCU5Luj5aSr54m55pyJ55qE5peF5ri45paH5YyW44CC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pyJQmVhY2ggQnVuZ2Fsb3flkoxXYXRlciBCdW5nYWxvd+OAguaJgOiwk0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IOWwseaYr+aJgOiwk+eahOaymea7qeWxi++8jOaKiumXqOaJk+W8gO+8jOWws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a7qe+8jOWPquimgeWFtOiHtOS4gOadpe+8jOmaj+aXtuWPr+S7peayv+edgOaVs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WPiuiGneeahOa1t+S4re+8jOi/vemAkOaIluWWgumjn+a4hea+iOa1t+awtOS4r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FdhdGVyQnVuZ2Fsb3flsLHmmK/msLTkuIrlsYvvvIzmmK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KjmtbfkuIrnmoTlsI/lsYvvvIzlsYvovrnlsLHmnInpmLbmoq/lj6/pmo/ml7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sYvvvIzlnZDlnKjmtbfmsLTkuK3vvIzorqnmtbfmsLTkuIDms6Lms6Looq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b3kupHok53lpKnmiJbnuYHmmJ/lpJznqbrvvIzmhJ/lj5fph43lvZL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poobmgp/oh6rmiJHjgII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Jm5ic3A7ICZuYnNwOyDpqazlsJTku6PlpKvkvIrpnLLlspvmmK9IaWx0b27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TmmJ/lspvlsb/vvIzml6DorrrmmK/lspvkuIroh6rnhLbpo47osozov5jmmK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rr7mlr3pg73mmK/kuIDmtYHnmoTvvJvlspvlsb/pnaLnp6/lpKfvvIzmspnmu6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lj4jlronpnZnvvJvkvIrpnLLlspvorr7mnInlhL/nq6XkuZDlm63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ILlkIjluKblsI/lrannmoTlrrbluq3vvJvmsLTkuIrlsYvluKbmnInnjrvnkoPlup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m7TmjqXop4LnnIvmtbflupXnmoTnj4rnkZrnpIHlkozng63luKbpsbznsb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lL7mnb7nmoRTcGHkuK3lv4PvvIzmi6XmnInmvZzmsLTkuK3lv4P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vvIzlronpnZnliqjmhJ/kuKTkuI3or6/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y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KZ5rup5bGL55qE5p6E6YCg5b6I54us54m577yM5b275bqV55qE5Y2X5Lqa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ZyG5b2i55qE5oi/5a2Q77yM5bCW5bCW55qE6IyF6I2J5bGL6aG277yM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G5p6277yM5py05a6e55qE5aSW6KGo6YeM6Z2i5Y205Y2B5YiG55qE6LGq5Y2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6L2s5Yiw5ZCO6Z2i5pyJ5LiA5Liq5b6I5aSn55qE5Y2K6Zyy5aSp6Iqx5Zu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Y+q6LaF5aSn55qE5oyJ5pGp5rW057y45ZKM6Zyy5aSp55qE5reL5rW05Y+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iZuYnNwOyAmbmJzcDsgS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dWZ1c2hp5L2N5LqO5Zyo5aau5YWw5py15YyX5Y2X546v56SB77yM5aSp54S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46v57uV5Zyo5bKb55qE5ZGo5Zu077yM6IyC55ub55qE5qSN54mp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5Sf5ZG95Yqb77yM5riF5paw6aOO5qC855qE5Yir5aKF5ZKM5aWX5oi/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6aOO5pmv6YWN5ZCI5b6X55u45b6X55uK5b2w77yM5LiN5LuF6IiS6YCC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46w5Luj5oSf77yM5a6M576O6JCl6YCg5Ye65Lqy6L+R6Ieq54S255qE6L275p2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8iumcsuWym+W6puWBh+mFkuW6l+WGhe+8jOWkp+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MiDlrrbkuLvppJDljoXvvIzku6Xlj4rmlbDnm67kuI3nrYnnmoTnibnoibL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flkozphZLlkKfjgILpgInmi6nljYrppJDmiJbogIXlhajppJDnmoTlrqLkurr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ljYjppJAv5pma6aSQ5bCG6KKr5a6J5o6S5Zyo5Li76aSQ5Y6F55So6aSQ77y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6ZyA6KaB5Zyo5LiK5bKb5ZCO77yM5o+Q5YmN5ZCR6YWS5bqX6aKE6K6i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KM6YWS5ZCn6ZqP5pe25byA5pS+44CC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/meaYr+S9oOabtOW6lOivpeWOu+eahOWcsOaWueOAgui2hei/hzUy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5m96Imy5rW35rup77yM5Liw5a+M55qE54Ot5bim5qSN54mp77yM5Zyo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uk5Lq65aSn5ZCD5LiA5oOK55qE6ZqQ6JS95aSE6IO95bCG5L2g6Ieq5bex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5qE6JeP6LW35p2l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8cCBzdHlsZT0idGV4dC1hbGlnbjpjZW50ZXI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C8yMDE0MDExNDE2MjMzMl84MjMzOS5qcGciIC8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jwvcD4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pnmu6nliKvlooUgQmVhY2g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go8L3A+CjxwIHN0eWxlPSJ0ZXh0LWFsaWduOmxlZnQ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umXtDwvYj48Yj7miL/pl7TlpKflsI/vvJo3OOW5s+exszwvY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8c3Ryb25nPuWFpeS9j+imgeaxgu+8mjwvc3Ryb25nPuavj+mXtCoq5aSa5Y+v5L2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8y5oiQ5Lq6KzLlhL/nq6U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Y3kuo7lsI/lspvnmoToh6rnhLbmpI3ooqvkuYvkuK3vvIzmtbfmu6nlvojpmpDolL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KrkurrnmoTnp4HpmpDjgILmiL/pl7TnmoTpmLPlj7DmnInkuIDkuKrotoX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kvpvkvaDmlL7mnb7vvIzkvaDkuZ/lj6/ku6XlnKjljbDluqbmtIvlvq7po47nmoTl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5ZOB5bCd5LiA6aG/6aSQ54K577yM5Y2n5a6k55qE56m66Ze05b6I5aSn5b6I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oul5pyJ5b6I6auY55qE5aSp6Iqx5p2/77yM5L2g5Y+v5Lul5Zyo6Lq6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6Lq6552A5bC95oOF55qE5pS+5p2+5b+D5oOF44CCIOWIq+WiheW+iOaOpei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+8jOa4uOWuouWPr+S7peWcqOeUsuadv+S4iui+ueaso+i1j+azu+a5lumjjuWFi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OAgjwvc3Bhbj4KCTwvcD4K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8cCBzdHlsZT0idGV4dC1hbGlnbjpjZW50ZXI7Ij4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jIwNTRfOTc3MjkuanBnIiBhbHQ9IiIgLz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Y2VudGVyOyI+CgkJCTxiciAvPgo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MTAyXzg1NjI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gk8L3A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2MjExMF8yOTkw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KCTwvcD4K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ymea7qeWIq+WihSBEZWx1eGUgQmVhY2ggVmlsbGE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cy6Ze0PC9iPjxiPuaIv+mXtOWkp+Wwj++8mjEyOOW5s+exszwvYj48L3NwYW4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KCQkJPHN0cm9uZz7lhaXkvY/opoHmsYLvvJo8L3N0cm9uZz7mr4/p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PmiJDkurovMuaIkOS6uisy5YS/56ulCgkJ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Gq5Y2O5rW35rup5Yir5aKF5L2N5LqO5bCP5bKb55qE6Ieq54S25qSN6KK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5b6I6ZqQ6JS96IO95L+d5oqk5Liq5Lq655qE56eB6ZqQ77yM6Jm954S25b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O75rmW44CC5omT5byA56eB5Lq655qE5bCB6Zet5byP5bqt6Zmi77yM5aWX5oi/55qE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b6I5a6J6Z2Z77yM6IO95aSf6IiS5pyN55qE5rSX5Liq5r6h44CC5a695aSn55qE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eS5pWj55qE5Z2Q552A77yM5LiA5Liq5aSn5aSn55qE6Zyy5Y+w5L6b5L2g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k5Liq5reL5rW05a6k44CC5rW35rup5Yir5aKF5pyJ56m66LCD77yM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6YWS5ZCn77yM5a6i5oi/5L+d6Zmp566x77yM5qKz5aaG5Y+w77yM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625bqt5b2x6Zmi77yMMzLlr7jnmoTnlLXop4bmnInlm73pmYXpopHpgZP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7mjqXvvIzojLblkozlkpbllaHorr7mlr3vvIzlkozlkpbllaHmnLrjgIIg5Yir5aK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rO75rmW77yM5ri45a6i5Y+v5Lul5Zyo55Sy5p2/5LiK6L655qyj6LWP5rO7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55Lqr5Y+X5pel5YWJ5rW044CC5rW05a6k5Y2B5YiG5a6J6Z2Z44CB6IiS6Y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Zm9udC1zaXplOjE0cHg7Ij48YnIgLz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IyMS8yMDE0MDI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182NDk2OS5qcGciIGFsdD0iIiAvPgoJCQk8L3A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PGJyIC8+CgkJCTwvcD4K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4iuWIq+WihSBJbmZpbml0eSBXYXRlciBWaWxsYT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8Yj7miL/pl7TmlbDph4/vvJo1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k45bmz57GzPC9i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oJCQkJCTxzdHJvbmc+5YWl5L2P6KaB5rGC77yaPC9zdHJvbmc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irlpJrlj6/kvY805oiQ5Lq6LzLmiJDkurorM+WEv+erpQoJCQkJ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6Dovrnmtbfmma/liKvloo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pmJTnmoTnqbrpl7Tlkozop4bph47vvIzmm7TlkLjlvJXkurrnmoTnvo7mma/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lsbHlsqnms7PmsaDvvIzlnKjmraTlj6rog73luqbov4flrozlhajmlL7nurX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jgII8L3NwYW4+CgkJCQk8L3A+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TxwIHN0eWxlPSJ0ZXh0LWFsaWduOmNlbnRlcjsiPgo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2MjE1Nl8zNjEyMy5qcGciIGFsdD0i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Ij4K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xlZnQ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zs+axoOaymea7qeWIq+WihSBQb29s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iPuaIv+mXtOaVsOmHj++8mjXpl7Q8L2I+PGI+5oi/6Ze05aSn5bCP77ya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goJCQkJCTwvcD4KCQk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PHN0cm9uZz7lhaXkvY/opoHmsYLvvJo8L3N0cm9uZz7mr4/pl7Qq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vMuaIkOS6uisz5YS/56ulCgkJCQkJCQ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Wll+aIv+S4juWIq+WiheebuOS8v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jeWQjOS5i+WkhOOAgumYs+WPsOi1sOW7iuaYr+mAmuWQkeWuouaIv+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klueVjOW5suaJsOeahOWuiemdmeeOr+Wig+OAguWPr+enu+WKqOeahOmXqOi/n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SjOedoeaIv+OAguS9jeS6juengeS6uuW6remZoumHjOeahOa1tOWupOmF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1tOe8uOWSjOaXpeWFiea1tO+8jOWPr+i/m+ihjOS8keaBr+aIluiAhembq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jZW50ZXI7Ij4K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NC8yMDE0MDExNDE2MjIyNV8yMzI3My5qcGciIGFsdD0i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8cCBzdHlsZT0idGV4dC1hbGlnbjpsZWZ0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iwp+iLkSBIaWRkZW4g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Dwvc3Bhb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j7miL/pl7TmlbDph4/vvJox6Ze0PC9iPjxiPuaIv+mXtOWkp+Wwj+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exszwvYj4KCQkJCQkJCTwvcD4K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KCQkJCQkJCQkJPHN0cm9uZz7lhaXkvY/opoHmsYLvvJo8L3N0cm9uZz7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KuWkmuWPr+S9jzbmiJDkurrmiJblhL/nq6UKCQkJCQkJCQk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6LCn6IuR5L2N5LqO5bCP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LmL5Lit77yM6L+Z5Liq6ZqQ6JS955qE5LyR5oGv5Zy65omA5o+Q5L6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6ZqQ6JS977yM6Z2e5bi456eB5Lq677yM6L+Z5LiA6ZqQ6JS955qE5LyR5oGv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p6E6YCg5a695pWe77yM5aSW6YOo6IuN57+g57mB6IyC77yM5YyF5ZCr5Lik5Li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LiA5Liq5a695pWe55qE5bGF5L2P5Yy65ZKM5pmv6KeC6Iqx5Zut55qE5bqt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TwvcD4K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2MjI0MV8zNTA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g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TwvcD4K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Qk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wtOS4iuWvk+aJgCBBcXVhIFJldHJlYXQ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emXtDwvYj48Yj7miL/pl7TlpKflsI/vvJoyMjnlubPnsbM8L2I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nRleHQtYWxpZ246bGVmdDsiPgoJCQkJCQkJCQkJ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7lhaXkvY/opoHmsYLvvJo8L3N0cm9uZz7mr4/pl7QqKuWkmuWPr+S9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JblhL/nq6UKCQkJCQkJCQkJCQ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rC05LiK5a+T5o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o+95Y2w5bqm5rSL5YWo5pmv77yM55Sx5Lik5Liq5Y2n5a6k57uE5oiQ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X5oi/77yM5ri45rOz5rGg77yM5rC055aX5Lit5b+D77yM56eB5Lq66aSQ5Y6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pyJNDDlr7hMQ0TlqLHkuZDmjqfliLblj7DvvIzor6XmiL/lnovlj6/ku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qLkurrnmoTmiYDmnInpnIDmsYLjgII8L3NwYW4+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nIgLz4K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jIyNTJfODQw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QkJCQk8L3A+Cg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TxiciAvPgo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kI3oi5EgQ2VsZWJyaXR5IFJldHJl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PC9wPgoJCQkJCQk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QkJCQkJCQkJCQk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zMTHlubPnsbM8L2I+CgkJCQkJCQkJCQkJPC9wPgo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gkJCQkJCQk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oq5aSa5Y+v5L2PMTDmiJDkurrmiJblhL/nq6U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g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Yir5aKF5oul5pyJ6LaF6L+H5Lik5bGC5qW855qE56eB5Lq65Yir5aKF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LyX6KeG57q/77yM5pyJ56eB5Lq65rKZ5rup5ZKM5o6l6LS15a6+55So55qE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44CC5oul5pyJ5LiJ5Liq5Y2n5a6k77yM5Li75Y2n5pyJ6Ieq5bex55qE56eB5Lq6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bim5pyJ5bCB6Zet55qE6Iqx5Zut5rW05a6k77yM5LiJ5Liq5rSX5rW05a6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55CD5a6k77yM5LiA5Liq5YGl6Lqr5oi/77yM5LiA5Liq5bCB6Zet5byP6Iqx5Zu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B5Lq655qE5ri45rOz5rGg77yM55Sy5p2/77yM6I2J5Z2q77yM5Liw5a+M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KM5LiA5Liq5a6k5aSW6aSQ5Y6F77yM5Y+v5Lul5YWo5aSp5YCZ5Lqr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qW85LiK55qE5LyR5oGv5a6k5YyF5ousKirmlrDnmoTmlbDnoIHmioDmnK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Ws5LyX6KeG57q/77yM5pyJ56eB5Lq65rKZ5rup5ZKM5o6l6LS15a6+55So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i55Y+q44CCPC9zcGFuPgoJCQkJCQkJCQkJCQk8L3A+Cg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0LzIwMTQwMTE0MTYyMzAzXzQ5NjU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goJCQkJCQkJCQkJCQk8L3A+Cg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rC05LiK5Yir5aKFIFdhdGVyIFZpbGxhPC9zcGFuPj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0MO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NuW5s+exszwvYj48L3NwYW4+CgkJCQkJCQkJCQkJCTwvcD4K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QkJCQk8c3Ryb25nPuWFpeS9j+imgeaxgu+8mjwvc3Ryb25nPi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Coq5aSa5Y+v5L2PM+aIkOS6ui8y5oiQ5Lq6KzLlhL/nq6UKCQkJCQkJCQkJCQkJC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Wxi+ebluWcqOa4hea+iOeahOiTneiJs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4iu+8jOiAjOS4lOS7juWxi+WtkOS7heS7heWHoOatpeS5i+mBpeWwseiDvea4u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+OAguWll+aIv+eahOa1tOWupOacieWug+iHquW3seeahOa1tOe8uO+8jOWQkeWklu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ci+WIsOengeS6uueUsuadv+WSjOawtOa5luOAguWxi+WtkOacieWkp+mHj+eahO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S9oOaUvuadvu+8jOS7peWPiueOu+eSg+WcsOadv+iDveabtOaOpei/kea1t+a0i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i+S4gOagt+WFt+acieWQjOagt+eahOiuvuaWve+8jOawtOWxi+aciea3i+a1tO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WIsOWNsOW6pua0i+eahOa1tOe8u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0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TI3Xzk5NDcyLmpwZyIgYWx0PSIiIC8+PGJyIC8+Cjwvc3Bhbj4K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JCQkJCQkJCQkJCTwvcD4K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csOW5s+e6v+awtOS4iuWxiyBI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V2F0ZXIgVmlsbGE8L3NwYW4+PC9zcGFuPgo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jkx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PC9wPgoJCQkJCQkJ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KCQkJCQkJCQkJCQkJCQo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5q+P6Ze0KirlpJrlj6/kvY8z5oiQ5Lq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uWEv+erpQoJCQkJCQkJCQkJCQkJ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5Ly46Iez5bKb5LiK55qE5rC05rmW77yM5o+Q5L6b5a6i5Lq65pu05aW955q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B5a+G5oCn44CC5YW35pyJ5ZCM5rKZ5bGL5LiA5qC355qE6K6+5pa977yM5Zyo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2/5LiK5pyJ5LuW5Lus6Ieq5bex55qE5ZKM5bmz5L2P5aSE44CC5Z2Q552A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qr5Y+X5aSq6Ziz55qE5rip5pqW5oiW6ICF5pyI5Lqu55qE5a6B6Z2Z44C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PkOS+m+WuouS6uuabtOWlveeahOWlouWNjuWSjOengeWvhuaAp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JCQkJCTwvcD4KCQkJCQkJCQ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0LzIwMTQwMTE0MTYyMTM0XzEzNDI2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dGV4dC1hbGlnbjpjZW50ZXI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TwvcD4K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Qk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csOW5s+e6v+awtOS4iuWxiyBTdW5zZXQgSG9yaXpvbiBXYXRlciBWaWxs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8L3A+Cg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CQkJ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X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PnsbM8L2I+PC9zcGFuPgoJCQkJCQkJCQkJCQkJPC9wPgo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7mr4/pl7QqKuWkmuWPr+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y5YS/56ulCgkJCQkJCQkJCQkJCQkJ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bu25Ly46Iez5bKb5LiK55qE5rC05rmW77yM5o+Q5L6b5a6i5Lq65pu05aW9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6eB5a+G5oCn44CC5YW35pyJ5ZCM5rKZ5bGL5LiA5qC355qE6K6+5pa977y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5pS+5p2+5b+D5oOF55qE5ZCM5pe277yM5Lqr5Y+X6L+Z55y85YmN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eg5q+U576O5aaZ55qE5aSV6Ziz5LmL5pmv44CCIOWcqOengeS6uueUsuadv+S4i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eahCoq5L2z5aSE44CCPC9zcGFuPjwvc3Bhbj4KCQkJ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xlZnQ7Ij4K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YnIgLz4KPC9zcGFuPjwvc3Bhbj4K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xlZnQ7Ij4K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MjAxNDAyMjExMTU5NDJfMjcyOTguanBnIiBhbHQ9IiIgLz4K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Agc3R5bGU9InRleHQtYWxpZ246Y2VudGVy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TwvcD4K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goJCQkJCQkJCQkJCQkJCTwvcD4K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zcGFuIHN0eWxlPSJmb250LXNpemU6MTRweDsiPumFkuW6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OWkmumkkOWOheS4jumFkuWQp+WcqOeBteaAp+eLrOWFt+eahOeOr+Wig+S4reWRiO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Im+aEj+e+jumjn+OAguaCqOWPr+WcqOe5geaYn+mXquiAgOS5i+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S6q+eUqOWPr+WPo+S9s+iCtO+8jOaIlui6suWcqOengOe+jueahOiKseWbre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S7juWFqOeQg+WQhOWcsOeyvumAieeahOmrmOaho+e+jumFk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kly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VyYW50IOS8iumcsuWym+mkkOWOhTwvc3Bhbj48YnIgLz4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mkkOWOheaPkOS+m+S4sOebm+eahOaXqemkkOWSjOeOsOWcuueDuemlq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S9nOeahOeOr+eQg+e+jumjn+iHquWKqeaZmumkk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Q65pep6aSQ77yaMDc6MDAgLSAxMTowMCDljYjppJDvvJoxMj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MwIOaZmumkkO+8mjE5OjAwIC0gMjI6MzA8L3NwYW4+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bqn5L2N5pWw6YeP77ya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8L3A+CgkJ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2MjQzMF83MzYxNy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PGJyIC8+CgkJCQkJCQ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cGFuIHN0eWxlPSJmb250LXNpemU6MTRweDsi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dXJzIOWRs+iniemkkOWOhTwvc3Bhbj4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eWutuawtOS4iumkkOWOheS7peacrOWcsOWMu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p+WTgeS4uueJueiJsu+8jOS+m+W6lOazm+S6muaWmeeQhuOAguWFpeWkn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4qeaflOeahOaciOiJsuS5i+S4i+S6q+eUqOa1qua8q+S4gOmkkO+8jOWQjO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aXoOi+ueaXoOmZheeahOe+juaZr+OAguaVrOivt+aCieefpe+8jOat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7heWvueaIkOS6uuW8gOaU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Cl5Lia5pe26Ze0OjE5OjAwIC0gMjI6Mz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mHj++8mjYw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SXNsYW5kZXLigJlTIEdyaWxsIOWym+a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kkOWOh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5a625ruo5rW36aSQ5Y6F5Lul5YW26auY5qGj54mb5o6S5ZKM5paw6bKc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75ZCN44CC5Zyo5LiA5Lqb54m55Yir55qE5pel5a2Q6YeM77yM6aSQ5Y6F6L+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Li+6KGM54On54Ok5Lya77yM5o+Q5L6b5LyX5aSa5Luk5Lq65Z6C5ra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O6IKJ57G777yM5bm25L2Q5Lul6auY5qGj6JGh6JCE6YWS44CC54m56Imy55qE4o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iO6aaZ5qef4oCd54On54Ok5rS75Yqo5Lmf5Zyo5q2k5Li+6KG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kKXkuJrml7bpl7TvvJ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0gMTXvvJowMCDmmZrppJDvvJoxOTowMCAtIDIyOjM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kvY3mlbDph4/vvJrlrqTlhoU0NeW6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jYw5bqnPC9zcGFuPgoJCQkJCQkJCQkJCQkJCQk8L3A+Cg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YyNDQ0Xzg3NDUwLmpwZyIgYWx0PSIi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VGhlIFRyaW8g5LiJ6YeN5aW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JDljoXlnZDokL3lnKjnpIHmuZbkuYvkuIrvvIzku6XlnLDkuK3mtbflhYPntKD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5DkvpvkvJjotKjnvo7po5/kvbPphb/lkozkurLliIfmsJvlm7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QpeS4muaXtumXtO+8mjE5OjA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8L3NwYW4+PGJyIC8+CjxzcGFuIHN0eWxlPSJmb250LXNpemU6MTRweDsiPlRhcGF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6Ze077ya5q+P5aSpMTc6MzAgLSAxOTow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qn5L2N5pWw6YeP77ya5a6k5YaFMzXluqfvvIzlrqTlpJY0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Zm9udC1zaXplOjE0cHg7Ij48c3Ryb25nPlRoZSBDZWxs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W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nqpblj6/orqnlrr7lrqLlnKjnp4Hlr4bnmoTnjq/looPkuK3kuqvnlKjnibnliK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mZrppJDvvIzpqbvlupfkvo3phZLluIjkvJrkurLoh6rmnI3liqHvvIzlpYnkuIr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mYjlubTnibnphb/lkozpq5jmoaPphZLlk4HjgILnlKjppJDml7bov5jlj6/mrKPotY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tbfmm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S4muaXtumXtO+8muavj+WRqOWbmzE5OjMwIC0gMjM6MDAg5q+P5ZGo5LiJJmFt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DowMCAtIDE5OjA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vY3mlbDph4/vvJoxNDwvc3Bhbj4K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JhbWJvbyDnq7nmnpfppJDljoU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qOa4qemmqOeahOawm+WbtOS4reS6q+eUq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6r+ato+S6mua0sue+jumjn+OAgueCueW/g+OAgeWvv+WPuOOAgeeUn+mxvOeJh+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etiemDveWNgeWIhuWPl+asoui/j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Cl5Lia5pe26Ze077yaMTI6MDAgLSAxNTowMCAxOTowMCAtI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uqfkvY3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aymea7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kkOmlr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5b+D54ix5LmL5Lq65aWJ5LiK54m55Yir5qy+5b6F77yM5oiW5Li65Lqy5Y+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5Yqe5pma6aSQ5rS+5a+577yM6YWS5bqX55qE5Y6o5biI5ZKM5pyN5Yqh5Zui6Zi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Ko5YGP54ix55qE5L2N572u5ZGI546w6auY5ZOB6LSo55qE6I+c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LiT5rOo55qE5pyN5Yqh5ZKM54us54m555qE6aSQ6aWu5L2T6aq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okKXkuJrml7bpl7TvvJox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Twvc3Bhbj48YnIgLz4KPHNwYW4gc3R5bGU9ImZvbnQtc2l6ZToxNHB4OyI+5bqn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5q+P5aSpKirlpJoy5a+5PC9zcGFuPgoJ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V2F0ZXJzIEVkZ2Ug5rW35bK46YWS5ZCn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nlrrbphZLlkKflnZDokL3lnKj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g73op4LotY/liLDnpIHmuZbnvo7mma/lkozlrprmnJ/kuL7lip7nmoT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vvIzmmK/lnKjkuIvljYjjgIHlgo3mmZrmiJbkuLTnnaHliY3kuqvnlKj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pa7lk4HnmoTnu53kvbPkuYvpg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QpeS4muaXtumXtO+8mjA4OjAwIC0gMDE6MD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9jeaVsOmHj++8muWupOWGhTcw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ODDluqc8L3NwYW4+PGJyIC8+C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mfs+S5kOS8mu+8muavj+WRqOWbmzIxOjAw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jmvJTnp4DvvJrmr4/lkajkupQyMT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w5Zy6RErnp4DvvJrmr4/lkaj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QkJCQkJCQkJCQkJPC9wPgoJCQkJCQk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2MjQ1Nl8xMDgyMC5qcGciIGFsdD0iIiAvPgo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Agc3R5bGU9InRleHQtYWxpZ246Y2VudGVy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JCQkJCQk8L3A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jI1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TIuanBnIiBhbHQ9IiIgLz48YnIgLz4KPC9zcGFuPgo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Rmx1aWQg5rWB5Yqo6aSQ5Y6F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nlrrbppJDljoXnjq/nu5XphZLlupfnmoTkuLvms7P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vvIzlkajlm7TmmK/kuLDojILnmoTng63luKbmpI3nianjgILlhajlrrbkurr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otbfkuqvnlKjlhrDniL3ppa7mlpnlkozlj6/lj6Pkvr/ppJDvvIzljIXmi6zngonn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KjjgIHnvo7lkbPkuInmmI7msrvlkozmspnmi4n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QpeS4muaXtumXtO+8mjA5OjAwIC0gMjE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eCueW/g+aXtumXt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jE6MDA8L3NwYW4+PGJyIC8+C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sOmHj++8mjQwPC9zcGFuPgo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2FmZmUgRnJlZGRvIOW8l+iOseWkmuWSluWVoeWOhT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KW5ZWh54ix5aW96ICF5Lus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5Sx57uP6aqM5Liw5a+M55qE5ZKW5ZWh5biI57K+5b+D5YeG5aSH55qE54m56I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Zac5qyi55Sc6aOf55qE5a6+5a6i6L+Y5Y+v5Lul5bC95oOF5Lqr55So576O5ZG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ZKM5puy5aWH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xMDowMCAtIDE4O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kvY3mlbDph4/vvJoyND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lJlZmxlY3Rpb25zIOWAkuW9semkkOWOh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6L+Z5Li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Oz5rGg6YWS5ZCn5oul5pyJ6L+35Lq655qE54Ot5bim5rCb5Zu077yM6YCC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5qE5Lu75L2V5pe25YCZ5pS+5p2+5LyR5oap44CC5oKo5Y+v5Zyo5q2k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ih5bC+6YWS77yM5LiA6L656Z2Z6Z2Z6KeC6LWP5Y2w5bqm5rSL5LiK55qE5pel6J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q+P5aSp55qE5qyi5LmQ5pe25YWJ5pyf6Ze077yM5pu05pyJ6K645aSa576O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L6b5oKo5Lqr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kKXkuJrml7bpl7TvvJowOTowMCAtIDI0OjA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rnlv4Pml7bpl7TvvJoxMjowMCAtIDE5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XokL3ni4LmrK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5OjA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vY3mlbDph4/vvJo3MDwvc3Bhbj4K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J1YmJsZSBMb3VuZ2Ug5rCU5rOh6YWS5buK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5npl7TphZLlu4rmi6XmnInml7bls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njq/looPvvIzmgqjlj6/lnKjmraTmjInmna/miJbmjInnk7bngrnpgInpppnm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Tms6HphZLlk4HlsJ3jgII8L3NwYW4+Cg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rqLmiL/pgIHppJA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WRqDflpKnvvIzmr4/lpKkyNOWwj+aXtu+8jOaCqOWP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HquW3seeahOWIq+WiheS4reS6q+eUqOWvsOWuh+e+jumjnzwvc3Bhb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TwvcD4K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seS5kOiuvuaWvTwvc3Bhbj48YnIgLz4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r+enu+WKqOawtOaxo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vmuLjms7PmsaDlj6/kv6/nnrDliLDmtbf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E8L3NwYW4+PHNwYW4gc3R5bGU9ImZvbnQtc2l6ZToxNHB4OyI+572R55CD5Z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+veavm+eQgy/mjpLnkI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qGM55CD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ngeS6uuiHquWKqOS8tOWlj+mfs+W4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7kuabppoYv5ZKW5ZWh5Y6F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Ys+WFiea9nOawtOS4reW/g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kuIrov5DliqjkuJbnlYz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645aSaQ0TlkoxDVkTmlLbpm4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bm/6ZiU55qE5rS75Y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5+t6YCU5peF6KGM44CCPC9zcGFuPgoJCQkJ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YyNTQ5XzMyMTQ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A+Cg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8YnIgLz4KCQ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8L3A+CgkJ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C9zcGFu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gaXouqvkuK3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ip55SoKirlhYjov5vnmoTlgaXouqvorr7mlr3plLvngrzouqvkv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gaXouqvkuYvlkI7lho3nlKjmoZHmi7/miJbokrjmsJTmtbTmlL7mnb7kuIDnla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4HkurrmlZnnu4PkuJPpl6jmjIflr7zjgII8L3NwYW4+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Lb2FtYXMgS2lkeiBDbHV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i/meS4gOWFhea7oeS5kOi2o+eahO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S5kOWcuuOAgeS4k+mXqOeahOWEv+erpeazs+axoOOAgeeOqeWFt+WSjO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a0u+WKqO+8jOaYrzPoh7MxMuWygeWEv+erpeeQhuaDs+eahOWoseS5k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i/memHjOi/mOaPkOS+m+WEv+erpeeFp+eci+acjeWKoe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S8muiuru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K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pqazlsJTku6PlpKvkvIrpnLLlspv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gbXmtLvnmoTkvJrorq7kuI7mtLvliqjnqbrpl7TvvIwqKuWkmuWPr+Wuuee6szI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4re+8jOeOr+Wig+S7pOS6uui1nuWPueOAguWuvuWuouS5n+WPr+mAieaLqe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vuWKnua0u+WKqO+8jOiuqeS6uuW/g+mGieeahOiTneiJsuWkp+a1t+WumuS8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7pOS6uumavuW/mOeahOeLrOeJueWbnuW/huOAg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Q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I2MDBfMzI3NzguanBnIiBhbHQ9IiIgLz4K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PC9wPgo8L3NwYW4+CgkJ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TUEE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eawtOeWl+S4reW/g+WdkOiQveWcqOWym+Wxv+eahOaguOW/g+S9jee9ru+8jOe7k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S5heeahOmYv+iCsuS9m+W6t+S9k+WOn+eQhuWSjOeOsOS7o+aKgOazleOAgu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Iw6Ze054us56uL55CG55aX5a6k44CB5rC055aX5rOz5rGg44CB6JK45rG9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a6k5ZKM5LiT6Zeo55qE5pS+5p2+5Yy65Z+f5Li65a6+5a6i5ZGI546w5YWo55uY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2T6aqM44CC5ZCM5pe26L+Z6YeM6L+Y5o+Q5L6b55Gc5Ly95ZKM5Yal5oOz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i65omA5pyJ5a6+5a6i6YeP6Lqr5omT6YCg56eB5Lq65YGl6Lqr5LiO6Lqr5L2T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K6h5YiS44CCPC9zcGFuPgoJCQkJCQkJCQkJCQkJCQk8L3A+Cg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KCQkJCQ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2MjUzMV82ODI2Ni5qcGciIGFsdD0iIiAvPgoJCQkJCQkJCQkJCQkJCQkJ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CQkJCQkJPC9wPgoJCQkJCQkJCQkJCQkJCTwvcD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8YnIgLz4KCQkJCQkJCQkJCQkJCQk8L3A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Bhbj4KCQkJCQk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L3A+CgkJCQkJCQkJCQkJPC9w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8L3A+CgkJCQkJCQk8L3A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PC9zcGFuPgoJCQkJPC9wPgoJCQk8L3A+Cjwvc3Bhbj4KCQk8L3A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L3NwYW4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dWw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ycHg7Ij4NCgk8bGkgc3R5bGU9InRleHQtaW5kZW50Oj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QnphZLlupfmmJ/nuqfvvJo8c3BhbiBzdHlsZT0iY29sb3I6I2Zm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JzcGFuMi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1LnBuZyIgLz48L3NwYW4+IA0KCTwvbGk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r7rpra/njq/npIENCgk8L2xpPg0KCT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2ZvbnQtc2l6ZToxNHB4OyI+DQoJCea1rua9nOetiee6p++8mkP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PC91b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MeOAgeihjOeoi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S7peWPiuWig+WklueahOacuuWcuueoju+8mz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Ij4y44CB6ams5bCU5Luj5aSr5bKb5bG/NO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wvc3Bhbj48YnIgLz4NC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hZLlupfoh7PmnLrlnLrlvoDov5TmjqXpgIHvvJs8L3NwYW4+PGJyIC8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NOOAgeWym+Wxv+mFkuW6l+WG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+S8muWRmOi0ueOAg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JhY2tncm91bmQtY29sb3I6I2Y2ZmJmZjttYXJnaW4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NDQ0NDQ7Zm9udC1zaXplOjE0cHg7IiBjbGFzcz0ibWFsZGl2ZXNfbDFfeGZo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ZLlupfmiL/ku7fkuIDop4jooag8L3N0cm9uZz4gDQoJPC9kaXY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NDQ0NDQ0O2ZvbnQtc2l6ZToxNHB4Oy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clIiBhbGlnbj0iY2VudGVy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IGNsYXNzPSJ0cjEiPg0KCQkJCTx0ZD4NCgkJCQkJ6YWS5bqX5oi/5Z6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S8mOaDoOS7t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nI3liqHmoIflh4YNCgkJCQk8L3RkPg0KCQkJCTx0ZD4NCgkJCQkJJm5ic3A7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05pma5rKZ5rup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k3MD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rC06aOe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5pma5rKZ5rup5Yir5aKF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TANCgkJCQk8L3RkPg0KCQkJCTx0ZD4NCgkJCQkJ5rC06aO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TwvdHI+DQoJCQk8dHI+DQoJCQkJPHRkPg0KCQkJCQk05pm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DQoJCQkJPC90ZD4NCgkJCQk8dGQ+DQoJCQkJCeawtOmjn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NOaZm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Q0KCQkJCTwvdGQ+DQoJCQkJPHRkIHN0eWxlPSJ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c3MzM7Zm9udC13ZWlnaHQ6Ym9sZDsiIGNsYXNzPSJ0ZDEiPg0KCQkJCQnvv6U3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uaZmuaymea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y5pma5rC05LiK5Yir5aKF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g4MDANCgkJCQk8L3RkPg0KCQkJCTx0ZD4NCgkJCQkJ5rC06aO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C05LiK5Yir5aKFDQoJCQkJPC90ZD4NCgkJCQk8dGQ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2ZmNzczMztmb250LXdlaWdodDpib2xkOyIgY2xhc3M9InRk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k0MDANCgkJCQk8L3RkPg0KCQkJCTx0ZD4NCgkJCQkJ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TwvdGJvZHk+DQoJPC90YWJsZ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nLrnpajlj4LogIPku7fmoLw8L3NwYW4+IA0KCQk8L3A+DQo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0OTQuMDVwd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i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N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Qk8dHI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lh7rlj5H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RhZWVmMztmb250LXNpemU6MTNweDt2ZXJ0aWNhbC1hbGlnbjpiYXNlbGluZTs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PHA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NlbnRlci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ZuYnNwOz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GFlZWY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9sc3Bhbj0iMiI+DQ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m/5beeJm5ic3A7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iYWNrZ3JvdW5kLWNvbG9yOiNkYWVlZj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iBjb2xzcGFuPSIy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kuIrmtbc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JhY2tncm91bmQtY29sb3I6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Mztmb250LXNpemU6MTNweDt2ZXJ0aWNhbC1hbGlnbjpiYXNlbGluZT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Ml+S6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GFlZWY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mIbmmI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oiKrnqb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76O5L2z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4r+iIq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oiKo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Zu95rO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lrDoiKo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1t+iI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t53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Lic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0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UwMDwvc3Bhbj4gDQoJCQkJCQk8L3A+DQoJCQ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ZlcnRpY2FsLWFsaWduOmJhc2VsaW5lOy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QkJPC9kaXY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CTxwPg0KCQkJPGJyIC8+DQoJCT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lgYfmnZHlhoXoh6rotLnmtLvliqjvvJvoh6rmhL/otK3kubDnmoT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ooPlhoXlnLDpnaLmnI3liqHotLnvvJrlpoLmnLrlnLr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oYzmnY7nianlk4Hkv53nrqHotLnlj4rmiZjov5DooYzmnY7otoXph43otLnvvJ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fooaPjgIHnlLXor53jgIHppa7mlpnnrYnkuKrkurrmtojotLnvvJv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miJjkuonjgIHmlL/lj5j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nmoTpop3lpJbotLnnlKjvvJvotLnnlKjljIXlkKv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1cHg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6XkuIrmiqXku7flkKvvvJrphZLlupfppJDpo5/vvJv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nu5PnrpfvvJvlt7LljIXlkKvpqazntK/oh7PphZLlupflvoDov5TmjqXpgIHjgIEx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otLnvvIw4JeaUv+W6nOeojuS7peWPiuavj+aZmuavj+S6ujjnvo7lh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qI7jgII8L3NwYW4+PGJyIC8+DQo8c3BhbiBzdHlsZT0ibGluZS1oZWlnaHQ6MjV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xNHB4OyI+MuOAgeS7peS4iuaIv+Wei+S4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+8jOWEv+erpeOAgeesrOS4ieS6uuWQjOS9j+aIlue7reS9j+S7t+agvOivt+WPpuiv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OAgjwvc3Bhbj48YnIgLz4NCj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z44CB5Lu35qC85LuF5YWs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N5ZCM5Ye65Y+R5pel5pyf5Y+v6IO95Lya5pyJ5bCR6K645rWu5Yqo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57uP55CG5oql5Lu35Li65YeG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6CDC730EC1538DC2E5BAEAA76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