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19:5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6C3E3B120C9156594E5E823531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6C3E3B120C9156594E5E823531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e+8iOS6suWtkCDlt7Tpu47ov6rlo6vlsLwg56ul6K+d5bCP6ZWHI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+8i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Q1DQoNCjxicj4NCg0K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iKrovazmnLo+5b635rOV5oSP55GeMTLlpKnvvIjkurLlrZAg5be06buO6L+q5aOr5bC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j+mVhyDph5HoibLlsbHlj6P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1N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be06buOL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9l+mprC3mr5TokKgt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eWog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geWwvOaWry3liqDovr7muZYt5oSP5aSn5Yip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ym54m56ZmE6L+R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SP5aSn5Yip5bCP6ZWHLeaWsOWkqem5heWg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rflm73lsI/plYct576O55GZ5bKbLeeQieajr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mW5pmv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eQieaj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nlm6Dnibnmi4nogq8t55Ge5aOr5bCP6ZWH77yI5Li65pa55L6/6KGM56iL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RnuWjq+Wwj+mVhy0t6KW/5bq45Z+O5aChLeayg+mf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3nrKzmi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rKzmiI4t5be06buO77yI5Li65pa55L6/6KGM56iL77yM5Y2I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m7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72X6am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pppbpg73lm73pmYX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kurrljY/liqnlip7nkIbnmbvmnLou5Ye65YWz5omL57utLuaQreS5mOazleiI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WFrOWPuOmjnuacuue7j+W3tOm7jui9rOacuumjnuW+gOebrueahOWcs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irXovr7lkI7mjqXmnLrlhaXkvY/phZLlupfkvJHmga/vvIzosIPmlbTml7blt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QUYxMjkgJm5ic3A7IE1PMjBKVUwgUEVLQ0RHIERLMSAwOTo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UmbmJzcDs8L3N0cm9uZz4gDQo8L3A+DQo8cD4NCgk8c3Ryb25nPkFGMTQwNCAgTU8y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REdGQ08gREsxIDE2OjA1LS0xODoxMDwvc3Ryb25n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vZfpqawt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pep6aSQ5ZCO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44CC5Y+C6KeC572X6ams5Z+O5YaF55qE5pWZ55qH5LmLDQrlm73igJXigJXmorX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vIzmorXokoLlhojln47lm73mmK/kuJbnlYzkuIoqKuWwj+eahOS4u+adg+WbveWutu+8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Lq65Y+jKirlsJHnmoTlm73lrrbjgILvvIjlpIfms6jvvJrmorX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nKPlvbzlvpflpKcNCuaVmeWgguaYr+S4lueVjOWkqeS4u+aVmeS/oeS7sOS4re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6juWRqOS4ieS4iuWNiOaIluiAheeJueauig0K5a6X5pWZ5rS75Yqo5Zyj5Lq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5a+55aSW5byA5pS+77yM5bGK5pe25bCG5peg5rOV5YWl5YaF5Y+CDQr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kvY3otLXlrr7nkIbop6PkuI7phY3lkIjvvIHvvInjgILlj4Lop4LkvY3kuo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ub/lnLoNCuS4iuOAgeS4lueVjCoq5aSn55qE5aSp5Li75pWZ5aCC4oCU4oCU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pWZ5aCC77yI5Y+C6KeCMS415bCP5pe277yJ77yM5Zyj5b285b6X5aSn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aSn5ZyG6aG25pWZ5aCC77yMKirlpJrlj6/lrrnnurPov5E25LiH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WI56W344CC5Y+C6KeC5aOu6KeC55qE5Y+k5paX5YW95Zy677yI5aSW6YOo5Y+C6Ke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lpflhb3lnLrljaDlnLAy5LiH5bmz5pa557Gz77yM5Y+v5a65OOS4h+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Wl+WFveWcuuaYr+WPpOe9l+mprOeahOixoeW+ge+8jOaWreWjgeaui+ahk+S4re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ngeWPpOe9l+mprOeahOe5geebm+OAgg0K5Lit5Y2I77ya5YWt6I+c5LiA5rGk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YvlkI7pqbHovabliY3lvoDmr5TokKjvvIjlpJbop4LvvInvvIzmr5TokKjmlpz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kuo4xMTcz5bm077yM5a6D55Sx5q+U6JCo5pac5aGU6JGX5ZCN5bu6562R5biI6YKj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5qu6JCo6K+65Li75oyB5L+u5bu644CC5a6D5L2N5LqO572X6ams5byP5aSn5pWZ5a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z5L6n77yM5piv5q+U6JCo5Z+O55qE5qCH5b+XLuavlOiQqOaWnOWhlOavq+aXoO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7uuetkeWPsuS4iueahOS4gOW6p+mHjeimgeW7uuetkeOAguWcqOWPkeeUn+S4p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aWnOS5i+WJje+8jOWug+Wkp+iDhueahOWchuW9ouW7uuetkeiuvuiuoeW3sue7j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xleeOsOS6huWug+eahOeLrOWIm+aAp+OAguWQjui1tui1tOS9m+e9l+S8puiQ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y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t5aiB5bC8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liY3lvo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kvZvnvZfkvKbokKjntKDmnInigJznv6Hlhrfnv6DigJ3kuYvnp7DvvIz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r63kuK3mhI/kuLrigJzpspzoirHkuYvln47igJ3jgILlhajluILlhbHmnIk0MOaJ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SjOe+juacr+mmhu+8jDYw5aSa5omA5a6r5q6/5Y+K6K646K645aSa5aS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WZ5aCC77yM5pS26JeP552A5aSn6YeP55qE5LyY56eA6Im65pyv5ZOB5ZKM54+N6LS1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ug6ICM5Y+I5pyJ4oCc6KW/5pa56ZuF5YW44oCd5LmL56ew44CC5b6I6Zq+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L+Y5pyJ5ZOq5bqn5Z+O5biC5ZKM5a6D5LiA5qC36K+e55Sf5LqG5aaC5q2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yg5LiW54+N5ZOB44CC5ryr5q2l5Zyo5L2b572X5Lym6JCo6ICB5Z+O5Yy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5qE5p2l6Ieq5paH6Im65aSN5YW05pe25pyf55qE6ZuV5YOP5aSN5Yi25ZOB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b2T54S2KirlkLjlvJXmuLjlrqLnnLznkIPnmoTov5jlsZ7nsbPlvIDmnJfln7r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jlpKfljavlg4/igJnjgILlsL3nrqHmmK/lpI3liLblk4HvvIzkvYbkvp3ml6fmmK/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p4LnnIvkurrmlbAqKuWkmueahOmbleWDj+OAgu+8iOWPguingjIw5YiG6ZKf77y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KirlgLzlvpflj4Lop4LlvZPlsZ4tLS3lnKPmr43nmb7oirH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ZTmiZjpkp/loZTvvIjlj4Lop4IzMOWIhumSn++8ie+8jOWlueS7rOaYr+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u+W6p+aVmeWggu+8jOmynOiJs+eahOWkp+eQhuefs+Wdl+aLvOaIkOWHoOS9leWb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v+aVtOS9k+W7uuetkeaYvuW+l+mdnuW4uOWjruingu+8m+aVmeWggueahO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eUseaWh+iJuuWkjeWFtOWkp+W4iOS5lOaJmOiuvuiuoeeahOmSn+WhlO+8jOS4uu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WgguW4puadpeabtOWkmueahOawlOWKv+OAguWwpOWFtuWug+apmOe6ouiJs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humhtu+8jOW3sue7j+aIkOS4uuS6huS9m+e9l+S8puiQqOeahOmHjeimgeWcs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DHlsI/ml7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8t5Yqg6L6+5rmWLeaEj+Wkp+WIqeWwj+mVh++8iOeJueS8pueJ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pep6aSQ5ZCO5YmN5b6A5aiB5bC8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iB5bC85pav5pys5bKb5ri46KeI5Zyo5Y2D5LiH5Y+q6aOe57+U55qE5ZKM5bmz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554S26IC456uL55qE5Zyj6ams5Y+v5aSn5pWZ5aCC44CB5Zyj6ams5Y+v5bm/5Z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aiB5bC85pav55qE5pS/5rK744CB5a6X5pWZ5ZKM5Lyg57uf6IqC5pel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+D77yM55+X56uL5LqO5aiB5bC85pav5biC5Lit5b+D55qE5Zyj6ams5Y+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5qE5Zyj6ams5Y+v5aSn5pWZ5aCC77yM5a6D5pu+5piv5Lit5LiW57qq5qyn5rS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ZnloILvvIzmmK/ln7rnnaPmlZnkuJbnlYwqKui0n+ebm+WQjeeahOWkp+aVmeWg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ug+WQjOaXtuS5n+aYr+S4gOW6p+aUtuiXj+S4sOWvjOiJuuacr+WTge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OhuWPsumZiOi/ueWPueaBr+ahpeOAgeWug+W7uuS6jjE2MDPlubTvvIzlm6Dmoa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m5rnmoTlj7nmga/lo7DogIzlvpflkI3vvIzmmK/lj6Tku6PnlLHms5XpmaLlkJHnm5Hn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gIHmrbvlm5rnmoTlv4Xnu4/kuYvot6/jgILvvIjlnKPpqazlj6/lpKfmlZnloIIr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/5Zy6K+WPueaBr+ahpeWPguingjPlsI/ml7bvvInjgILliY3lvoDlqIHlsLzmlq/n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WlpPIFJPVEHljZrnianppoblhoXlj6/ku6XmrKPotY/liLDnlLHkuJbnlYzku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njrvnkoPlt6XoibrlpKfluIjnsr7lv4PmiZPpgKAqKuWFt+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Ou+eSg+WItuWTgeeahOi/h+eoi++8jOaXoOiuuuS9oOWWnOasouS8oOe7n+mjj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sOS7o+mjjuagvO+8jOWNmueJqemmhumDveS4jeS8muS7pOS9oOWkseacm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OpeW+heS6uuWRmOeDreaDheWSjOeFpu+8jOW5tuS4lOmAmuaZk+iLseivre+8jOW+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aWh+etieWkmuivreenje+8jOW4ruS9oOabtOWlveeahOS6huino+awtOaZt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uS9nOW3peiJuuS5g+iHs+aVtOS4quWogeWwvOaWr+eahOWPkeWxleWOhueoi+OAg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rkuIvljYjvvJrlkI7pqbHovabliY3lvoDokL3kuo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ljZfpupPvvIzlnKjkuIrkuIDmrKHlhrDmsrPml7bmnJ/nu5PmnZ/ml7b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ono3ljJbogIzlvaLmiJDnmoTmhI/lpKfliKnlooPlhoUqKuWkp+eahOa3oeawtO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oOWwlOi+vua5lu+8iOe6pjQw5YiG6ZKf77yJ44CC5Yqg6L6+5rmW5piv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Yy6Kirnvo7kuL3nmoTmuZbms4rluqblgYfljLrvvIzmuIXmvoTnmoTnu7/oibL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6rlj6TlsLHlub/lj5for5fkurrnmoTotZ7otY/vvIzmuZbnlZTmlaPluIPorrjlp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6zlhbfnmoTluqblgYfog5zlnLDvvIzkuK3lj6TkuJbnuqrku6XmnaXkvr/mmK/otLX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gb/mmpHkuYvlnLDjgILopb/nsbPlpaXlsLzluqfokL3lnKjliqDovr7muZbljZ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sL3lpLTnmoTkuIDkuKrlsI/lspvkuIrvvIzlnLDnkIbkvY3nva7pnZ7luL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lkajovrnnmoTmuZbms4rnvo7mma/vvIzmlbTkuKrlsI/lspvlhYXmu6H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lpKfliKnpo47lkbPvvIzkuIDnm7TmmK/mrKfmtLLkurrnmoTigJzonJzmnIjkuYv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kI7liY3lvoDmhI/lpKfliKnlsI/plYfkvY/lrr/jgIINCu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y3mlrDlpKnpuYXloKEt5b635Zu9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kuZjovabliY3lvoDlj4Lop4LmlrDlpKnpuYXloKHvvIjlpJbop4Lvv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n47loKHmmK/lvrflm73nmoTosaHlvoHvvIzlnKjlvrflm73nmoTkvJflpJr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lrDlpKnpuYXloKEqKuS4uuiRl+WQjeOAgueUseS6juaYr+i/quaWr+Wwv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On+Wei++8jOaWsOWkqem5heWgoeS5n+iiq+ensOS9nOKAnOeZvembquWFrOS4u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iZuYnNwOz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vlkI7pqbHovabliY3lvoDlvrflm73lsI/plYflhaXkvY/phZLlupf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4gJm5ic3A7ICZuYnNwOyAmbmJzcDsg5Li955qE5qyn5rSy5bCP6ZWH6aOO5YW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vvJrlha3oj5zkuIDmsaQ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rflm73lsI/plYct576O55GZ5bKbLeeQieajr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6LW0576O55GZ5bKb77yM4piF576O55GZ5bKb5piv5b63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65LmL6Ieq6LGq55qE6IOc5Zyw77yM5bCP5bCP55qE5bKb5LiK6YGN5qSN5Lq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77yM5ZGI5ZCE56eN6aOO5ae/5Y2T6LaK54q255qE5qSN54mp77yM6K6p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6Zeu77yM6Ieq5bex56m256uf6Lqr5Zyo5L2V5pa544CC5LuO576O5Zu9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7qi5p2J5Yiw54Ot5bim5rKZ5rup5LiK55qE5qSw5qCR77yM5LuO5Lit5Zu9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it55qE5LyY6ZuF6Z2S56u55Yiw6Z2e5rSy5bm/6ZiU6I2J5Y6f5LiK55qE6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CR77yM6L+Z5Liq5bCP5bCP55qE5bKb5om/6L295LqG5aSa5bCR5Y6G5Y+y44CC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NCuS4i+WNiO+8muS5i+WQjumpsei9puWJjeW+gOa4uOin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nuWjq+eQieajru+8jOS4reS4lue6queahOaVmeWgguOAgeWhlOalvO+8j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eahOWuq+WOheOAgemCuOWuheS7peWPiueZvuW5tOiAgeW6l+OAgemVv+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+8jOavlOavlOeahuaYr+OAgueQieajrua5luWwhuW4gumVh+malOS4uuWNl+WMl+S4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5luWFieawtOiJsuaYoOeFp+WfjuS4ree+juaZr++8jOaCoOa4uOWFtumXtO+8jOS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uW5u+OAguWPguinguaipuW5u+eahOeQieajrua5lu+8jOeRnuWjq+S4remDq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OAguWcsOWkhOmZoeWzreeahOefs+eBsOWyqeWxseWcsOS4remXtO+8j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ebuOaYoO+8jOmjjuaZr+WmgueUu+OAguS7peWPiua5lueVlOeahOWFq+inkuawt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9ouS8vOW8r+aciOOAgeabsuaKmOaIkOi2o+eahOWNoei0neWwlOahpe+8iO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see6pjHlsI/ml7bvvInjgIINCuaZmumkkO+8muWFreiPnOS4gOaxp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QieajrijngavovabvvIn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55Ge5aOr5bCP6ZWH77yI5Li65pa55L6/6KGM56iL5q2k5aSp5Y2I6aSQ6Ieq55CG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77yI6YeR6Imy5bGx5Y+j5YiX6L2m5Y+C6ICD5pe26Ze077yaMTE6MDUt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77yJDQrkuIrljYjvvJrml6nppJDlkI7lj4Lop4LooqvpqazlhYvigKLlkJDmuKn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kuIoqKuS7pOS6uuaCsuS8pOWSjOaEn+WKqOeahOefs+WktOKAneKAlOeLru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iOe6pjE15YiG6ZKf77yJ44CC54uu5a2Q57qq5b+156KR5piv5Y2i5aGe5oG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w5LqM55qE6ZuV5Yi75L2c5ZOB77yM5LiA5pSv566t5rex5rex5Zyw5o+S6L+b5LqG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q275Lqh55qE6ZuE54uu6IOM5LiK77yM54uu5a2Q6Z2i6Zyy55eb6Ium55qE56W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iq5oyJ55u+54mM5ZKM6ZW/55+b77yM55u+54mM5LiK5pyJ55Ge5aOr5Zu95b69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6Ieq55CGDQrkuIvljYjvvJrkuZjlnZDnkZ7lo6vokZflkI3nmoTop4Lmma/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igJTph5HoibLlsbHlj6PngavovabvvIjkuoznrYnovabljqLvvIn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jnuqYy5bCP5pe277yJ44CC6YeR6Imy5bGx5Y+j5b+r6L2m5piv5bCG5pel5Y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u+5oGp5rmW44CB5biD6YeM5oGp6Iyo5rmW5ZKM55CJ5qOuKOWNouWhnuaBqS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kZ7lo6vpo47lhYkqKue+jueahOa5luaziui/nuaOpeWcqOS4gOi1t+eah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6v+i3r+OAgumHkeiJsuWxseWPo+W/q+i9pui/nuaOpeS6hueRnuWjq+S4remDqOW+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eahOWPpOiAgeWfjuW4gueQieajrijljaLloZ7mgakp5ZKM6KW/5Y2X6YOo5rOV6K+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rmW55WU5Z+O5biC6JKZ54m55YuS44CC5piO5Li955qE5rmW5rC0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bCU5Y2R5pav5bGx77yM5oKg6Zey55qE54mn5Zy677yM576O5Li955qE6JGh6JC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yo6L2m5LiK5oKo5Y+v5Lul5bC95oOF5Lqr5Y+X5aSa5b2p6L+35Lq6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5L2N5LqO5bCR5aWz5bOw6ISa5LiL55qE5bCP6ZWH6Iy1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aWz5bOw5bGx6ISa5LiL55qE5LiA5Liq55Ge5aOr5bCP6ZWH77yM5piv55Ge5aO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qm5YGH6IOc5Zyw77yM5Lul5LiA5bm05Zub5a2j6aOO5pmv6YaJ5Lq66JGX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L2N5LqO5Zu+5oGp5rmW77yITGFrZVRodW7vvInlj4rluIPph4zmganmuZbvvIhM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ZW5677yJ5LmL6Ze077yM5Y+I5ZCN5rmW6Ze06ZWH77yM5piv5LiA5Liq5qCH5YeG5Zu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M5YW06LW355qE5bCP6ZWH44CC5Y+C6KeC6I236buR6ams54m55bm/5Zy677yM6YC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7u05YWL6KGX77yM5oKg6Zey6Ieq5Zyo5LqO5a695bm/57u/5Zyw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eWwj+aXtuOAgu+8iOm7kemprOeJueW5v+WcuivkvZXnu7TlhYvooZf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QjuWJjeW+gOeRnuWjq+Wwj+mVh+S9j+Wuv+OAg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6ZWHLS3opb/lurjln47loKEt5rKD6Z+m5bCP6ZWHLeesrOaI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5LmY6L2m5YmN5b6A55Ge5aOr6JGX5ZCN55qE6KW/5bq4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LyX5aSa55qE6Im65pyv5a625Y+K5aSn5paH6LGq6KKr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omA5ZC45byV77yM5Zyo5ri45Y6G5q2k5Z+O5aCh5LmL5ZCO77yM5peg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YC+5YCS77yM5YaZ5LiL5LqG5LyX5aSa6Ze75ZCN5LqO5LiW55qE5LiN5py9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oiR5Lus5YmN5b6A55Ge5aOr5rKD6Z+m5bCP6ZWH77yM5rKD6Z+m5Li06L+R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77yM5ZGo5Zu05pyJ5bm/6ZiU55qE6JGh6JCE5Zut77yM5Lit5LiW57qq5byA5aeL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JGh6JCE6YWS5Lit5b+D6ICM5Y+R5bGV57mB6I2j6LW35p2l44CC5LiW55WM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bei5YWs5Y+455qE5oC76YOo5bCx5Zyo6L+Z6YeM44CC6LWw5Zyo5pel5YaF55Om5rm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5qE5rmW55WU77yM56m/5qKt5Zyo6JGh6JCE5Zut6Ze055qE5bCP5b6E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76O5aaZ55qE5oSf5Y+X44CC5p+l55CG4oCi5Y2T5Yir5p6X5Zyo5q2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XlubTkuo4xOTc35bm06YCd5LiW77yM5aaC5LuK5LuW55qE5pWF5bGF5Lmf5piv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Ow44CC5rmW55WU6L+Y5pyJ5Y2T5Yir5p6X55qE6ZuV5YOP44CC5Y+m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B6YGT5Y+K57yG6L2m6YCa5ZCR5peB6L6555qE5bCP5bGx5LiK77yM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6KeC55yL5pel5YaF55Om5rmW55qE5YWo5pmv44CC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uS4i+WNiO+8muWJjeW+gOesrOaIjuWik+ePkemFkuW6hOWTgemFkuOAguW6hO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qluiHquWFrOWFgzE15LiW57qq6LW377yM5bCx5bey5oiQ5Li65LqG5YuD6Imu56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55qE56eB5Lq66YWS56qW77yM5a6D5pyJ5LiK5LiL5Lik5bGC55qE5bu6562R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7uT5p6E5Zyo6YeR5LiYKEPDtHRlLWQnT3Ip5Zyw5Yy66Z2e5bi456i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pW05Liq5YuD6Imu56ys55yB57G75Ly855qE55qH5a6256eB5Lq66YWS56q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2B5bqn44CC5ZyoMTc4OeW5tOeahOazleWbveWkp+mdqeWRveS4re+8jOW9k+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eahOS4u+S6uuS7juWLg+iJruesrOWkp+WFrOeIteeahOihjOWuq+S4reW5uOi/kOm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whuWFrOeIteihjOWuq+eahOebvueroO+8jOawuOS5heWcsOS9nOS4uuS6h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h+W/l++8jOS7iuWkqei/meS4quWPjOeLruagh+W/l+WwseS/neWtmOWcqOW6h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OheWGheOAgiDluoTlm63kuYvlkI7lj4jnu4/ljobkuobkuozmrKHkuJbnlYzlpKf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luoTlm63lh6DluqbmmJPmiYvvvIzlnKgxOTcy5bm055Sx6YW/6YWS5L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4+R5a625peP5pS26LSt5bm25LiA55u057uP6JCl6Iez5LuK44CC5ZCO5YmN5b6A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rmmZrppJDvvJrlha3oj5zkuIDmsaQ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rKzmiI4t5be06buO77yI5Li65pa55L6/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liY3lvo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Yvpg73lt7Tpu47jgIINCuS4reWNiO+8muiHqueQhg0K5LiL5Y2I77ya5ZCO5YmN5b6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Y+z5bK455qE5rOV5Zu95Zu95a626Im65pyv5a6d5bqT4oCV5Y2i5rWu5a6r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I5Y+C6KeCMS415bCP5pe277yM5bm25a6J5o6S5LiT5Lia6Kej77yJ44CC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W5pmvMeWwj+aXtu+8jOWcqOi/meS4quW7uuS6jjEz5LiW57qq44CB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brmnK/ljZrnianppoblhoXvvIzmgqjlsIbmnInmnLrkvJrkurLnnLznm67nn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YqKuadsOWHuueahOKAnOmVh+Wuq+S4ieWuneKAneKAlOelnuenmOeahOW+rueskeKA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KAneOAgeaui+e8uuWNtOWujOe+jueahOKAnOe7tOmCo+aWr+KAneWPiu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KAnembleWDj++8jOWPpuWklui/mOaciei+vuKAouiKrOWlh+eahOOAiuWy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avjeOAi+OAgeaLieaWkOWwlOeahOOAiue+juS4veeahOWbreS4geOAi+OAgeWui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iuWcn+iAs+WFtua1tOWupOOAi+etieS8l+WkmuS8oOS4luiJuuacr+ePjeWTg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KseWuq+WonOmmmeawtOWNmueJqemmhuWPguingu+8jOi/meaYr+asp+a0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aZ5rC05Y2a54mp6aaG77yM6Iqx5a6r5aic77yIRnJhZ29uYXJk77yJ6aaZ5rC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TkyNuW5tOivnueUn+S6juagvOaLieaWr+OAguWFtuWJjei6q+aYr+S4gOWu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MOWkmuW5tOWOhuWPsueahOaJi+W3pemmmeawtOWOgu+8jOacieKAnOmmmeawtOeah+WQ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+8jOS5n+acieS6uuensOWlueS4uumqqOeBsOe6p+eahOmmmeawtOWbv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WcqOatpOaCqOWPr+S7peS6huino+azleWbvemmmeawtOWItuS9nOeahOS8oOe7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mmmeawtOefpeivhuOAguS5i+WQjuWcqEhBVVNNQU7lpKfooZf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LOaCqOWPr+S7pemAieaLqeWcqOWVhuS4muWMuuiHqueUsemAm+ihl+OAg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77yI5rC05LiK6aSQ5Y6F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m7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5y65pyb6auY6IC455qE5be06buO5Z+O5biC5Z2Q5qCH4oCU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OB5aGU77yI5aSW6YOo5Y+C6KeCMjDliIbpkp/vvInjgILln4Poj7LlsJTpk4HloZ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orr7orqHlroPnmoTmoaXmooHlt6XnqIvluIjlsYXmlq/loZTlpKvigKLln4Poj7L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g55bm05bu65oiQ5L2N5LqO5rOV5Zu95be06buO5oiY56We5bm/5Zy65LiK55qE6ZW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ZOB5aGU77yM6auYMzAw57Gz77yM5aSp57q/6auYMjTnsbPvvIzmgLvpq5gzMjT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Poj7LlsJTpk4HloZTorr7orqHmlrDpopbni6znibnvvIzmmK/kuJbnlYzlu7rnrZH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oDmnK/mnbDkvZzvvIzlm6DogIzmiJDkuLrms5Xlm73lkozlt7Tpu47nmo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ma/ngrnlkoznqoHlh7rmoIflv5fjgILlkI7liY3lvoDpl7vlkI3pgZDov6n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zlh6/ml4vpl6jmmK/ms5Xlm73nmofluJ3mi7/noLTku5HigKLms6Lmi7/lt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paXmlq/nibnliKnojKjmiJjkuonnmoTog5zliKnogIzlu7rnq4vvvIzlj4jnp7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b/lnLrlh6/ml4vpl6jvvIzkuLrlt7Tpu47lm5vlpKfku6Pooajlu7rnrZH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aLlub/lnLrlh6/ml4vpl6jlhajpg6jnlLHnn7PmnZDlu7rmiJDvvIzpq5g0OC4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NDQuNeexs++8jOWOmjIy57Gz77yM5Lit5b+D5oux6Zeo5a69MTQuNuexs+OAguWQjO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so+i1j+WIsOixquWNjuS8mOmbheeahOmmmeamreS4veiIjeWkp+mBk++8jOmmmeam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kp+mBk+S4nOi1t+W3tOm7jueahOWNj+WSjOW5v+Wcuuilv+iHs+aYn+W9o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aItOmrmOS5kOW5v+Wcuu+8ie+8jOWcsOWKv+ilv+mrmOS4nOS9ju+8jOWFqOmVv+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Ms5a69MTAw57Gz77yM5piv5be06buO5aSn6KGX5Lit5b+D55qE5aWz546L44CC5a6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4K55bm/5Zy65Li655WM5YiG5oiQ5Lik6YOo5YiG77ya5Lic5q615piv5p2h57qmNz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6X6I2r5aSn6YGT77yM5Lul6Ieq54S26aOO5YWJ5Li65Li777yM6YGT6Lev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qE6Iux5byP6I2J5Z2q77yM57u/5qCR5oiQ6KGM77yM6I665b6A54eV5p2l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piv6Ze55biC5Lit5LiA5Z2X5LiN5Y+v5aSa5b6X55qE5riF5bm9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15piv6ZW/57qmMTIwMOexs+eahOmrmOe6p+WVhuS4muWMuu+8jOmbjeWuueWNjui0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eQg+S4lueVjOWQjeeJjCoq5a+G6ZuG55qE5Zyw5pa544CC6ICM5LiA5rWB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qX44CB6aaZ5rC05bqX44CB6Z2g6L+R5Yev5peL6Zeo5LiA5q615ZWG5bqXKir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lrr3lub/mnpfojavlpKfpgZPkuIrmiJHku6zlj6/lhYXliIbkvZPkvJrlh7r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rrpqoTlgrLjgIHml7bpq6blj4jlj6TlhbjnmoTmsJTotKjku47kvZXogIzmnaXvv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gr6aaZ5qat5Li96IiN5aSn6YGTK+WNj+WSjOW5v+Wcuua4uOiniD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WNiOmkkO+8muWFreiPnOS4gOaxpA0K5LiL5Y2I77ya5YmN5b6A5be06buO5Zyj5q+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L2N5LqO5rOV5Zu95be06buO5biC5Lit5b+D44CB6KW/5aWI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u6562R77yM5Lmf5piv5aSp5Li75pWZ5be06buO5oC75pWZ5Yy655qE5Li75pW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bGe5ZOl54m55byP5bu6562R5b2i5byP77yM5piv5rOV5YWw6KW/5bKb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pWZ5aCC576k6YeM6Z2i6Z2e5bi45YW35pyJ5YWz6ZSu5Luj6KGo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4CC5LmL5ZCO5YmN5b6A5be06buO5biC5pS/5Y6F77yI5aSW6KeC77y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Lit5b+D5Zyj5q+N6Zmi5YyX6YOo5aGe57qz5rKz55WU77yM5piv5ZyoMTg3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ljp/lpKfmpbzooqvnhJrmr4HlkI7ph43mlrDkv67lu7rnmoTvvIzlpKfmpbz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pbzlj7DlvI/nu5PmnoTvvIzkuIrpnaLluKbmnInlubPpobbnmoTph5HlrZfloZTlvaL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pKfmpbzlopnkuIrmnIkxMzblsIrpm5Xlg4/vvIzlhajmmK/ms5Xlm73nmoT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vvIzkuYvlkI7liY3lvoDlkIzlnKjloZ7nurPmsrPlj7PlsrjnmoTok6znmq7mnZ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vvIjlpJbop4LvvInvvIzmlofljJbkuK3lv4PnmoTlpJbpg6jpkqLmnrb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pgZPnurXmqKrvvIzlubbkuJTmoLnmja7kuI3lkIzlip/og73liIbliKvmvIbkuIr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jgIHok53jgIHnu7/jgIHnmb3nrYnpopzoibLjgILlm6Dov5nluqfnjrDku6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Jbop4LmnoHlg4/kuIDluqflt6XljoLvvIzmlYXlj4jmnInigJzngrzmsrnljo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mlofljJblt6XljoLigJ3kuYvnp7DjgILok6znmq7mnZzkuK3lv4Plu7rnrZHniak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ueiJsu+8jOWwseaYr+WklumcsueahOmSoumqqOe7k+aehOS7peWPiuWkjead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OAguW7uuetkeWFtOW7uuWQju+8jOW8lei1t+aegeerr+eahOS6ieiuru+8jO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eW3tOm7jueahOS8oOe7n+mjjuagvOW7uuetke+8jOiuuOWkmuW3tOm7juW4guaw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Pl++8jOS9huS5n+acieaWh+iJuuS6uuWjq+Wkp+WKm+aUr+aMgeOAguacieS6uuaI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aYr+KAnOW4guS4reW/g+eahOeCvOayueWOguKAneOAgui/meenjeW7uuetkemjjuag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mrmOaKgOa0vuKAne+8iEhpZ2gtdGVjaO+8iemjjuagvOOAgg0K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0t5b635Zu96Iqx5Zut576O55GZ5bKb77ya5bqn6JC95LqO5Y2a55m75rmW55qE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b635Zu95aKD5YaF55qE5peF5ri46IOc5Zyw77yM6JGX5ZCN6Iqx5bK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Y2O5Li955qE6Iqx5Zut5ZKM6LSd5oGp57qz6YGT54m55Lyv54i155qE5a6r5q6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tLei/quaWr+WwvOWfjuWgoeeahOWOn+Weiy3mlrDlpKnpuYX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k65piv5bqn55m95aKZ6JOd6aG255qE56We6K+d5Z+O5aCh77yM5L2N5Lq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05LyQ5Yip5Lqa5bee6KW/5Y2X6YOo5bCP6ZWH5a+M5qOu6YOK5aSW44CC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5qE552h576O5Lq65Z+O5aCh5ZKM54Gw5aeR5aiY5Z+O5aCh77yM5bCx5piv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5Li65Y6f5Z6L5bu66YCg55qEJm5ic3A7DQo8L3A+DQo8cD4NCgktLeeBte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i3nkInmo6465L2N5pa855Ge5aOr55qE5Lit5aSu5Zyw5Yy677yM5LiA55u05piv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eF5ri46IOc5ZywLue+juS4veeahOa5luawtC7pmL/lsJTljZHmlq/lsb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moTlu7rnrZHkupLnm7jmmKDooawu5aaC6K+X5aaC55S755qE576O5pmv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CSLue9l+S8iuaWr+ays+S7juWfjuW4guS4remXtOa1gei/hy7ljaHotJ3lsJTnrY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v57mjqXkuKTlsrgmbmJzcDsNCjwvcD4NCjxwPg0KCS0t55Ge5aOr5bCR5aWz5bOw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bCP6ZWH5Zug54m55ouJ6IKvDQotLeeRnuWjq+mbgOW3ouWFrOWPuOeah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WcqOWcsC0t5rKD6Z+mJm5ic3A7DQo8L3A+DQo8cD4NCgktLeawtOS4iuWfjuWgo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j6TloKEgKOWkluingu+8iTog6KW/5bq45Z+O5aCh5L2N5LqO576O5Li955qE5pel5Y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5WU77yM5Z+O5aCh5L+d5oyB552A5Lit5LiW57qq55qE5Z2a5Zu65ZKM576O5Li9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QqC0t5Y+C6KeC5LiW55WM6JGX5ZCN55qE5q+U6JCo5pac5aGU77yI5aSW6KeC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tLeaEj+Wkp+WIqeelluavjee7v+iJsueahOa5luazii3liq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onJzmnIjlspvvvIkmbmJzcDsNCjwvcD4NCjxwPg0KCS0t5rC05Z+OLeWogeWwvOaW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ofoibrlpI3lhbTkuYvpg70t5L2b572X5Lym6JCoICZuYnNwOyDmorXluJ3lho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At5Y+k6YO9572X6amsDQotLeWNoua1ruWuq+mXqOelqOWPiuS4k+S4muiusuino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4mui1hOa3seWvvOa4uOS4uuaCqOiusuino+WNoua1ruWuq+eahOe7neS4luiXj+WT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LS3lt7Tpu47lnKPmr43pmaLvvIjlpJbop4LvvInvvJr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7nurPmsrPnlZTvvIzkvY3kuo7mlbTkuKrlt7Tpu47ln47nmoTkuK3lv4PjgIHopb/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lroPnmoTlnLDkvY3jgIHljoblj7Lku7flgLzml6DkuI7kvKbmr5TvvIz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oqKuS4uui+ieeFjOeahOW7uuetkeS5i+S4gO+8jOS5n+aYr+ilv+WliOWym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LS3ok6znmq7mnZzoibrmnK/kuK3lv4P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Z2Q6JC95LqO5be06buO5ouJ5LiB5Yy65YyX5L6n77yM5aGe57qz5rKz5Y+z5bK4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bi45Lmf566A56ew5Li64oCc5Y2a5aCh4oCd77yM5Zug6L+Z5bqn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SW6KeC5p6B5YOP5LiA5bqn5bel5Y6C77yM5pWF5Y+I5pyJ54K85rK55Y6C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Y6C5LmL56ewJm5ic3A7DQo8L3A+DQo8cD4NCgktLeazleWbveWik+ePkemFku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csOmBk+e6oumFkg0KLS3lt7Tpu47luILmlL/ljoXvvJrlpKfmpbzmnInorrjlpJ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vI/nu5PmnoTvvIzkuIrpnaLluKbmnInlubPpobbnmoTph5HlrZfloZTlvaLlsYv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lopnkuIrmnIkxMzblsIrpm5Xlg4/vvIzlhajmmK/ms5Xlm73nmoTljobku6PlkI3k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bvemZheW+gOi/lOacuuelqO+8iOWQq+acuuWcuueoju+8ie+8j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w0KPC9wPg0KPHA+DQoJMi7lm6LpmJ/ml4XmuLjnrb7or4HotLnvvJ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qyn5rSy5b2T5Zyw5qCH5YeG5LiJLeWbm+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++8iOS4pOS6uuS4gOmXtO+8jOWQq+aXqemkkO+8ie+8m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kuK3lvI/ljYjjgIHmmZrppJDlha3oj5zkuIDmsaTvvIj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miJboiLnkuIrku6XmnLroiLnppJDkuLrlh4bvvIzkuI3lho3lj6b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mbmJzcDsNCjwvcD4NCjxwPg0KCTUu5YWo56iL5peF5ri45be05aOr5Y+K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Jm5ic3A7DQo8L3A+DQo8cD4NCgk2LuWFqOeoi+S4reaWh+mihumYn+WFv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yZuYnNwOw0KPC9wPg0KPHA+DQoJNy7mnInimIXlj7fmma/ngrn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mbmJzcDsNCjwvcD4NCjxwPg0KCTgu5peF5ri45Lq66Lqr5oSP5aSW6Zm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5LuaXheihjOekvui0o+S7u+mZq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Eg5oqk54W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y44C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z44CBI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i0ueOAgeeuoeeQhui0ue+8myZuYnNwOw0KPC9wPg0KPHA+DQoJ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aZr+eCuea4uOiniOWPiuWFtuS7lui0ueeUqO+8jO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iOi9ru+8ieOAgee8hui9puOAgeWcsOmTgeelqOetiei0ueeUq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eOAgeWboOS6pOmAmuW7tumYu+OAge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6uuWKm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w0KPC9wPg0KPHA+DQoJNuOAgeetvu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+i+WmguacquaIkOW5tOS6uuWFrOivge+8jOiupOivgeetieebuOWFs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N+OAgeWig+WkluWPuOacuuOAgemFkuW6l+OAgemkkOWO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aEj+Wkp+WIqeW9k+WcsOWcsOmZquacjeWKoei0ueWPiumDqOWIhu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uW4gui/h+WknOeoju+8muWFqOeoi+asp+WFgzU55qyn5Lq6NOaspzEx5aSpKzE1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iHqui0uemhueebru+8jOS7t+agvOWMheWQq+mXqOelqCzorqLkvY3otLk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OWPuOacuuWKoOePrei0uSzlvZPlnLDlr7zmuLjorrLop6PotLks6aKG6Zi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WfjueojizooajmvJTlnLrlnLDmnI3liqHlkZjlsI/otLnnrYnvvJvppJDpo5/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pJDotLnmiaPpmaTlkI7ku7fmoLzvvIzkuI3lho3lj6bpgIDppJDotLn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ku6XkuIrmiqXku7fkuLoyMOS6uuS7peS4iuaIkOWboueahOS8mOaD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7t++8jOWmguaenOS6uuaVsOS4jeWknzIw5Lq677yM5oiR5Lus5bCG5peg5rOV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6LS15a6+5Lus55CG6Kej44CCJm5ic3A7Jm5ic3A7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k6YCa5oOF5Ya144CB5aSp5rCU5Y6f5Zug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peg5rOV5oiQ6KGM77yM5a+85ri45pyJ5p2D5Yqb5Y+W5raI6K+l6aG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Ga55u45bqU6YCA6LS55aSE55CG44CCJm5ic3A7Jm5ic3A7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+C5Yqg6Ieq6YCJ5rS75Yqo77yM5a6M5YWo6Ieq5oS/77yM6K+35oKo5Zy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mL5YmN5Yqh5b+F6aG75oWO6YeN6ICD6JmR77yM5LiA5pem56Gu6K6k6LSt5Lmw5bm2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O77yM5bCG5peg5rOV5YWo6aKd6YCA5qy+44CCJm5ic3A7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aSH5rOo77ya5peF6KGM56S+5Zyo5aSE55CG5oqV6K+J5pe277yM44CK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Y2V44CL5piv5oiR5Lus6YeN6KaB55qE5L6d5o2u77yM5oKo5Zyo5aGr5Y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6eJ5om/5YWs6K+B77yM5a6i6KeC77yM55yf5a6e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5m95oSP6KeB5Y2V5oiR5Lus5Lya6KeG5YGa5oKo5a+55q2k5qyh5peF6KG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peg5byC6K6u44CCT0x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6C3E3B120C9156594E5E823531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