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0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B167CC314E1F8CB204475E49C6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B167CC314E1F8CB204475E49C6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B167CC314E1F8CB204475E49C6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