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44393FEC048AEBD41C66850BD8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44393FEC048AEBD41C66850BD8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6L+HMTLml6XvvIzlhajnqIvorqnkvaDniL3liLDniIZ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Wbm+Wb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E0OA0KDQo8YnI+DQoNCgk8PuW+t+azleaEj+eRnjTov4cxM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uqeS9oOeIveWIsOeIh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bm+Wbv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w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ms5XlhbDlhYvnpo8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OV5YWw5YWL56aPLeWQ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a1t+Wnhi3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ys5oiOLeWboOeJueaLieiC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oOeJueaLieiCry3njqvnkbDlsI/plYcgLee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vn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8t572X6ams77yI5qK16JKC5YaI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6ams77yI5qK16JKC5YaI77yJ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3lqIHlsLzmlq8t5oSP5aSn5Yip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3mlrDlpKnpuYX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4zmo65GdXNzZW7vvIkt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mbhuWQiOivtOaYjuS8muWQ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QreS5mOmbtuaZqOS4reWbveWbvemZheiIquepuuWFrOWPu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Soq5aSn55qE5bel5ZWG5Lia5Z+O5biC5rOV5YWw5YWL56aP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YWw5YWL56aPLeWQleW+t+aWr+a1t+Wnhi3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Ktei+vuW4guWGhea4uOiniO+8jOWPguinguWPpOiAgeeahOS/neW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VmeWgguS7juminOiJsuWIsOagt+W8j+mDveS4juWRqOWbtOeahOeOr+Wig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+S4gO+8jOapmee6ouiJsueahOWimemdouWSjOWxi+mhtuaehOaIkOS6huW+t+Wb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eahOWFuOiMg+OAgua4uOiniOe9l+mprOi0neagvOW5v+Wcuu+8jOaso+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+juiMteays+WyuOmjjuWFie+8jOaEn+WPl+azleWFsOWFi+emj+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t+WbveeahOabvOWTiOmhv+KAneeahOa0u+WKm+OAguW5v+WcuuaXgei+ueeahOaWs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aYr+S4gOW6pzE55LiW57qq5pyr5bu66YCg55qE5ZOl54m55byP5bu6562R77yM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a+M5Li95aCC55qH44CC5YmN5b6A5bu65LqO5Y2B5LqM5LiW57qq5pyJ4oCc6YW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ZCV5b635pav5rW35aeG77yM5Z2Q6JC95Zyo5rKz5bK45qOu5p6X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T57yT55qE5bGx5Z2h5LiK77yM5ruh5Z+O6YO95piv6YeN6YeN5Y+g5Y+g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KM57u/5qCR5o6p6ZqQ55qE6KGX6YGT77yM5rW45ryr552A6Iqx6aaZ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44CC5bCP5Z+O55qE5LiA5YiH6YO95piv5bCP5ben6ICM57K+6Ie055qE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344CB5bCP5Y2a54mp6aaG44CB5bCP54Gr6L2m56uZ44CB5bCP5pel6ICz5pu85bC8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4oCU4oCU5Y+q5pyJ6JGh6JCE5Zut5piv5aSn54mH5aSn54mH55qE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6bif5be3MTQ057Gz6ZW/55qE54ut56qE6KGX6YGT55m95pel5Zan5ZOX77yM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u05Yqg5qyi55WF44CC6L+Z5piv5LiA5p2h5LiN5aSc5be3LuacieasouatjC7mnInl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5pyJ6Z+z5LmQ6L+Y5pyJ576O6YWS5ZKM56yR5aOwLuWQjuWJjeW+gOiKsemDve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PHN0cm9uZz5DQTk2NSBUVTA0QVVHIFBFS0ZS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NS0tMDY6MjU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nKjnvo7mnK/nlYzkuqvmnInnm5v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ljoblj7LkuIoqKuaCoOS5heeahOeOi+Wuqy0tLeWNoua1ruWuq++8iOS4je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+8jOWug+aXouaYr+S4gOS7tuS8n+Wkp+eahOiJuuacr+adsOS9nO+8jOS5n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i/keWNg+W5tOadpeWOhuWPsueahOingeivgeOAguWcqOi/memHjOS6suecvOebrued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KAnOmVh+Wuq+S4ieWuneKAnS0tLeKAnOiSmeWonOS4veiOjuKAne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Iseelnue7tOmCo+aWr+KAnembleWDj+WPiuKAnOiDnOWIqeWls+elnuWwvOWNoeK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aEn+WPl+iJuuacr+auv+WggueahOWlh+eJueS4juWlpeWmmeOAguOAguWPg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aVmeWgguW7uuetkeeahOWFuOiMg+KAlOKAlOW3tOm7juWco+avjemZouKY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WGhemDqOijheeSnOS4peiwqOiCg+ephu+8jOW9qeiJsueOu+eSg+eq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dnuW4uOWQuOW8leS6uu+8jOmjnuaJtuWjgeWPiuaAquWFveWHuuawtOWPo+WUr+Wm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luOAguWcqOW3tOm7jueahOagh+W/l+aAp+W7uuetkS0tLeWfg+iPsuWwlOmTgeWhlOWJ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Wfg+iPsuWwlOmTgeWhlOS9jeS6juW3tOm7juW4guS4reW/g+Whnue6s+ays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lueVjOS4iuesrOS4gOW6p+mSoumTgee7k+aehOeahOmrmOWhlO+8jOWb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W7uuetkeW4iOaWr+WhlOWkq+KAouWfg+iPsuWwlOiuvuiuoeW7uumAo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iq+inhuS4uuW3tOm7jueahOixoeW+gS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uLjop4jljY/lkoz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u7rkuo4xNzU35bm077yMMTc2M+W5tOWPluWQjeKAnOi3r+aYk+WNgeS6lO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v+WcuuS4reW/g+abvuWhkeaciei3r+aYk+WNgeS6lOmqkeWDj+OAguWkp+mdqe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iq+ensOS4uuKAnOmdqeWRveW5v+WcuuKAne+8jDE3OTXlubTmlLnnp7DkuLrigJ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nLrigJ3jgILmuLjop4josarljY7kvJjpm4XnmoTkuJbnlYznrKzkuIDmraXooYz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nmpq3kuL3oiI3lpKfpgZPvvIzms5Xlm73mr4/lubTnmoTlm73luobvvIzp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obnpZ3jgILlj4Lop4Llro/kvJ/lo67kuL3nmoTlh6/ml4vpl6jvvIzov5nmmK/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mi7/noLTku5ExODA25bm0MuaciOWcqOWlpeaWr+eJueWwlOmHjOiMqOaImOW9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i0peS/hOOAgeWlpeiBlOWGm+iAjOW7uueahOOAgu+8iOa4uOiniOaXtumXtOe6pj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OAgueJueWIq+WuieaOkuWJjeW+gOazleWbvemqqOeBsOe6p+mmmeawtO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OmmmeawtOWNmueJqemmhu+8jOiKseWuq+WonCAoRnJhZ29uYXJkKeWNmueJqemmh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xleekuueIseaDheWSjOe+juS4veeahOixoeW+geKAlOKAlOmmmeawtOeahOWOhuWP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mlLbol4/kuoY0MDAw5bm05Lul5p2l55qE5pyJ5YWz5p2l55ub6aaZ5rC055qE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Lya6KeB5Yiw5ZCE5Liq5pe25Luj55ub6aaZ5rC055qE5a655ZmoLOWFtuS4r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OWPjOiAs+WwluW6lee/geOAgU1hcmllLUFudG9pbmV0dGXnmoTlsI/ljKPlr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ku6PnmoTnjrvnkoPlsI/nk7bjgILlkI7lj6/lnKjlpaXmlq/mm7zmraXooYzooZ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y5bCP5pe2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LeWboOeJueaLieiC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5YmN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JGX5ZCN5bqm5YGH6IOc5Zyw77yN5Zug54m55ouJ6IKv77yM5L2N5LqO56eA5Li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Lul5Y+K5biD6YeM5oGp5YW55rmW6Ze077yM5Lmf5piv6L+Z5Liq5Z+O5biC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2l5rqQ77yM4oCc5Lik5rmW5LmL6Ze04oCd44CC5LuO5Zug54m55ouJ6IKv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Lik5Liq5rmW55WU6L6577yM6YO95piv6L275p2+55qE5rih5YGH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LqO5Zug54m55ouJ6IKv5L2V57u05YWL6KGX6Ieq55Sx5rS75Yqo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y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546r55Gw5bCP6ZWHIC3nmq7kuprnkLTlr58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6nppJDlkI7liY3lvoDnjqvnkbDlsI/plYd3ZWdnaXMu6ams5YWL5ZCQ5rip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6ew57u05ZCJ5pav5piv5LuW5Y676L+H55qE4oCcICoq5Y+v54ix55qE5Zyw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F5rCR5Lmg5oOv56eN5qSN546r55Gw77yM5q+P5bm055qEN+aciOWIn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heawkemDveS8muW6huelneiHquW3seeahOeOq+eRsOiKgiDjgILlkI7liY3lvo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f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8t572X6ams77yI5qK16JKC5Ya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msLjmgZLkuYvpg73nvZfpqazvvIzlj4Lop4LokZflkI3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Zfov7njgIHlro/kvJ/lo67op4LnmoTlnKPlvbzlvpflub/lnLrjgIH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eS4u+aVmeWggi0tLeWco+W9vOW+l+Wkp+aVmeWggu+8iOivt+azqOaEj+edgOat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ieOAguWPguinguS4lueVjOS4iioq5bCP55qE5Zu95a6244CB5aSp5Li7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4oCc5Z+O5Lit5LmL5Zu94oCdLS0t5qK16JKC5YaI77yM5aSW6KeC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YW95Zy677yM6L+Z5piv572X6ams5bid5Zu955qE6Z+m5pav5biV5Lqa6K+6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b6B5pyN6IC26Lev5pKS5Ya355qE6IOc5Yip5LqO5YWs5YWDNzXlu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LlnKjmlofmmI7lj6Tln47nvZfpqazpoobnlaXotoXlh6HnmoTnpZ7np5joibL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mnK/msJTmga/jgILvvIjmuLjop4jml7bpl7TnuqYx5Liq5bCP5pe277yJ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6ams77yI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77yJLeS9m+e9l+S8pu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Lyg57uf5ZKM6Im65pyv55qE5a6d5bqTLS0t5L2b572X5Lym6JCoLOWFtu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oeWGt+e/oOKAneS5i+ensO+8jOS5n+ensOS4uuKAnOmynOiKseS5i+WfjuKAn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gOS4qumih+WFt+e7heWjq+agvOiwg++8jOWFhea7oeWSjOiwkOOAge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S4peS4juenqeW6j+eahOeOsOS7o+mDveW4gu+8jOaLpeacieiRl+WQjeeahOWco+a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Wkp+aVmeWggu+8jOm7hOmHkeS5i+mXqO+8jOW4guaUv+WOheW5v+Wcu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S4jeWQjOaXtuS7o+eahOWkp+eQhuefs+mbleWhkeS9nOWTge+8jOWm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WNq+WDj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3lqIHlsLzmlq8t5oSP5aSn5Yip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7kuJbpl7vlkI3nmoTigJzmsLTpg73igJ3jgIHooqvoqonkuLrigJzkuprlvr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nmoTmmI7nj6DigJ0tLS3lqIHlsLzmlq/vvIzmirXovr7lkI7vvIjkuIrlspv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eWIhumSn++8iSDmuLjop4jmm77ooqvmi7/noLTku5Hnp7DkuLrigJzkuJbnlYzkuIo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ouWOheKAnS0tLeWco+mprOWPr+W5v+WcuuOAgeWxueeEtuiAuOeri+eah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mHkeaVmeWgguKAneS5i+ensOeahC0tLeWco+mprOWPr+Wkp+aVmeWggu+8jOWPg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ZiOi/ueWPueaBr+ahpe+8jOatpOahpei/nuaOpeaXp+aXtuWuoeWIpOW6reS4ju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eKr+S6uuiiq+mAgei/m+WcsOeJouaXtuS4jeS9j+eahOWPueaBr+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Ej+Wkp+WIqeeJueacieeahOeOu+eSg+WItuS9nOW3peiJuu+8jOWTgeWRs+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eahOWmqeWqmuS4juWKqOS6uu+8jOmihueVpeawtOWfjuaWh+WMlueahOaCoO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+eDgu+8iOWym+S4iuaZr+eCuea4uOiniOe6pjLkuKrlsI/ml7bvvIku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j+Wkp+WIqeWwj+mVhy3mlrDlpKnpuYXloKHvvIj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GdXNzZW7vvIkt5oWV5bC86bu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iY3lvoD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o67vvIzlpJbop4LmrKPotY/mtarmvKvmoqblubvnmoTmlrDlpKnpuYXloKH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+8jOaWsOWkqem5heWgoeWni+W7uuS6jjE4Nj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lt7TkvJDliKnkuprlm73njovot6/lvrfnu7TluIzkuozkuJbnmoTmoqbmg7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ubboirHotLnkuoYxN+W5tOaXtumXtOW7uumAoOiAjOaIkOeahOOAgui3r+W+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S6jOS4luaYr+iJuuacr+eahOeIseWlveiAhe+8jOS7luS4gOeUn+WPl+edgOeTpu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OWJp+eahOW9seWTje+8jOaehOaDs+S6huS8oOivtOS4reabvuaYr+eZvembquWFrOS4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WcsOaWue+8jOW5tuS7peeTpuagvOe6s+WIm+S9nOeahOmfs+S5kOWJp+OAi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keWjq+OAi+S4uueBteaEn++8jOW8gOWni+S/ruW7uueahOaWsOWkqem5heWgoeOAgu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OW4jOS6jOS4luWcqOaehOaAneWfjuWgoeeahOiTneWbvuaXtu+8jOWwseW3sue7j+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SjOWkqeeEtuaZr+inguWQiOS6jOS4uuS4gO+8jOWfjuWgoeS4rea0i+a6oued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ipuW5u+awlOaBr++8jOWKoOS4iuWbtOe7leWfjuWgoeWbm+WRqOeahOWugemd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S9v+aWsOWkqem5heWgoee+juWmguS6uumXtOS7meWig+OAguWQju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eWwvOm7ke+8jOWFpeS9j+mFkuW6ly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m73oiKrosarljY7lrqLmnLrvvIzlm73lhoXmrrXlhY3otLnlhajlm73ogZT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ooYznqIvmm7TliqDovbvmnb7oiJLpgIImbmJzcDsNCjwvcD4NCjxwPg0KCTI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4oCU5Zub5pif5qCH5YeG6YWS5bqX77yM5Lit5byP5Y2I5pma6aSQ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6aKG6Zif55qE5LyY6LSo5pyN5Yqh77yM5YWo6Z2i5o+Q5Y2H5peF6KG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Jm5ic3A7DQo8L3A+DQo8cD4NCgkzLuWTgeWRs+azleWbveW3tOm7jueah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FuOS4juaXtuWwmuOAgiZuYnNwOw0KPC9wPg0KPHA+DQoJNC7nibnliKvotaDp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iRl+WQjeeahOW3tOa0m+eJueW8j+W7uuetkeW3tOm7juWco+avjemZou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mrKPotY/lvrflm73nq6Xor53ln47loKEtLS3mlrDlpKnpuYX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HmoqblubvjgIINCjwvcD4NCjYu54m55Yir5a6J5o6S5YmN5b6A5rOV5Zu9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aZ5rC05ZOB54mM77yM6Iqx5a6r5aic6aaZ5rC05Y2a54mp6aaGPGJyIC8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WIq+WuieaOkuWJjeW+gOW+t+WbveacieKAnOmFkuWfjuKAneS5i+WfjueahOWQle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huOAgiZuYnNwOw0KPC9wPg0KPHA+DQoJOC7nibnliKvlronmjpLliY3lvoDpqazl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ip56ew5Li65LiW55WM5LiKKirlj6/niLHnmoTlnLDmlrnnkZ7lo6vnjqvnkbDlsI/p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aXMmbmJzcDsNCjwvcD4NCjxwPg0KCTku5oSf5Y+X55Ge5aOr5rmW5YWJ5bGx6Imy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6eA5Li944CCJm5ic3A7DQo8L3A+DQo8cD4NCgkxMC7kvZPpqozmhI/lpKfliK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qIHlsLzmlq/nmoTnpZ7np5jjgIHmgqDmiazjgIImbmJzcDs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/g+iuvuiuoeeahOe6v+i3r++8jOasp+a0sue7j+WFuOiHqueEtumjjuWFie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eahOWujOe+juiejeWQiO+8jOW4pue7meaCqOWFqOaWsOOAgeWFqOW/g+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mqjOS4juS6q+WPl+OAg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Zu96ZmF6Ze05b6A6L+U5py656Wo77yM562+6K+B6LS544CB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L2P5a6/77yM5q+P5pel5LiJ6aSQ77yI5pep6aSQ6KW/5byP6Ieq5Yqp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iG5Yir5Li65Lit6aSQ5LqU6I+c5LiA5rGk77yM6Iy25rC044CB5p6c55uY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DkuK3mloflr7zmuLjvvIzosarljY7lpKflt7TvvIzlj7jlr7zmnI3liqHotLnjgI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Lvpop3kuLo0MOS4h+WFg+eahOWig+WkluaXhea4uOS/nemZq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HjgIHlm73lhoX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jwvcD4NCjxwPg0KCTLjgIHlj7jlr7zmnI3liqHvvJoxMDDmrKflhYMv5Lq6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YWS5bqX5YaF55S16K+d44CB5Lyg55yf44CB5rSX54ao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44CCJm5ic3A7DQo8L3A+DQo8cD4NCgk044CB54m556e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oC75Lya44CB5Y2a6KeI5Lya44CB5Zyw6ZOB562J77yJ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44CB6Iiq56m65YWs5Y+4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6Laz562J54m55q6K5oOF5Y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Y+W5raI5oiW5Y+Y5pu06KGM56iL77yM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KD5aSW5bu25pyf562+6K+B6LS544CB5L2P5a6/44CB6aSQ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oiR5YWs5Y+4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244CB5oyJ54Wn5peF5ri46KGM5Lia6KeE5a6a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L6d5o2uK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nirblhrXvvIjljIXmi6zlpKvlprvliIblvIDkvY/lrr/miJYg5Yqg5bqK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T0x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44393FEC048AEBD41C66850BD8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