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B345936D72CF8E18B2FB5374FC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B345936D72CF8E18B2FB5374FC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oeabvOmDveWymyBLb21hbmRvbyBNYWxkaXZlcyBJc2xhbmQgUmVzb3J0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m5vmmJ/nuqflspvlsb8g44CRX1/ml4XmuLjnur/ot6/lh7rlooPml4XmuL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5pif57qn5bKb5bG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jAwDQoNCjxicj4NCg0KCTw+6ams5bCU5Luj5aSrLS3ljaHmm7zpg73lspsgS29t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TWFsZGl2ZXMgSXNsYW5kIFJlc29ydCDjgJAg5Zub5pif57qn5bKb5bG/IO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O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4x44CB5Z+65pys6LWE5paZPC9zdHJvbmc+PGJyIC8+DQ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rljaHmm7zpg73lsps8YnIgLz4NCuWkluaWh+WQjeensO+8mktvbWFuZG9v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IElzbGFuZCBSZXNvcnQ8YnIgLz4NCuWIq+WQje+8m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m7zpg73lspvluqblgYfmnZHjgIHljaHmoqblpJrlsps8YnIgLz4NCuWcsOeQh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mprOWwlOS7o+Wkq+aLieiWh+S6muWmrueOr+ekgTxiciAvPg0K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if57qnPGJyIC8+DQrmiL/pl7TmlbDph4/vvJogNjAg6Ze0PGJyIC8+DQr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vvJrot53nprvpqazntK/mnLrlnLrnuqYxMzDlhazph4zvvIzmsLTkuIrpo57mnLr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OAgjxiciAvPg0K5bKb5bG/6K+E57qn77ya4piF4piF4piF4pi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ta7mvZznrYnnuqfvvJrimIXimIXimIXimIXimIU8YnIgLz4NCuW7uuaIkC/nv7vmlrD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W8gOS4mjxiciAvPg0K6YKu5pS/5Yy656CB77yaOTk5MDk2PGJyIC8+DQr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ICs5NjAgNjYyIDEwMTAvKzk2MCA2NjIgMTAxMTxiciAvPg0KRS1tYWls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aW5mb0Brb21hbmRvby5jb208YnIgLz4NCuWumOe9ke+8mi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odHRwOi8vd3d3LmtvbWFuZG9vLmNvbSZuYnNwOzxiciAvPg0K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jgIHooYzmlL/ljLrln588L3N0cm9uZz48YnIgLz4NCuaJgOWxn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WFseWSjOWbvTxiciAvPg0K5pS/5bqc6am75Zyw77ya6ams57S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PjgIHlnLDnkIbkv6Hmga88YnIgLz4NCjwvc3Ryb25nPuWym+Wxv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uK3lnovlspvlsb8sNDDliIbpkp8mbmJzcDs8YnIgLz4NCuaWueiogO+8mui/que7tOW4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0K5rCU5YCZ5p2h5Lu277ya5YWo5bm05bmz5Z2H5rCU5ripMjUtMzDluq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xLjU7Ij48c3Ryb25nPjTjgIHphZLlupf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xnuS6jua1rua9nOWei+Wym+Wxv0HnuqfvvIzmspnmu6n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pgILlkIjlr7nmta7mvZzmnInopoHmsYLvvIzmiL/pl7TopoHmsYLkuI3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YnIgLz4NCjwvc3Bhbj4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jaHmm7zpg73lspvluqblgYfmnZHvvIzlvIDkuJrkuo4gMTk5OOW5t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WNjuS4veeahOa1t+a7qeWIq+Wihe+8jOWuj+S8n+eahOaegeWPr+aEj+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SjOa1qua8q+S8oOWlh+eahOaegeWPr+aEj+awtOS4iuWIq+Wihe+8jOi/meS4q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oOWlh+eahOW6puWBh+adkeacieedgOS8l+WkmuS7pOS6uuaDiuWlh+S5i+Wk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WPi+WlveeahOacjeWKoeOAguW6puWBh+adke+8jOS7juawtOaZtu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u+a5lu+8jOeDreW4puiKseWbre+8jOWwhuiuqeaCqOi/nOemu+KAnOeDpuaBv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mCo+S6m+Wvu+aJvuixquWNjuiAjOWPiOa1qua8q+eahOW6puWBh+adk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wseaYr+aCqOeahCrkvbPpgInmi6njgILlnKjmsLTnlpfkuK3lv4P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JflpJrnmoTmsLTnlpfmnI3liqHvvIzlsIborqnmgqjouqvlv4Ppg73lvpfliL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YnIgLz4NCjwvc3Bhbj4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+Wym+S4iuWFseaciTQ15Liq5Ly45bGV5Yiw5rW35rup5LiK55qE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pyo5Yi25bmz5oi/44CC5Zyo5Y2h5pu86YO95bKb77yM5r2c5rC05piv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rS75Yqo44CC5LiD5b2p57yk57q355qE54+K55Ga56SB5bCG5Y2h5pu86YO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pmv54K557yA5b6X54us54m544CB6L+35Lq644CC6L+Z5piv5aSn6Ieq54S2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Lmf5piv5r2c5rC054ix5aW96ICF55qE5qKm5oOz5aSp5aCC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3MTgzN18yODQyMi5qcGVnIiB3aWR0aD0iNzA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cxODM4Xzk0MTc5LmpwZWciIHdpZHRoPSI3MDAiIGhlaWdodD0iMzk1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OV8zNzI4Ny5qcGciIHdpZHRoPSI3MDAiIGhlaWdodD0iMzk1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E3MTg0MV82NTc2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oi/5Z6L5YiG57G7Jm5ic3A7Uk9PTSZuYnNwO0NBVEVHT1J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WaWxsYT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rpl7Q8L2I+PGI+5oi/6Ze05aSn5bCP77yaNjL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54us56uL5a695pWe55qE5bmz5oi/5piv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4q277yM5piv55Sx5pyo5p2Q5paZ5bu65oiQ55qE44CC5YaF572u5LqG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a625YW344CC5q+P5Liq5rKZ5rup5Yir5aKF5pyJ5LiA5Liq5aSn55qE5pyo5Yi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v5L+v556w5rW35rup44CC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cyMDAxXzY2NjQ3LmpwZyIgd2lkdGg9IjcwMiIgaGVpZ2h0PSIz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3MDBweDtoZWlnaHQ6Mzk1cHg7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l8xNTQwMS5qcGciIHdpZHRoPSI3MDAiIGhlaWdodD0iMzk1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E3MjAwMl82ODcy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I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zIwMDJfMTUzNDUuanBnIiB3aWR0aD0iNzAz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jInmkanmsaD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amFjdXp6aSBCZWFjaCBWaWxsYT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j7miL/pl7TmlbDph4/vvJrpl7Q8L2I+PGI+5oi/6Ze05aSn5bCP77yaNz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oOWlh+eahOWIq+WiheWPr+ingui1j+WIsOWNsOW6pua0i+mjjuaZr++8jO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eahOS4nOmdou+8jOi3nee+juS4veeahOazu+a5luS7heWHoOatpeS5i+mBpe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iheacieWuveaVnueahOWNp+WupOWSjOWuouWOheOAguaPkOS+m+eahOiuvuaWv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qOmYs+WPsOWkhOaPkOS+m+acieWkqumYs+W6iuOAgiDmr4/kuIDpl7TliKvloo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3mlZ7vvIzpmpDljL/nnYDng63luKboirHlm63kuYvkuK3jgILosarljY7nmoTmtbT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ng63msLTlkozlhrfmsLTlj4rmt4vmtbTorr7mlr3jgIHljavnlJ/pl7TvvIwy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l+iEuOebhuWPiumVnOWtkO+8jOWQuemjjuacuuWSjCAyMzAgREMg5YmD6aG75Yi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TcyMjM5XzE5ODYxLmpwZWciIHdpZHRoPSI3MDI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bGluZS1oZWlnaHQ6MS41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jInmkan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UgamFjdXp6aSB3YXRlciB2aWxsYT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xLjU7Ij48Yj7miL/pl7TmlbDph4/vvJr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NzflubPnsbM8L2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bGluZS1oZWlnaHQ6MS41OyI+PC9zcGFuPiANCjwvcD4NCj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A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nkvY3kuo7ms7vmuZbnmoTljZfpnaLvvIz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ov7fkurrnmoTmma/oibLjgILlnKjpmLPlj7Dmgqjlj6/ku6XourrlnKjlpKf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kvJHmga/vvIzop4LotY/nnYDljbDluqbmtIvov5nov7fkurrnmoTmma/oibLmiJ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uZbph4zlnKjmmpfnpIHml4HlrabkuaDmiZPnjI7miJblrInmiI/nmoTlsI/psqj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liKvlooXmi6XmnInlrr3mlZ7nmoTljaflrqTlkozlrqLljoXvvIzlkIzml7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lrozlloTnmoTorr7mlr3jgILmtbTlrqTmj5DkvpvmnInmt4vmtbTorr7mlr3lko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I/mtbTvvIzlj6/nnIvliLDnu7/lrp3nn7PoiKznmoTms7vmuZbjgILov5nmmK8gMjAw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nmoTvvIw3NyDlubPmlrnnsbPlpKfvvIzljIXmi6zmtbTlrqTlkozpmLPlj7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NzIzMjJfNzYyNzY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y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cyMzIyXzIyOTQyLmpwZWciIHdpZHRoPSI2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NzIzMjNf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nBlZyIgd2lkdGg9IjcwMi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E3MjMyNF8yMjkyMS5qcGciIHdpZHRoPSI3MDI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6aSQ6aWu6K6+5pa9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ElOSU5HJm5ic3A7RkFDSUxJVElFUyZuYnNwO+KXh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6aSQ5Y6F5ZKM6YWS5ZC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ms5bCU5Zyw5aSr5Lyg57uf5bu6562R5qC35byP5Li65Li777yM5Y+v5Lul55y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rW344CC5o+Q5L6b5rWq5ryr55qE54Ob5YWJ5pma6aSQ5ZKM6aaZ5qqz44C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YO95bKb5piv5LiA5Liq6IiS6YCC6ICM5Y+I5a6J6Z2Z55qE5bKb5bG/77yM5Zyo6L+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6v5aKD5Lit5Li65oKo5o+Q5L6b5a6M5YWo5a6J6Z2Z55qE546v5aKD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pyJ5LiA5Liq5Li76aSQ5Y6F77yM5L6b5bqU6YeP5Zu96ZmF6I+c6IK077yM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ZLlkKfvvIw8YnIgLz4NCjxzcGFuIHN0eWxlPSJjb2xvcjojMzM3RkU1OyI+PHN0cm9u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FJlc3RhdXJhbnQ8YnIgLz4NCjwvc3Ryb25n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Ieq5Yqp5byP55qE6aSQ5Y6F77yM566A5rSB6ICM5YWF5ruh54Ot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iD572u5piv6L+Z6YeMKuWkp+eahOeJueiJsuOAgumHh+eUqOWFqOW8gOaUv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5tuWcqOWbm+WRqOenjea7oeerueWtk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3MjUyNV8yNTQ1My5qcGVnIiB3aWR0aD0iNjk4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MzcwNTcuanBnIiB3aWR0aD0iNzAy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MzN0ZFNTsiPj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YO95bKb5ZKW5ZWh5bqXPGJyIC8+DQo8L3N0cm9uZz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PquaPkOS+m+S+i+WmguS4ieaYjuayu+OAgeaxieWgoeWMhe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q+mkkOOAgui/memHjOaciSrlpb3nmoTphZLjgII8L3NwYW4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NzI1MjNfODc0NjYuanBnIiB3aWR0aD0iNzAy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cyNTI2XzY3NjU5LmpwZyIgd2lkdGg9IjcwMi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tFTlRFUlRBSU5NRU5UJm5ic3A7QUNUSVZJVElFUyZuYnNwO+KXh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WupOWGhea0u+WK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YnIgLz4NCuWPr+S7pei/m+ihjOaymea7qeaOkueQg+aIlue9keeQg+i/k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u+eCvOaCqOeahOiCjOiCieOAg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E3MzIwNV81MTI4OC5qcGciIHdpZHRoPSI3MDI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3MzIxMF8yOTgwOS5qcGciIHdpZHRoPSI3MD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msLTkuIrmtLvliqg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RGhvbmnnmoTml6XokL3oi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nmoTpqazlsJTku6PlpKvkuYvooYzmt7vkuIrnvo7kuL3nmoTkuIDnrJT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nph4zmj5DkvpvmvZzmsLTlj4rluIboiLnor77nqIvjgII8L3NwYW4+IA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3MzAwNF81NDA2My5qcGciIHdpZHRoPSI3MD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zMwMDVfODk4N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y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czMDA1Xzg2MTk5LmpwZyIgd2lkdGg9IjcwM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3MzQxMl8zNDUyNC5qcGciIHdpZHRoPSI3MD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czNDE0XzUwOTkz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i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i/nOi2s+a0u+WK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saW5lLWhlaWdodDoxLjU7Ij7ov5nph4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kuKrmmJ/mnJ/lsLHkvJrnu4Tnu4fkuIDmrKHov5zotrPvvIzlvZPnhLbvvIz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nnIvlpKnmsJTlkozml4XmuLjogIXnmoTkurrmlbDkuobjgILmgqjlsIb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ov5HpqazlsJTku6PlpKvkurrnmoTmuJTmnZH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2h5pu86YO95bKb6Led56a76ams57Sv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mMTMw5YWs6YeM77yM6KGM56iL6ZyAMeWwj+aXtuOAguWFiOWdkDQ15YiG6ZKf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X6ams57Sv5YiwTGhhdml5YW5pIEF0b2xsc++8jOaOpeedgOS5mOWdkDEw5YiG6ZK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q16L6+44CC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3MzM1N18xODU1NS5qcGVnIiB3aWR0aD0iNzAy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U1BBPC9zcGFuPjwvc3Ryb25n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Bhbj48YnIgLz4NCjwvc3Bhbj48L3N0cm9uZ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zM0MzdfODA5NzEuanBnIiB3aWR0aD0iNzA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PC9zdHJvbmc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gc3R5bGU9InRleHQtYWxpZ246Y2VudGVy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dHJvbmc+IDwvc3Ryb25n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7onJ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ZrnpLw8L3N0cm9uZ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GJyIC8+DQo8L3N0cm9uZz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Ryb25nPj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czNTA2XzYyODY1LmpwZWciIHdpZHRoPSI2OT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8cCBzdHlsZT0idGV4dC1hbGlnbjpjZW50ZXI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JyIC8+DQo8L3N0cm9uZz4gPC9zdHJvbmc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3MzUwN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OC5qcGciIHdpZHRoPSI3MDI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8L3N0cm9uZz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dHJvbmc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acrOi1hOaWmTwvc3Ryb25nPjxiciAvPg0K5Lit5paH5ZCN56ew77ya5Y2h5pu86YO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JbmloflkI3np7DvvJpLb21hbmRvbyBNYWxkaXZlcyBJc2xhbmQgUmVzb3J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KvlkI3vvJombmJzcDsmbmJzcDsmbmJzcDsg5Y2h5pu86YO95bKb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qKm5aSa5bKbPGJyIC8+DQrlnLDnkIbkvY3nva7vvJrkvY3kuo7pqazlsJTku6PlpKv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prlpq7njq/npIE8YnIgLz4NCumFkuW6l+aYn+e6p++8muWbm+aYn+e6pzxiciAvPg0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IDYwIOmXtDxiciAvPg0K6Led56a76ams57Sv77ya6Led56a76ams57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mMTMw5YWs6YeM77yM5rC05LiK6aOe5py657qmNDDliIbpkp/liLDovr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m+Wxv+ivhOe6p++8muKYheKYheKYheKYhTxiciAvPg0K5rWu5r2c562J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GJyIC8+DQrlu7rmiJAv57+75paw77yaIDE5OTjlubTlvIDkuJo8YnIgLz4N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Muuegge+8mjk5OTA5NjxiciAvPg0K55S16K+dL+S8oOecn++8miArOTYwIDY2MiA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NjAgNjYyIDEwMTE8YnIgLz4NCkUtbWFpbO+8miZuYnNwOyZuYnNwO2luZm9Aa29tYW5k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DQrlrpjnvZHvvJombmJzcDsgJm5ic3A7Jm5ic3A7aHR0cDovL3d3dy5rb21h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b20mbmJzcDs8YnIgLz4NCjxzdHJvbmc+Mjwvc3Ryb25nPjxzdHJvbmc+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C9zdHJvbmc+PGJyIC8+DQrmiYDlsZ7lnLDljLrvvJrpqazlsJTku6PlpKvlhbHlkoz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Uv+W6nOmpu+WcsO+8mumprOe0rzxiciAvPg0KPHN0cm9uZz4z44CB5Zyw55C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8L3N0cm9uZz7lspvlsb/lpKflsI/vvJog5Lit5Z6L5bKb5bG/L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mlrnoqIDvvJrov6rnu7TluIzor608YnIgLz4NCuawlOWAme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W5tOW5s+Wdh+awlOa4qTI1LTMw5bqm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0cm9uZz4044CB6YWS5bqX54m56ImyPC9zdHJvbmc+PGJyIC8+DQr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lnovlspvlsb9B57qn77yM5rKZ5rup6Z2e5bi45ryC5Lqu77yM6YCC5ZCI5a+5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aB5rGC77yM5oi/6Ze06KaB5rGC5LiN6auY55qE5a6i5Lq6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yAmbmJzcDsg5Y2h5pu86YO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77yM5byA5Lia5LqOIDE5OTjlubTvvIzmj5DkvpvmnInljY7kuL3nmoT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Izlro/kvJ/nmoTmnoHlj6/mhI/mtbfmu6nliKvlooXlkozmtarmvKvkvKDlp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6/mhI/msLTkuIrliKvlooXvvIzov5nkuKrmtarmvKvkvKDlpYfnmoTluqblgYfmnZ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flpJrku6Tkurrmg4rlpYfkuYvlpITvvIzkuZ/kuLrmgqjmj5Dkvpvlj4vlpb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uqblgYfmnZHvvIzku47msLTmmbboiKzmuIXmvojnmoTms7vmuZbvvIzng63luK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sIborqnmgqjov5znprvigJzng6bmgbzigJ3jgILlr7npgqPkupvlr7vmib7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tarmvKvnmoTluqblgYfmnZHnmoTmuLjlrqLvvIzov5nph4zlsLHmmK/mgqjnmo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Zyo5rC055aX5Lit5b+D5oKo5Y+v5Lul6YCJ5oup5LyX5aSa55qE5rC055a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CG6K6p5oKo6Lqr5b+D6YO95b6X5Yiw5pS+5p2+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ZuYnNwOyAmbmJzcDsmbmJzcDvlspvkuIr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NeS4quS8uOWxleWIsOa1t+a7qeS4iueahOW4pui1sOW7iueahOacqOWItuW5s+aIv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abvOmDveWym++8jOa9nOawtOaYr+S9oOS4jeiDvemUmei/h+eahOa0u+WKqOOAg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ePiueRmuekgeWwhuWNoeabvOmDveWym+eahOa1t+aZr+eCuee8gOW+l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/t+S6uuOAgui/meaYr+Wkp+iHqueEtueahOWuneW6k++8jOS5n+aYr+a9nOawt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aipuaDs+WkqeWggu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zdfMjg0MjIuanBlZyIgd2lkdGg9IjcwMi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3MTgzOF85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VnIiB3aWR0aD0iNzAwIiBoZWlnaHQ9IjM5NS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zE4MzlfMzcyODc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IiBoZWlnaHQ9IjM5NS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NzE4NDFfNjU3NjcuanBnIiB3aWR0aD0iNzAz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spnmu6nliKvlooUgQmVhY2ggVmlsbG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Yy5bmz57Gz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7lhaXkvY/opoHmsYLvvJo8L3N0cm9uZz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LrOeri+WuveaVnueahOW5s+aIv+aYr+i0neWjs+eahOW9oueKtu+8jOaYr+eUse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7uuaIkOeahOOAguWGhee9ruS6hueyvuW/g+iuvuiuoeeahOWutuWFt+OAgu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eacieS4gOS4quWkp+eahOacqOWItumcsuWPsO+8jOWPr+S/r+eesO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3MjAwMV82NjY0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3MDI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zIwMDJfMTU0MDE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IiBoZWlnaHQ9IjM5NS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NzIwMDJfNjg3MjYuanBnIiB3aWR0aD0iNzAy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cyMDAyXzE1MzQ1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y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oyJ5pGp5rGg5rKZ5rup5Yir5aKFIGphY3V6emkgQmVhY2g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0PC9iPjxiPuaIv+mXtOWkp+Wwj++8mjc25bmz57Gz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armvKvkvKDlpYfnmoTliKvloo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ljbDluqbmtIvpo47mma/vvIzkvY3kuo7mtbfmu6nnmoTkuJzpnaLvvIzot5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7vmuZbku4Xlh6DmraXkuYvpgaXjgILov5nkupvliKvlooXmnInlrr3mlZ7nmoT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lrqLljoXjgILmj5DkvpvnmoTorr7mlr3lrozlloTvvIzmnKjpmLPlj7DlpIT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luorjgIIg5q+P5LiA6Ze05Yir5aKF6YO95b6I5a695pWe77yM6ZqQ5Yy/552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qx5Zut5LmL5Lit44CC6LGq5Y2O55qE5rW05a6k5o+Q5L6b5pyJ54Ot5rC05ZKM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eL5rW06K6+5pa944CB5Y2r55Sf6Ze077yMMiDkuKrmtJfohLjnm4blj4rplZz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lkowgMjMwIERDIOWJg+mhu+WIgOOAgj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OV8xOTg2MS5qcGVnIiB3aWR0aD0iNzAy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PHNwYW4gc3R5bGU9Im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xpbmUtaGVpZ2h0OjEuNT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xLjU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oyJ5pGp5rGg5rC05LiK5Yir5aKFIGphY3V6emkg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mlsbGE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6Ze0PC9iPjxiPuaIv+mXtOWkp+Wwj++8mjc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y42MzYzNjMwMjk0Nzk5O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Ryb25nPuWFpeS9j+imgeaxgu+8mjwvc3Ryb25n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2N5LqO5rO75rmW55qE5Y2X6Z2i77yM5Y+v6KeC6LWP5Yiw6L+35Lq6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+w5oKo5Y+v5Lul6Lq65Zyo5aSn5aSq6Ziz5bqK5LiK5LyR5oGv77yM6KeC6L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6L+Z6L+35Lq655qE5pmv6Imy5oiW5piv55yL552A5rmW6YeM5Zyo5pqX56S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mT54yO5oiW5ayJ5oiP55qE5bCP6bKo6bG844CC6L+Z5Lqb5Yir5aKF5oul5py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5Y2n5a6k5ZKM5a6i5Y6F77yM5ZCM5pe26YWN5aSH5LqG5a6M5ZaE55qE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5o+Q5L6b5pyJ5reL5rW06K6+5pa95ZKM5p6B5Y+v5oSP5rW077yM5Y+v55yL5Yi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6Iis55qE5rO75rmW44CC6L+Z5pivIDIwMDUg5bm05bu655qE77yMNzcg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yF5ous5rW05a6k5ZKM6Ziz5Y+w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cyMzIyXzc2Mjc2LmpwZyIgd2lkdGg9IjcwMi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3MjMyMl8yMjk0Mi5qcGVnIiB3aWR0aD0iNjk4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cyMzIzXzMzODgwLmpwZWciIHdpZHRoPSI3MD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NzIzMjRfMjI5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zAy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mkkOmlruiuvuaWvSZuYnNwO0RJTklORyZuYnNwO0ZBQ0lM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emkkOWOheWSjOmFkuWQp+mDveS7pemprOWwlOWcsOWkq+S8oOe7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gt+W8j+S4uuS4u++8jOWPr+S7peeci+WIsOe+juS4veeahOWkp+a1t+OAguaPkOS+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Dm+WFieaZmumkkOWSjOmmmeaqs+OAguWNoeabvOmDveWym+aYr+S4gOS4q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PiOWuiemdmeeahOWym+Wxv++8jOWcqOi/mea1qua8q+eahOeOr+Wig+S4re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jOWFqOWuiemdmeeahOeOr+Wig+OAgui/meS4quW6puWBh+adkeacieS4gOS4q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+m+W6lOmHj+WbvemZheiPnOiCtO+8jDEg6Ze06YWS5ZCn77yM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TWFpbiBSZXN0YXVyYW5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siPuiHquWKq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+8jOeugOa0geiAjOWFhea7oeeDreW4pumjjuaDheeahOW4g+e9ruaYr+i/memH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bnoibLjgILph4fnlKjlhajlvIDmlL7nmoTorr7orqHvvIzlubblnKjlm5vlkaj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q7nlrZD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NzI1MjVfMjU0NTMuanBl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OC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cyOTQzXzM3MDU3LmpwZyI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WNoeabvOmDveWym+WSluWVoe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jxzcGFuIHN0eWxlPSJsaW5lLWhlaWdodDoxLjU7Ij7lj6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ovlpoLkuInmmI7msrvjgIHmsYnloKHljIXkuYvnsbvnmoTlv6vppJDjgILov5nph4z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WS44CC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cyNTIzXzg3NDY2LmpwZyIgd2lkdGg9IjcwMi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3MjUy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OS5qcGciIHdpZHRoPSI3MDI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aix5LmQ5rS75YqoJm5ic3A7RU5URVJUQUlOTUV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DVElWSVRJRVMmbmJzcDvil4Y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rqTlhoXmtLvliqg8L3N0cm9uZz48L3NwYW4+Jm5ic3A7PGJyIC8+DQ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spnmu6nmjpLnkIPmiJbnvZHnkIPov5DliqjmnaXplLvngrzmgqjnmoTogozogo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zMyMDVfNTEyOD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y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zMyMTBfMjk4MDkuanBnIiB3aWR0aD0iNzAy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C05LiK5rS75YqoPGJyIC8+DQo8L3N0cm9uZz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kRob25p55qE5pel6JC96Iiq6KGM5Lya5Li65L2g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5re75LiK576O5Li955qE5LiA56yU44CC5ZCM5pe26L+Z6YeM5o+Q5L6b5r2c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K++56iL44CCPC9zcGFuPiA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DRfNTQwNjMuanBnIiB3aWR0aD0iNzAz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czMDA1Xzg5ODQ3LmpwZyIgd2lkdGg9IjcwMi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3MzAwNV84NjE5OS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M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MTJfMzQ1MjQuanBnIiB3aWR0aD0iNzAwIiBoZWlnaHQ9IjM5NS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3MzQxNF81MDk5My5qcGciIHdpZHRoPSI3MDIiIGhlaWdodD0iMz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AwcHg7aGVpZ2h0OjM5NXB4O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ov5zotrPmtLvliqg8YnIgLz4NC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L+Z6YeM5q+P5LiA5Lik5Liq5pif5pyf5bCx5Ly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A5qyh6L+c6Laz77yM5b2T54S277yM5Li76KaB6L+Y5piv6KaB55yL5aSp5rCU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Lq65pWw5LqG44CC5oKo5bCG5pyJ5py65Lya5o6l6L+R6ams5bCU5Luj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p2R44CC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abvOmDveWym+i3neemu+mprOe0r+WbvemZheacuuWcuue6pjEzMOWFrOmHj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DHlsI/ml7bjgILlhYjlnZA0NeWIhumSn+mjnuacuuS7juWMl+mprOe0r+WIsExoYXZp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dG9sbHPvvIzmjqXnnYDkuZjlnZAxMOWIhumSn+W/q+iJh+aKtei+v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zMzNTdfMTg1NTUuanBlZyIgd2lkdGg9IjcwMi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lNQQTwvc3Bhbj48L3N0cm9uZz4gDQo8cD4NCgk8YnIgLz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dHJvbmc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DM3XzgwOTcxLmpwZyIgd2lkdGg9IjcwMi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jwvc3Ryb25nPiA8L3N0cm9uZ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dHJvbmc+PHN0cm9uZz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6Jyc5pyI5ZKM5ama56S8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MzUwNl82Mjg2NS5qcGVnIiB3aWR0aD0iNjk4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C9zdHJvbmc+IDwvc3Ryb25n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0KPC9wPg0KPHA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zM3RkU1OyI+PHN0cm9uZz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NzM1MDdfNzMwMzguanBnIiB3aWR0aD0iNzAy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Ww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x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Tk5MTU3NzE0OHB4OyI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6YWS5bqX5pif57qn77yaPHNwYW4gY2xhc3M9InNwYW4y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OTkwMDsiPjxpbWcgc3JjPSJodHRwOi8vbWQuc3oxOTUwLmNvbS90ZW1wbGV0cy9m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bWFnZXMvcHhqNC5wbmciIC8+PC9zcGFuPiANCgk8L2xpPg0KCTxsaS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GV4dC1pbmRlbnQ6OHB4OyI+DQoJCeS6pOmAmuW3peWFt++8muawtO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bGk+DQoJPGxpIHN0eWxlPSJmb250LXNpemU6MTRweDt0ZXh0LWluZGVudDo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bKb5bG/5L2N572u77ya5ouJ6JaH6ZuF5bC8546v56SB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RleHQtaW5kZW50OjhweDsiPg0KCQnmta7mvZznrYnnuqfvvJp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jwvdWw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HjgIH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ku6Xlj4rlooPlpJbnmoTmnLrlnLrnqI7vvJs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WS5bqX6Iez5py65Zy65b6A6L+U5o6l6YCB77ybPC9zcGFuPjxiciAv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TjgIHlspvlsb/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b7or4HotLnvvJvkvJrlkZjotLn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YnIgLz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uacuuelqOWPguiAg+S7t+ag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OS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FwdCBkb3R0ZWQgd2luZG93dGV4dD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2lkdGg6NDk0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Q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Zyw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6aaZ5riv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GNvbHNwYW49IjI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m/5bee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yX5Lqs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6m6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vo7kvbM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m73ms7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l+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6O5L2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rW36Ii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4n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7t+agv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w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2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NT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zU1MDA8L3NwYW4+DQoJCQkJPC9wPg0K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B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PC90ZD4NCgkJPC90cj4NCgk8L3Rib2R5Pg0KPC90YWJsZT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x44CB5Lul5LiK5oql5Lu35ZCr77ya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5Li65Lq65rCR5biB57uT566X77yb5bey5YyF5ZCr6ams57Sv6Iez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B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EwJT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phZLlupfmnI3liqHotL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O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5pS/5bqc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q+P5pma5q+P5Lq6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yI+576O5YWD55qE5bqK56i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ku6XkuIrmiL/lnovkuKTkurrotbforqLvvIzlhL/nq6XjgIHnrKzkuIn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nu63kvY/ku7fmoLzor7flj6bor6LlrqLmnI3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PC9zcGFuPiA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OAge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guiAg++8jOagueaNruS4jeWQjOWHuuWPkeaXpeacn+WPr+iDveS8muacieWwk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WFt+S9k+S7peWuouaIt+e7j+eQhuaKpeS7t+S4uuWHh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B345936D72CF8E18B2FB5374FC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