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2:1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8F2AFED78642F197E8DACC903E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8F2AFED78642F197E8DACC903E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LHnkLTmtbct5biM6IWK5rW35bKbOeaXpV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iM6IWK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DQoNCjxicj4NCg0KCTw+5oOF5a6a54ix55C05rW3LeW4jOiFiua1t+Wymzn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5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4jOiFi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EJlaWppbm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xCZWlqaW5n74GR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QWJ1IERoYWJp74GR6ZuF5YW4QXRoZW5z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ZuF5YW4Le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aWr+Wym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exs+WFi+ivuuaWr+Wy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nKPmiZjph4zlsLz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CrOW0lumFkuW6lyjml6DmmJ/nuqc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co+aJmOmHjOWwvOWymy3pm4Xlhb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6l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4XlhbggQXRoZW5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upT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6ZuF5YW4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74GR6Zi/5biD5omO5q+UQWJ1IERoYWJp74GR5YyX5LqsQmVpamluZy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jJfkuqxCZWlq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QmVpamluZ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aaW6YO95py65Zy66ZuG5ZCI77yM55Sx6aKG6Zif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LmY5Z2Q6Zi/5o+Q5ZOI5b635Zu96ZmF6Iiq56m65YWs5Y+46Iiq54+t57uP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6L2s5py65YmN5b6A5biM6IWK6aaW6YO944CQ6ZuF5YW444CR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QmVp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BkemYv+W4g+aJjuavlEFidSBEaGFiae+BkembheWFuEF0aGVuc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Zui57uE5oq16L6+77yM5a+85ri45o6l5py677yI5LiN5ZCr5Y2I6aSQ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biC5Yy65Y+C6KeC77ya5LiW55WM5LiD5aSn5Lq65bel5bu6562R5aWH5pmv4pi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44CC6L+Z5piv5biM6IWKKirmnbDlh7rnmoTlj6Tlu7rnrZHnvqTvvIzmmK/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oYznmoTlhazlhbHlu7rnrZHvvIzkuLrlrpfmlZnmlL/msrvnmoTkuK3lv4PlnLDjgIL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pnaLnp6/nuqbmnIk05bmz5pa55Y2D57Gz77yM5L2N5LqO6ZuF5YW4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Z+O5bGx5LiY5LiK77yM5aeL5bu65LqO5YWs5YWD5YmNNTgw5bm044CC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aic56We5q6/77yI5Y2z5be054m55Yac56We5q6/77yJ44CB6Zi/6L+q5bqT5pa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mn5Zy65aSW6KeC44CB5Y6E6YeM5biM57+B56We5q6/44CB5peg57+86IOc5Yip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I5Y2z6ZuF5YW45aic5bC85Z+656We5bqZ77yJ44CB6YGl5pyb5oi05aWl5bC857S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I5Y2z6YWS56We6Zyy5aSp5Ymn5Zy677yJ44CB6ICB5Y2r5Z+O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5a6Z5pav56We5q6/44CC5ri46KeIUExBS0HogIHln47ljLrjgIL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ohYrnibnoibLnvormjpLppJD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4Xlhbgt57Gz5YWL6K+65pav5bKb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rml6nppJDmiZPljIXlkI7vvIzotbTnoIHlpLT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jgJDnsbPlhYvor7rmlq/lspvjgJHvvIzmirXovr7lkI7liY3lvoDphZLlupf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oYzmnY7jgILljYjppJDvvJroh6rnkIbvvJvkuIvljYjvvJroh6rnlLHmtLvliqjjgIL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nmoTlvaLmiJDmnInkuKrov7fkurrnmoTkvKDor7TvvJrmja7or7TmmK/mtb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oZ7lhqzvvIhQb3NlaWRvbu+8ieWcqOS4gOWcuuaImOS6ieS4reWHu+i0peW3qOS6uuaJ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kp+a1t+S4reeahOS4gOWdl+WwuOmquOOAgui/meS4quWym+Wxv+S9jeS6jumbhe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aWuee6pjIwMOWFrOmHjOWkhO+8jOa5m+iTneeahOWkp+a1t+ihrOaJmOedgOmbq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ebkuW9ouWxi+Wuh++8jOWPt+ensOaLpeacieS4lueVjOS4iioq576O55qE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76k44CC5a6D5Lul54us54m555qE5qKm5bm75rCU6LSo5Zyo54ix55C05rW3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t6aaW5bGI5LiA5oyH44CC57Gz5YWL6K+65pav5bKbKE15a29ub3Mp5pivKir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KLov47nmoTluqblgYflspvlsb/jgILlpKfmtbfvvIzok53lpKnov5jmnInmuIX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vvIzoibLlvanpspzmmI7vvIzliqDkuIrov5nph4znibnmnInnmoTlpKn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Qi6IKJIuiJsu+8jOaehOaIkOexs+WFi+ivuuaWr+eLrOeJueeahOiJsuiwg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ImeaKiuiTneWkqeOAgeeZveiJsueahOaIv+Wxi+WSjOS6uuS9k+aIj+ensOS4uuS4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suOAguicmuWjsOS4lueVjOeahCLlpKnloILmtbfmu6ki77yM5bCx5Zyo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44CC5pma6aSQ77ya6Ieq55CG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9k+WcsO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Gz5YWL6K+65pav5bKbLe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77ya6Ieq55Sx5rS75Yqo77yb5Y2I6aSQ77ya6Ieq55C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mY6Ii55YmN5b6A5LiW55WMKirnvo7og5zlnLDjgJDlnKPmiZjph4zlsLzlspv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niLHnkLTmtbcqKueSgOeSqOeahOS4gOmil+aYjuePoO+8jOafj+aLieWbvuesl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S5i+WcsO+8jOi/memHjOacieS4lueVjOS4iioq576O55qE5pel6JC977yMKir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tbfmma/jgILnibnliKvlronmjpJPaWHkvIrkuprlsI/plYfvvIzmrKPotY/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jgIIg5pma6aSQ77ya6b6Z6Jm+6aSQIOKAu+exs+Wym+eUqOi9pu+8muexs+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sbPlspvnoIHlpLTigLsg4oC75Zyj5bKb55So6L2m77ya5Zyj5bKb56CB5aS0LeWco+Wy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KAu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6KGM56iL5Lit6K+05piO44CA44CA5pma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kupT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aJmOmHjOWwvO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K5Y2I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Zyj5omY6YeM5bC855qE5rKZ5rup5LiN5L2G576O77yM6L+Y5py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6C+5rup5ZKM6buR5rKZ5rup77yM5bim5p2l5b6I5Yir5qC355qE54ix55C05r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rCU5rCb44CC5Zyj5omY6YeM5bC85Y+k5ZCN5Li65biM5ouJKFRoZXJhKe+8jOaYr+Wf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azvee+pOWym+S4rSoq5Y2X6L6555qE5LiA5bqn5bKb77yM6Z2i56evNzP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spvkuIrlhbHmnIkz5Liq5p2R6JC977yM5oC75Lq65Y+j5pWw57qm5Li6NzAwM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h++8jOi/meW6p+asp+a0suiRl+WQjeeahOW6puWBh+Wym++8jOS4gOWIs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Wym+S4iuS6uuWPo+Wwsea/gOWinuWNgeWAje+8jOWPr+S7peivtOaYr+W4jOiFiua4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ioq6auY55qE5bKb5bG/5LmL5LiA44CC5Y2I6aSQ77ya6Ieq55CG77yb5LiL5Y2I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pma6aSQ77ya6Ieq55CG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CrOW0lumFkuW6ly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p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nKPmiZjph4zlsLzlspst6ZuF5YW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vvJroh6rnlLHmtLvliqjvvJrov5nph4zok53nmb3nm7jnn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lpKnlnLDmmK/oibrmnK/lrrbnmoTogZrpm4blnLDvvIzmmK/mkYTlvbHlrrb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nKjov5nph4zvvIzkvaDlj6/ku6XkvZzor5fkurrvvIzkuZ/lj6/ku6XkvZznlL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nu5jlh7rkvaDlv4Pnm67kuK3lnKPmiZjph4zlsLwqKuiTneeahOWkqeepuu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queQhu+8m+S4i+WNiO+8muS5mOiIuei/lOWbnumbheWFuO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m+aZmumkkO+8muiHqueQhu+8m+KAu+Wco+Wym+eUqOi9pu+8muWco+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nKPlspvmnLrlnLrigL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5b2T5Zyw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4XlhbggQXRoZW5z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liY3lvoDlpaXnibnojrHmlq/otK3nianvvJvljYjppJDvvJroh6rnkIbkuIvljY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uILlhoXoh6rnlLHmtLvliqjvvJvmmZrppJDvvJroh6rnkIY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4XlhbhBdGhl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mL/luIPmiY7mr5RBYnUgRGhhYmnvgZHljJfkuqxCZWlqaW5n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ZCO5Y+C6KeCMTg5NuW5tOesrOS4gOWxiueOsOS7o+Wlpeael+WMueWFi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S8muWcui3pm4Xlhbjnq57mioDlnLrvvIjlj4jnp7AqKuS9s+adkOi0qOWkp+eQhuef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cuu+8ieOAgeWNq+WFteS6pOaOpeS7quW8j+OAgeWuquazleW5v+WcuuOAge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aXoOWQjeiLsembhOe6quW/teeikeOAgeWkp+Wtpuihl+S4iueahOenkeWtpuep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bheWFuOWkp+WtpuWSjOWbveeri+WbvuS5pummhuetieS4ieWkp+aWsOWPpOWFu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inguOAguWJjeW+gOacuuWcuuWKnueQhumAgOeojuWPiueZu+acuuaJi+e7r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v+aPkOWTiOW+t+WbvemZheiIquepuuWFrOWPuOiIquePree7j+mYv+W4g+aJjuavl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Ml+S6r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EJlaWppbm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iuWkqeWuieWFqOaKtei+vuWMl+S6rO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mmqOeahOWutu+8jOe7k+adn+aIkeS7rOaEieW/q+iAjOa1qua8q+eahOmdnuWHo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FuOS5i+aXheKApuKA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IA0KDQoNCg0K44CA5Y2I77yP6KGM56iL5Lit6K+05piO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6KGM56iL5Lit6K+05piO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jgIrkuIDjgIvooYznqIvnibnoibLvvJogMS7luIzohYrpppb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vvJrov5nph4zmnInkuJbnlYzmlrDkuIPlpKflpYfov7nigJTljavln47jgIL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jrDku6PlpaXmnpfljLnlhYvov5Dlip/kvJrkvJrlnLrigJTpm4Xlhbjnq57mioDlnL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armvKvnmoTlj5HmupDlnLDvvJrlnKPmiZjph4zlsLzvvIHlspvkuIrmm7TlpJr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h6rnlLHml7blhYnvvJrlj6/ku6XlnKjniLHnkLTmtbfovrnlnZDkuIv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iJDnnJ/vvJvlj6/ku6XnnIvkuJbnlYwqKue+jueahOiQveaXpeS8oOWlh+KApuKA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+ensOW4jOiFiioq576O55qE5bKb5bG/576k77ya5oul5pyJ5aSp5aCC5rW35rup55q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bKb77yB6aOO5qC854us54m555qE5oi/5bGL5bu6562R77yM5rSB55m95aa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qE5aKZ5ZKM5LqU5b2p6bKc6Imz55qE6Zeo56qX77yM5Yir5pyJ5LiA55Wq6aOO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5rih6L2u55qE5a6J5o6S77yM5L2/5oKo5b6c5b6J5Zyo54ix55C05rW377yM5Lqr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eF5ri45L2T6aqM77ybIDUu5Z+O5biC57K+6YCJ5ZubLeS6lOaYn+e6p+iIkum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kp+W5heW6puaPkOWNh+aXhea4uOWTgei0qOOAgua1t+Wym+mAieaLqeWwvemH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a7qOS8mOi0qOeJueiJsumFkuW6l++8jOS6q+WPl+ecn+ato+eahOeip+a1t+iTn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QtOa1t+mjjuWFie+8jOayiea1uOWcqOi/nOemu+WwmOWao+eahOaDheaZr+S4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vemihueVpeeIseeQtOa1t+eahOa1t+Wym+S5i+e+ju+8myA2LueJueWIq+WuieaOku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eahOiHquWKqeW8j+aXqemkkO+8jOiAjOS4jeaYr+eugOWNleeahOWPquaciemdouWM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ayueeahOasp+mZhuW8j+aXqemkkO+8jOS7peWwiumHjeWbveS6uueahOmlrumj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NiOaZmumkkOS7peS4remkkOS4uuS4u++8jOWFreiPnOS4gOaxpO+8jOS9huS5n+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uieaOkuS4gOS6m+ilv+W8j+WRs+mkkO+8jOWwveeuoeS4remkkOabtOmZhOWQi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g+WPo++8jOmAguW9k+eahOaOpeinpuasp+a0sueahOmlrumjn+aWh+WMlu+8j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aYr+aXhea4uOeahOS4gOmDqOWIhu+8m+OAiuS4gOOAiyDnsr7lv4PlpYnnjK7igLsgM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77ya6ZuF5YW45a6J5o6S5LqU5pif6YWS5bqX77yBIDIuVE9QMu+8muWco+aJmOmHjO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/q+iIueWJjeW+gOmbheWFuO+8jOe8qeefreaXtumXtO+8jOiIkumAguW/q+aNt++8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UDPvvJrnsr7pgInlnKPmiZjph4zlsLzokL3ml6Xop4LotY8qKuS9s+eCuU9pYeS8iuS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aso+i1j+iQveaXpeS9meaZluKApiA0LlRPUDTvvJrnibnliKvlronmjpLlnKPlsps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6YWS5bqX77yBIDUuVE9QNe+8mumbheWFuOS6q+eUqOW4jOiFiueJueiJsue+iuaO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SA2LlRPUDbvvJrlnKPmiZjph4zlsLzkuqvnlKjnibnoibLpo47lkbPpvpnomb7ppJD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go57uP5rWO6IixKeWPiuacuuWcuueoju+8mzLjgIHooYznqIvkuK3miY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oLlBRFPnrb7or4HotLnnlKjvvJsz44CB6KGM56iL5Lit5omA5qCH5piO55qE5qyn5rSy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YWS5bqX5Y+M5Lq66Ze05L2P5oi/77ybNOOAgSDmr4/ml6XnlKj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vvIzljYjjgIHmmZrppJDku6XkuK3lvI/kuLrkuLvvvIjmoIflh4bkuLo2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mzXjgIEg5YWo56iL5peF5ri45be05aOr77yM5LiT5Lia5Y+45py677ybNuOAgS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lr7zmuLjvvJs344CB5peF5ri45oSP5aSW5Lyk5a6z5L+d6Zmp77ybOOOAgS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s6jmmI7vvIjimIXvvInnmoTmma/ngrnlkKvpl6jnpajotLnvvJs5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CMTAuIOWig+WkluWPuOacuuOAgeWvvOa4uOetieacjeWKoei0u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5oqk54W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62+6K+B5Lit5YeG5aSH55u45YWz5p2Q5paZ5omA6ZyA55qE5Yi25L2c44CB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5pyq5oiQ5bm05Lq65omA6ZyA55qE5YWs6K+B5Lmm44CB6K6k6K+B6LS577yb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CG5Y+R44CB55S16K+d44CB6aWu5paZ44CB54Of6YWS44CB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pCs6L+Q562J56eB5Lq66LS555SoIDMu5Ye65YWl5aKD55qE6KGM5p2O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77yM6LaF6YeN6KGM5p2O55qE5omY6L+Q6LS544CB566h55CG6LS5562JIDQ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iw55qE5YW25a6D6LS555So77ya5aaC54m55q6K6Zeo56Wo44CB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44CB57yG6L2m44CB5Zyw6ZOB56Wo562J6LS555SoIDUu6L2s5py6L+eBq+i9pu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CjnlKjppJDml7bpl7TlnKjpo57mnLrkuIrmiJboiLnkuIrku6XmnLroiLn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ho3lj6bpgIDppJDotLkpIDYu5Zug5LiN5Y+v5oqX5ouS55qE5a6i6KeC5Y6f5Zu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YWs5Y+45Y6f5ZugKOWmguWkqeeBvuOAgeaImOS6ieOAgee9ouW3peetiSn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lu7bor6/miJblj5bmtojjgIHpoobppobnrb7or4Hlu7bor6/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kuI3otrPnrYnnibnmrormg4XlhrXvvIzmiJHlhazlj7jmnInmnYPlj5bmto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oYznqIvvvIzkuIDliIfotoXlh7rotLnnlKjvvIjlpoLlnKjlpJblu7bmnJ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Y/jgIHpo5/lj4rkuqTpgJrotLnjgIHlm73lrrboiKrnqbrov5Dku7fosIPmlb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lhazlj7jmnInmnYPov73liqDlt67ku7cgNy7ml4XmuLjotLnnlKjkuI3ljIXmi6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E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NCgnkuIAu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oiW4oCcKuKAneeahOaZr+eCueWdh+S4u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m+WFpeWGheWPguinguaZr+eCueWdh+WQq+mmlumBk+mXqOelq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MLuacrOekvuacieadg+agueaNruaZr+eCueiKguWBh+aXpeS8keaBr++8iOWFs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ihjOeoi+a4uOiniOWFiOWQjumhuuW6j++8jOS9hua4uOiniOWGheWuu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gh+WHhuS4jeS8mumZjeS9ju+8mw0KPC9wPg0KPHA+DQoJ5LiJLuihjOeoi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umZhea4uOiniCoq55+t5pe26Ze077yM5Lul6KGM56iL5Lit5qCH5rOo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lm5su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nkupQu6KGM56iL5Lit5omA5rOo5piO55qE5Z+O5biC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C54Wn5aKD5aSW5Zyw5Zu+77yM5LuF5L6b5Y+C6ICD77yM6KeG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6LCD5pW077ybDQo8L3A+DQo8cD4NCgnlha0uIOagueaNruasp+WFseS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vvOa4uOWSjOWPuOacuuavj+WkqeW3peS9nO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bDQo8L3A+DQo8cD4NCgnkuIMu6YCJ5oup5peF6KGM5pel56iL5a6J5o6S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N5a6c57Sn77yM5rS75Yqo6YeP5LiN5a6c6L+H5aSn44CC5ri46KeI5pe277yM5q2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7yT77yM5b6q5bqP5riQ6L+b77yM6KaB6YG/5YWN6L+H5bqm55ay5Yqz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su6YCA6LS56K+05piO77yaYSkg5aaC6YGH5aSp5rCU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q65Yqb5LiN5Y+v5oqX5Yqb5Zug57Sg5peg5rOV5ri46KeI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5Y2P6K6u77yM6YCA6L+Y5pyq5ri46KeI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g6YCB6aG555uu6LS555So5LiN6YCA77ybYinnlLHkuo7lm6LpmJ/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Y/lrr/jgIHnlKjovabjgIHmma/ngrnpl6jnpajnrYnlnYfkuLrml4XooYznpL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bTkvZPplIDllK7vvIzlm6DmraToi6Xmgqjlm6Doh6rouqvljp/lm6DmnKrog73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moTliJnop4bkuLroh6rliqjmlL7lvIPvvIzmiJHnpL7lsIbml6Dms5XpgI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gqjvvIzluIzmnJvmgqjog73lpJ/osIXop6PvvJtiKSDooaXotLnor7TmmI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nS4g5aaC6YGH6Iiq56m65YWs5Y+45pS/562W5oCn6LCD5pW0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44CC5py656Wo5Lu35qC85Li6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S5562+5o2i5Lq66YCA56Wo77ybDQo8L3A+DQo8cD4NCgnljYEuIO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WbveWutuaUv+etluaAp+iwg+aVtOmXqOelqOaIluWFtuS7luebuOWF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vt+aMieinhOWumuihpeS6pOW3ruS7t++8myZuYnNwOyZuYnNwOyZuYnNwOyA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sJ3Nlcmlm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+PC9zcGFuPkxYPC9zcGFuPjwvYj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8F2AFED78642F197E8DACC903E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