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0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9598776C5A34C213D6527F918A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9598776C5A34C213D6527F918A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t7Tpqawg5YyX5rW3IOWPjOWNp+WFq+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m/6KW/5be06ams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DI0DQoNCjxicj4NCg0KCTw+5Y2X5a6BIOW+t+WkqSDpgJrngbU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OWMl+a1tyDlj4zljaflhav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4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M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77yI6YeM56iLMjI1MOWFrOmHjCDljobml7bnuqYyOOaXtjMw5YiG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q15Y2X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4oCU6Z2W6KW/L+ehlem+m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GV6b6ZL+mdluil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nZbopb8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eW3tOmp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e06am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prC3ljZflro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Et5YyX5rW3LeWNl+Wug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X5a6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Nl+Wug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Y2X5a6B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MjUw5YWs6YeMIOWOhuaXtue6pjI45pe2MzDliIbvvI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5YyX5Lqs6KW/5a6i56uZ5LmY54Gr6L2m5YmN5b6A5bm/6KW/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HNwYW4+LTwvc3Bhbj7ljZflroHvvJo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WjU8L3NwYW4+5qyh77yIPHNwYW4+MTU6NTEtPC9zcGFuPuasoeaXpT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C9zcGFuPu+8ieaIljxzcGFuPloyODU8L3NwYW4+5qyh77yIPHNwYW4+MTc6NTA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xzcGFuPjE3OjIwPC9zcGFuPu+8ieaIljxzcGFuPlQyODk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MTAtPC9zcGFuPuS4ieaXpTxzcGFuPjA1OjEwPC9zcGFuPu+8i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ljZflroHvvIzlm6DmpI3ooqvkuLDlr4zjgIHlm5vlraPluLjpnZLjgIH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vvIzogIzooqvkuK3lpJbmuLjkurrnm5voqonkuLo8c3Bhbj48c3Bhbj7kuK3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eahDxzcGFuPuKAnDwvc3Bhbj7nu7/pg708c3Bhbj7igJ08L3NwYW4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WNiuWfjue7v+agkeWNiuWfjualvDxzcGFuPuKAnTwvc3Bhb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vvJvljZflroHlpITkuo7kuprng63luKblnLDljLrvvIzpmLPlhYnlhYXotrP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4Hnp43kuLDlr4zvvJvlvZPlnLDmlofljJblpJrlhYPljJbvvIzlrqLkurrog7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4HlsJ3liLDpnZ7luLjlnLDpgZPnmoTnibnoibLlsI/lkIM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ljZflro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uN3B0OyI+DQoJ5oq16L6+5Y2X5a6B77yM5Li+5a6i5Lq65ZCN5a2X5o6l56uZ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Ko55qE6a2F5Yqb5Y2X5Zu95LmL5peFPHNwYW4+LDwvc3Bhbj7mrKPotY/nu7/ln47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ibLjgILlhaXkvY/phZLlupfvvIzoh6rnlLHmtLvliqjvvIzlj6/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Lnvo7po5/ooZflk4HlsJ3vvJo8dT7phbjlmKI8L3U+44CBPHU+55Sc5ZOBPC91PuOA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eiMtjwvdT7jgIE8dT7ng6fng6Q8L3U+562J54m56Imy6aOO5ZGz77yb5oSf5Y+X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4Ot6Ze55aSc5biC5oOF6LCD77yBJm5ic3A7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4oCU6Z2W6KW/L+ehlem+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zdHlsZT0idGV4dC1pbmRlbnQ6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rljYjvvJrml6nppJDlkI7vvJvlnKjngavovabnq5nml4HmjIflrprlnLDngr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jlr7zmuLjmj5DliY3kuIDlpKnpgJrnn6XvvInvvJvkuZjovabliY3lkI7otbT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mma/ljLo8L2I+44CR77yI6L2m56iL57qmPHNwYW4+ND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u4/ov4fnu7/lspvooYzkupHvvIjkuLDmsLTmnJ/lj6/op4HvvInvvIzkuK3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rnlhbPph43plYc8c3Bhbj7igJQ8L3NwYW4+PGI+56GV6b6ZPC9iP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YuMjVwdDsiPg0KC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K3ppJDlkI7vvJvmuLjop4g8Yj7lvrflpKnot6jlm73ngJHluIM8L2I+77yI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kg8L3NwYW4+77yJ44CC5aCq56ew5Lqa5rSy56ys5LiA5aSn55q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o5Zu954CR5biD77yM5qiq6Leo5Lit6LaK5Lik5Zu9PHNwYW4+LDwvc3Bhbj7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c3Bhbj4yMDA8L3NwYW4+5aSa57Gz77yM6JC95beuPHNwYW4+NzA8L3NwYW4+5aSa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uO6auY5bO755qE55+z5bSW5LiK44CB57+g57u/55qE55+z5bKp5Lit5YC+5rO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2i5oiQ5LiJ5bGC6Ieq54S254CR5biD77yM6YGl5pyb5Ly857Sg57yf5Z6C5aS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CA8L3NwYW4+6L+R6KeC5YiZ55m96Zu+5Y2H6IW+44CB6aOe54+g5rqF546J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6JSa5Li65aOu6KeC5LiO57Sn5Li055qE6LaK5Y2X5p2/57qm54CR5biD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L+Y5Y+v6KeC6LWP5YiwPGI+6LaK5Y2X5p2/57qm54CR5biDPC9iP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PC9wPg0K5pma5LiK77ya5pma6aSQ5ZCO77yM5YWl5L2P6YWS5bqX77yM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5bCP6ZWH6Ieq55Sx5ryr5q2l77yM6L+c56a75aSn6YO95biC44CB5oSf5Y+X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Lq65rCR54us54m544CB57qv5py055qE5rCR5peP6aOO5oOF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nZbopb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luilvy/noZXpvpkt5be06am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gY2xhc3M9Ik1zb05vcm1hbCIgc3R5bGU9InRleHQtaW5kZW50OjI2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K5Y2I77ya5pep6aSQ5ZCO5LmY6L2m5YmN5b6A6YCa54G15pmv5Yy6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kuKrlsI/ml7bvvInvvIzlkI7muLjop4jjgJA8Yj7pgJrngbX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ljLo8L2I+44CR77yI5b6S5q2l5ri46KeI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o8L3NwYW4+5rK/6Z2S55+z5Y+w6Zi26YCQ57qn6ICM5LiL77yM5Y+C6KeC5Y+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44CB6JeP6YeR5rSe44CB5LiA57q/5aSp44CB5oGQ6b6Z5pe25Luj5ZCM5q2l55Sf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6iA5qSN54mp77yb5raJ6L+H6IqZ6JOJ5rKz44CB6aKG55Wl6JC95beuPHNwYW4+MTg4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6auY55qE6YCa54G15aSn54CR5biD5rCU5Yq/77yM6KeC5Zyw5LiL5rKz5Lmd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WH5pmv562J5aSn6Ieq54S25aWH5pmv77yb5LmL5ZCO5YaN5ri46KeI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15YWr5bOh44CCPHNwYW4+PC9zcGFuPg0KCTwvcD4NCu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3tOmprO+8iOi9pueoi+e6pjxzcGFuPjQ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3tOmp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LeWNl+Wu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1Ljc1cHQ7Ij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UuNzVwdDsiPg0KCQnkuIrljYjvvJrml6nppJDlkI7vvIzkuZjoiLnmuLjop4jlu7b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igJTmsLTms6LlpKnnqpfjgJA8Yj7nmb7puJ/lsqk8L2I+44CRPHNwYW4+K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c3Bhbj41MDwvc3Bhbj7pkp88c3Bhbj4pPC9zcGFuPu+8jOWug+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4iuiKpuesm+WyqeKAneOAgeacieWNjuWNl+esrOS4gOaal+ays+a8gua1geS5i+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uqeaCqOWPr+S7pee9rui6q+WmguaipuW5u+iIrOWcsOe7j+WOhuWFreWkqeWFr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Xtuepuumap+mBk+KAneeahOS8oOivtOi2s+S7pea7oei2s+S9oOeahOWlveWlh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gk8L3A+DQoJPHAgY2xhc3M9Ik1zb05vcm1hbCI+DQoJCeKAn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WkqeS4i+esrOS4gOa0nuKAneOAkDxiPueZvumtlOa0njwvYj7jgJH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77yM6L+Z6YeM5bi45bm056Wl6Zu+5byl5ry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a6a5q2k5rSe5Lit6LSf5rCn56a75a2Q5rWT5bqm6auY6L6+5q+P56uL5pa55Y6Y57G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kuIfkuKrvvIzmmK/kurrku6zov5vooYzlurflpI3nlpflhbvnmoT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7lhoXmnInmmpfmsrPjgIHlpYfnn7PjgIHlpKnlnZHvvIzmtJ7pobblsYXkvY/nnY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kbbmsJHvvIzmsJTlir/lro/kvJ/jgIHnpZ7np5jojqvmtYvnmoTlnLDotKjmma/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jgILnmb7prZTmtJ7lhoXmnInnn7Poi7HjgIHnn7Pmn7HjgIHnn7PluZTjgIH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j6nokKjnrYnvvIzljYPlp7/nmb7mgIHjgIHku6Tkurrnm67kuI3mmofmjq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+DQoJCeaXtumXtOWFgeiuuOWPr+WPguingumVv+Wvv+S5oeadke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3tOebmOWxrzwvYj7jgJHvvIzlnKjmraTmi5zorr/ku43ku47kuovlirPkvZz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7/mmJ/vvIzlt7TpqazvvIzlm73pmYXoh6rnhLbljLvlrabkvJrorqTlrprnmoT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pTplb/lr7/kuaHigJ3vvJvlrqLkurrlj6/kuI7lvZPlnLDlsYXmsJHmjqLorq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p5jor4DvvIjlj4vmg4Xmj5DphpLvvJrlnKjlt7Tnm5jlsa/kuI7nmb7lsoHogIHkurr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lb/lr7/np5jor4Dml7bvvIzor7fmgqjoh6rlpIfkuIDkuKrpm7bpkrHlsI/nuqLlj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t7vnpo/nu5nogIHkurrmt7vlr7/vvInjgII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77yM5LmY6L2m6L+U5Zue5Y2X5a6B77yI6L2m5qyh57qmPHNwYW4+My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OAgg0KPC9wPg0K6L+U5Zue5be06ams5Y6/5Z+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l+Wug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5a6BLeWMl+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CBjbGFzcz0iTXNvTm9ybWFsIiBzdHlsZT0idGV4dC1pbmRlb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nkuIrljYjvvJrml6nppJDlkI7vvJvlnKjngavovabnq5nml4H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kuK3vvIjlr7zmuLjmj5DliY3kuIDlpKnpgJrnn6XvvInvvJvkuZjovabotbTljZ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I8c3Bhbj4tPC9zcGFuPjxiPuWMl+a1tzwvYj7vvIjovabnqIv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s6YeM77yb77yJ77ybPGI+PHNwYW4+PC9zcGFu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1Ljc1cHQ7Ij4NCgk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Zu95a62PHNwYW4+NEE8L3NwYW4+57qn55qH54mM5pmv54K5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oCd44CQPGI+6ZO25rupPC9iPuOAke+8iOe6pjxzcGFuPjk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tua7qeS7peKAnOa7qemVv+OAgeaymeeZveOAgeawtOWHgOOAgea1qui9r+KAneiA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reWbveesrOS4gOa7qeKAne+8jCDotaTotrPotbDlnKjmtIHnmb3nmoTpk7b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rr3pmJTlubPlnabnmoTmspnmu6nlrprkvJrorqnkvaDmg4XkuI3oh6rnpoHlpoL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KzlrInmiI88c3Bhbj4sIDwvc3Bhbj7mtbfmu6nmi77otJ3vvIzmiI/msLTlvITmta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bzlkLjmtbfovrnmlrDpspznqbrmsJTvvIHoh6rnlLHmlL7po57lv4Pmg4U8c3Bh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nkuIvljYjvvIzml7bpl7TlhYXoo5XlrqLkurrlj6/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mvKvmraXlvaLmiJDkuo48c3Bhbj4xOTI3PC9zcGFuPuW5tOWJjeWQju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ePoOa1t+i3r++8iOWFrOWFseaZr+WMuu+8ie+8jO+8iOePoOa1t+i3r+avl+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ym++8jOaYr+S4gOadoeeZvuW5tOiAgeihl++8jOayv+ihl+mBjeW4g+iLseWbv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W+t+WbvemihuS6i+mmhuaXp+WdgO+8jOW+t+WbveajruWunea0i+ihjOaXp+W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+aVmeWgguWls+S/rumZouaXp+WdgOetieiuuOWkmuS4reilv+WQiOeSp+eahOmq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W7uuetke+8ie+8jOinguWMl+a1t+a1t+WFs+Wkp+alvOaXp+WdgOetieeZvuW5tO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S4juWyreWNl+mqkealvOW7uuetkeWQiOeSp+eahOS4reilv+mqkealvOe+p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rmjIflrprlnLDngrnpm4blkIjvvIzkuZjlpKflt7T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X5a6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5pep6aSQ5ZCO77yM5Y2X5a6B54Gr6L2m56uZ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6KW/5a6i56uZ77yaPHNwYW4+PC9zcGFuPg0KPC9wPg0K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Y8L3NwYW4+5qyh77yIPHNwYW4+MTE6MDAtPC9zcGFuPuasoeaXpTxzcGFuPjA5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jxzcGFuPloyODY8L3NwYW4+77yIPHNwYW4+MTQ6MDAtPC9zcGFu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EzOjQ5PC9zcGFuPu+8ieaIljxzcGFuPlQyOTA8L3NwYW4+77yIPHNwYW4+MTI6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aXpTxzcGFuPjE3OjQ1PC9zcGFuPu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LmL5peF77yM5Zue5Yiw5rip6aao55qE5a6277yB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wIGNsYXNzPSJNc29Ob3JtYWwiPg0KCQnooYznqIvkuq7ngrn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ngJHluIM8c3Bhb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prmtLLnrKzkuIDjgIHkuJbnlYznrKzkuoznmoTjgJA8Yj7lvrflpKnot6jlm73ngJH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HNwYW4+PC9zcGFuPg0KCTwvcD4NCgk8cCBjbGFzcz0iTXNvTm9ybWFsIj4NCgk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a5Lqa5rSy56ys5LiA5aSn5bOh6LC34oCc5Zyw55CD6KOC57yd4oCd44CQPGI+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PC9iPuOAk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elnuWlh++8muW3tOmprOS4lueVjOmVv+Wvv+S5i+S5oTxzcGFuPi0tPC9zcGFu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+map+mBk+KAlOawtOazouWkqeeql+OAkDxiPueZvum4n+WyqTwvYj7jgJH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tJ7igJ3jgJA8Yj7nmb7prZTmtJ48L2I+44CR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rKZ5rup77ya5YyX5rW35Zu95a62PHNwYW4+N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5qH54mM5pmv54K5PHNwYW4+4oCcPC9zcGFuPuWkqeS4i+esrOS4gOa7q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jgJA8Yj7pk7bmu6k8L2I+44CR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5Lqn5ZOB54m56Imy77ya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L+d6Zqc6LWg6YCB77ya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6K6p5oKo55qE5aSa5LiA5Lu95Ye66KGM5L+d6Zqc77yB5pu05aS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OF6LCK77yBDQoJPC9wPg0KCTxwIGNsYXNzPSJNc29Ob3JtYWwiPg0KCQnimIb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JrkuKXmoLzpgbXlrojml4XmuLjms5Xop4TvvIzmk43kvZzmraPop4TljJbvvJv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mLPlhYnmtojotLnvvIHni6zmraXnuq/njqk8c3Bhbj5WSVA8L3NwYW4+5pyN5Yqh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iS5b+D77yM5pS+5b+D77yB5oKo55qEKuWlvemAieaLqe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KYhue7v+iJsuS8kemXsu+8m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FheWIhueahOa4uOiniOaXtumXtO+8m+i/mOaXhea4uOacrOiJsu+8geW6pui/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+aEj+aXheeoi++8gTxzcGFuPiA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imIbmoqbkuK3lub/opb/vvJrmipvljbTlsJjkuJbng6bmgbzjgIHlr4Tmg4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np4DmsLTjgIHnu5noh6rlt7Hms6jlhaXmlrDpspznmoTlipvph4/vvIHmlL7po5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mg4X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qflk4Hor7TmmI7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xKeatpOS6p+WTgeS4uuaVo+aLvOWbouaTjeS9nO+8muWNl+WugeOAgeW+t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prOS4uuW9k+WcsOaVo+WuouaLvOWboua4uOiniO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yo5b6B5b6X5ri45a6i5ZCM5oSP5ZCO77yM5Zyo5LiN5YeP5bCR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e26Ze055qE5YmN5o+Q5LiL77yb5ZCI55CG6IyD5Zu05YaF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5ri46KeI6aG65bqP77yM54m56Imy6aSQ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l5pyf6LCD5pW077yB5q2k5oOF5Ya16K+35oKo55CG6Kej5Y+K6YWN5ZCI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c3Bhbj4tPC9zcGFuPuWNl+WugeW+gOi/lOepuuiwg+eBq+i9puehrOWNp++8jO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kvuWPkeeahOWHuuWboumAmuefpeWNleS4uuWHhu+8mw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j4zkurrmoIflh4bpl7TvvIj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ljZXlhrfnqbrosIPjgIHng63msLT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+C6ICD6YWS5bqX77ya5Y2X5a6B77ya6ZO25rK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Lzwvc3Bhbj7mgZLlt53phZLlupc8c3Bhbj4vPC9zcGFuPuWHr+iOs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a1t++8muaYjumDvemFkuW6lzxzcGFuPi88L3NwYW4+5Zu95Y+R5Y2O6IGU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nn7PmnpfphZLlupc8c3Bhbj4vPC9zcGFuPuS9s+WutumFkuW6l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vrflpKnmrrU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t+Wkqee8mOmFkuW6lzxzcGFuPi88L3NwYW4+5YWz5Y+j6YWS5bqX77yb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L2X5L6/5o236YWS5bqX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JgOWIl+mFkuW6l+S4uuWPguiAg+mFkuW6l++8jOWmguWcq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iKguWBh+aXpeetieeJueauiuaDheWGteS4i+aIv+a6kOe0p+W8oOiA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peaIkeekvuWHuuWPkeWJjee7meS6iOeahOihjOeoi+WHuuWbouWNleS4uuWH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mAmuefpeaCqO+8m+WuieaOkuS4jeS9juS6juihjOeoi+agh+WHhueah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aCqOmihOefpe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A1cHQ7Ij4NCgnlhajnqIvnlKjppJDlhbE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mkkDbmraPvvJs8c3Bhb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uMDVwdDsiPg0KCeaXqemkkO+8muaIv+i0ueW3s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mkkOaghzxzcGFuPjU8L3NwYW4+5YWDPHNwYW4+Lzwvc3Bhbj7kurrvvJv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JDmoIc8c3Bhbj4xNTwvc3Bhbj7lhYM8c3Bhbj4vPC9zcGFuPuS6uu+8ge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btOahjOW9ouW8j++8myZuYnNwO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t7LlkKvvvJrmma/ngrnpppbpgZPpl6jnpajvvJrvvIj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vvJrpgJrngbXlpKfls6HosLc8c3Bhbj43NTwvc3Bhbj7jgIHlvrflpKnot6jlm7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c3Bhbj43MDwvc3Bhbj7jgIHnmb7puJ/lsqk8c3Bhbj41MDwvc3Bhbj7jgIHnmb7prZTm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LiN5ZCr77ya77yI5pmv5Yy65YaF5Zut5Lit5Zut6Zeo56Wo77yb6Z2e5b+F6a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5aaC55S155O26L2mPHNwYW4+Lzwvc3Bhbj7nvIbovabotLnnlKjnrYnvvJ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77yI6Iul5oyB6ICB5bm0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5Lqr5Y+X6Zeo56Wo55qE6Zeo5biC5Lu35LyY5oO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54Wn5Zui6Zif5oqY5omj5Lu35Zyo5Zui6LS55Lit6YCA5YeP77yJ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Y2xhc3M9Ik1zb05vcm1hbCI+DQo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5oyB5YWo5Zu95a+85ri46LWE5qC86K+B5LiK5bK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yN5Yqh6LS5PHNwYW4+MTA8L3NwYW4+5YWDPHNwYW4+Lzwvc3Bhbj7kuro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qe+8i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jmlaPlrqLmjqU8c3Bhbj4vPC9zcGFuPumAgeS4gOiIrOS4uuS4k+iBjOWPuOacu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4uOiniOacn+mXtOS4jeS/neivgeaYr+WQjOS4gOWvvOa4uOWSjOWPuO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Y8L3NwYW4+5Lq65Lul5LiL5Y+45py65YW85a+85ri45pyN5Yqh77yB6K+36aK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CG6Kej77yBPHNwYW4+PC9zcGFuPiANCjwvcD4NCuWMl+a1t+a4uOiniOS4uuWwj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WPuOacuuWFvOWvvOa4uO+8ge+8iQ0KPHA+DQoJPGJyIC8+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lpKflt7TvvIzmoLnmja7lrp7pmYXkurrmlbDosIPphY3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1LS01NTwvc3Bhbj7luqfvvInvvJvnoa7kv53mr4/kuro8c3Bhbj4x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uWfjuW4guWMuumXtOS6pOmAmuS4uuW9k+WcsOaXhea4uOaVo+WuouWkp+W3t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xzcGFuPi08L3NwYW4+5YyX5rW35Z+O6ZmF5aSn5be077yM5Z2H5peg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yX5rW35Li65bCP6L2m5o6l5b6F77yBDQo8L3A+DQo8cD4NCgnlhajnqIvkuI3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jlr7nmma/ljLrlhoXorr7nq4vnmoTllYblupfjgIHooYznqIvkuK3pgJT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nq5njgIHliqDmsrnnq5njgIHlhazlhbHljavnlJ/pl7TnrYnlnLDlgZznlZn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Hmga/lkozmlrnkvr/kuYvnlKjmuLjlrqLotK3niankuLrkuKrkurroh6rkuLv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m6DotK3niankuqfnlJ/nmoTnuqDnurfkuI7mnKznpL7ml6DlhbP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JJm5ic3A7Jm5ic3A7DQr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y77yJ6Ieq6LS56YCJ5ou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rS75Yqo5pyf6Ze055qE6aSQ6aOf6LS55ZKM5Lqk6YCa6LS5M++8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WPiuacquaPkOWIsOeahO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TvvInkuK3lm73looPlhoXmnLrlnLrvvIjovabnq5nvvInmjqXpgIHvvJv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ZjnrqHmiJbotoXph43otLk177yJ6YWS5bqX5oq86YeR77yM5Y2V6Ze0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Nu+8ie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TfvvIn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g477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a6J5YWo6K2m56S65ZGK5LmL77ya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77yJ6K+35ri45a6i5Zyo5peF6YCU5Lit5b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WZ5oSP5Liq5Lq65Lq66Lqr5ZKM6LSi5Lqn5a6J5YWo77yM5ri45a6i5Yqh5b+F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Liq5Lq66LSi54mp77yM5bCk5YW25piv6LS16YeN54mp5ZOB77yM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peF6KGM56S+5a+56LSi54mp5Lii5aSx5LiN5om/5ouF5Lu75L2V6LSj5Lu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6YeN54mp5ZOB5YWl5L2P6YWS5bqX5pe25bqU6K+35rGC5L+d566h77yb5pma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6K+35YWz5aW96Zeo56qX44CC5aaC5Zyo6Ieq55Sx5rS75Yqo5Y+K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Ws5YWx5Zy65omA5Ye6546w6KKr5YG344CB6KKr5oqi44CB6YGX5aSx44CB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5oiR56S+5Lya56ev5p6B5bC95pWR5Yqp5LmJ5Yqh5Y2P5Yqp5ri45a6i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l5qGI562J55u45bqU6KGl5pWR5o6q5pa977yM5L2G5LiN5om/5ouF6LWU5YG/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LSj5Lu777yBDQo8L3A+DQo8cCBjbGFzcz0iTXNvTm9ybWFsIj4NCgky77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Yqg5r2c5rC044CB5ryC5rWB44CB5ruR5rC044CB5ruR6I2J44CB6Lmm5p6B44C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ruR57+U44CB6LWb6L2m44CB5pSA5bKp44CB5rC055aX44CB5rC05LiK6aOe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auY6aOO6Zmp5oCn5ri45LmQ6aG555uu55qE77yM5pWs6K+35peF5ri46ICF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Yqg5YmN5YWF5YiG5LqG6Kej6aG555uu55qE5a6J5YWo6aG755+l5bm256Gu5L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IO96YCC5bqU5q2k57G75rS75Yqo77yb5aaC5peF5ri46ICF5LiN5YW35aS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qr5L2T5p2h5Lu25Y+K5oqA6IO977yM5Y+v6IO95Lya6YCg5oiQ6Lqr5L2T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ri45a6i5pyq5oyJ5peF6KGM56S+5Y+K5peF5ri46L6F5Yqp5pyN5Yqh6ICF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+Q5L6b5LiO5peF5ri45rS75Yqo55u45YWz55qE5Liq5Lq65YGl5bq35L+h5oGv5bm2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aC5a6e5ZGK55+l5LmJ5Yqh77yM5oiW6ICF5LiN5ZCs5ZGK55+l44CB6K2m56S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N6YCC5ZCI6Ieq6Lqr5p2h5Lu255qE5peF5ri45rS75Yqo77yM5a+86Ie0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e6546w5Lq66Lqr5o2f5a6z44CB6LSi5Lqn5o2f5aSx77yM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5aaC6Z2e5peF6KGM56S+6LSj5Lu76YCg5oiQ55qE5peF5ri46IC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eF6KGM56S+5LiN5om/5ouF55u45bqU55qE6LWU5YG/6LSj5Lu777yB6K+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o5oSP5Lq66Lqr5a6J5YWo77yM6K+35YWF5YiG5LqG6Kej5ZKM5paf6YW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77yM56Gu5L+d6Ieq6Lqr6Lqr5L2T5p2h5Lu26IO95aSf6YCC5bqU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5rS75Yq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vvInooYznqIvlhoXmma/ngrnmuLjop4jml7bpl7TnlLHkuo7lrqL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miJbmiZjlu7bml7bpl7TvvIzmiJHnpL7kuI3mib/mi4Xku7vkvZXotKPku7v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uLjop4jlrozooYznqIvmma/ngrnvvIzliJnlj6/oh6rnlLHmtLvliqj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ooYzliqjvvIzkv53mjIHlkozlr7zmuLjogZTns7vvvIzms6jmhI/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lpoLpgYfmhI/lpJbor7flj4rml7bmi6jmiZM8c3Bhbj4xMTA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E5PC9zcGFuP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77yJ6K+35bCG5b2T5Zyw5peF5ri46L2m55qE6aKc6Imy44CB6L2m5Z6L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l5Y+K5a+85ri455qE5ZCN5a2X44CB6YeN6KaB55S16K+d44CB6YWS5bqX5ZCN56e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Zyo6K6w5LqL5pys5LiK77yM5Lul5aSH5oCl6ZyA5pe26IGU57O76ZyA6KaB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W5Ye65pe2KuWlvee7k+S8tOWQjOihjO+8jOWKoeW/heWcqOaZmuS4ijxzcGFu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MCA8L3NwYW4+5YmN5Zue5Yiw6YWS5bqX5LyR5oGv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6ys5LqM5aSp55qE6KGM56iL44CC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ix5LmQ5raI6Zey5Zy65omA6K+35rOo5oSP5Lq66Lqr6LSi5Lqn5a6J5YWo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6YWS5bqX6ZmM55Sf6aqa5omw55S16K+d77yb5LiN6KaB6ZqP5L6/5ZKM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K6q77yb5Y+K6ZmM55Sf5Lq655qE5raI6LS55o6o6I2Q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bvvInovabovoblnKjpoqDnsLjot6/mrr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4fnqIvkuK3or7fkuI3opoHllp3msLTmiJblkIPkuJzopb/vvIjkuLvopoHmmK/lnZr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nvvIzku6XlhY3lj5HnlJ/lkZvmsLTmiJbljaHlkr3nrYnljbHpmanmg4Xlhr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l4XmuLjogIXvvIzor7fmj5DliY3mnI3nlKjmnInmlYjnmoToja/nia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i6XmmK/mnInkuI3oiJLmnI3nmoTnl4fnirbvvIzor7flj4rml7blkYror4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j7jmnLrjgIINCjwvcD4NCjxwIGNsYXNzPSJNc29Ob3JtYWwiPg0KCTfvvIn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po47kv5fvvJvmtojotLnlkozotK3kubDlsI/llYblk4HkuI3opoHlko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lJ/kuonmiafvvJvlpJblh7rml4XmuLjku6XlkozkuLrotLXlronlhajnrKz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O+8ie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E4PC9zcGFuPuWygeS7peS4i+acquaIkOW5tOS6uuWSjDxzcGFuPjYw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S4jeaJv+aLheebkeaKpOadg++8m+iAgeS6uuWSjOWEv+erpeim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ZquaKpO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77yJ5oiR56S+5Lul5bC95a6J5YWo6K2m56S65ZGK5LmL5LmJ5Yqh77yb5Zug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M5Li66YCg5oiQ5peF5ri46ICF5Lq66Lqr5o2f5a6z44CB6LSi5Lqn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ys5LiJ5Lq65om/5ouF6LSj5Lu744CC5oiR56S+5Lya5bC95pWR5Yqp5LmJ5Yq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Ew77yJ56a75Zu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6i5Lq65pOF6Ieq44CB5by66KGM56a75Zui5oiW5LiN5Y+C5Yqg6KGM56iL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6aG55rS75Yqo77yI5ZCr6YWS5bqX44CB55So6aSQ44CB5pmv54K5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i5Lq66Ieq5Yqo5pS+5byD6KGM56iL77yM5pyq5Lqn55Sf55qE6LS555So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Y+R55Sf5q2k57G75oOF5Ya15LiA5YiH5ZCO5p6c6K+3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6a75Zui5pyf6Ze055qE5LiA5YiH6KGM5Li65LiO5peF6KGM56S+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yo5ri46KeI5Lit5oiW6Ieq55Sx5rS75Yqo5pe26Ze05Lit77yM5aa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6ISx56a75aeU5omY5peF6KGM56S+5a+85ri46ICM6Lef5YW25LuW5peg5YW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GM56iL5aSW5pmv54K577yMIOWImeinhuS4uui/nee6pu+8jO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e7iOatouivpeWboueahOS4gOWIh+aOpeW+hea0u+WKqO+8jOW5tuWvu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OsOeahOaEj+WkluaDheWGteS4jeaJv+aLhei0o+S7u++8m+S4lOaKpeebuO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ahiOOAguWKoeW/heS4jeimgei3n+maj+W9k+WcsOaXoOivgeeahOWPuOacuuOAgem7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9juS7t+WQuOW8leWOu+a4uOiniOaZr+eCue+8m+WQpuWImeaCqOeahOWuieWFq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ciemjjumZqe+8gQ0KPC9wPg0KPHAgY2xhc3M9Ik1zb05vcm1hbCI+DQoJMTH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lm6DntKDvvIjlpoLkuqTpgJrpmLvloZ7jgIHloYzmlrnjgIHlj7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jgIHmtKrmsLTjgIHmgbbliqPlpKnmsJTnrYnljp/lm6DvvIn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mm7TmiJblj5bmtojooYznqIvvvIzkuI3op4bkuLrml4XooYznpL7ov53nuq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nKrlj5HnlJ/nmoTml4XmuLjotLnnlKjpgIDov5jmuLjlrqLvvJvlm6D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u57nlZnlop7liqDnmoTpo5/lrr/otLnnlKjvvIznlLHmuLjlrqLmib/mi4XvvJv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v5TnqIvotLnnlKjvvIznlLHml4XooYznpL7kuI7muLjlrqLlhbHlkI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9598776C5A34C213D6527F918A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