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1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87CF5B8CB99C3BD95E707CEFF8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87CF5B8CB99C3BD95E707CEFF8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lm5vlm70xMuaXpea4uF9f5peF5ri457q/6Lev5Ye65aKD5peF5ri45qyn5rS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TU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b635rOV5oSP55Ge5Zub5Zu9MTL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v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zO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aSa5ZOILeexs+WFsC3mhI/lpKfliKnlsI/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Lee9l+mp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Zfpqawt5Zyj5ZCJ57Gz5Lqa6K+6LeS9m+e9l+S8puiQ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C3kupTmuJTmnZEt5aiB5bC85pa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ogeWwvOaWry3lr4zmo6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a+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ieajri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S3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5CJ5qOuLeWboOeJueaLieiCry3ms5Xlm73lsI/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LeW3tOm7jiA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pu4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pppbpg73mnLrlnLrpm4blkIjvvIznlLHpoobpmJ/lj4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orrLop6Plh7rlm6Lms6jmhI/kuovpobnvvIzlubbluK7liqnlrqLkur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h7rlhbPmiYvnu6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aSa5ZOILeexs+WFsC3mhI/lpKfliKnlsI/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WNoeWhlOWwlOiIquepuuWFrOWPuOWuouacuue7j+WkmuWTiOi9rOacuumjnuaK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srOS6jOWkp+WfjuW4guOAgeWbvemZheaXtuijheS4rQ0K5b+D4oCU57Gz5Y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5Sx5a+85ri45biu5Yqp5Yqe55CG5YWl5YWz5omL57ut44CC5Y+C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yK5pu857q95bCU5LqM5LiWDQrmi7Hlu4rvvIzkvY3kuo7mi7Hlu4rnmoT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mmK/lo7DkuZDlrrbku6zmoqblr5Dku6XmsYLnmoTooajmvJToiJ7lj7At5pav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DQrpmaLvvIjlpJbop4LvvInvvIzku6Xlj4rlpJrlp4blpKfmlZnloI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m4TkvJ/lo67op4LnmoTlk6XnibnlvI/lu7rnrZHmmK/nsbPlhbDluILnmo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xoeW+ge+8jOmprOWFi+WQkOa4qeensOS5i+S4uuKAnOS4gOmmlueUqO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meaIkOeahOivl+atjOKAneWQjuS5mOi9puWJjeW+gOaEj+Wkp+WIqeWwj+mVh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5RUjg5NSAwMTo1MC0tMDU6MjU8L3N0cm9uZ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UVIxMTkgMDg6MjUtLTEzOjUwPC9zdHJvbmc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j+Wkp+WIqeWwj+mVhy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aLpeacieaCoOS5h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+ieeFjOWPpOS7o+aWh+aYjueahOWfjuW4gue9l+mprO+8jOi/meW6p+WPpOWfjuiH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+d55WZ552A5Liw5a+M55qE5Y+k6L+577yM57uP5Y6G5rKn5qGR5bKB5pyI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Kf5ZKM5Y+k5Luj5bu6562R5LuN5pi+56S6552A6L+Z5LiqDQrigJzmsLjmgZL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oTkuKXjgILmlpflhb3lnLoo5aSW6KeCKeS9jeS6juW4guS4reW/g++8jO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yoq5aSn55qE5ZyGDQrlvaLop5LmlpflnLrvvIzlqIHkuKXogIzlo67op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mmK/lhazlhYMzMTXlubTkv67lu7rnmoTlkJvlo6vlnabkuIHlh6/ml4vpl6j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CuS6hjIwMDDlubTnmoTpo47po47pm6jpm6jvvIzku43kv53lrZjkuoblvZPliJ3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KDlnovjgILovabkuIrlj4Lop4LlqIHlsLzmlq/lub/lnLrvvIjovabkuIrmuLjop4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vZfpqazpgZPot6/nmoTkuqTpgJrmnqLnur3vvIzkuK3lpK7mmK/nuqrlv7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u5/kuIDpmLXkuqHlsIblo6vnu7TmiZjph4zkupror7rigKLln4Ppqazliqrln4P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nmoTpnZLpk5zpqpHpqazpm5Xlg4/jgIIqKuWQjuWJjeW+gOWFqOS4lueVj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55qE5Lit5b+D5pWZ55qH5Zu977yN5qK16JKC5YaI77yM5Y+C6KeC5LiW55WM5LiKKi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ml7YxNTDlubTkv67lu7rogIzmiJDnmoTlnKPlvbzlvpcNCuWkp+aVmeWggu+8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iteiSguWGiOWco+W9vOW+l+Wkp+aVmeWgguaYr+S4lueVjOWkqeS4u+aVmeS/oeS7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7j+W4uOS6juWRqOS4iQ0K5LiK5Y2I5oiW6ICF54m55q6K5a6X5pWZ5rS75Yq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f6Ze077yM5bCG5LiN5a+55aSW5byA5pS+77yM5bGK5pe25bCG5peg5rOV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DQrmlazor7flkITkvY3otLXlrr7nkIbop6PkuI7phY3lkIjvvIHvvInvvIz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kuL3nmoTlpKfmlZnloILlhoXlpJbnmoTpm5XliLvjgIHlvannn7PpqawNCu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geeUu++8jOaXoOS4gOS4jeaYr+i2heWHoeWFpeiDnOeahOiJuuacr+e7k+aZtu+8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bTku6XmnaXnmoTph43opoHlrpfmlZnku6oNCuW8j+Wdh+WcqOatpOS4vuihj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pqawt5Zyj5ZCJ57Gz5Lq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S8puiQq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kuJbnuqrnmoTmm7zlk4jpob/igJ3kuYvnp7DnmoTlnKPlkInnsbPkupror7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LDlpITog70NCueci+WIsOmrmOiAuOeahOWPpOWhlO+8jOaWueaWueato+ato+ebtOaP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OAguayv+edgOaXi+i9rOalvOair+eIrOWIsOWhlOmhtu+8jOWxhemrmOS/r+eesO+8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CP6ZWH6KKr6L+c6L+R5bGx5p6X6Ze05a+G5biD55qE6JGh6JCE5Zut546v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iR54us5bCK6Ieq55Sx5b+D55Sf44CC5ZCO5LmY6L2m5YmNDQrlvoDkvZvnvZfkvKbo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K/or5fkurrkvYbkuIHoibrmnK/lt6jljKDnsbPlvIDmnJfln7rnvZ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ofoibrlpI3lhbTml7bmnJ8qKg0K5YW35Y6f5Yib5Yqb55qE55S75a625YW8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6L6+5paH6KW/55qE5pWF5Lmh77yb5piv55S15b2x4oCc56qX5aSW5pyJ6JOd5aSp4oCd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DQrop5LpgoLpgIXnmoTlnLDngrnjgILnmb7oirHlnKPmr43lpKfmlZnloI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jokZflkI3nmoTnmoTlnLDmoIfvvJvlnKPljYHlrZfmlZnloIINC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aYr+S9m+e9l+S8puiQqCoq5aSn55qE5pa55rWO5ZCE5Lya5pWZ5aCC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U5omY6ZKf5aGU44CB5aSp5aCC5LmL6Zeo44CBDQrnsbPlvIDmnJfln7rnvZf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/msrvlub/lnLrkuIrnmoTpnLLlpKnpm5XliLvnn7Plg4/nvq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5Lym6JCoLeS6lOa4lOadk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aLieaWr+S9qem9kO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6lOa4lOadke+8iOWQq+mXqOelqO+8ieOAguW4puS9oOmihueVpeeJueiJsuad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76O5aW977yM5oSP5aSn5Yip6K+t5Lit4oCcdGVycmHigJ3mmK/lnJ/lnLD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gIzov5nniYflnJ/lnLDvvIzmgY3oi6XpmpTkuJYNCuWwj+Wym+OAguOAiuenkeW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i+iRl+S9nOiAheiLseWbveeahOmbquiOseWkq+Wmh+mDvee6t+e6t+i/veaFl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8oOivtO+8jOW9k+W5tA0K6Zuq6I6x5ZKM5LuW55qE5pyL5Y+L5Lus5Y+R546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Om5paR5paT55qE5LqU5riU5p2R44CC5ZCO5LmY6L2m5YmN5b6A5aiB5bC85pa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y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ogeWwvOaWry3lr4zmo6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8gOWni+a4uOiniOeOr+aKseWogeWwvOaWr+a5v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+8jOS4gOS4quaRhua4oeS6juabsuaKmOicv+ickuawtOmBk+S4rQ0K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44CB5be05rSb5YWL5ZKM5paH6Im65aSN5YW05byP55qE6LGq5Y2O5a6F6YK4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P5bm05LiA5qyh5YWF5ruh56We56eYDQrluILvvIzmm7TmmK/kuJbkurrnnLzkuK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jJbouqvjgILmuLjop4jlqIHlsLzmlq/mnKzlspvvvIzlj4Lop4LnpaXpuL3nvqT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pqawNCuWPr+W5v+WcuuWSjOmbhuaLnOWNoOW6reW7uuetkeS5i+Wkp+aIkOeah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aVmeWggu+8iOWkluingu+8ieOAgemBk+Wlh+Wuq+OAgeWPueaBr+ahpeOAgg0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6Ieq55Sx5rS75Yqo77yM5oKg6Zey5Zyw5L2T5Lya5aiB5bC85pav5aSa5b2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5rWq5ryr5oOF6LCD44CC5ZCO5LmY6L2mDQrliY3lvoDlr4zmo67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+M5qOuLeeQieajr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WJjeW+gOerpeivneiIrOWfjuWgoe+8jeaWsOWkqem5h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jOWug+aYr+W3tOS8kOWIqeS6muWbveeOi+mygQ0K6YGT5aSr5LqM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46w5YW25LiA55Sf55CG5oOz6KGo546w5Ye65Lit5Y+k5LiW57qq6aqR5aOr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55qE5qKm5bm75Z+O5aCh77yMDQrln47loKHnmoQqKuWIneiNieeov+S4uuWJp+mZ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S4juiInuWPsOiuvuiuoeiAheaJgOWIm+mAoO+8jOaVheS9v+WFtuS/neacieWmgua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+S4jQ0K55yf5a6e5oSf77yM6K6p5Lq65oCm54S25b+D5Yqo55m96Imy5aSn55CG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CW5aGU6auY6IC477yM6aOO5qC854us54m577yM6L+q5pav5bC85LmQDQrlm63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raTlu7rpgKDjgILpq5jlpKnpuYXloKHvvIjlpJbop4LvvInmmK/lvrflm73mtarmvKv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7bmnJ/nmoTkuIDlnZfnkbDlrp3vvIznq6Xor50NCuWbveeOi+i3r+W+t+e7tOW4j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/memHjOW6pui/h+S6hueUn+WRveS4reeahOWkp+mDqOWIhuaXtuWFie+8jOmrm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WGheeahOa1qua8qw0K5Li75LmJ6aOO5qC85a+55Zu9546L55qE5oCn5qC85Lqn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qE5b2x5ZON44CC5ZCO5LmY6L2m5YmN5b6A55CJ5qOu44CC5oq16L6+5ZCO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p4LkuLrkuobnuqrlv7XlnKjms5Xlm73lpKfpnanlkb3ml7bmnJ/vvIzoqpPmrbvkv53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m73njovot6/mmJPljYHlha3ogIzmiJjmrbvnmoTnkZ7lo6sNCumbh+S9o+WGm+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ahOeLruWtkOWDj+e6quW/teeikeOAgemAlOe7j+WNouWhnuaBqeW4gueahOeyvuel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eWNoeS9qeWwlOahpeOAgeWkqQ0K6bmF5bm/5Zy644CBMTfkuJbnuqrliJ3lu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oibrlpI3lhbTlvI/lu7rnrZHvvI3luILmlL/ljoXjgILnvo7kuL3nmoTljaLloZ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ENCumYv+WwlOWNkeaWr+WxseS4juS4reS4lue6queahOW7uuetkeS6kuebuOaYoO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eahOe+juaZr+S7pOS6uuWAvuWAku+8jOaCoOa4uOWFtg0K6Ze0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m5bm744CC5ZCO5Y+v6Ieq55Sx5rS75Yqo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Qieajri3lm6Dnibnmi4nogq8t5rOV5Zu95bCP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kuZjovabliY3lvoDlm6Dnibnmi4nogq/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lj6/oh6rnlLHmtLvliqjjgILlpbnnmoTmi4nkuIHmlofljp/mhI/ljbPmmK8NC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KAne+8jOS9jeS6juWbvuaBqea5luWPiuW4g+mHjOaBqea5luS5i+mXt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WcqOmVh+S4reW/g+eahOS9lee7tOWFi+ihlw0K5LiA54mH5a695bm/57u/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Sp5rCU5aW977yM5Y+v5Lul5riF5qWa55qE6L+c5pyb576O5Li955qE5bCR5aW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5ZCO5LmY6L2mDQrliY3lvoDms5Xlm73lsI/plY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OV5Zu95bCP6ZWHLeW3tOm7ji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liY3lvoDoirHpg73lt7Tpu47jgILmuLjop4j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kuI7ljY/lkozlub/lnLrvvIzlh6/ml4vpl6jmmK/pppnmpq3kuL3oiI0NCuWkp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S5n+aYr+W3tOm7juS4u+imgeW6huWFuOa0u+WKqOeahOi1t+eCue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S4uuS4reW/g++8jOaUvuWwhOWHuuWOuw0K55qEMTLmnaHooZfpgZP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gZPlhYnoipLvvIzmmKDlsITnnYDov5nluqflhYnoipLlm5vlsITnmoTln47lu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ZfnmoTlj6YNCuS4gOerr+aYr+S4lueVjOS4iioq576O5Li955qE5Y2P5ZKM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v6Ieq55Sx5rS75Yqo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eWkp+WNmueJqemmhuS5i+S4gOeahOWNoua1ruWuq++8iOWQq+mXqO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7ug0K562R55qE5pys6Lqr5bCx5piv6Im65pyv5p2w5L2c77yM5a6D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Lit5b+D55qE5YyX5bK477yM5Zyo6L+Z5bqn6Im65pyv5q6/5aCC6YeMDQ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plYfppobkuInlrp3vvJrokpnlqJzojonojo7nmoTlvq7nrJHjgIH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PnpZ7lg4/jgILkuYvlkI4NCuWcqOW3tOm7juWfjuagh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4Poj7LlsJTpk4HloZTkuIvvvIjkuI3kuIrloZTvvInnlZnlvbHvvIzlhbblu7rkuo4x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657qqDQrlv7Xms5Xlm73lpKfpnanlkb3kuIDnmb7lkajlubTlkozlvZ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nmoTkuIflm73ljZrop4jkvJrogIzlu7rjgILlkI7mgqjlj6/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S0t6KK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5qE576O5aW95LqU5riU5p2ROueUseS6lOS4quadkeW6hOe7hOaIkO+8jOadkeW6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UseagiOmBk+WSjOmTgei3r+ebuOi/nuOAgua1t+a1quaSnuWHu+edgOaCrOW0lu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wj+Wxi+WGheaXoOavlOa4qeaalueahOeBr+eBq++8jOactOWunuaXoOWNjuWNtOWP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+8jOWwj+Wwj+a4lOadkeS9huWBj+WBj+WPiOi0teS4uuS4lueVjO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LS3nibnliKvliLDorr/mlrDlpKnpuYXloKE65b635Zu9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+h54mH77yM5LiW55WM56ul6K+d5Z+O5aCh55qE6by756WW77yM5ZCN5L6m5o6i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54mI44CK5LiW57qq5pyr55qE6a2U5pyv5biI44CL5LqL5Lu25Y+R55Sf5Zyw5Y6f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tLSLljYPloZTkuYvln47igJnigJjkuJbnuqrpgZf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irHlsJHlj5bmma/lnLDlnKPlkInnsbPkupror7rvvJombmJzcDsNCjwvcD4NCjxwPg0K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CJ57Gz5Lqa6K+6KirphpLnm67nmoTlu7rnrZHlsLHmmK/pgqPpq5jogLjnmoTnn7P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fkvZvnur3nuqbmm7zlk4jpob/pgqPniYfnjrDku6PljJbpq5jmpbzvvIzlkIzml7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b3okaHokITphZIqKuWlveeahOWcsOaWuSZuYnNwOw0KPC9wPg0KPHA+DQoJ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ljZrnianppobkuYvkuIDljaLmta7lrqvvvJoNCi0t5oKo5Y+v5qyj6LW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J5a6d77ya54ix56We57u057qz5pav77yM6IOc5Yip5aWz56We5YOP5ZKM6JKZ5ai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44CC5q2j6Zeo5YWl5Y+j5aSE55qE6YCP5piO6YeR5a2X5aGU5bu6562R5piv576O57G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5bu6562R5biI6LSd6IG/6ZOt55qE5p2w5L2c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44CB5qyn5rSy5Zu95a62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5peF5ri4562+6K+B6LS577ybJm5ic3A7DQo8L3A+DQo8cD4NCgk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qyn5rSy5b2T5Zyw5qCH5YeG5LiJLeWbm+aYn+e6p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mFkuW6l+S9j+Wuv+WPiuaXqemkkO+8myZuYnNwOw0KPC9wPg0KPHA+DQoJM+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g+WGheWNiOOAgeaZmumkkOS7peS4reW8j+mkkOmjn+S4uuS4u++8iO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S6uuS4gOahjO+8jOS6lOiPnOS4gOaxpO+8ie+8myZuYnNwO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Wig+WGheaXhea4uOW3tOWjq++8jOS4k+S4muWPuOacuu+8m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WFqOeoi+S4reaWh+WvvOa4uOacjeWKoe+8m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uOAgeihjOeoi+S4reaZr+eCuemmlumBk+mXqOelqO+8muWNoua1ruWuq+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OAgeS6lOa4lOadke+8iOWQq+mXqOelqO+8ie+8m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vemZheW+gOi/lOWboumYn+acuuelqO+8iOe7j+a1juiIseOAgeWQq+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ZuYnNwOw0KPC9wPg0KPHA+DQoJOOOAgeaXheihjOekvui0o+S7u+mZqeWPi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Pg0KCTHjgIHmiqTnhafotLnvvJvnlKjkuo7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hazor4Hlj4rorqTor4HnrYnnm7jlhbPotLnnlKjvvJs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jZXpl7Tlt67vvJozNeasp+WFgy/kurov5pma77yb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a+85ri45aKD5aSW5pyN5Yqh6LS55Y+K5Y+45py644CB5Zyw6Zm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ODDmrKflhYMv5Lq6Jm5ic3A7DQo8L3A+DQo8cD4NCgk044CB5qyn5rSy5aKD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6Z2e5YWN6LS56aSQ6aWu6LS55Y+K6YWS5bqX5YaF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Jm5ic3A7DQo8L3A+DQo8cD4NCgk144CB6Ieq55Sx5rS75Yqo5pyf6Ze0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Jm5ic3A7DQo8L3A+DQo8cD4NCgk244C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344CB6KGM56iL5Lit5pyq5o+Q5Yiw55qE5YW25a6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56Wo44CB5ri46Ii577yI6L2u77yJ44CB57yG6L2m44CB5Zyw6ZOB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444CB6L2s5py6L+eBq+i9puaXtueUqOmkkO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UEr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87CF5B8CB99C3BD95E707CEFF8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