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24152086F0BF697DFCE80B3E04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24152086F0BF697DFCE80B3E04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L/ogZTphYs15aSp77yI5YWo56iL5Y2T576O5Lqa6YWS5bqX6ZuG5Zui5aWi5Y2O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V9f5peF5ri457q/6Lev5Ye65aKD5peF5ri46Z2e5rSy5Lit5Lic6L+q5ouc6Zi/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ODM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gfkVLfj7nibnoibLpmL/ogZTphYs15aSp77yI5YWo56iL5Y2T576O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5aWi5Y2ONeaYn+mFkuW6l+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L+q5ou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Mz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tLemYv+W4g+aJjuavl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/luIPmiY7mr5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X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LS3ov6rmi5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gk1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/quaLn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N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v6rmi5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L+q5oucLS3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I1Jm5ic3A7IOaQreS5mOmYv+iBlOmFi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MzA56Iiq54+t5YmN5b6A6L+q5ouc44CCMTI6MDAmbmJzcDsg5oq16L6+6L+q5ouc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yH5a6a55qE5Zyw54K55o6S6Zif54Wn55y8552b77yM5YWl5aKD77yI5aSn57qmM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+85ri45Li+54mM5o6l5py644CC5Y+C6KeCPHN0cm9uZz7jgJBKdW1laXJh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kqeeEtua1tOWcuuOAkTwvc3Ryb25nPu+8iOe6pjIw5YiG6ZKf77yJ77yM5aSW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kuIPmmJ/luIboiLnphZLlupfjgJHvvIg8L3N0cm9uZz7nuqYxMC0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luingjxzdHJvbmc+44CQSnVtZWlyYWjmuIXnnJ/lr7rjgJE8L3N0cm9uZz7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xzdHJvbmc+54m55Yil5a6J5o6S5LiW55WM56ys5YWr5aSn5aWH5pmv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qOV5qaI5bKb5YWn5pCt5LmY5Y2V56iL6L276L2o55S16L2m5YmN5b6A5L2N5Lq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bKb5Lit5aSu44CB5YWo6L+q5oucKirlro/kvJ/kuYvvvLtBdGxhbnRpcyBUaGU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QYWxt77y977yMPC9zdHJvbmc+5aSW6KeCPHN0cm9uZz7kuprnibnlhbD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ZLlupc8L3N0cm9uZz7vvIzluKbmgqjmhJ/lj5fmo5Xmpojlspvov5npobnnqoHnoL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t6XnqIvlj7LnmoTkvJ/lpKforqHliJLjgILmmZrppJDlkI7kuZjovabliY3lvoD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vvIjooYzovabnuqYy5bCP5pe277yJ77yM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74ONPGJyIC8+DQrvvIjml7blt67vvJrov6rmi5zmr5TljJfkuqzmmZo0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IOmjnuihjOaXtumXtO+8muWMl+S6rOi/quaLnOe6pjjlsI/ml7Y0Ne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1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DxzdHJvbmc+44CQSGVyaXRhZ2UgVmlsbGFnZe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Twvc3Ryb25nPu+8iDEwLTIw5YiG6ZKf77yJ77yM5LmY6L2m5YmN5b6A5ryr6ZW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LeeZveaymeOAgemYs+WFie+8jOS9v+aCqOS7v+Wmgue9rui6q+S6juWkj+WogeWk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7peWkp+eCruOAgeiMtuWjtuS4uumAoOWei+iRl+WQjeWcsOagh+Wdh+WcqOa1t+a7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iu+8jOWPr+i/nOecuuWvueWyuOeahOa1t+aZr+S4jue+juS4veaymea7qe+8iDUt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c3Ryb25nPuWkluinguOAkOmYv+W4g+aJjuavlOeah+Wuq+mFkuW6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5ouN54Wn55WZ5b+1PC9zdHJvbmc+77yIMTUtMjDliIbpkp/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S4lui0uOS4reW/g+mbhuW4guWSjOWVhuWfjjwvc3Ryb25nP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s8c3Ryb25nPuS4lui0uOS4reW/gyAoV1RDKSDpm4bluILvvJ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ljp/llYbkuJrljLrml6flnYDkuYvkuIrvvIzlhbHmnInkuInlsYLmpbzpq5j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mlrnlvI/lkYjnjrDkvKDnu5/nmoTpmL/luIPmiY7mr5TluILlnLr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LFLaGFsaWZh5qGl6YCa5b6A5LiW6LS45Lit5b+D5ZWG5Z+O44CC6ZuG5biC5LiK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5LqU6Iqx5YWr6Zeo77yM5YyF5ous5Lyg57uf5omL5bel6Im65ZOB44CB5oy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J44CB6aaZ5paZ44CB54+g5a6d44CB6Zi/5ouJ5Lyv6aaZ5rC044CB5pyN6KOF5ZK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5LiW6LS45Lit5b+D6ZuG5biC5bCG5Y+k5YW46Zi/5ouJ5Lyv5bu6562R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J6N5Li65LiA5L2T77yM5bu65pyJ5YWs5YWx5bm/5Zy644CB5Lit5bqt5Lul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S257yp6aG25qOa5ZKM5aSp5Y+w55qE6Iqx5Zut44CC5LmY6L2m5YmN5b6AWUF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5uu5YmN5LiW55WM56ys5LiA5aSn55qE5Lqa5pav5rC05LiW55WMWWFz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cmxk5ZKM5YWo55CD5ZSv5LiA5LiA5a625rOV5ouJ5Yip5Li76aKY5YWs5Zut77yM5Y+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pe255WF5ri477yMIOS6muaWr+awtOS4lueVjOS4juazleaLieWIqe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mXtOaPkOS+m+WFjei0ueW3tOWjq++8jOagueaNruaCqOeahOS4quS6uuWWn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mAieaLqeavj+S4quS4u+mimOWFrOWbreWBnOeVmea4uOeOqeaXtumXt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mimOWFrOWbreWGheWdh+aciemFjeWll+mkkOmlruiuvuaWve+8jOWcqOa4uOeOq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WPr+S6q+eUqOWQhOWbvee+jumjn+OAgjxzdHJvbmc+MjA6MDD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ov5Tlm57phZLlupfjgII8L3N0cm9uZz48YnIgLz4NCjxzdHJvbmc+44CQ5Lqa5pa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WWFzIFdhdGVyIHdvcmxk44CRPC9zdHJvbmc+5Y2g6L+RMTXkuKrotrPnkIPln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mL/luIPmiY7mr5Tkuprmlq/msLTkuJbnlYzvvIhZYXMgV2F0ZXIgd29ybGQg77y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DHmnIgyNOaXpeW8gOaUvuWVpu+8geWug+S7pSDigJzmtojlpLHnmoTnj43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vvIzorqnmgqjov73pmo/kuIDkvY3pmL/ogZTphYvlsI/lpbPlran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r7vmib7kvKDor7TkuK3nmoTnj43nj6DvvIzlubbmuLjop4jlm63lhoXmma/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mi6XmnIk0M+S4queJueiJsua4uOS5kOiuvuaWve+8jOWFtuS4reeahO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ioq5aSn55qE5rC05Yqb6amx5Yqo5YWt5Lq65peL6aOO5rC06YGT44CB5rWq6au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+exs++8jOaLpeacieS4lueVjOS4iioq5aSn55qE5rWB5rC05p2/5ZKM6Lqr5L2T6La0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y5rWq5bGC55qE4oCc5rOh5rOh562S4oCd44CB4oCc5by655uX6L2w54K45py64oCd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m55pWI5rC05LiK6L+H5bGx6L2m44CB4oCc6aqR5aOr5Lus4oCd54m55pWI5rC05p+x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62J5LiA57O75YiX5aSa5YWD5YyW5rC05LiK6aG555uu5pu05Y+v6LCT57ud5peg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Y5pyJ5LiO5LmL6YWN5aWX55qE6aSQ6aWu44CB5ZWG5bqX5ZKM5LqS5Y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GJyIC8+DQo8c3Ryb25nPueJueWIq+ivtOaYju+8muawtOS4lueVjOWGhemDqO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eWPiuavm+W3vui0ueeUqOmcgOimgeWuouS6uuiHquW3seeOsOS7mO+8jOWFt+S9k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Gheagh+ekuuS4uuWHhuOAgjwvc3Ryb25nPjxiciAvPg0KPHN0cm9uZz7jgJD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Lvpopjlhazlm63jgJE8L3N0cm9uZz7lnKjprZTlipvpgJ/luqbvvIhTcGVlZG9mTWFn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mjqLpmanigJxOZWxsb+KAneaipuW5u+S5i+aXhe+8jOepv+i2iua3see7v+eahO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GsOWwgeeahOa0nueptOWSjOWzoeiwt++8jOS9k+mqjOaWsOWlh+eahDRE5Y6G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W55WM5LiKKirlv6vnmoTov4flsbHovaYtLee9l+iOjuaWueeoi+W8j+i1m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zI0MOWFrOmHjC/lsI/ml7bnmoTlv6vpgJ/kvZPpqozvvJvkuZjlnZDpqazmi4n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7fmuLjop4jovabvvIzlj6/ku6XomZrmi5/muLjljobokZflkI3nmoTpqazmi4nlho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mjqLntKLkuYvliY3lj6rmnInms5Xmi4nliKnot5HovabovabkuLvmiY3og7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paXnp5jvvIzkuIDnqqXms5Xmi4nliKnot5HovabliLbpgKDov4fnqIv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ZPpqozms5Xmi4nliKnlhazlm63ph4znmoTlkITpobnmtLvliq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N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biD5omO5q+U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uieaOkjxzdHJvbmc+6Zi/5biD5omO5q+U6Zi/5o+Q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MzAw57Gz6KeC5YWJ5Y6FPC9zdHJvbmc+77yMPHN0cm9uZz7nqbrkuK3kv6/nnrDlh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phZLlupfvvIzmjaLkuKrop5LluqbmrKPotY/pmL/luIPmiY7mr5Tnvo7mma/jgI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5YmN5b6A5LiW55WM56ys5LiJ5aSn6Zi/5biD5omO5q+UKirlpKfmuIXnnJ/lr7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aJjuiAtuW+t+a4heecn+WvuuOAkeOAkOazqO+8muiwoui1q+aJjuS8iuW+t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WFpeWGheWPguinguaXtueUt+Wjq+mcgOepv+edgOaciemihuihrOihq+WPiumV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jq+S4jeiDveepv+mcsuiCqeeahOS4iuiho+WPiuefreijme+8jOWboOatp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mgeaxguWFpeWGheWPguingu+8jO+8iOivt+WuouS6uuaPkOWJjeWHhuWkh+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jhe+8jOS7peWFjeWIsOaXtuS4jeiDveWFpeWGheWPguingiDvvIzmraTmma/ng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vIDmlL7vvJvlpoLpgYfmnJ3mi5zmiJbkvJHmga/ml6Xlj6rlj6/lpJbop4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aXlhoXlj4Lop4LvvIzkuI3pgIDotLnnlKjvvJvmiJblhYjlkI7pobrluo/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vvIzkvYblm6DnpLzmi5zml6XmiJblhbbku5blhazkvJfljp/lm6DlsIb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j4Lop4LjgJE8L3N0cm9uZz7vvIgyMC0zMOWIhumSn++8ieOAgiA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JjeW+gOWFreWbveWfjumXqOmFkuW6l++8jOKAnOivu+WFreWbveaWh+WMli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m73po47lkbPppJDigJ3jgII8L3N0cm9uZz7kuo7lha3lm73ln47pl6j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4/kvY3muLjlrqLorrLop6Plha3lm73po47mg4XmlofljJblkozml4XmuLjjgI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lnKjlpKfljoXlhoXmi43nhafnlZnlvbHvvJvlj4Lop4LkvIrmnKziiJnnmb3lm77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g4/vvIzlkKw4OOebj+W5uOi/kOmYv+aLieS8r+aMgueBr+eahOS8oOivtOOAgui3n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C7nmb3lm77nibnml4XpgJTlj4Lop4LnlLHkuI3lkIzlm73lrrbpo47moLzorr7orq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ppJDljoXvvIzlhbbpo47moLzmmK/nlLHku5bnmoTml4XmuLjnu4/ljobog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vvInlj4Lop4LlrozlkITlm73po47mg4XlkI7vvIzlsIbluKbpooblrqLkurrku6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h6rliqnppJDljoXnlKjppJDjgII8c3Ryb25nPuWuouS6uuS7rOWPr+S6q+eUqOe+ju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iHquWKqeWNiOmkkC/mmZrppJA8L3N0cm9uZz7vvIjkuI3lkKvphZLmsLT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njgIIg5bim5oKo5YmN5b6A44CQTWFsbCBvZiBFbWlyYXRlc+OAke+8jCDov5n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uLrmraLlhajnkIPnrKwz5aSn44CB5Lit5LicKirlpKfnmoTlrqTlhoXmu5Hpm6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nInmnLrkvJrlnKjngo7ng63nmoTpmL/ogZTphYvmhJ/lj5fnnJ/mraPnmoT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KTph43lpKnvvIzku47pq5jnq6/lpaLljY7lk4HniYzliLDov57plIHlrrbkuZDnpo/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v5nph4zlupTmnInlsL3mnInvvIjoh6rnlLHmtLvliqjnuqYy5bCP5pe277yJ44CC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6L+q5ouc5rm+PC9zdHJvbmc+77yM6JGX5ZCN55qEPHN0cm9uZz7jgJ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uILlnLrjgIHpu4Tph5HkuIDmnaHooZfjgJE8L3N0cm9uZz7nu5nmgqjlnKjmraTpqb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oqKuWlveeQhueUse+8jOiuqeaCqOeci+Wwvei/quaLnOWkmuagt+eahOeJuei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WTge+8m+WPguingumYv+aLieS8r+aWh+WMluiJuuacr+WTgeS4reW/g+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6YeM5piv6Im65pyv5ZOB55qE5aSp5aCC77yM5rW35rm+5YWt5Zu9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Wg6YCB55qE5Zu95a6257qn56iA5LiW54+N5a6d77yM5aWi5Y2O55Sf5rS7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6KOF6aWw5ZOB77yM5Lid57u477yM5rOi5pav5q+v562J5LiA5bqU5oOn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0IOS5mOi9puWJjeW+gDxzdHJvbmc+44CQRHViYWkgTWFsbOOAkSAtIOWFqOS4lueVj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PC9zdHJvbmc+PHN0cm9uZz7nm7jlvZPkuo41MOS4qui2s+eQ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Ryb25nPuWGheaLpeaciei2hei/h+eZvuS9meS4qumjjuWRs+e+jumjn+W6l+mTu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rrblk4HniYzvvJs8c3Ryb25nPueJueWIq+WuieaOkjwvc3Ryb25n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lpKfnmoTlrqTlhoXmsLTml4/ppobkuI7msLTkuIvliqjnian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lhaXlhoXlj4Lop4LnuqY0NS02MOWIhumSn++8ie+8jOmAmui/h+awtOS4izE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6ZW/NDjnsbPnmoTop4LlhYnpmqfpgZPvvIzlvKflvaLnmoTnqbnpobb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ku6UyNzDCsOeahOinhuinkuaso+i1j+WQhOenjeawtOeUn+WKqOeJqe+8j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OeEtua4uOW8i+eahOmyqOmxvOWSjOmtlOmsvOmxvOetieW6nueEtuWkp+eJqe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KqOeJqeWbreeahOS4ieWkp+eUn+aAgeWMuua8q+atpeiAjOihjO+8jOa1t+eNr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OAgeW3qOmzjOifueOAgemjn+S6uumxvOetieWwhuS4juaCqOmCgumAheS6kuWK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luinguWIsCoq5paw6K+e55Sf55qE44CB5pal6LWEMTXkur/nvo7lhYPmiZPpgK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S4lueVjOesrOS4gOmrmOWhlC1CdXJqIER1YmFp5ZOI6YeM5Y+R5aGU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C5Y+v55m75LiK5L2N5LqO56ysMTI05bGC5qW86auY55qE5pmv6KeC5Y+wQXQ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cO+8iOeZu+WhlOmcgOmineWkluS7mOi0ue+8ie+8jOS4vuebruaJgOingeWwveaYr+i2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aRqeWkqeWkp+alvO+8jOWcqOWkqeawlOWlveeahOaZguWAme+8jOab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cujgw5YWs6YeM6L+c55qE576O5pmv44CC77yIRHViYWkgTWFsbOS4gOiIrOe6puS4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kvYboh6rnlLHmtLvliqjml7bmuLjlrqLovoPliIbmlaPvvIzmiYDku6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oLnmja7lhbfkvZPmg4XlhrXogIzlrprvvInjgILkuZjovabliY3lvoD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h6rnlLHmtLvliqjvvIjkuI3lkKvmmZrppJDvvIn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CTX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/quaLn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6Ieq55Sx5rS75Yqo44CC77yI5LiN5ZCr6aSQ44CB6L2m44CB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X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liY3lvoDmnLrlnLrvvIw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mkK3kuZjpmL/ogZTphYvoiKrnqbrlhazlj7hFSzMwOOePre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IyOjIwJm5ic3A7IOaKtei+vuWMl+S6rO+8jOe7k+adn+WFqOmDqOihjOeoi++8ge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6pjflsI/ml7bvvIk8YnIgLz4NCi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engOiIquepuiAmbmJzcDs8L3N0cm9uZz7pmL/ogZTphYvoiKrnqbrlhazlj7j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ov6rmi5zvvIzkvZPpqozpmL/ogZTphYvoiKrnqbrkvJjnp4DnqbrkuK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jwvc3Ryb25nPiZuYnNwOyDkurrpgKDmo5XmpojlspvlhoXmkK3kuZjljZ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lLXovabliY3lvoDkvY3kuo7mo5XmpojlspvkuK3lpK7lhajov6rmi5wqKuWuj+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bGFudGlzIFRoZSBQYWxt77yM5oSf5Y+X5LiW55WM5LiKKirlpKfnmoTkurrlt6Xls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lhavlpKflpYfmma/nmoTpm4TkvJ/lo67op4LvvJvpmL/luIPmiY7mr5TpmL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rfloZQzMDDnsbPop4LlhYnljoXvvIznqbrkuK3kv6/nnrDlhavmmJ/nmoflrq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op5LluqbmrKPotY/pmL/luIPmiY7mr5Tnvo7mma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LrOWutuWuieaOki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igJzor7vlha3lm73mlofljJbvvIzlk4Hlha3lm73po47lkbPppJDigJ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m73pmYXov57plIE15pif6YWS5bqXLeOAkOWFreWbveWfjumXqElibiBCYXR0dXRh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SG90ZWzjgJHvvIzmhJ/lj5flha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aOO5oOF5paH5YyW44CB6IGG5ZCsODjnm4/mkanmtJvlk6XmjILnga/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mo/ml4XooYzlrrbkvIrmnKznmb3lm77ms7DnmoTml4XooYzmlYXkuovvvIz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m73kuLDnm5voh6rliqnppJDvvJvlronmjpLpmL/luIPmiY7mr5Tms5Xmi4nliKn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r5Lqa5pav5rC05LiW55WM5Y+M5Zut55WF546p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ibnoibLooYznqIs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L+577yM5aWi5Y2O5LmLKirvvJrkuJbnlYwqKumrmOalvOi/quaLnOWhl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r+S4gOeahOS4g+aYn+W4huiIuemFkuW6l+OAgSoq5aWi5Y2O55qE6LCi6LWr5omO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iF55yf44CBKirlpKfnmoTkurrpgKDmo5XmpojlspvvvIzov6rmi5zmmK/kuIDkuKr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kuJbnlYzvvIzov6rmi5zmmK/kuIDkuKrnpZ7or53vvJvnlq/ni4LotK3niakg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aSp5aCC77ya5Lqa5rSyKirlpKfotK3niankuK3lv4PjgIHpppnmlpnluILlnLr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ZfvvIzku47lt7Tpu47pq5jnuqflpbPoo4XliLDov6rmi5znibnoibLkuqflk4HvvI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3mhKfkuLrooYDmi7zlpKnloILvvIzov5jmnInlhY3nqI7mib/or7rvvIzlsL3kuq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YvkuZDvvJvlpKfmvKDosarmg4XvvIzlvILln5/po47lkbPvvJog56m/6KGM5LqO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ri46LWw5LqO6L+q5ouc5rKz55WU77yM5oSf5Y+55aSn5ryg6LGq5oO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q5ouc5rKz5p+U576O77yM5ZOB5bCd6Zi/5ouJ5Lyv576O6aOf77yM5L2T5ZGz6LS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H5YyW77yM6aKG55Wl6L+q5ouc55qE56We56eY5LiO5rWq5ry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jgJDkuJPkuqvkuYvml4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nibnliKvlronmjpJEdWJhaSBtYWxs5rC05peP6aaG5LiO5rC05LiL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Y+C6KeC5LiW55WM5LiKKirlpKfnmoTlrqTlhoXmsLTml4/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p5jnpZ7np5jnmoTmtbflupXkuJbnlYzvvIzpgJrov4fmsLTkuIsxMeexs+a3seWkh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457Gz55qE6KeC5YWJ6Zqn6YGT77yM5byn5b2i55qE56m56aG25Y+v5Lul6K6p5ri45a6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wrDnmoTop4bop5LmrKPotY/lkITnp43msLTnlJ/liqjnianvvIznm7Top4bmgqDnhL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moTpsqjpsbzlkozprZTprLzpsbznrYnlup7nhLblpKfnianvvJvlnKjmsLTkuIv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ZPpqozov7fkurrnmoTkupLliqjlvI/mtbflupXkuJbnlYz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iHqueUseepuumX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iDlronmjpIx5aSp6Ieq55Sx5rS75Yqo77yM5Yay5rKZ44CB6YCb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76O6aOf77yM6Ieq55Sx6Ieq5Zyo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vY/lrr/lpaLljY4mbmJzcDsgPC9zdHJvbmc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76O5Lqa6YWS5bqX6ZuG5Zui5aWi5Y2ONeaYn+mFkuW6l++8jOWFtuS4rTLmmZrov6r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o5XmpojlspvphZLlupcrMuaZmumYv+W4g+aJjuavlEVUSUhBRCBUT1dFUl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kuqvlj5flpaLljY7mnI3liqHvg4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WIq+i1oOmAgSAmbmJzcDs8L3N0cm9uZz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lkZjvvIzmuLjop4jmnJ/pl7Tmr4/kurrmr4/lpKnotaDpgIH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DQo8c3Ryb25n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u+imgeaZr+eCueS7i+e7jTwvc3Bhbj4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4oC7IOW4huiIuemFkuW6l+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OWNk+e+juS6muW4huiIuemFkuW6lyhCdXJqIEFsIEFyYWIp77yM5Y+I56ew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aGU6YWS5bqX5oiW5Lyv55O36YWS5bqX44CC6L+Z5bqn6KKr6KqJ5Li65LiD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oi/5bqm5YGH6YWS5bqX6YW35Ly85LiA6ImY5LmY6aOO56C05rWq55qE5biG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IDMyMSDnsbPvvIzpq5jogLjlhaXkupHjgILlpZfmiL/lhoXnmbvorrDlhaXkvY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kuJPlsZ7mjqXlvoXjgIEyNOWwj+aXtui0tOi6q+euoeWutuOAgeWKs+aWr+iOse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aOpemAgeaIluS5mOWdkOebtOWNh+acuua9h+a0kuebtOi+vumFkuW6ly4uLi7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lpaLljY7nmoTkuKrmgKfljJbmnI3liqHml6jlnKjorqnmr4/kvY3lrqLkurrlsL3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jgIIg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gLsg6LCi6LWr5omO5LyK5b635riF55yf5a+677yaPC9zdHJvbmc+5YWo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moTmuIXnnJ/lr7rvvIzkuI3ku4XlnKjlpJblvaLkuIrnhZ7otLnoi6blv4PvvI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m7TmmK/lpaLljY7vvIzliJvpgKDkuoborrjlpJrkuJbnlYznrKzkuIDjgILmr5Tlpo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m5XliLvkuoblj6TlhbDnu4/nu4/mlofnmoTlopnlo4HvvIzmlbTljbflnKPlhb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oflrZfpg73nlLEyNEvph5HplYDmiJDvvJsxNeWPquaWveWNjua0m+S4l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muWItueahOawtOaZtueBr++8jOavj+ebj+S7t+WAvOi/nuWfjuOAgui/m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aSn55qE5omL57uH5rOi5pav5Zyw5q+v77yM5paZ6YO95piv5p2l6Ieq5LyK5py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5qE6aG257qn576K57uS77yM55SxMTIwMOWkmuWQjeWls+aAp+aJi+W3p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+8jDIw5Liq5oqA5pyv5Lq65ZGY5ZKMMzDlkI3lt6Xkurrljobml7YxOOS4quaciOe8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OOAg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oC7IER1YmFpIE1hbGzvvJo8L3N0cm9uZz7kuJbnlYwqKuWkp+eah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W7uuetkemdouenr+i+vjkwMOS4h+W5s+aWueiLseWwuu+8jOebuOW9k+S6jjU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az55CD5Zy644CC6L+q5ouc6LSt54mp5Lit5b+D5Lmf5piv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pu4Tph5HluILlnLrjgILov6rmi5zotK3niankuK3lv4Pkuo4yMDA45bm056ys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uato+W8j+W8gOS4mu+8jDEsMjAw5aSa5L2N6Zu25ZSu5ZWG5bqX77yMMTUwIOWkmuWu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eOAgeS4gOW6p+S6lOaYn+e6p+mFkuW6l+WSjOaVsOS4jeiDnOaVsO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l+mTuuOAguW6l+WGhemZpOi0reeJqeepuumXtOWklui/mOiuvuacieS4lueVjOe6p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eeLrOeJueeahOWFqOeQgyoq6auY5aGU6KeC5YWJ5ZKM5aWl6L+Q5qCH5YeG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qc5Yaw5Zy6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igLsg5pyx576O5ouJ5riF55yf5a+677yaPC9zdHJvbmc+6L+q5oucKirl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a4heecn+WvuuS5i+S4gO+8jOWug+aYr+i/quaLnOWfjuS4gOWkhOaYvuec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+8jOS5n+aYr+aRhOW9seW4iOS7rOeDreiht+eahOaLjeaRhOaZr+eCueOAgueZv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i++8jOa4heecn+WvuuWchumhtuS4iumVtumHkeeahOiPoOiQnee6ue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rmOmrmOWcqOS4iueahOWwluWhlO+8jOWuo+ekuuedgOWPpOWFsOe7j+eahOW6hO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eahOaXtuWAme+8jOeajua0geeahOaciOWFieaSkuWcqOWug+S4iumdou+8jO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5vemdmeelnuenmOeahOiJsuW9qe+8jOW+iOWlveeahOeqgeWHuuS6hu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W7uuetkeeahOWco+a0geS8mOmbheeahOiJuuacr+mjjuagv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ov6rmi5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y44CB5YyX5Lqs5b6A6L+U5Zu96ZmF5py677yM5Zui6Zif57uP5rWO6Ii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M+OAgTTmmZo15pif57qn6YWS5bqX77yM5Y+M5Lq66Ze077ybNOOAgemFkuW6l+WG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iHquWKqeaXqemkkO+8jOS4reW8j+WNiOaZmumkkO+8jOW9k+WcsOeJueiJsu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avj+S6uuavj+WkqTHnk7bnn7/ms4nmsLTvvJs8YnIgLz4NCjX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muLjop4jlpKfpl6jnpajvvJs244CB5Y+45py677yM5a+85ri45bel6L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6aWt6LS544CB5rK56LS544CB6ZmG5qGl6LS544CB5YGc6L2m6LS5562J77ybN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+8iOWMheaLrOaOpemAgeacuuWPiua4uOiniOacn+mXtO+8ie+8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mi5zmlL/lupzlvoHmlLZUb3VyaXNtIERpcmhhbS3kupTmmJ/phZLlupfmr4/mmZo1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6KGM5p2O54mp5ZOB5L+d566h6LS555So5Y+K5omY6L+Q6KGM5p2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44CB5Liq5Lq65raI6LS55Y+K6KGM56iL5Lul5aSW55qE6Ieq6YCJ6aG555uu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iW54mp5ZOB5Lii5aSx44CB6KKr55uX562J5oSP5aSW5o2f5aSx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eF5ri45oSP5aSW5Lyk5a6z5L+d6Zmp77yb5Zug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q65Yqb5LiN5Y+v5oqX5o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a+86Ie055qE6aKd5aSW6LS555SoPGJyIC8+DQoz44CB5aaC5pma55So6L2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Yqg54+t6LS555So77yb6L+q5ouc562+6K+B5ouS562+562+6K+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5So77yI57qmMTAwMH4xNTAw5YWDL+asoe+8ie+8mzxiciAvPg0KNOOAg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5i+WNlemXtOW3ru+8muS6uuawkeW4gTUwMDAv5Lq6L+WFqOeoi++8mzEx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N5Y2g5bqK5YePMTgwMOS6uuawkeW4ge+8jOWNoOW6iuS4juaIkOS6uuWQjO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iJHnpL7kv53nlZnlm6DlnLDmjqXml7rlraPmtqjku7fjgIHphZLlupflj5jmm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j5jljJbmiJblhbbku5bkuI3lj6/mipflipvljp/lm6DogIzosIPmlbQqKue7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ihjOeoi+eahOadg+WIqe+8mzxiciAvPg0KMuOAgeihjOeoi+S4reaciemDqOWI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l+aYjuWFpeWGheWPguingu+8jOWmguWNmueJqemmhuOAgeelnuauv+etie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VheOAgeS8keaBr+OAgeWFs+mXree7tOS/ruetieWvvOiHtOacquiDve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memAgOWbnuacieWFs+mXqOelqOi0ueeUqO+8jOWuouS6uuS4jeW+l+WcqOWbouW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eiuruaKleiviei/veiuqO+8mzxiciAvPg0KM+OAgeWHoeWNleS6uuaIluWNleaVsO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4ieS6uu+8ieaKpeWQjeiAjOacquiDveWuieaOkuaLvOaIv++8jOmhu+e8tOe6s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+8mzxiciAvPg0KNOOAgeaXuuWto+WHuuWPke+8iOS+i+WmgumBh+Wkjea0u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Wi+iKguetie+8ieWwhuaciemZhOWKoOi0ue+8jOivt+aKpeWQjeaXtuafpeivo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Vo+WuouaLvOWbou+8jOiLpeWboumYn+WHuueOsOWNlemXt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qeaPkOWJjeivtOaYjuaDheWGteW5tuiwg+aVtOWkq+Wmu+WPiuS6suWxn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vt+e7meS6iOeQhuino++8mzxiciAvPg0KNuOAgeW7uuiuru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N+OAgeWFqOeoi+ivt+a4uOWuouazqOaEj+S6uui6q+WP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jOS4jeimgeWJjeW+gOS4jeWuieWFqOeahOWcsOaWue+8jOiHqueUse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eeLrOihjOWKqOOAguiAgeS6uuOAgeWEv+erpemcgOacieWutuS6uumZquS8tOWP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mzxiciAvPg0KOOOAgeS4jeimgeWPguWKoOmrmOmjjumZqea0u+WKqOOAguWPg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hueebruivt+aCqOmHj+WKm+iAjOihjO+8mzxiciAvPg0KOeOAgeaMge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S7u+S9lemdnuS4reWbveWkp+mZhuWxheawkeaKpOeFp+eahOaXheihjOaIkOW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MgeacieW5tuaQuuW4puacieaViOS4reWbveWkmuasoeW+gOi/lOetvuivgeWSjO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eFp+WOn+S7tuWPiuW/heWkh+eahOaXheihjOivgeS7tu+8mzxiciAvPg0KMTDjgIE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+8jOmcgOaciTUw5bKB5Lul5LiL5a625Lq66Zmq5ZCM5pa55Y+v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Dgw5bKB5Lul5LiK6ICB5Lq66ZqP5a625Lq65Ye66KGM5Y+m6ZyA562+572y44CQ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44CR77ybMTjlsoHku6XkuIvmnKrmiJDlubTkurrvvIzpnIDmnInniLbmr43miJ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mlrnlj6/lj4Llm6LvvIzpnZ7pmo/niLbmr43lh7rooYzpnIDmj5DkvpvkurL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4rniLbmr43lp5TmiZjvvJvlj6bkvb/ppoblr7k3MOWygeS7peS4iuiAgeS6uuWS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62+6K+B6LWE5paZ54m55q6K6KaB5rGC77yM5Lul5L2/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xMeOAgeaJgOacieWPguWbouWuouS6uuW/hemhu+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OWBpeW6t+iwg+afpeihqOOAke+8jOiLpeWhq+WGmeWGheWuueS4juWunumZh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aIluaciemakOeekueUseWuouS6uuaJv+aLheS4gOWIh+ebuOWFs+azleW+i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LjgIHmiYDmnInlj4Llm6LlrqLkurrlv4XpobvorqTnnJ/pmIXor7vjgJ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bvnn6Xlj4rlronlhajpo47pmanmj5DnpLrlkYrnn6XkuabjgJHlubbnrb7lrZf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nKrog73pgbXlrojpo47pmanlkYrnn6XkuovpobnvvIzmnKrog73ph4flj5b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jqrmlr3pmLLojIPpo47pmanlj5HnlJ/vvIzmiYDpgKDmiJDnmoTmjZ/lrrP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kuIDliIfotKPku7vjgII8YnIgLz4NCjxzdHJvbmc+5oql5ZC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Y+C5Zui5o2f5aSx5piO5pmwPC9zdHJvbmc+PGJyIC8+DQox44CB5Y+C5Zui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OWFgy/kurrorqLph5HkuLrlh4bvvIzlj5bmtojlrprph5HkuI3pgIDvvIzlubbpnI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NOWkqeS7mOa4heS9measvu+8mzLjgIHlm6LpmJ/lh7rlj5HliY0zMOWkqS0x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+8jOa4uOWuoumcgOaUr+S7mDUwJeWbouasvuaNn+Wkse+8iOacuuS9jeWumumH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Z/lpLHvvInlpoLlt7Lnu4/pgIHnrb7vvIzlj6bpnIDmlK/ku5jnrb7or4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m6LpmJ/lh7rlj5HliY0xNOWkqX4z5aSp5Y+W5raI77yM5Y+q5Y+v6YCA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i0ue+8mzTjgIHlm6LpmJ/lh7rlj5HliY0z5aSpfjDlpKnlj5bmtoj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jZ/lpLHvvJs144CB5aaC5p6c5Y+R55Sf562+6K+B6KKr5ouS562+5bCG6KKr5om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62+6K+B6LS55Y+K5omA5pyJ5a6e6ZmF5bey5Y+R55Sf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6XkuIrmjZ/lpLHmmI7mmbDkuLrlm73luoblm6LpmJ/nibnmrornuqblrpr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nKjlkIjlkIzpmYTliqDmnaHmrL7kuK3vvIFVTklXQVkoSEpMWS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24152086F0BF697DFCE80B3E04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