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5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EDF7681CAF81B086DF68F32970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EDF7681CAF81B086DF68F32970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WbvSAg5rWq5ryr5LmL5peFX1/ml4XmuLjnur/ot6/lh7rlooPml4XmuL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5vlm70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Cg0KPGJyPg0KDQoJPOWbveiIquebtOmjnj7lvrfms5XmhI/nkZ4xMuWbvSAg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ub5Zu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I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e9l+mp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e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vZfpqaw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7Gz5Lqa6K+6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nKPlkInnsbPkupror7ot5L2b572X5Lym6JCoL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mVhy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SP5aSn5Yip5bCP6ZWHLeWogeWwvOaWry3mrKfmtLLlsI/plYc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5oWV5bC86buRLeWvjOajriAg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r4zmo64t5Zug54m55ouJ6IKv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LeeQieajri3ms5Xlm73lsI/plYc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rOV5Zu95bCP6ZWHLeW3tOm7ji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7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e06buO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ml6XlnKjljJfkuqzpppbpg73mnLrlnLrpm4b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lj4rpgIHlm6LkurrorrLop6Plh7rlm6Lms6jmhI/kuovpobnvvIzlubb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p7nkIbnmbvmnLrlj4rlh7rlhbPmiYvnu63jgILmkK3kuZjkuK3lm73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rqLmnLrpo57lvoDnvZfpqazjgILmirXovr7lkI7vvIznlLHlr7zmuLj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hbPmiYvnu63jgILmjqXmnLrpgIHlvoD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2X6ams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ieexs+S6muivui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a4uOiniOaLpeacie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WPsuWSjOi+ieeFjOWPpOS7o+aWh+aYjueahOWfjuW4gue9l+mprO+8jOa4uOini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g0K5Yy677yM5paX5YW95Zy677yI5aSW6KeC77yJ77yM5piv5Y+k572X6ams5pe25pyf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IblvaLop5LmlpflnLrvvIzlqIHkuKXogIzlo67op4LvvJsNCuaXgei+ueaYr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NeW5tOS/ruW7uueahOWQm+Wjq+WdpuS4geWHr+aXi+mXqO+8jOe7j+WOhuS6hjIwM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47pm6jpm6jvvIwNCuS7jeS/neWtmOS6huW9k+WIneeahOWujOe+jumAoOWei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Qrei9puWPguinguWogeWwvOaWr+W5v+Wcuu+8iOi9puS4iua4uOiniO+8i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l+mprOmBk+i3r+eahOS6pOmAmuaeoue6ve+8jOS4reWkruaYr+e6quW/teaEj+Wkp+WI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YteS6oeWwhuWjq+e7tOaJmOmHjOS6muivuuKAouWfg+mprOWKquWfg+iOseS6j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mTnOmqkemprOmbleWDj+OAgioq5ZCO5oiR5Lus5YmN5b6A5YWo5LiW55WM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pWZ55qH5Zu977yN5qK16JKC5YaI77yM5Y+C6KeC5LiW55WM5LiKKirlp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YxNTDlubTkv67lu7rogIzmiJDnmoTlnKPlvbwNCuW+l+Wkp+aVmeWgg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eiSguWGiOWco+W9vOW+l+Wkp+aVmeWgguaYr+S4lueVjOWkqeS4u+aVmeS/oeS7s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j+W4uA0K5LqO5ZGo5LiJ5Y2I5oiW6ICF54m55q6K5a6X5pWZ5rS75Yqo5Zyj5Lq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G5LiN5a+55aSW5byA5pS+77yM5bGK5pe25bCG5peg5rOV5YWl5YaF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ZCE5L2N6LS15a6+55CG6Kej5LiO6YWN5ZCI77yB77yJ77yM6L+Z5bqn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n5pWZ5aCC5YaF5aSW55qE6ZuV5Yi744CB5b2p55+z6ams6LWb5YWL55qE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A5LiN5piv6LaF5Yeh5YWl6IOc55qE6Im65pyv57uT5pm277ybMTg3MOW5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HjeimgeWul+aVmeS7quW8j+Wdh+WcqOatpOS4vuihjOOAguWIq+W/mOS6h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3tOa0m+WFi+W8j+mjjuagvOeahOWcow0K5b285b6X5bm/5Zy655WZ5b2x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Zyj5ZCJ57Gz5Lqa6K+6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WQieexs+S6muivui3kvZvnvZfkvKbokKgt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LmY6L2m5YmN5b6A57Sg5pyJ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pu85ZOI6aG/4oCd5LmL56ew55qE5Zyj5ZCJ57Gz5Lqa6K+677yM6L+Z6YeM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og73nnIvliLDpq5jogLjnmoTlj6TloZTvvIzmlrnmlrnmraPmraPnm7Tmj5LkupHp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kuZjovabliY3lvoDmlofoibrlpI3lhbQNCui/kOWKqOWPkea6kOWcsO+8je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+8jOi/memHjOaYr+ivl+S6uuS9huS4geiJuuacr+W3qOWMoOexs+W8gOacl+Wf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PiuaWhw0K6Im65aSN5YW05pe25pyfKirlhbfljp/liJvlipvnmoTnlLvlrrblhb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vvI3ovr7mlofopb/nmoTmlYXkuaHvvJvmmK/nlLXlvbHigJznqpflpJbmnInok53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lLflpbPkuLvop5LpgoLpgIXnmoTlnLDngrnjgILpppblhYjliY3lvoDnlLHnsonnuq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jgIHnu7/oibLkuqTnu4fmiJDlh6DkvZXlm77moYjlpJbop4LnmoTnmb7oirH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mmK/kvZvnvZfkvKbokKjokZflkI3nmoTlnLDmoIfvvJvkuYvlkI7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iZjpkp/loZTjgIHlpKnloILkuYvpl6jjgIHnu5/msrvlub/lnLrkuIrnmoTpnLLlpKn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n7Plg4/nvqTjgILpmo/lkI7muLjop4jlnKMNCuWNgeWtl+aVmeWggu+8iOWkl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NgeWtl+aVmeWggueUsemYv+iOq+WwlOemj+KAoui/quWdjuavlOWlpeS6jjEyOT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sNCuiuvuiuoeWSjOW7uumAoOeahO+8jOWxnuS6juWTpeeJueW8j+eahOW7uuetke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Wco+WNgeWtl+W5v+Wcuu+8jOWug+aYr+S4lueVjCoq5aSn55qE5Zyj5pa55rW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7K+5YeG55qE5bu6562R57uT5p6E5Li65LmL5ZCO55qE5qyn5rSy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o+Q5L6b5LqG5bu6562R6JOd5pys44CC5Zyj5Y2B5a2X5pWZ5aCC5Y+I5pyJ4oCc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YWI6LSk56Wg4oCd5LmL56ew77yM5Ly95Yip55Wl44CB57Gz5byA5pyX5Z+657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+657u05Yip5Lqa44CB6ams5Y+v5bC8562JMjc25L2N5oSP5aSn5Yip5Lyf5Lq66ZW/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44CC6ZqP5ZCO5LmY6L2mDQrliY3lvoDmhI/lpKfliKnlsI/plYf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SP5aSn5Yip5bCP6ZWHLeWogeWwvOaW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sI/plYcg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rm+55qE5aiB5bC85pav77yM5LiA5Liq5pGG5rih5LqO5puy5oqY6Jy/6Jy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DQrkuK3nmoTlkITlvI/oiLnlj6rjgIHlt7TmtJvlhYvlkozmlofoibrlpI3lhbT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oXpgrjvvIzku6Xlj4rmr4/lubTkuIDmrKHlhYXmu6ENCuelnuenmOWNjuS4v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Ft+WYieW5tOWNjuaJgOaIkOWwseeahOWfjuW4gu+8m+WlueS4jeS7heaYr+WFhe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umtlOWKm+eahA0K6Im65pyv5Z+O5biC77yM5pu05piv5LiW5Lq655y85Lit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6Lqr44CC5ri46KeI5aiB5bC85pav5pys5bKb77yM5Y+C6KeC56Wl6bi9576k6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5bm/5Zy65ZKM6ZuG5ouc5Y2g5bqt5bu6562R5LmL5aSn5oiQ55qE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aSW6KeC77yJ44CB6YGT5aWH5a6r44CBDQrlj7nmga/moaXjgIL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pvkuIroh6rnlLHmtLvliqjvvIzmgqDpl7LlnLDkvZPkvJrlqIHlsLzmlq/lpJrlva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mtarmvKsNCuaDheiwg+OAgumaj+WQjuS5mOi9puWJjeW+gOasp+a0suWwj+mVh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rKfmtLLlsI/plYct5oW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eWvjOajriAg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5oW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Y+C6KeC5oWV5bC86buR5pe25bCa5paw5Zyw5qCH4oCU5a6d6ams5rG96L2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A0K5piv5LiA5omA6ZuG6ZSA5ZSu5ZKM5L2T6aqM5Li65LiA5L2T55qE6LaF57qn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t5b+D77yM5bu6562R55qEKirlpKfnibnngrnlnKgNCuS6juWFtui2heeOs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eabsumSoue7k+aehOWxleekuuS4reW/g++8jOivoOmHiuS6hkJNV+WTgeeJjOeah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uaXi+ahqOW9og0K6LGh44CC5ZCO5YmN5b6A546b5Li95oGp5bm/5Zy677yM6KOF6aW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CC55qH55qE5paw5biC5pS/5Y6F5L2N5LqO546b5Li95Lqa5bm/5Zy65YyX5L6n77yM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nKvlu7rpgKDnmoTlt43ls6jmjLrmi5TnmoTmo5Xpu5HoibLlu7rnrZHvvIzkuI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kpLkuobkuIDlsYLnmb3pnJzjgILmlrDluILmlL/ljoXlt6bkvqfmmK/mnInlkI3nmoT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YvvvIzlj7PovrnmmK/ml6fluILmlL/ljoXjgILpmo/lkI7kuZjovabliY3lvoDlr4zm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Xor53oiKzln47loKHvvI3mlrDlpKnpuYXloKHvvIjlpJbop4LvvInljbPlnZ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roPmmK/lt7TkvJDliKnkuprlm73njovpsoHpgZMNCuWkq+S6jOS4lu+8jOS4u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S4gOeUn+eQhuaDs+ihqOeOsOWHuuS4reWPpOS4lue6qumqkeWjq+eyvuelnuaJg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5u+WfjuWgoe+8jA0K5Z+O5aCh55qEKirliJ3ojYnnqL/kuLrliafpmaLnlLvlrrb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rr7orqHogIXmiYDliJvpgKDvvIzmlYXkvb/lhbbkv53mnInlpoLmoqblpoLlubv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mhJ/vvIzorqnkurrmgKbnhLblv4Pliqjnmb3oibLlpKfnkIbnn7Plu7rnrZHvvIz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q5jogLjvvIzpo47moLzni6znibnvvIzov6rmlq/lsLzkuZDlm63ljbPku7/mraTlu7r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mlrDlpKnpuYXloKHpmpTlsbHnm7jmnJvnmoTpq5jlpKnpuYXloKHvvIjlpJbop4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rflm73mtarmvKvkuLvkuYnml7bmnJ/nmoTkuIDlnZfnkbDlrp3vvIznq6Xor53lm7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rfnu7TluIzkuozkuJblnKjov5nph4zluqbov4fkuoYNCueUn+WRveS4reeah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Fi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r4zmo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IC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S5mOi9puWJjeW+gO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+8jOayv+mAlOaso+i1j+eRnuWjq+eahOengOe+juaZr+iJsuOAguWdkOiQv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w0K5bOw6Ze055qE576O5Li95bCP6ZWH77yN5Zug54m55ouJ6IKv77yM5aW555qE5ouJ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6f5oSP5Y2z5piv4oCc5Lik5rmW5LmL6Ze04oCd77yM5L2N5LqODQrlm77mganmuZ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mganmuZbkuYvpl7TogIzlkI3jgILlnKjplYfkuK3lv4PkvZXnu7TlhYvooZf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7/lnLDkuIrvvIzlpoLlpKkNCuawlOWlve+8jOWPr+S7pea4healmueahOi/nOacm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sOeahOe+juS4vei6q+W9seOAguaKtei+vuWQjuWPr+iHqueUsea0u+WKq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m6Dnibnmi4nogq8t55CJ5qOuL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izmgqjlj6/oh6rnlLHmtLvliqj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ZPkvJrnkZ7lo6vlsI/ln47nmoTpo47lnJ/kurrmg4XvvIzmiJbogIXljrvmhJ/lj5fpm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lOWNkeaWr+WxseeahOmbhOS8n+WjruS4ve+8jOS4gOiniOeZvembqueakeeakeOAgee+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+aLpei2s+S4i+eahOixquawlOW5suS6keOAgg0K6ZqP5ZCO5LmY5Z2Q6YeR6Imy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5YmN5b6A55CJ5qOu77yI5ZCr5LqM562J5bqn6L2m56Wo77yJ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5qE56eADQrnvo7mma/oibLjgILvvIjph5HoibLlsbHlj6Plv6vovabml7bpl7T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ooTlrprkuLrlh4bvvInjgILmirXovr7lkI7vvIzlj4Lop4LkuLrkuobnuqoNCu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WbveWkp+mdqeWRveaXtuacn++8jOiqk+atu+S/neWNq+azleWbveWbveeOi+i3r+aY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iAjOaImOatu+eahOeRnuWjq+mbh+S9ow0K5Yab6ICM5L+u5bu655qE54uu5a2Q5YO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B6YCU57uP5Y2i5aGe5oGp5biC55qE57K+56We6LGh5L2p5bCU5qGl44CB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DQoxN+S4lue6quWIneW7uuaIkOeahOaWh+iJuuWkjeWFtOW8j+W7uuetke+8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gumaj+WQjuS5mOi9puWJjeW+gOazleWbveWwj+mVh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leWbveWwj+mVhy3lt7Tpu44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LmY6L2m5YmN5b6A6Iqx6YO9LeW3tOm7j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a4uOiniOWHr+aXi+mXqOS4juWNj+WSjOW5v+Wcuu+8jOWHr+aXiw0K6Zeo5pi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Li96IiN5aSn6YGT55qE6LW354K577yM5Lmf5piv5be06buO5Li76KaB5bqG5YW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Lul5Yev5peL6ZeoDQrkuLrkuK3lv4PvvIzmlL7lsITlh7rljrvnmoQx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mBk++8jOeKueWmguWNgeS6jOmBk+WFieiKku+8jOaYoOWwhOedgOi/meW6p+WFieiK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5bCE55qE5Z+O5biC44CC6aaZ6KGX55qE5Y+m5LiA56uv5piv5LiW55WM5LiKKi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kozlub/lnLrjgILpgJTnu4/lhbfmnInjgI7lt7Tpu47kuYvlv4PjgI/nmoTnvo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pu47lnKPmr43pmaLvvIjovabkuIrmuLjop4jvvInjgILlt7Tpu47lnKPmr43pma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n7PlpLTlu7rnrZHvvIzlnKjkuJbnlYzlu7rnrZHlj7LkuIrvvIzooqvoqon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LHlt6jlpKfnmoTnn7PlpLTnu4TmiJDnmoTkuqTlk43kuZDjgILomb3nhLbov5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rpfmlZnlu7rnrZHvvIzkvYblroPpl6rng4HnnYDms5Xlm73kurrmsJHnmoT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kuobkurrku6zlr7nnvo7lpb0NCueUn+a0u+eahOaxguS4juWQkeW+gOOAgumaj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a0u+WKq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S5mOi9p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eWkp+WNmueJqemmhuS5i+S4gOeahOWNoua1ruWuq++8iOWQq+mXqOel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g0K5bu6562R55qE5pys6Lqr5bCx5piv6Im65pyv5p2w5L2c77yM5a6D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Lit5b+D55qE5YyX5bK477yM5Zyo6L+Z5bqn6Im65pyvDQrmrr/loIL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plYfppobkuInlrp3vvJrokpnlqJzojonojo7nmoTlvq7nrJHjgIH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5Xlg4/lkozog5zliKnlpbMNCuelnuWDj+OAgumaj+WQjuaCqO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W9seS6juW3tOm7juWfjuagh+W7uuetkS3ln4Poj7LlsJTpk4HloZTvvIjkuI3kuIr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blu7oxODg55bm077yM5piv5Li657qq5b+15rOV5Zu95aSn6Z2p5ZG95LiA55m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KM5b2T5pe25Li+5Yqe55qE5LiH5Zu95Y2a6KeI5Lya6ICM5bu644CC6ZqP5ZC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4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liY3lvoDlt7Tpu47ljJfpg6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qaznibnpq5jlnLDvvIzlpbnml6LmmK/lrpfmlZnnmoTnpZ7lnKPlnLrmiYDvvIzlj4jm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l+WkmuiJuuacr+WutuiBmumbhua0u+WKqOeahOWcsOaWueOAguWwj+S4mOW5v+Wcuui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oeS6hueUu+Wutu+8jOaIkOS6huiRl+WQjeeahOeUuw0K5a625p2R44CC5L2N5LqO6JK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uY5Zyw5LiK55qE55m96Imy5ZyG6aG25aSn5pWZ5aCC77yM5YW35pyJ572X6ams5by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2g5bqt5byPDQrnm7jnu5PlkIjnmoTliKvoh7Tpo47moLzvvIzpooflhbfkuJzmlr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mK/lt7Tpu47ku4XmrKHkuo7ln4Poj7LlsJTpk4HloZTnmoTnrKzkuowNCuS4quWI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S3lnKPlv4PmlZnloILjgILpmo/lkI7mgqjlj6/oh6rnlLHmtLvliqj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0KCeilv+asp+WQjeWfju+8m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Dvee9l+mprO+8jOaWh+iJuuWkjeWFtOWPkeelpeWcsOS9m+e9l+S8puiQqO+8j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geWwvOaWr++8jOmtheWKm+iKsemDveW3tOm7ju+8jOS4pOa5luS5i+mXtOeahOmbqu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wj+mVh+WboOeJueaLieiCr++8jOWul+aVmeS4reW/g+aVmeeah+S5i+WcsO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uYnNwOw0KPC9wPg0KPHA+DQoJ6YWS5bqX5L2P5a6/77ya5YWo56iL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iZuYnNwOw0KPC9wPg0KPHA+DQoJ5YW25LuW6aSQ6aOf77ya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Y2I5pma6aSQ5Li65Lit5byP5YWt6I+c5LiA5rGkK+mlreWQjuawt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+DQoJ5a6J5YWo5L+d6Zqc77yaU09T5aKD5aSW57Sn5oCl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YWN6Zmk5oKo5ZCO6aG+5LmL5b+n77yM5Yqp5oKo5Ye66KGM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Y+K5pep6aSQ77ybJm5ic3A7DQo8L3A+DQo8cD4NCgky44CB5qyn5rSy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B5pma6aSQ5Lul5Lit5byP6aSQ6aOf5Li65Li777yI55So6aSQ5qCH5YeG5Li6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t6I+c5LiA5rGk77yJ77ybJm5ic3A7DQo8L3A+DQo8cD4NCgkz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eF5ri45be05aOr77yM5LiT5Lia5Y+45py677ybJm5ic3A7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Lit5paH5a+85ri45pyN5Yqh77ybJm5ic3A7DQo8L3A+DQo8cD4NCgk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pmv54K56aaW6YGT6Zeo56Wo77ya5Y2i5rWu5a6r77yI5ZCr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R6Imy5bGx5Y+j5YiX6L2m77yI5ZCr5LqM562J5bqn6L2m56Wo77yJ77yb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Zu96ZmF5b6A6L+U5Zui6Zif5py656Wo77yI57uP5rWO6Iix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J77ybDQo8L3A+DQo8cD4NCgk344CB5peF6KGM56S+6LSj5Lu76Zmp5Y+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oSP5aSW5Lyk5a6z5L+d6Zmp5qyn5rSy5Zu95a626YKA6K+35ZKM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77ybJm5ic3A7DQo8L3A+DQo8cD4NCgk444CB6KGM56iL5Lit5omA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n5rSy5b2T5Zyw5qCH5YeG5LiJLeWbm+aYn+e6p+WPjOS6uuagh+WHhumXtO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miqTnhafotLnvvJvnlKjkuo7nrb7or4HmnKrmiJDlubTkurrnmo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orqTor4HnrYnnm7jlhbPotLnnlKjvvJsNCjwvcD4NCjxwPg0KCTLjgIHljZXpl7T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Neasp+WFgy/kurov5pmaJm5ic3A7DQo8L3A+DQo8cD4NCgkz44CB5a+85ri45aKD5aS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Y+K5Y+45py644CB5Zyw6Zmq5pyN5Yqh6LS577yaODjmrKflhYMv5Lq6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qyn5rSy5aKD5YaF5oiW6aOe5py65LiK6Z2e5YWN6LS5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rSX6KGj44CB55CG5Y+R44CB55S16K+d44CB6aWu5paZ44CB54Of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6KGM5p2O5pCs6L+Q562J6LS555So77yb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6Ieq55Sx5rS75Yqo5pyf6Ze0562J56eB5Lq66LS555So77yb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5Ye65YWl5aKD55qE6KGM5p2O5rW35YWz6K++56iO77yM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B566h55CG6LS5562J77ybJm5ic3A7DQo8L3A+DQo8cD4NCgk3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iw55qE5YW25a6D6LS555So77ya5aaC54m55q6K6Zeo56Wo44CB5ri46Ii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J44CB57yG6L2m44CB5Zyw6ZOB56Wo562J6LS555So77yb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6L2s5py6L+eBq+i9puaXtueUqOmkkO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UEr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EDF7681CAF81B086DF68F32970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