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7BAEBA53F106BB41DA9B51B9FD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BAEBA53F106BB41DA9B51B9FD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r7Hmg5EqKuW4jOiFiuS4gOWcsDn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iFi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eZveiJsuivseaDkSoq5biM6IWK5LiA5Zyw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iM6IWK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Yv+W4g+aJjuavlC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t57Gz5YWL6K+65pav5bKb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LeWco+aJmOmHjOWwvO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OWymy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5Lyv572X5aWU5bC85pKS5Y2K5bKbLembheWF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3pmL/luIPmiY7mr5Q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nlLHpoobpmJ/lj4rpgIHlm6L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vvIzlubbluK7liqnlrqLkurrlip7nkIbnmbvmnLr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6Zi/5biD5omO5q+ULembheWF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biu5Yqp5Yqe55CG5YWl5YWz5omL57ut77yM5LiT6L2m5o6l5py6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UwMOW5tOS6uuaWh+Wlh+i/ueS5i+mbheWFuOWNq+Wfju+8iOWQq+mXqOelqO+8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Jr+aLsemXqOOAgembheWFuOW4guWGhSoq5Y+k6ICB55qE56We5q6/5a6Z5pav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esrDHlsYrnjrDku6PlpaXov5DkvJrkvJrlnLrlpJbop4LvvIjkv5fnp7D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kvZPogrLlnLrvvInjgIHmgLvnu5/lupzjgIHlrqrms5Xlub/lnLrjgIH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l6DlkI3miJjlo6vnuqrlv7XnopHjgIHop4LnnIvlr4zmnInmsJHml4/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mjaLlspfku6rlvI/jgIHkuInlpKfmlrDlj6TlhbjkuLvkuYnlu7rnrZHnia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QTEFLQeiAgeWfjuWMuu+8jOWcqOWls+S6uuihl+iHqueUseaVo+atp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IqeS6mlBJUkFFVVPnoIHlpLQtLeWJjeW+gE1ZS09OT1PlspvigJT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7fkurrnmoRNWUtPTk9T5bCP6ZWH77ya5aiB5bC85pav5bCP56CB5aS044CB5Y2h54m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6L2m576k44CBTVlLT05PU+Wym+eahOixoeW+gem5iOm5leKAnOW9vOW+l+S4ieS4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8q+atpeS6jumVh+S4iumUmee7vOWkjeadgueahOWwj+W3t++8jOingui1j+Wym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eyvue+juaJi+W3peiJuuWTge+8jOS7pOS6uua1gei/nuW/mOi/lO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3lnKPmiZjph4zlsLz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HuuWPke+8jOiHqueUsea0u+WKqOKAlOWJjeW+gOeggeWktC0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0FOVE9SSU5J5bKb4oCU5oq16L6+U0FOVE9SSU5J5bKb6Ieq55Sx5rS75Yqo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77ya5YmN5b6A6K+l5bKbKiropb/nq6/nmoRPSUHvvIzor6XlpITlu7rkuo7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gavlsbHmlq3ltJbkuIrvvIzlnKjov5nph4zmiY3og73mrKPotY/liLD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KuiRl+WQjeeahOKAnOWklemYs+aXpeiQveeIseeQtOa1t+KAneeahOe+juS4veaZr+iH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ujOaXpeiQveWQjuW4jOiFiumkkOKAlOWFpeS9j+mFkuW6l+S8keaB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bu66K6u6KGM56iL77ya5YmN5b6A6K+l5bKb55qEKirpq5jlpITvvIznurXop4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lhajosozlkozpmpTmtbfnm7jmnJvnmoTmtLvngavlsbHlsptQQUxJQSB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v5nph4zkuI3ku4XmmK/mkYTlvbHogIXnmoTlpKnloILvvIzov5jmnInmnLrk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RTQU5UTyBXSU5F5Ye65Lqn5Zyw77yIU0FOVE8gV0lOReaYr+eUs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WcsOi0qOWtleiCsuWHuueahOiRoeiQhOmFv+mAoOiAjOaIkOeah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mZhemFkuiKguS4reiOt+W+l+mHkeWlluOAgu+8iS3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kt5LiL5Y2I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W35rupS0FNQVJBIEJFQUNI77yM5Zyo54ix55C05rW35Lit5Lqr5Y+X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I6L+Z6YeM55Sx54us54m555qE54Gr5bGx5Zyw6LSo6YCg5bCx77yM54Gr5bGx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Gw55qE5rKJ56ev5re3552A55m95rKZ77yM55yL6LW35p2l5rKZ5piv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yL6LW35p2l5Lmf5piv6buR55qE77yM5L2G5rW35rC05riF5YeJ44CB5bmy5YeA44CB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6O5a655L2c55So77yJ77yN6L+U5Zue6YWS5bqX5Yay5rS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bheWFu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bu66K6u5ri46KeI6aaW5bqcRklSQe+8muWPr+S7peiHqui0u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QreS5mOe8hui9piz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LmipPkvY8qKuWQjueahOaXtumXtO+8jOaNlVNBTlRPUklOSeWym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aIluiAheWdkOWcqOaCrOW0lumrmOWkhOeahOmFkuWQp++8jOmdouWvu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geWwneS4gOadr+W4jOiFiuWSluWVoe+8jOatpOaDheatpOaZr+iuqeS6uu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i0t5LmY6Ii56L+U5Zue6ZuF5YW44oCU5oq16L6+6ZuF5YW4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LeS8r+e9l+WllOWwvOaSkuWNiuWymy3pm4Xlhb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mpsei9puWJjeW+gOS8r+e9l+WllOWwvOaSkuWNiuWym+KAl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KAnOenkeael+aWr+i/kOays+KAne+8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o+W4jOiFiuWMu+iNr+elnueahOWco+WcsOiJvueQtei+vuiKmemygeaWr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S/neWtmOaciSoq5a6M5aW955qE5Y+k5biM6IWK5byP6Zyy5aSp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7qz6IqZ5pmu6YeM5piC5bCP6ZWH77yM5Y+C6KeC6Im+5Yy56Zm26bK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aSW6KeC77yJ77yM5ZCO6L+U5Zue6ZuF5YW4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emYv+W4g+aJjuav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WHuuWPke+8jOa4uOiniOaWs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+8jOS5i+WQjuWJjeW+gOacuuWcuuWKnueQhueZu+acuueti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ui/lOWbnuWMl+S6r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7uT5p2f57K+5b2p55qE5qyn5rSy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eJueiJsuS6ru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IDoibLnmoTlnKPmiZjph4zlsLzlspvvvJog5bKb5LiK5bu6562R6JOd55m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Gs5Lul6JSa6JOd5aSn5rW377yM576O5LiN6IOc5pS277yM5piv6JGX5Z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GJyIC8+DQoyLuiJr+aLsemXqO+8muaLsemXqOaYr+aWsOOAgeaXp+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ike+8jOW7uuS6jjEzMuW5tOOAguW7uueri+aLsemXqOeahOebrueahOaYr+ag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PpOWfjuWSjOaWsOWfjuS5i+mXtOeahOeVjOe6v+OAguW3jeWzqOiAuOeri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OS8n+OAguaLsemXqOeahOaJtuWjgeeUqOWPpOW4jOiFiuenkeael+aWr+Wchuafs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seWktOacieWkmumHjeeahOWPtuWtkO+8jOafseWtkOeahOWfuuW6p+mlsOS7pee6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6ueOAguaLsemXqOiDjOmdouWIu+acieS4jeWQjOeahOaWh+Wtl+OAguacn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eahOilv+WMl+aWueWQkeWIu+acieKAnOi/memHjOaYr+mbheWFuO+8jOWNs+aPkO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WfjuKAne+8jOacneWlpeael+WMueS6muWumeaWr+elnuW6meeahOaWueWQkeWIu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HjOaYr+WTiOW+t+iJr+Wfju+8jOiAjOmdnuaPkOS/ruaWr+WfjuKAneeahOWtl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hJrkuIvnmoTmlrDljavln47ljZrnianppobvvJog6ZuF5YW477yI5p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5Y2a54mp6aaG5Z2Q6JC95LqO5biM6IWK6ZuF5YW45Y2r5Z+O5bGx5LiL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LiH5bmz5pa557Gz77yM5piv5LiA5Liq546w5Luj5LiO5Y+k5YW4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aw55qE5Y2a54mp6aaG5L2/5Y+C6KeC6ICF5Lu/5L2b572u6Lqr5LqO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M5Zyo5Y+k6ICB5LiO546w5Luj6Ze05b6Y5b6K44CCPGJyIC8+DQo0Lu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++8muS8r+e9l+WllOWwvOaSkuS9jeS6juW4jOiFiuWNl+mDqO+8jOWPpOensOK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6muWNiuWym+KAneOAguWNiuWym+S4iuS4jeS7heacieS4sOWvjOeahOWOhuWPsu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pOi/ue+8jOWmgioq5pep55qE5aWl5p6X5Yy55YWL5L2T6IKy6aaG44CB6Zi/5Ly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5qE6L+I6ZSh5bC8562J77yM6L+Y5pyJ57uG6IW75LyY6LSo55qE5rW35rup44CB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m+77yM5Lul5Y+K5Y6f5aeL6LSo5py055qE6ams5LyK57qz5bGx5Y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+vuiKmemygeaWr++8muS4uuelreelgOWMu+elnumYv+aWr+WFi+WIl+ear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+8jOmBl+i/ueS4reacieWPr+S7peWuuee6szE0MDAw5Lq655qE5aSn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Im+55C16L6+6IqZ6bKB5pav5bqG5YW45bCx5piv5Zyo6L+Z6YeM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4/lhbjlu7rnrZHkuInlpKfmlrDlj6TlhbjkuLvkuYnlu7rnrZHvvJr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Ir5Zu95a625Zu+5Lmm6aaGK+mbheWFuOWkp+WtpuS4ieWkp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OAgjxiciAvPg0KNi7nvo7po5/vvJrkvZPpqozlnLDpgZPluIzohYr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7uP5YW477ya5biM6IWK6aaW6YO96ZuF5YW477yM5rW35aSp5LiA6Im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5bKb5Zyj5omY6YeM5bC85bKb77yM6aOO6L2m5bKb57Gz5YWL6K+65pav5bK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9j+Wuv++8muWFqOeoi+Wbm+aYn+e6p+mFkuW6lzxiciAvPg0KOS7ppJD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ljYjmmZrppJDkuLrkuK3lvI/kupToj5zkuIDmsaQ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05p6c44CCPGJyIC8+DQoxMC7kv53pmpzvvJrntKfmgKXmlZHmj7Tkv53pmanvvIz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qjlkI7pob7kuYvlv6fvvIzliqnmgqjlh7rooYzkuIDot6/lubPlro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sp+a0suWbveWutumCgOivt+WSj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w0KPC9wPg0KPHA+DQoJMi7ooYznqIvkuK3miYDmoIfmmI7nmoT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nuqflj4zkurrmoIflh4bpl7TphZLlupfkvY/lrr/lj4rml6n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aKD5YaF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2B5Lq65LiA5qGM77yM5LqU6I+c5LiA5rGk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asp+a0suWig+WGheaXhea4uOW3tOWjq++8jO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lhajnqIvkuK3mloflr7zmuLjmnI3liqHvvJ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6aaW6YGT6Zeo56Wo77ya6ZuF5YW45Y2r5Z+O77yI6Zeo56W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aw5Y2r5Z+O5Y2a54mp6aaG77yI6Zeo56Wo6K6y6Kej77yJ44CB6Im+55C1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77yI6Zeo56Wo6K6y6Kej77yJ77ybDQo8L3A+DQo8cD4NCgk3LuWbvemZhe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e7j+a1juiIseOAgeWQq+acuuWcuueoju+8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ooYznpL7otKPku7vpmanlj4rlooPlpJbml4XmuLjmhI/lpJbkvKTlrrPkv53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bKb44CB5Zyj5bKbLembheWFuOaFouiIuee7j+a1juiIseiIueelqO+8jO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KPlspvlv6voiLnnu4/mtY7oiLHoiLnnpag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+8m+eUqOS6ju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FrOivgeWPiuiupOivgeetieebuOWFs+i0ueeUqO+8mzL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lj4rlj7jmnLrjgIHlnLDpmarmnI3liqHotLnvvJo1Nuasp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44CB5Y2V6Ze05beu77yaNTDmrKflhYMv5Lq6L+aZmu+8myA044CB5qyn5rSy5aKD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6Z2e5YWN6LS56aSQ6aWu6LS55Y+K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NeOAgeiHqueUsea0u+WKqOacn+mXtOetieengeS6uui0ueeUqO+8mz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3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HjgIE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DxzcGFuPio8L3NwYW4+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siPjxzcGFuPjLjgI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mma/ngrnlrp7pmYXmuLjop4gq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40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Ne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siPjxzcGFuPjb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Ij48c3Bhb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8c3Bhbj4xMDwvc3Bhbj7lsI/ml7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OOOA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U8L3NwYW4+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PHNwYW4+MTU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4K577yJ77yM5pma6Ze0PHNwYW4+MjE8L3NwYW4+54K55YmN77yI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8L3NwYW4+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Jm5ic3A7IDxi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c2VyaWYnO2ZvbnQtc2l6ZToxMC41cHQ7Ij5BKz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7BAEBA53F106BB41DA9B51B9FD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